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216660</wp:posOffset>
                </wp:positionV>
                <wp:extent cx="1046480" cy="57023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570240"/>
                          <a:chOff x="0" y="0"/>
                          <a:chExt cx="104652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96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64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5480"/>
                              <a:ext cx="673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47840" y="84960"/>
                            <a:ext cx="271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1320" y="156960"/>
                            <a:ext cx="424080" cy="26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6600" y="119520"/>
                            <a:ext cx="25776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720" y="87120"/>
                            <a:ext cx="11988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640" y="394200"/>
                            <a:ext cx="128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232920"/>
                            <a:ext cx="128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14840"/>
                            <a:ext cx="128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388080"/>
                            <a:ext cx="498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5" h="9253">
                                <a:moveTo>
                                  <a:pt x="5231" y="20053"/>
                                </a:moveTo>
                                <a:arcTo wR="10800" hR="10800" stAng="7262489" swAng="33037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5" h="9253">
                                <a:moveTo>
                                  <a:pt x="5231" y="20053"/>
                                </a:moveTo>
                                <a:arcTo wR="10800" hR="10800" stAng="7262489" swAng="330378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431640"/>
                            <a:ext cx="900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95.8pt;width:82.4pt;height:44.9pt" coordorigin="-495,1916" coordsize="1648,898">
                <v:group id="shape_0" style="position:absolute;left:-495;top:1916;width:1275;height:585">
                  <v:oval id="shape_0" fillcolor="white" stroked="t" o:allowincell="f" style="position:absolute;left:-495;top:1916;width:1274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5;top:2082;width:105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10,2050" to="637,217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3,2163" to="930,2575" stroked="t" o:allowincell="f" style="position:absolute;flip:xy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460,2104" to="865,2351" stroked="t" o:allowincell="f" style="position:absolute;flip:xy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640,2053" to="828,2172" stroked="t" o:allowincell="f" style="position:absolute;flip:xy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2537;width:2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2283;width:2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2097;width:20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24,10800" coordsize="10775,9253" path="l0,21600xee" stroked="t" o:allowincell="f" style="position:absolute;left:-474;top:2527;width:784;height:190;mso-wrap-style:none;v-text-anchor:middle">
                  <v:fill o:detectmouseclick="t" on="false"/>
                  <v:stroke color="black" weight="3240" startarrow="classic" startarrowwidth="narrow" startarrowlength="medium" joinstyle="miter" endcap="flat"/>
                  <w10:wrap type="none"/>
                </v:rect>
                <v:shape id="shape_0" stroked="f" o:allowincell="f" style="position:absolute;left:-434;top:2596;width:141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680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434340</wp:posOffset>
                </wp:positionV>
                <wp:extent cx="644525" cy="2033270"/>
                <wp:effectExtent l="0" t="0" r="431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2033280"/>
                          <a:chOff x="0" y="0"/>
                          <a:chExt cx="644400" cy="2033280"/>
                        </a:xfrm>
                      </wpg:grpSpPr>
                      <wps:wsp>
                        <wps:cNvSpPr/>
                        <wps:spPr>
                          <a:xfrm>
                            <a:off x="201960" y="886320"/>
                            <a:ext cx="420480" cy="42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28720"/>
                            <a:ext cx="590400" cy="571680"/>
                          </a:xfrm>
                          <a:prstGeom prst="donut">
                            <a:avLst>
                              <a:gd name="adj" fmla="val 279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14480"/>
                            <a:ext cx="384120" cy="144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3800"/>
                            <a:ext cx="3841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0" cy="25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324000"/>
                            <a:ext cx="5040" cy="29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738360"/>
                            <a:ext cx="5040" cy="29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265400"/>
                            <a:ext cx="380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379">
                                <a:moveTo>
                                  <a:pt x="12970" y="220"/>
                                </a:moveTo>
                                <a:arcTo wR="10800" hR="10800" stAng="-4704533" swAng="200943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379">
                                <a:moveTo>
                                  <a:pt x="12970" y="220"/>
                                </a:moveTo>
                                <a:arcTo wR="10800" hR="10800" stAng="-4704533" swAng="2009430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98840"/>
                            <a:ext cx="380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379">
                                <a:moveTo>
                                  <a:pt x="12970" y="220"/>
                                </a:moveTo>
                                <a:arcTo wR="10800" hR="10800" stAng="-4704533" swAng="200943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379">
                                <a:moveTo>
                                  <a:pt x="12970" y="220"/>
                                </a:moveTo>
                                <a:arcTo wR="10800" hR="10800" stAng="-4704533" swAng="2009430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55680"/>
                            <a:ext cx="380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379">
                                <a:moveTo>
                                  <a:pt x="12970" y="220"/>
                                </a:moveTo>
                                <a:arcTo wR="10800" hR="10800" stAng="-4704533" swAng="200943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379">
                                <a:moveTo>
                                  <a:pt x="12970" y="220"/>
                                </a:moveTo>
                                <a:arcTo wR="10800" hR="10800" stAng="-4704533" swAng="2009430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1494720"/>
                            <a:ext cx="84600" cy="93240"/>
                          </a:xfrm>
                        </wpg:grpSpPr>
                        <wps:wsp>
                          <wps:cNvSpPr/>
                          <wps:spPr>
                            <a:xfrm rot="20988600">
                              <a:off x="21240" y="16560"/>
                              <a:ext cx="36720" cy="547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37000">
                              <a:off x="9720" y="6840"/>
                              <a:ext cx="6156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37000">
                              <a:off x="40320" y="11160"/>
                              <a:ext cx="36720" cy="56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906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8960"/>
                            <a:ext cx="84600" cy="93240"/>
                          </a:xfrm>
                        </wpg:grpSpPr>
                        <wps:wsp>
                          <wps:cNvSpPr/>
                          <wps:spPr>
                            <a:xfrm rot="20988600">
                              <a:off x="21600" y="16560"/>
                              <a:ext cx="36720" cy="547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37000">
                              <a:off x="9720" y="6840"/>
                              <a:ext cx="6156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37000">
                              <a:off x="40320" y="11160"/>
                              <a:ext cx="36720" cy="56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906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5600" y="1236960"/>
                            <a:ext cx="504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1497960"/>
                            <a:ext cx="5040" cy="30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1850400"/>
                            <a:ext cx="324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583640"/>
                            <a:ext cx="380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379">
                                <a:moveTo>
                                  <a:pt x="12970" y="220"/>
                                </a:moveTo>
                                <a:arcTo wR="10800" hR="10800" stAng="-4704533" swAng="200943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379">
                                <a:moveTo>
                                  <a:pt x="12970" y="220"/>
                                </a:moveTo>
                                <a:arcTo wR="10800" hR="10800" stAng="-4704533" swAng="2009430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34.2pt;width:50pt;height:160.1pt" coordorigin="1417,684" coordsize="1000,3202">
                <v:oval id="shape_0" fillcolor="#333333" stroked="f" o:allowincell="f" style="position:absolute;left:1719;top:2080;width:661;height:661;mso-wrap-style:none;v-text-anchor:middle">
                  <v:fill o:detectmouseclick="t" color2="silver"/>
                  <v:stroke color="#3465a4" joinstyle="round" endcap="flat"/>
                  <w10:wrap type="none"/>
                </v:oval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1486;top:1989;width:929;height:899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682;top:865;width:604;height:227;mso-wrap-style:none;v-text-anchor:middle">
                  <v:fill o:detectmouseclick="t" type="solid" color2="black" opacity="0.59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7;top:1509;width:604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1,684" to="1981,108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75,1195" to="1982,165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60,1847" to="1967,230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rect id="shape_0" coordsize="21600,21379" path="l0,21600xee" stroked="t" o:allowincell="f" style="position:absolute;left:1644;top:2677;width:599;height:239;mso-wrap-style:none;v-text-anchor:middle">
                  <v:fill o:detectmouseclick="t" on="false"/>
                  <v:stroke color="black" weight="3240" startarrow="classic" startarrowwidth="medium" startarrowlength="medium" joinstyle="miter" endcap="flat"/>
                  <w10:wrap type="none"/>
                </v:rect>
                <v:rect id="shape_0" coordsize="21600,21379" path="l0,21600xee" stroked="t" o:allowincell="f" style="position:absolute;left:1666;top:1942;width:599;height:239;mso-wrap-style:none;v-text-anchor:middle">
                  <v:fill o:detectmouseclick="t" on="false"/>
                  <v:stroke color="black" weight="3240" startarrow="classic" startarrowwidth="medium" startarrowlength="medium" joinstyle="miter" endcap="flat"/>
                  <w10:wrap type="none"/>
                </v:rect>
                <v:rect id="shape_0" coordsize="21600,21379" path="l0,21600xee" stroked="t" o:allowincell="f" style="position:absolute;left:1681;top:1244;width:599;height:239;mso-wrap-style:none;v-text-anchor:middle">
                  <v:fill o:detectmouseclick="t" on="false"/>
                  <v:stroke color="black" weight="3240" startarrow="classic" startarrowwidth="medium" startarrowlength="medium" joinstyle="miter" endcap="flat"/>
                  <w10:wrap type="none"/>
                </v:rect>
                <v:group id="shape_0" style="position:absolute;left:1443;top:3049;width:107;height:125">
                  <v:oval id="shape_0" stroked="t" o:allowincell="f" style="position:absolute;left:1462;top:3064;width:57;height:85;mso-wrap-style:none;v-text-anchor:middle;rotation:350">
                    <v:fill o:detectmouseclick="t" on="false"/>
                    <v:stroke color="black" weight="3240" joinstyle="miter" endcap="flat"/>
                    <w10:wrap type="none"/>
                  </v:oval>
                  <v:oval id="shape_0" fillcolor="white" stroked="f" o:allowincell="f" style="position:absolute;left:1443;top:3048;width:96;height:124;mso-wrap-style:none;v-text-anchor:middle;rotation:344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gray" stroked="f" o:allowincell="f" style="position:absolute;left:1492;top:3056;width:57;height:88;mso-wrap-style:none;v-text-anchor:middle;rotation:344">
                    <v:fill o:detectmouseclick="t" color2="silver"/>
                    <v:stroke color="#3465a4" joinstyle="round" endcap="flat"/>
                    <w10:wrap type="none"/>
                  </v:oval>
                </v:group>
                <v:group id="shape_0" style="position:absolute;left:1417;top:3607;width:106;height:125">
                  <v:oval id="shape_0" stroked="t" o:allowincell="f" style="position:absolute;left:1435;top:3622;width:57;height:85;mso-wrap-style:none;v-text-anchor:middle;rotation:350">
                    <v:fill o:detectmouseclick="t" on="false"/>
                    <v:stroke color="black" weight="3240" joinstyle="miter" endcap="flat"/>
                    <w10:wrap type="none"/>
                  </v:oval>
                  <v:oval id="shape_0" fillcolor="white" stroked="f" o:allowincell="f" style="position:absolute;left:1416;top:3606;width:96;height:124;mso-wrap-style:none;v-text-anchor:middle;rotation:344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gray" stroked="f" o:allowincell="f" style="position:absolute;left:1465;top:3613;width:57;height:88;mso-wrap-style:none;v-text-anchor:middle;rotation:344">
                    <v:fill o:detectmouseclick="t" color2="silver"/>
                    <v:stroke color="#3465a4" joinstyle="round" endcap="flat"/>
                    <w10:wrap type="none"/>
                  </v:oval>
                </v:group>
                <v:line id="shape_0" from="1945,2632" to="1952,296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36,3043" to="1943,351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29,3598" to="1933,388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rect id="shape_0" coordsize="21600,21379" path="l0,21600xee" stroked="t" o:allowincell="f" style="position:absolute;left:1638;top:3178;width:599;height:239;mso-wrap-style:none;v-text-anchor:middle">
                  <v:fill o:detectmouseclick="t" on="false"/>
                  <v:stroke color="black" weight="3240" startarrow="classic" startarrowwidth="medium" start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3765</wp:posOffset>
                </wp:positionH>
                <wp:positionV relativeFrom="paragraph">
                  <wp:posOffset>1311275</wp:posOffset>
                </wp:positionV>
                <wp:extent cx="681990" cy="6819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681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371.95pt;margin-top:103.25pt;width:53.65pt;height:53.6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735</wp:posOffset>
                </wp:positionH>
                <wp:positionV relativeFrom="paragraph">
                  <wp:posOffset>1217295</wp:posOffset>
                </wp:positionV>
                <wp:extent cx="958215" cy="9277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927720"/>
                        </a:xfrm>
                        <a:prstGeom prst="donut">
                          <a:avLst>
                            <a:gd name="adj" fmla="val 2795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3.05pt;margin-top:95.85pt;width:75.4pt;height:73pt;mso-wrap-style:none;v-text-anchor:middle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ragraph">
                  <wp:posOffset>57785</wp:posOffset>
                </wp:positionV>
                <wp:extent cx="623570" cy="234950"/>
                <wp:effectExtent l="0" t="0" r="635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35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95pt;margin-top:4.55pt;width:49.05pt;height:18.45pt;mso-wrap-style:none;v-text-anchor:middle">
                <v:fill o:detectmouseclick="t" type="solid" color2="black" opacity="0.5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9790</wp:posOffset>
                </wp:positionH>
                <wp:positionV relativeFrom="paragraph">
                  <wp:posOffset>722630</wp:posOffset>
                </wp:positionV>
                <wp:extent cx="623570" cy="234950"/>
                <wp:effectExtent l="0" t="0" r="635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56.9pt;width:49.0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3640</wp:posOffset>
                </wp:positionH>
                <wp:positionV relativeFrom="paragraph">
                  <wp:posOffset>-127635</wp:posOffset>
                </wp:positionV>
                <wp:extent cx="0" cy="410210"/>
                <wp:effectExtent l="3175" t="63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-10.05pt" to="393.2pt,22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6655</wp:posOffset>
                </wp:positionH>
                <wp:positionV relativeFrom="paragraph">
                  <wp:posOffset>398145</wp:posOffset>
                </wp:positionV>
                <wp:extent cx="8255" cy="47180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7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31.35pt" to="393.25pt,68.4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1415</wp:posOffset>
                </wp:positionH>
                <wp:positionV relativeFrom="paragraph">
                  <wp:posOffset>1071245</wp:posOffset>
                </wp:positionV>
                <wp:extent cx="8255" cy="47180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7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84.35pt" to="392.05pt,121.4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6295</wp:posOffset>
                </wp:positionH>
                <wp:positionV relativeFrom="paragraph">
                  <wp:posOffset>1926590</wp:posOffset>
                </wp:positionV>
                <wp:extent cx="618490" cy="247015"/>
                <wp:effectExtent l="1905" t="279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379">
                              <a:moveTo>
                                <a:pt x="12970" y="220"/>
                              </a:moveTo>
                              <a:arcTo wR="10800" hR="10800" stAng="-4704533" swAng="2009430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379">
                              <a:moveTo>
                                <a:pt x="12970" y="220"/>
                              </a:moveTo>
                              <a:arcTo wR="10800" hR="10800" stAng="-4704533" swAng="2009430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379" path="l0,21600xee" stroked="t" o:allowincell="f" style="position:absolute;margin-left:365.85pt;margin-top:151.7pt;width:48.65pt;height:19.4pt;mso-wrap-style:none;v-text-anchor:middle">
                <v:fill o:detectmouseclick="t" on="false"/>
                <v:stroke color="black" weight="324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9155</wp:posOffset>
                </wp:positionH>
                <wp:positionV relativeFrom="paragraph">
                  <wp:posOffset>1169035</wp:posOffset>
                </wp:positionV>
                <wp:extent cx="618490" cy="247015"/>
                <wp:effectExtent l="1905" t="279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379">
                              <a:moveTo>
                                <a:pt x="12970" y="220"/>
                              </a:moveTo>
                              <a:arcTo wR="10800" hR="10800" stAng="-4704533" swAng="2009430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379">
                              <a:moveTo>
                                <a:pt x="12970" y="220"/>
                              </a:moveTo>
                              <a:arcTo wR="10800" hR="10800" stAng="-4704533" swAng="2009430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379" path="l0,21600xee" stroked="t" o:allowincell="f" style="position:absolute;margin-left:367.65pt;margin-top:92.05pt;width:48.65pt;height:19.4pt;mso-wrap-style:none;v-text-anchor:middle">
                <v:fill o:detectmouseclick="t" on="false"/>
                <v:stroke color="black" weight="324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4395</wp:posOffset>
                </wp:positionH>
                <wp:positionV relativeFrom="paragraph">
                  <wp:posOffset>449580</wp:posOffset>
                </wp:positionV>
                <wp:extent cx="618490" cy="247015"/>
                <wp:effectExtent l="1905" t="279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379">
                              <a:moveTo>
                                <a:pt x="12970" y="220"/>
                              </a:moveTo>
                              <a:arcTo wR="10800" hR="10800" stAng="-4704533" swAng="2009430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379">
                              <a:moveTo>
                                <a:pt x="12970" y="220"/>
                              </a:moveTo>
                              <a:arcTo wR="10800" hR="10800" stAng="-4704533" swAng="2009430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379" path="l0,21600xee" stroked="t" o:allowincell="f" style="position:absolute;margin-left:368.85pt;margin-top:35.4pt;width:48.65pt;height:19.4pt;mso-wrap-style:none;v-text-anchor:middle">
                <v:fill o:detectmouseclick="t" on="false"/>
                <v:stroke color="black" weight="324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1142365</wp:posOffset>
                </wp:positionV>
                <wp:extent cx="1313180" cy="601980"/>
                <wp:effectExtent l="0" t="0" r="635" b="641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601920"/>
                          <a:chOff x="0" y="0"/>
                          <a:chExt cx="1313280" cy="60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280" cy="60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70640"/>
                            <a:ext cx="1087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89.95pt;width:103.4pt;height:47.4pt" coordorigin="3870,1799" coordsize="2068,948">
                <v:oval id="shape_0" fillcolor="white" stroked="t" o:allowincell="f" style="position:absolute;left:3870;top:1799;width:2067;height:9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3;top:2068;width:1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3890</wp:posOffset>
                </wp:positionH>
                <wp:positionV relativeFrom="paragraph">
                  <wp:posOffset>1281430</wp:posOffset>
                </wp:positionV>
                <wp:extent cx="441325" cy="12446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00.9pt" to="285.4pt,110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0</wp:posOffset>
                </wp:positionH>
                <wp:positionV relativeFrom="paragraph">
                  <wp:posOffset>1397635</wp:posOffset>
                </wp:positionV>
                <wp:extent cx="688340" cy="425450"/>
                <wp:effectExtent l="0" t="0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8320" cy="42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10.05pt" to="309.15pt,143.5pt" stroked="t" o:allowincell="f" style="position:absolute;flip:x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1336040</wp:posOffset>
                </wp:positionV>
                <wp:extent cx="418465" cy="255270"/>
                <wp:effectExtent l="0" t="0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8320" cy="25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05.2pt" to="303.85pt,125.25pt" stroked="t" o:allowincell="f" style="position:absolute;flip:x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8390</wp:posOffset>
                </wp:positionH>
                <wp:positionV relativeFrom="paragraph">
                  <wp:posOffset>1282700</wp:posOffset>
                </wp:positionV>
                <wp:extent cx="194310" cy="123825"/>
                <wp:effectExtent l="635" t="0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400" cy="12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01pt" to="300.95pt,110.7pt" stroked="t" o:allowincell="f" style="position:absolute;flip:x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2459990</wp:posOffset>
                </wp:positionH>
                <wp:positionV relativeFrom="paragraph">
                  <wp:posOffset>1657350</wp:posOffset>
                </wp:positionV>
                <wp:extent cx="808990" cy="196850"/>
                <wp:effectExtent l="1270" t="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5" h="9253">
                              <a:moveTo>
                                <a:pt x="5231" y="20053"/>
                              </a:moveTo>
                              <a:arcTo wR="10800" hR="10800" stAng="7262489" swAng="3303780"/>
                              <a:lnTo>
                                <a:pt x="10800" y="10800"/>
                              </a:lnTo>
                              <a:close/>
                            </a:path>
                            <a:path fill="none" w="10775" h="9253">
                              <a:moveTo>
                                <a:pt x="5231" y="20053"/>
                              </a:moveTo>
                              <a:arcTo wR="10800" hR="10800" stAng="7262489" swAng="330378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,10800" coordsize="10775,9253" path="l0,21600xee" stroked="t" o:allowincell="f" style="position:absolute;margin-left:193.7pt;margin-top:130.5pt;width:63.65pt;height:15.45pt;mso-wrap-style:none;v-text-anchor:middle">
                <v:fill o:detectmouseclick="t" on="false"/>
                <v:stroke color="black" weight="3240" startarrow="classic" startarrowwidth="narrow" start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0965" distR="114935" simplePos="0" locked="0" layoutInCell="0" allowOverlap="1" relativeHeight="21">
                <wp:simplePos x="0" y="0"/>
                <wp:positionH relativeFrom="column">
                  <wp:posOffset>4423410</wp:posOffset>
                </wp:positionH>
                <wp:positionV relativeFrom="paragraph">
                  <wp:posOffset>2298700</wp:posOffset>
                </wp:positionV>
                <wp:extent cx="136525" cy="149860"/>
                <wp:effectExtent l="0" t="97790" r="44069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49760"/>
                          <a:chOff x="0" y="0"/>
                          <a:chExt cx="136440" cy="149760"/>
                        </a:xfrm>
                      </wpg:grpSpPr>
                      <wps:wsp>
                        <wps:cNvSpPr/>
                        <wps:spPr>
                          <a:xfrm rot="20988600">
                            <a:off x="35280" y="26640"/>
                            <a:ext cx="59040" cy="87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7000">
                            <a:off x="15480" y="11160"/>
                            <a:ext cx="9972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7000">
                            <a:off x="65880" y="16200"/>
                            <a:ext cx="5904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906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5pt;margin-top:181.85pt;width:8.6pt;height:10.05pt" coordorigin="6991,3637" coordsize="172,201">
                <v:oval id="shape_0" stroked="t" o:allowincell="f" style="position:absolute;left:7021;top:3662;width:92;height:137;mso-wrap-style:none;v-text-anchor:middle;rotation:350">
                  <v:fill o:detectmouseclick="t" on="false"/>
                  <v:stroke color="black" weight="3240" joinstyle="miter" endcap="flat"/>
                  <w10:wrap type="none"/>
                </v:oval>
                <v:oval id="shape_0" fillcolor="white" stroked="f" o:allowincell="f" style="position:absolute;left:6990;top:3637;width:156;height:200;mso-wrap-style:none;v-text-anchor:middle;rotation:344">
                  <v:fill o:detectmouseclick="t" type="solid" color2="black"/>
                  <v:stroke color="#3465a4" joinstyle="round" endcap="flat"/>
                  <w10:wrap type="none"/>
                </v:oval>
                <v:oval id="shape_0" fillcolor="gray" stroked="f" o:allowincell="f" style="position:absolute;left:7069;top:3646;width:92;height:142;mso-wrap-style:none;v-text-anchor:middle;rotation:344">
                  <v:fill o:detectmouseclick="t" color2="silver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0965" distR="114935" simplePos="0" locked="0" layoutInCell="0" allowOverlap="1" relativeHeight="22">
                <wp:simplePos x="0" y="0"/>
                <wp:positionH relativeFrom="column">
                  <wp:posOffset>4395470</wp:posOffset>
                </wp:positionH>
                <wp:positionV relativeFrom="paragraph">
                  <wp:posOffset>2874010</wp:posOffset>
                </wp:positionV>
                <wp:extent cx="136525" cy="150495"/>
                <wp:effectExtent l="0" t="193675" r="8312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50480"/>
                          <a:chOff x="0" y="0"/>
                          <a:chExt cx="136440" cy="150480"/>
                        </a:xfrm>
                      </wpg:grpSpPr>
                      <wps:wsp>
                        <wps:cNvSpPr/>
                        <wps:spPr>
                          <a:xfrm rot="20988600">
                            <a:off x="35280" y="25920"/>
                            <a:ext cx="59040" cy="882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7000">
                            <a:off x="15480" y="11160"/>
                            <a:ext cx="9972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7000">
                            <a:off x="65880" y="16200"/>
                            <a:ext cx="59040" cy="91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906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5pt;margin-top:227.15pt;width:8.65pt;height:10.1pt" coordorigin="6947,4543" coordsize="173,202">
                <v:oval id="shape_0" stroked="t" o:allowincell="f" style="position:absolute;left:6977;top:4567;width:92;height:138;mso-wrap-style:none;v-text-anchor:middle;rotation:350">
                  <v:fill o:detectmouseclick="t" on="false"/>
                  <v:stroke color="black" weight="3240" joinstyle="miter" endcap="flat"/>
                  <w10:wrap type="none"/>
                </v:oval>
                <v:oval id="shape_0" fillcolor="white" stroked="f" o:allowincell="f" style="position:absolute;left:6946;top:4543;width:156;height:201;mso-wrap-style:none;v-text-anchor:middle;rotation:344">
                  <v:fill o:detectmouseclick="t" type="solid" color2="black"/>
                  <v:stroke color="#3465a4" joinstyle="round" endcap="flat"/>
                  <w10:wrap type="none"/>
                </v:oval>
                <v:oval id="shape_0" fillcolor="gray" stroked="f" o:allowincell="f" style="position:absolute;left:7026;top:4552;width:92;height:143;mso-wrap-style:none;v-text-anchor:middle;rotation:344">
                  <v:fill o:detectmouseclick="t" color2="silver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6175</wp:posOffset>
                </wp:positionH>
                <wp:positionV relativeFrom="paragraph">
                  <wp:posOffset>1880235</wp:posOffset>
                </wp:positionV>
                <wp:extent cx="8255" cy="342900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48.05pt" to="390.85pt,17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6650</wp:posOffset>
                </wp:positionH>
                <wp:positionV relativeFrom="paragraph">
                  <wp:posOffset>2303780</wp:posOffset>
                </wp:positionV>
                <wp:extent cx="8255" cy="488315"/>
                <wp:effectExtent l="3175" t="63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8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81.4pt" to="390.1pt,219.8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0935</wp:posOffset>
                </wp:positionH>
                <wp:positionV relativeFrom="paragraph">
                  <wp:posOffset>2875915</wp:posOffset>
                </wp:positionV>
                <wp:extent cx="5080" cy="296545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226.45pt" to="389.4pt,249.7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9945</wp:posOffset>
                </wp:positionH>
                <wp:positionV relativeFrom="paragraph">
                  <wp:posOffset>2442845</wp:posOffset>
                </wp:positionV>
                <wp:extent cx="618490" cy="247015"/>
                <wp:effectExtent l="1905" t="279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379">
                              <a:moveTo>
                                <a:pt x="12970" y="220"/>
                              </a:moveTo>
                              <a:arcTo wR="10800" hR="10800" stAng="-4704533" swAng="2009430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379">
                              <a:moveTo>
                                <a:pt x="12970" y="220"/>
                              </a:moveTo>
                              <a:arcTo wR="10800" hR="10800" stAng="-4704533" swAng="2009430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379" path="l0,21600xee" stroked="t" o:allowincell="f" style="position:absolute;margin-left:365.35pt;margin-top:192.35pt;width:48.65pt;height:19.4pt;mso-wrap-style:none;v-text-anchor:middle">
                <v:fill o:detectmouseclick="t" on="false"/>
                <v:stroke color="black" weight="3240" startarrow="classic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7795</wp:posOffset>
                </wp:positionH>
                <wp:positionV relativeFrom="paragraph">
                  <wp:posOffset>1783080</wp:posOffset>
                </wp:positionV>
                <wp:extent cx="208915" cy="2857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2.5pt;mso-wrap-distance-left:9.05pt;mso-wrap-distance-right:9.05pt;mso-wrap-distance-top:0pt;mso-wrap-distance-bottom:0pt;margin-top:140.4pt;mso-position-vertical-relative:text;margin-left:3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32:00Z</dcterms:created>
  <dc:creator>Jud</dc:creator>
  <dc:description/>
  <dc:language>en-US</dc:language>
  <cp:lastModifiedBy>Jud</cp:lastModifiedBy>
  <dcterms:modified xsi:type="dcterms:W3CDTF">2007-03-10T03:32:00Z</dcterms:modified>
  <cp:revision>2</cp:revision>
  <dc:subject/>
  <dc:title/>
</cp:coreProperties>
</file>