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328545</wp:posOffset>
                </wp:positionV>
                <wp:extent cx="1541145" cy="190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11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83.35pt" to="117.25pt,183.4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664210</wp:posOffset>
                </wp:positionV>
                <wp:extent cx="15278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2.3pt" to="117.1pt,52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658495</wp:posOffset>
                </wp:positionV>
                <wp:extent cx="1513840" cy="1891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891080"/>
                          <a:chOff x="0" y="0"/>
                          <a:chExt cx="1513800" cy="1891080"/>
                        </a:xfrm>
                      </wpg:grpSpPr>
                      <wps:wsp>
                        <wps:cNvSpPr/>
                        <wps:spPr>
                          <a:xfrm flipV="1">
                            <a:off x="766440" y="141120"/>
                            <a:ext cx="1800" cy="152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1200"/>
                            <a:ext cx="1089720" cy="1083960"/>
                          </a:xfrm>
                        </wpg:grpSpPr>
                        <wps:wsp>
                          <wps:cNvSpPr/>
                          <wps:spPr>
                            <a:xfrm rot="9352200">
                              <a:off x="686160" y="856080"/>
                              <a:ext cx="91440" cy="218520"/>
                            </a:xfrm>
                            <a:prstGeom prst="triangle">
                              <a:avLst>
                                <a:gd name="adj" fmla="val 6141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44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34400">
                              <a:off x="485640" y="445680"/>
                              <a:ext cx="88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50000">
                              <a:off x="30240" y="260280"/>
                              <a:ext cx="102888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760" y="202680"/>
                              <a:ext cx="777960" cy="514440"/>
                            </a:xfrm>
                          </wpg:grpSpPr>
                          <wps:wsp>
                            <wps:cNvSpPr/>
                            <wps:spPr>
                              <a:xfrm rot="20305200">
                                <a:off x="325080" y="69480"/>
                                <a:ext cx="4240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315" h="19853">
                                    <a:moveTo>
                                      <a:pt x="9284" y="107"/>
                                    </a:moveTo>
                                    <a:arcTo wR="10800" hR="10800" stAng="-5884135" swAng="93015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315" h="19853">
                                    <a:moveTo>
                                      <a:pt x="9284" y="107"/>
                                    </a:moveTo>
                                    <a:arcTo wR="10800" hR="10800" stAng="-5884135" swAng="93015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05200">
                                <a:off x="24480" y="152640"/>
                                <a:ext cx="6274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03" h="21316">
                                    <a:moveTo>
                                      <a:pt x="18203" y="18663"/>
                                    </a:moveTo>
                                    <a:arcTo wR="10800" hR="10800" stAng="2803639" swAng="12606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203" h="21316">
                                    <a:moveTo>
                                      <a:pt x="18203" y="18663"/>
                                    </a:moveTo>
                                    <a:arcTo wR="10800" hR="10800" stAng="2803639" swAng="126069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534400">
                              <a:off x="327600" y="34200"/>
                              <a:ext cx="88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9600">
                              <a:off x="310680" y="17640"/>
                              <a:ext cx="114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16800">
                              <a:off x="327960" y="39960"/>
                              <a:ext cx="9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05200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0520069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16800">
                              <a:off x="367200" y="30960"/>
                              <a:ext cx="49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83" h="17054">
                                  <a:moveTo>
                                    <a:pt x="1995" y="17054"/>
                                  </a:moveTo>
                                  <a:arcTo wR="10800" hR="10800" stAng="8676853" swAng="7804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83" h="17054">
                                  <a:moveTo>
                                    <a:pt x="1995" y="17054"/>
                                  </a:moveTo>
                                  <a:arcTo wR="10800" hR="10800" stAng="8676853" swAng="7804729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70280" y="133200"/>
                            <a:ext cx="201960" cy="51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8960"/>
                            <a:ext cx="59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1800"/>
                            <a:ext cx="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4304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0000">
                            <a:off x="277560" y="730800"/>
                            <a:ext cx="283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050">
                                <a:moveTo>
                                  <a:pt x="14506" y="656"/>
                                </a:moveTo>
                                <a:arcTo wR="10800" hR="10800" stAng="-4195998" swAng="1929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050">
                                <a:moveTo>
                                  <a:pt x="14506" y="656"/>
                                </a:moveTo>
                                <a:arcTo wR="10800" hR="10800" stAng="-4195998" swAng="1929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66312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p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28944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p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297360"/>
                            <a:ext cx="283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sp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0"/>
                            <a:ext cx="45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Verdana" w:hAnsi="Verdana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preces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096560"/>
                            <a:ext cx="430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reces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2520" y="1220400"/>
                            <a:ext cx="7729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3840"/>
                              <a:ext cx="759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98" h="10800">
                                  <a:moveTo>
                                    <a:pt x="20939" y="14520"/>
                                  </a:moveTo>
                                  <a:arcTo wR="10800" hR="10800" stAng="1209018" swAng="84013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98" h="10800">
                                  <a:moveTo>
                                    <a:pt x="20939" y="14520"/>
                                  </a:moveTo>
                                  <a:arcTo wR="10800" hR="10800" stAng="1209018" swAng="84013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0000">
                              <a:off x="22320" y="44280"/>
                              <a:ext cx="725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68" h="10800">
                                  <a:moveTo>
                                    <a:pt x="20009" y="16443"/>
                                  </a:moveTo>
                                  <a:arcTo wR="10800" hR="10800" stAng="1889821" swAng="77205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68" h="10800">
                                  <a:moveTo>
                                    <a:pt x="20009" y="16443"/>
                                  </a:moveTo>
                                  <a:arcTo wR="10800" hR="10800" stAng="1889821" swAng="77205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240" y="18360"/>
                              <a:ext cx="707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97" h="10800">
                                  <a:moveTo>
                                    <a:pt x="19537" y="17148"/>
                                  </a:moveTo>
                                  <a:arcTo wR="10800" hR="10800" stAng="2159991" swAng="74503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97" h="10800">
                                  <a:moveTo>
                                    <a:pt x="19537" y="17148"/>
                                  </a:moveTo>
                                  <a:arcTo wR="10800" hR="10800" stAng="2159991" swAng="74503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16200" y="40680"/>
                              <a:ext cx="725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68" h="10800">
                                  <a:moveTo>
                                    <a:pt x="20009" y="16443"/>
                                  </a:moveTo>
                                  <a:arcTo wR="10800" hR="10800" stAng="1889821" swAng="77205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68" h="10800">
                                  <a:moveTo>
                                    <a:pt x="20009" y="16443"/>
                                  </a:moveTo>
                                  <a:arcTo wR="10800" hR="10800" stAng="1889821" swAng="77205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0000">
                              <a:off x="14400" y="38520"/>
                              <a:ext cx="725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68" h="10800">
                                  <a:moveTo>
                                    <a:pt x="20009" y="16443"/>
                                  </a:moveTo>
                                  <a:arcTo wR="10800" hR="10800" stAng="1889821" swAng="77205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68" h="10800">
                                  <a:moveTo>
                                    <a:pt x="20009" y="16443"/>
                                  </a:moveTo>
                                  <a:arcTo wR="10800" hR="10800" stAng="1889821" swAng="77205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">
                              <a:off x="4680" y="22320"/>
                              <a:ext cx="707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97" h="10800">
                                  <a:moveTo>
                                    <a:pt x="19537" y="17148"/>
                                  </a:moveTo>
                                  <a:arcTo wR="10800" hR="10800" stAng="2159991" swAng="74503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97" h="10800">
                                  <a:moveTo>
                                    <a:pt x="19537" y="17148"/>
                                  </a:moveTo>
                                  <a:arcTo wR="10800" hR="10800" stAng="2159991" swAng="74503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">
                              <a:off x="8640" y="27720"/>
                              <a:ext cx="707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97" h="10800">
                                  <a:moveTo>
                                    <a:pt x="19537" y="17148"/>
                                  </a:moveTo>
                                  <a:arcTo wR="10800" hR="10800" stAng="2159991" swAng="74503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97" h="10800">
                                  <a:moveTo>
                                    <a:pt x="19537" y="17148"/>
                                  </a:moveTo>
                                  <a:arcTo wR="10800" hR="10800" stAng="2159991" swAng="74503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51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1242000"/>
                            <a:ext cx="230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390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640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498680"/>
                            <a:ext cx="150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1668960"/>
                            <a:ext cx="29520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1683360"/>
                            <a:ext cx="169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51.85pt;width:116.8pt;height:148.9pt" coordorigin="1179,1037" coordsize="2336,2978">
                <v:line id="shape_0" from="2338,1259" to="2340,3659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79;top:2011;width:1620;height:166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f" o:allowincell="f" style="position:absolute;left:2212;top:3332;width:143;height:343;mso-wrap-style:none;v-text-anchor:middle;rotation:156" type="_x0000_t5">
                    <v:fill o:detectmouseclick="t" color2="#dddddd"/>
                    <v:stroke color="#3465a4" joinstyle="round" endcap="flat"/>
                    <w10:wrap type="none"/>
                  </v:shape>
                  <v:oval id="shape_0" fillcolor="white" stroked="t" o:allowincell="f" style="position:absolute;left:1896;top:2686;width:139;height:42;mso-wrap-style:none;v-text-anchor:middle;rotation:34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9;top:2393;width:1619;height:621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06;top:2413;width:1141;height:532">
                    <v:rect id="shape_0" coordsize="12315,19853" path="l0,21600xee" stroked="t" o:allowincell="f" style="position:absolute;left:1879;top:2412;width:667;height:372;mso-wrap-style:none;v-text-anchor:middle;rotation:338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size="18203,21316" path="l0,21600xee" stroked="t" o:allowincell="f" style="position:absolute;left:1406;top:2543;width:987;height:400;mso-wrap-style:none;v-text-anchor:middle;rotation:338">
                      <v:fill o:detectmouseclick="t" on="false"/>
                      <v:stroke color="white" weight="9360" joinstyle="miter" endcap="flat"/>
                      <w10:wrap type="none"/>
                    </v:rect>
                  </v:group>
                  <v:oval id="shape_0" fillcolor="white" stroked="t" o:allowincell="f" style="position:absolute;left:1647;top:2038;width:139;height:42;mso-wrap-style:none;v-text-anchor:middle;rotation:34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1620;top:2012;width:179;height:83;mso-wrap-style:none;v-text-anchor:middle;rotation:340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21600,21600" path="l0,21600xee" fillcolor="silver" stroked="t" o:allowincell="f" style="position:absolute;left:1647;top:2047;width:143;height:42;flip:x;mso-wrap-style:none;v-text-anchor:middle;rotation:25">
                    <v:fill o:detectmouseclick="t" type="solid" color2="#3f3f3f"/>
                    <v:stroke color="#5f5f5f" weight="6480" joinstyle="miter" endcap="flat"/>
                    <w10:wrap type="none"/>
                  </v:rect>
                  <v:rect id="shape_0" coordsize="11683,17054" path="l0,21600xee" fillcolor="silver" stroked="t" o:allowincell="f" style="position:absolute;left:1709;top:2032;width:77;height:33;flip:x;mso-wrap-style:none;v-text-anchor:middle;rotation:25">
                    <v:fill o:detectmouseclick="t" type="solid" color2="#3f3f3f"/>
                    <v:stroke color="#969696" weight="6480" joinstyle="miter" endcap="flat"/>
                    <w10:wrap type="none"/>
                  </v:rect>
                </v:group>
                <v:line id="shape_0" from="1399,1247" to="1716,2063" stroked="t" o:allowincell="f" style="position:absolute;flip:x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398,1256" to="2339,125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341,1040" to="2341,1238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340,2207" to="2340,23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21600,21050" path="l0,21600xee" stroked="t" o:allowincell="f" style="position:absolute;left:1568;top:2187;width:446;height:131;mso-wrap-style:none;v-text-anchor:middle;rotation:338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2081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p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493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p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1505;width:44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sp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1037;width:72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Verdana" w:hAnsi="Verdana" w:cs="Arial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prec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2764;width:6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rec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27;top:2988;width:1217;height:159">
                  <v:rect id="shape_0" coordorigin="640,10800" coordsize="20298,10800" path="l0,21600xee" stroked="t" o:allowincell="f" style="position:absolute;left:2147;top:3012;width:1196;height:117;mso-wrap-style:none;v-text-anchor:middle">
                    <v:fill o:detectmouseclick="t" on="false"/>
                    <v:stroke color="black" weight="9360" startarrow="classic" startarrowwidth="wide" startarrowlength="long" joinstyle="miter" endcap="flat"/>
                    <w10:wrap type="none"/>
                  </v:rect>
                  <v:rect id="shape_0" coordorigin="640,10800" coordsize="19368,10800" path="l0,21600xee" stroked="t" o:allowincell="f" style="position:absolute;left:2162;top:3028;width:1141;height:117;mso-wrap-style:none;v-text-anchor:middle;rotation:357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640,10800" coordsize="18897,10800" path="l0,21600xee" stroked="t" o:allowincell="f" style="position:absolute;left:2132;top:2988;width:1113;height:117;mso-wrap-style:none;v-text-anchor:middle;rotation: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640,10800" coordsize="19368,10800" path="l0,21600xee" stroked="t" o:allowincell="f" style="position:absolute;left:2152;top:3022;width:1141;height:117;mso-wrap-style:none;v-text-anchor:middle;rotation:358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640,10800" coordsize="19368,10800" path="l0,21600xee" stroked="t" o:allowincell="f" style="position:absolute;left:2149;top:3019;width:1141;height:117;mso-wrap-style:none;v-text-anchor:middle;rotation:359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640,10800" coordsize="18897,10800" path="l0,21600xee" stroked="t" o:allowincell="f" style="position:absolute;left:2134;top:2994;width:1113;height:117;mso-wrap-style:none;v-text-anchor:middle;rotation:2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640,10800" coordsize="18897,10800" path="l0,21600xee" stroked="t" o:allowincell="f" style="position:absolute;left:2140;top:3002;width:1113;height:117;mso-wrap-style:none;v-text-anchor:middle;rotation:1">
                    <v:fill o:detectmouseclick="t" on="false"/>
                    <v:stroke color="black" weight="9360" joinstyle="miter" endcap="flat"/>
                    <w10:wrap type="none"/>
                  </v:rect>
                  <v:line id="shape_0" from="2127,2996" to="2150,3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18,2993" to="2153,3103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1983,2831" to="1983,318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83,3185" to="1983,34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5;top:3397;width:23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665" to="2804,38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13;top:3688;width:26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662305</wp:posOffset>
                </wp:positionV>
                <wp:extent cx="1028700" cy="16700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70040"/>
                          <a:chOff x="0" y="0"/>
                          <a:chExt cx="1028880" cy="1670040"/>
                        </a:xfrm>
                      </wpg:grpSpPr>
                      <wpg:grpSp>
                        <wpg:cNvGrpSpPr/>
                        <wpg:grpSpPr>
                          <a:xfrm>
                            <a:off x="0" y="306720"/>
                            <a:ext cx="1028880" cy="1363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53960" y="1144800"/>
                              <a:ext cx="91440" cy="218520"/>
                            </a:xfrm>
                            <a:prstGeom prst="triangle">
                              <a:avLst>
                                <a:gd name="adj" fmla="val 6141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dddddd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722160"/>
                              <a:ext cx="88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102888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460440"/>
                              <a:ext cx="4248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315" h="19853">
                                  <a:moveTo>
                                    <a:pt x="9284" y="107"/>
                                  </a:moveTo>
                                  <a:arcTo wR="10800" hR="10800" stAng="-5884135" swAng="93015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315" h="19853">
                                  <a:moveTo>
                                    <a:pt x="9284" y="107"/>
                                  </a:moveTo>
                                  <a:arcTo wR="10800" hR="10800" stAng="-5884135" swAng="93015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51440"/>
                              <a:ext cx="4248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315" h="19187">
                                  <a:moveTo>
                                    <a:pt x="9284" y="107"/>
                                  </a:moveTo>
                                  <a:arcTo wR="10800" hR="10800" stAng="-5884135" swAng="89412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315" h="19187">
                                  <a:moveTo>
                                    <a:pt x="9284" y="107"/>
                                  </a:moveTo>
                                  <a:arcTo wR="10800" hR="10800" stAng="-5884135" swAng="89412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0880"/>
                              <a:ext cx="88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69080"/>
                              <a:ext cx="6278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03" h="21316">
                                  <a:moveTo>
                                    <a:pt x="18203" y="18663"/>
                                  </a:moveTo>
                                  <a:arcTo wR="10800" hR="10800" stAng="2803639" swAng="126069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03" h="21316">
                                  <a:moveTo>
                                    <a:pt x="18203" y="18663"/>
                                  </a:moveTo>
                                  <a:arcTo wR="10800" hR="10800" stAng="2803639" swAng="126069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114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24120"/>
                                <a:ext cx="91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520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520069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24840"/>
                                <a:ext cx="49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83" h="17054">
                                    <a:moveTo>
                                      <a:pt x="1995" y="17054"/>
                                    </a:moveTo>
                                    <a:arcTo wR="10800" hR="10800" stAng="8676853" swAng="78047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83" h="17054">
                                    <a:moveTo>
                                      <a:pt x="1995" y="17054"/>
                                    </a:moveTo>
                                    <a:arcTo wR="10800" hR="10800" stAng="8676853" swAng="7804729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0" y="459720"/>
                              <a:ext cx="6440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45" h="21316">
                                  <a:moveTo>
                                    <a:pt x="18345" y="18527"/>
                                  </a:moveTo>
                                  <a:arcTo wR="10800" hR="10800" stAng="2741026" swAng="126695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45" h="21316">
                                  <a:moveTo>
                                    <a:pt x="18345" y="18527"/>
                                  </a:moveTo>
                                  <a:arcTo wR="10800" hR="10800" stAng="2741026" swAng="126695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7880" y="0"/>
                            <a:ext cx="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21280"/>
                            <a:ext cx="283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050">
                                <a:moveTo>
                                  <a:pt x="14506" y="656"/>
                                </a:moveTo>
                                <a:arcTo wR="10800" hR="10800" stAng="-4195998" swAng="1929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050">
                                <a:moveTo>
                                  <a:pt x="14506" y="656"/>
                                </a:moveTo>
                                <a:arcTo wR="10800" hR="10800" stAng="-4195998" swAng="1929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44964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p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812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1520" y="907920"/>
                            <a:ext cx="45000" cy="756360"/>
                          </a:xfrm>
                          <a:custGeom>
                            <a:avLst/>
                            <a:gdLst>
                              <a:gd name="textAreaLeft" fmla="*/ -360 w 25560"/>
                              <a:gd name="textAreaRight" fmla="*/ 9000 w 25560"/>
                              <a:gd name="textAreaTop" fmla="*/ 11160 h 428760"/>
                              <a:gd name="textAreaBottom" fmla="*/ 41760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1928"/>
                                </a:lnTo>
                                <a:cubicBezTo>
                                  <a:pt x="10800" y="12828"/>
                                  <a:pt x="16200" y="13728"/>
                                  <a:pt x="21600" y="13728"/>
                                </a:cubicBezTo>
                                <a:cubicBezTo>
                                  <a:pt x="16200" y="13728"/>
                                  <a:pt x="10800" y="14628"/>
                                  <a:pt x="10800" y="1552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1313280"/>
                            <a:ext cx="45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52.15pt;width:81pt;height:131.45pt" coordorigin="-846,1043" coordsize="1620,2629">
                <v:group id="shape_0" style="position:absolute;left:-846;top:1526;width:1620;height:2146">
                  <v:shape id="shape_0" fillcolor="gray" stroked="f" o:allowincell="f" style="position:absolute;left:-131;top:3329;width:143;height:343;mso-wrap-style:none;v-text-anchor:middle;rotation:180" type="_x0000_t5">
                    <v:fill o:detectmouseclick="t" color2="#dddddd"/>
                    <v:stroke color="#3465a4" joinstyle="round" endcap="flat"/>
                    <w10:wrap type="none"/>
                  </v:shape>
                  <v:oval id="shape_0" fillcolor="white" stroked="t" o:allowincell="f" style="position:absolute;left:-129;top:2663;width:139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846;top:2145;width:1619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2315,19853" path="l0,21600xee" stroked="t" o:allowincell="f" style="position:absolute;left:-107;top:2251;width:668;height:373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size="12315,19187" path="l0,21600xee" stroked="t" o:allowincell="f" style="position:absolute;left:-92;top:2237;width:668;height:378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oval id="shape_0" fillcolor="white" stroked="t" o:allowincell="f" style="position:absolute;left:-132;top:1559;width:139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8203,21316" path="l0,21600xee" stroked="t" o:allowincell="f" style="position:absolute;left:-646;top:2265;width:988;height:401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group id="shape_0" style="position:absolute;left:-155;top:1526;width:180;height:84">
                    <v:oval id="shape_0" fillcolor="white" stroked="f" o:allowincell="f" style="position:absolute;left:-155;top:1526;width:179;height: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coordsize="21600,21600" path="l0,21600xee" fillcolor="silver" stroked="t" o:allowincell="f" style="position:absolute;left:-133;top:1564;width:143;height:42;flip:x;mso-wrap-style:none;v-text-anchor:middle">
                      <v:fill o:detectmouseclick="t" type="solid" color2="#3f3f3f"/>
                      <v:stroke color="#5f5f5f" weight="6480" joinstyle="miter" endcap="flat"/>
                      <w10:wrap type="none"/>
                    </v:rect>
                    <v:rect id="shape_0" coordsize="11683,17054" path="l0,21600xee" fillcolor="silver" stroked="t" o:allowincell="f" style="position:absolute;left:-69;top:1565;width:77;height:34;flip:x;mso-wrap-style:none;v-text-anchor:middle">
                      <v:fill o:detectmouseclick="t" type="solid" color2="#3f3f3f"/>
                      <v:stroke color="#969696" weight="6480" joinstyle="miter" endcap="flat"/>
                      <w10:wrap type="none"/>
                    </v:rect>
                  </v:group>
                  <v:rect id="shape_0" coordsize="18345,21316" path="l0,21600xee" stroked="t" o:allowincell="f" style="position:absolute;left:-659;top:2250;width:1013;height:422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</v:group>
                <v:line id="shape_0" from="-62,1043" to="-62,158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rect id="shape_0" coordsize="21600,21050" path="l0,21600xee" stroked="t" o:allowincell="f" style="position:absolute;left:-289;top:1864;width:446;height:131;mso-wrap-style:none;v-text-anchor:middle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shape id="shape_0" stroked="f" o:allowincell="f" style="position:absolute;left:-609;top:1751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p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;top:1166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-261;top:2473;width:70;height:1190;flip:x;mso-wrap-style:none;v-text-anchor:middle" type="_x0000_t88">
                  <v:fill o:detectmouseclick="t" on="false"/>
                  <v:stroke color="black" weight="3240" dashstyle="dash" joinstyle="miter" endcap="flat"/>
                  <w10:wrap type="none"/>
                </v:shape>
                <v:shape id="shape_0" stroked="f" o:allowincell="f" style="position:absolute;left:-329;top:3111;width:7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0</wp:posOffset>
                </wp:positionH>
                <wp:positionV relativeFrom="paragraph">
                  <wp:posOffset>88265</wp:posOffset>
                </wp:positionV>
                <wp:extent cx="3175" cy="2583815"/>
                <wp:effectExtent l="3556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8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6.95pt" to="412.2pt,210.3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7">
                <wp:simplePos x="0" y="0"/>
                <wp:positionH relativeFrom="column">
                  <wp:posOffset>5097145</wp:posOffset>
                </wp:positionH>
                <wp:positionV relativeFrom="paragraph">
                  <wp:posOffset>2318385</wp:posOffset>
                </wp:positionV>
                <wp:extent cx="154940" cy="370205"/>
                <wp:effectExtent l="69850" t="158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2200">
                          <a:off x="0" y="0"/>
                          <a:ext cx="154800" cy="370080"/>
                        </a:xfrm>
                        <a:prstGeom prst="triangle">
                          <a:avLst>
                            <a:gd name="adj" fmla="val 61412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ddddd"/>
                            </a:gs>
                          </a:gsLst>
                          <a:lin ang="144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01.3pt;margin-top:182.55pt;width:12.15pt;height:29.1pt;mso-wrap-style:none;v-text-anchor:middle;rotation:156" type="_x0000_t5">
                <v:fill o:detectmouseclick="t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1652905</wp:posOffset>
                </wp:positionV>
                <wp:extent cx="151130" cy="46355"/>
                <wp:effectExtent l="3175" t="27940" r="257810" b="679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15120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3pt;margin-top:130.1pt;width:11.85pt;height:3.6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1310005</wp:posOffset>
                </wp:positionV>
                <wp:extent cx="1743710" cy="669290"/>
                <wp:effectExtent l="19685" t="281305" r="69215" b="373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1743840" cy="66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75pt;margin-top:103.1pt;width:137.25pt;height:52.6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47625" distR="57785" simplePos="0" locked="0" layoutInCell="0" allowOverlap="1" relativeHeight="10">
                <wp:simplePos x="0" y="0"/>
                <wp:positionH relativeFrom="column">
                  <wp:posOffset>4188460</wp:posOffset>
                </wp:positionH>
                <wp:positionV relativeFrom="paragraph">
                  <wp:posOffset>1210945</wp:posOffset>
                </wp:positionV>
                <wp:extent cx="1318260" cy="871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871920"/>
                          <a:chOff x="0" y="0"/>
                          <a:chExt cx="1318320" cy="871920"/>
                        </a:xfrm>
                      </wpg:grpSpPr>
                      <wps:wsp>
                        <wps:cNvSpPr/>
                        <wps:spPr>
                          <a:xfrm rot="20305200">
                            <a:off x="550800" y="118080"/>
                            <a:ext cx="7189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15" h="19853">
                                <a:moveTo>
                                  <a:pt x="9284" y="107"/>
                                </a:moveTo>
                                <a:arcTo wR="10800" hR="10800" stAng="-5884135" swAng="93015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15" h="19853">
                                <a:moveTo>
                                  <a:pt x="9284" y="107"/>
                                </a:moveTo>
                                <a:arcTo wR="10800" hR="10800" stAng="-5884135" swAng="93015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05200">
                            <a:off x="42120" y="259200"/>
                            <a:ext cx="10630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03" h="21316">
                                <a:moveTo>
                                  <a:pt x="18203" y="18663"/>
                                </a:moveTo>
                                <a:arcTo wR="10800" hR="10800" stAng="2803639" swAng="12606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03" h="21316">
                                <a:moveTo>
                                  <a:pt x="18203" y="18663"/>
                                </a:moveTo>
                                <a:arcTo wR="10800" hR="10800" stAng="2803639" swAng="12606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104.65pt;width:96.65pt;height:45.15pt" coordorigin="6663,2093" coordsize="1933,903">
                <v:rect id="shape_0" coordsize="12315,19853" path="l0,21600xee" stroked="t" o:allowincell="f" style="position:absolute;left:7463;top:2092;width:1131;height:632;mso-wrap-style:none;v-text-anchor:middle;rotation:338">
                  <v:fill o:detectmouseclick="t" on="false"/>
                  <v:stroke color="gray" weight="9360" joinstyle="miter" endcap="flat"/>
                  <w10:wrap type="none"/>
                </v:rect>
                <v:rect id="shape_0" coordsize="18203,21316" path="l0,21600xee" stroked="t" o:allowincell="f" style="position:absolute;left:6662;top:2314;width:1673;height:680;mso-wrap-style:none;v-text-anchor:middle;rotation:338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8815</wp:posOffset>
                </wp:positionH>
                <wp:positionV relativeFrom="paragraph">
                  <wp:posOffset>927100</wp:posOffset>
                </wp:positionV>
                <wp:extent cx="151130" cy="46355"/>
                <wp:effectExtent l="3175" t="27940" r="257810" b="679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15120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5pt;margin-top:72.95pt;width:11.85pt;height:3.6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4460875</wp:posOffset>
                </wp:positionH>
                <wp:positionV relativeFrom="paragraph">
                  <wp:posOffset>897890</wp:posOffset>
                </wp:positionV>
                <wp:extent cx="193675" cy="90170"/>
                <wp:effectExtent l="0" t="889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9600">
                          <a:off x="0" y="0"/>
                          <a:ext cx="19368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.25pt;margin-top:70.65pt;width:15.2pt;height:7.05pt;mso-wrap-style:none;v-text-anchor:middle;rotation:340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935355</wp:posOffset>
                </wp:positionV>
                <wp:extent cx="154940" cy="46355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16800">
                          <a:off x="0" y="0"/>
                          <a:ext cx="154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52006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520069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fillcolor="silver" stroked="t" o:allowincell="f" style="position:absolute;margin-left:353.55pt;margin-top:73.6pt;width:12.15pt;height:3.6pt;flip:x;mso-wrap-style:none;v-text-anchor:middle;rotation:25">
                <v:fill o:detectmouseclick="t" type="solid" color2="#3f3f3f"/>
                <v:stroke color="#5f5f5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5490</wp:posOffset>
                </wp:positionH>
                <wp:positionV relativeFrom="paragraph">
                  <wp:posOffset>920750</wp:posOffset>
                </wp:positionV>
                <wp:extent cx="83820" cy="38100"/>
                <wp:effectExtent l="6350" t="444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16800">
                          <a:off x="0" y="0"/>
                          <a:ext cx="83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83" h="17054">
                              <a:moveTo>
                                <a:pt x="1995" y="17054"/>
                              </a:moveTo>
                              <a:arcTo wR="10800" hR="10800" stAng="8676853" swAng="7804729"/>
                              <a:lnTo>
                                <a:pt x="10800" y="10800"/>
                              </a:lnTo>
                              <a:close/>
                            </a:path>
                            <a:path fill="none" w="11683" h="17054">
                              <a:moveTo>
                                <a:pt x="1995" y="17054"/>
                              </a:moveTo>
                              <a:arcTo wR="10800" hR="10800" stAng="8676853" swAng="7804729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83,17054" path="l0,21600xee" fillcolor="silver" stroked="t" o:allowincell="f" style="position:absolute;margin-left:358.7pt;margin-top:72.45pt;width:6.55pt;height:2.95pt;flip:x;mso-wrap-style:none;v-text-anchor:middle;rotation:25">
                <v:fill o:detectmouseclick="t" type="solid" color2="#3f3f3f"/>
                <v:stroke color="#96969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2315210</wp:posOffset>
                </wp:positionV>
                <wp:extent cx="154940" cy="37020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800" cy="370080"/>
                        </a:xfrm>
                        <a:prstGeom prst="triangle">
                          <a:avLst>
                            <a:gd name="adj" fmla="val 61412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ddddd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46.3pt;margin-top:182.3pt;width:12.15pt;height:29.1pt;mso-wrap-style:none;v-text-anchor:middle;rotation:180" type="_x0000_t5">
                <v:fill o:detectmouseclick="t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915</wp:posOffset>
                </wp:positionH>
                <wp:positionV relativeFrom="paragraph">
                  <wp:posOffset>1646555</wp:posOffset>
                </wp:positionV>
                <wp:extent cx="151130" cy="46355"/>
                <wp:effectExtent l="0" t="2540" r="635" b="656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129.65pt;width:11.8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8390</wp:posOffset>
                </wp:positionH>
                <wp:positionV relativeFrom="paragraph">
                  <wp:posOffset>1041400</wp:posOffset>
                </wp:positionV>
                <wp:extent cx="1743710" cy="669290"/>
                <wp:effectExtent l="0" t="0" r="635" b="958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66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82pt;width:137.25pt;height:5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045</wp:posOffset>
                </wp:positionH>
                <wp:positionV relativeFrom="paragraph">
                  <wp:posOffset>1155700</wp:posOffset>
                </wp:positionV>
                <wp:extent cx="720090" cy="402590"/>
                <wp:effectExtent l="63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15" h="19853">
                              <a:moveTo>
                                <a:pt x="9284" y="107"/>
                              </a:moveTo>
                              <a:arcTo wR="10800" hR="10800" stAng="-5884135" swAng="9301573"/>
                              <a:lnTo>
                                <a:pt x="10800" y="10800"/>
                              </a:lnTo>
                              <a:close/>
                            </a:path>
                            <a:path fill="none" w="12315" h="19853">
                              <a:moveTo>
                                <a:pt x="9284" y="107"/>
                              </a:moveTo>
                              <a:arcTo wR="10800" hR="10800" stAng="-5884135" swAng="93015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15,19853" path="l0,21600xee" stroked="t" o:allowincell="f" style="position:absolute;margin-left:248.35pt;margin-top:91pt;width:56.65pt;height:31.6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9920</wp:posOffset>
                </wp:positionH>
                <wp:positionV relativeFrom="paragraph">
                  <wp:posOffset>1140460</wp:posOffset>
                </wp:positionV>
                <wp:extent cx="720090" cy="407670"/>
                <wp:effectExtent l="635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15" h="19187">
                              <a:moveTo>
                                <a:pt x="9284" y="107"/>
                              </a:moveTo>
                              <a:arcTo wR="10800" hR="10800" stAng="-5884135" swAng="8941217"/>
                              <a:lnTo>
                                <a:pt x="10800" y="10800"/>
                              </a:lnTo>
                              <a:close/>
                            </a:path>
                            <a:path fill="none" w="12315" h="19187">
                              <a:moveTo>
                                <a:pt x="9284" y="107"/>
                              </a:moveTo>
                              <a:arcTo wR="10800" hR="10800" stAng="-5884135" swAng="89412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15,19187" path="l0,21600xee" stroked="t" o:allowincell="f" style="position:absolute;margin-left:249.6pt;margin-top:89.8pt;width:56.65pt;height:32.0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740</wp:posOffset>
                </wp:positionH>
                <wp:positionV relativeFrom="paragraph">
                  <wp:posOffset>410845</wp:posOffset>
                </wp:positionV>
                <wp:extent cx="151130" cy="46355"/>
                <wp:effectExtent l="0" t="2540" r="635" b="913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2pt;margin-top:32.35pt;width:11.85pt;height: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3655</wp:posOffset>
                </wp:positionH>
                <wp:positionV relativeFrom="paragraph">
                  <wp:posOffset>1170940</wp:posOffset>
                </wp:positionV>
                <wp:extent cx="1064260" cy="432435"/>
                <wp:effectExtent l="5080" t="5715" r="127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03" h="21316">
                              <a:moveTo>
                                <a:pt x="18203" y="18663"/>
                              </a:moveTo>
                              <a:arcTo wR="10800" hR="10800" stAng="2803639" swAng="12606966"/>
                              <a:lnTo>
                                <a:pt x="10800" y="10800"/>
                              </a:lnTo>
                              <a:close/>
                            </a:path>
                            <a:path fill="none" w="18203" h="21316">
                              <a:moveTo>
                                <a:pt x="18203" y="18663"/>
                              </a:moveTo>
                              <a:arcTo wR="10800" hR="10800" stAng="2803639" swAng="126069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03,21316" path="l0,21600xee" stroked="t" o:allowincell="f" style="position:absolute;margin-left:202.65pt;margin-top:92.2pt;width:83.75pt;height:34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1975</wp:posOffset>
                </wp:positionH>
                <wp:positionV relativeFrom="paragraph">
                  <wp:posOffset>375285</wp:posOffset>
                </wp:positionV>
                <wp:extent cx="193040" cy="8953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89640"/>
                          <a:chOff x="0" y="0"/>
                          <a:chExt cx="19296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39960"/>
                            <a:ext cx="154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5200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520069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41400"/>
                            <a:ext cx="83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83" h="17054">
                                <a:moveTo>
                                  <a:pt x="1995" y="17054"/>
                                </a:moveTo>
                                <a:arcTo wR="10800" hR="10800" stAng="8676853" swAng="78047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83" h="17054">
                                <a:moveTo>
                                  <a:pt x="1995" y="17054"/>
                                </a:moveTo>
                                <a:arcTo wR="10800" hR="10800" stAng="8676853" swAng="7804729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29.55pt;width:15.2pt;height:7.05pt" coordorigin="4885,591" coordsize="304,141">
                <v:oval id="shape_0" fillcolor="white" stroked="f" o:allowincell="f" style="position:absolute;left:4885;top:591;width:303;height:14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coordsize="21600,21600" path="l0,21600xee" fillcolor="silver" stroked="t" o:allowincell="f" style="position:absolute;left:4922;top:654;width:242;height:71;flip:x;mso-wrap-style:none;v-text-anchor:middle">
                  <v:fill o:detectmouseclick="t" type="solid" color2="#3f3f3f"/>
                  <v:stroke color="#5f5f5f" weight="6480" joinstyle="miter" endcap="flat"/>
                  <w10:wrap type="none"/>
                </v:rect>
                <v:rect id="shape_0" coordsize="11683,17054" path="l0,21600xee" fillcolor="silver" stroked="t" o:allowincell="f" style="position:absolute;left:5029;top:656;width:130;height:57;flip:x;mso-wrap-style:none;v-text-anchor:middle">
                  <v:fill o:detectmouseclick="t" type="solid" color2="#3f3f3f"/>
                  <v:stroke color="#969696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685</wp:posOffset>
                </wp:positionH>
                <wp:positionV relativeFrom="paragraph">
                  <wp:posOffset>1154430</wp:posOffset>
                </wp:positionV>
                <wp:extent cx="1091565" cy="455295"/>
                <wp:effectExtent l="5715" t="5715" r="127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45" h="21316">
                              <a:moveTo>
                                <a:pt x="18345" y="18527"/>
                              </a:moveTo>
                              <a:arcTo wR="10800" hR="10800" stAng="2741026" swAng="12669579"/>
                              <a:lnTo>
                                <a:pt x="10800" y="10800"/>
                              </a:lnTo>
                              <a:close/>
                            </a:path>
                            <a:path fill="none" w="18345" h="21316">
                              <a:moveTo>
                                <a:pt x="18345" y="18527"/>
                              </a:moveTo>
                              <a:arcTo wR="10800" hR="10800" stAng="2741026" swAng="12669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345,21316" path="l0,21600xee" stroked="t" o:allowincell="f" style="position:absolute;margin-left:201.55pt;margin-top:90.9pt;width:85.9pt;height:35.8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2305</wp:posOffset>
                </wp:positionH>
                <wp:positionV relativeFrom="paragraph">
                  <wp:posOffset>-143510</wp:posOffset>
                </wp:positionV>
                <wp:extent cx="0" cy="58229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-11.3pt" to="252.15pt,34.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1480</wp:posOffset>
                </wp:positionH>
                <wp:positionV relativeFrom="paragraph">
                  <wp:posOffset>76200</wp:posOffset>
                </wp:positionV>
                <wp:extent cx="342265" cy="878840"/>
                <wp:effectExtent l="8255" t="0" r="635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87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6pt" to="359.3pt,75.15pt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5575</wp:posOffset>
                </wp:positionH>
                <wp:positionV relativeFrom="paragraph">
                  <wp:posOffset>-146685</wp:posOffset>
                </wp:positionV>
                <wp:extent cx="0" cy="2139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-11.55pt" to="412.25pt,5.2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4940</wp:posOffset>
                </wp:positionH>
                <wp:positionV relativeFrom="paragraph">
                  <wp:posOffset>1108075</wp:posOffset>
                </wp:positionV>
                <wp:extent cx="0" cy="11620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87.25pt" to="412.2pt,9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3505" simplePos="0" locked="0" layoutInCell="0" allowOverlap="1" relativeHeight="28">
                <wp:simplePos x="0" y="0"/>
                <wp:positionH relativeFrom="column">
                  <wp:posOffset>4403725</wp:posOffset>
                </wp:positionH>
                <wp:positionV relativeFrom="paragraph">
                  <wp:posOffset>1087755</wp:posOffset>
                </wp:positionV>
                <wp:extent cx="481330" cy="142240"/>
                <wp:effectExtent l="0" t="60960" r="0" b="457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481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050">
                              <a:moveTo>
                                <a:pt x="14506" y="656"/>
                              </a:moveTo>
                              <a:arcTo wR="10800" hR="10800" stAng="-4195998" swAng="1929445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050">
                              <a:moveTo>
                                <a:pt x="14506" y="656"/>
                              </a:moveTo>
                              <a:arcTo wR="10800" hR="10800" stAng="-4195998" swAng="192944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050" path="l0,21600xee" stroked="t" o:allowincell="f" style="position:absolute;margin-left:346.75pt;margin-top:85.6pt;width:37.85pt;height:11.15pt;mso-wrap-style:none;v-text-anchor:middle;rotation:338">
                <v:fill o:detectmouseclick="t" on="false"/>
                <v:stroke color="black" weight="9360" startarrow="classic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7830</wp:posOffset>
                </wp:positionH>
                <wp:positionV relativeFrom="paragraph">
                  <wp:posOffset>739140</wp:posOffset>
                </wp:positionV>
                <wp:extent cx="481330" cy="141605"/>
                <wp:effectExtent l="5080" t="1714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050">
                              <a:moveTo>
                                <a:pt x="14506" y="656"/>
                              </a:moveTo>
                              <a:arcTo wR="10800" hR="10800" stAng="-4195998" swAng="1929445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050">
                              <a:moveTo>
                                <a:pt x="14506" y="656"/>
                              </a:moveTo>
                              <a:arcTo wR="10800" hR="10800" stAng="-4195998" swAng="192944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050" path="l0,21600xee" stroked="t" o:allowincell="f" style="position:absolute;margin-left:232.9pt;margin-top:58.2pt;width:37.85pt;height:11.1pt;mso-wrap-style:none;v-text-anchor:middle">
                <v:fill o:detectmouseclick="t" on="false"/>
                <v:stroke color="black" weight="9360" startarrow="classic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5705</wp:posOffset>
                </wp:positionH>
                <wp:positionV relativeFrom="paragraph">
                  <wp:posOffset>1948815</wp:posOffset>
                </wp:positionV>
                <wp:extent cx="1308100" cy="233680"/>
                <wp:effectExtent l="508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233640"/>
                          <a:chOff x="0" y="0"/>
                          <a:chExt cx="1308240" cy="233640"/>
                        </a:xfrm>
                      </wpg:grpSpPr>
                      <wps:wsp>
                        <wps:cNvSpPr/>
                        <wps:spPr>
                          <a:xfrm>
                            <a:off x="20880" y="56520"/>
                            <a:ext cx="1287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98" h="10800">
                                <a:moveTo>
                                  <a:pt x="20939" y="14520"/>
                                </a:moveTo>
                                <a:arcTo wR="10800" hR="10800" stAng="1209018" swAng="84013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98" h="10800">
                                <a:moveTo>
                                  <a:pt x="20939" y="14520"/>
                                </a:moveTo>
                                <a:arcTo wR="10800" hR="10800" stAng="1209018" swAng="84013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37080" y="75240"/>
                            <a:ext cx="1227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68" h="10800">
                                <a:moveTo>
                                  <a:pt x="20009" y="16443"/>
                                </a:moveTo>
                                <a:arcTo wR="10800" hR="10800" stAng="1889821" swAng="7720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68" h="10800">
                                <a:moveTo>
                                  <a:pt x="20009" y="16443"/>
                                </a:moveTo>
                                <a:arcTo wR="10800" hR="10800" stAng="1889821" swAng="77205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4680" y="30960"/>
                            <a:ext cx="1197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97" h="10800">
                                <a:moveTo>
                                  <a:pt x="19537" y="17148"/>
                                </a:moveTo>
                                <a:arcTo wR="10800" hR="10800" stAng="2159991" swAng="74503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97" h="10800">
                                <a:moveTo>
                                  <a:pt x="19537" y="17148"/>
                                </a:moveTo>
                                <a:arcTo wR="10800" hR="10800" stAng="2159991" swAng="74503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27720" y="68760"/>
                            <a:ext cx="1227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68" h="10800">
                                <a:moveTo>
                                  <a:pt x="20009" y="16443"/>
                                </a:moveTo>
                                <a:arcTo wR="10800" hR="10800" stAng="1889821" swAng="7720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68" h="10800">
                                <a:moveTo>
                                  <a:pt x="20009" y="16443"/>
                                </a:moveTo>
                                <a:arcTo wR="10800" hR="10800" stAng="1889821" swAng="77205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0">
                            <a:off x="23760" y="65160"/>
                            <a:ext cx="1227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68" h="10800">
                                <a:moveTo>
                                  <a:pt x="20009" y="16443"/>
                                </a:moveTo>
                                <a:arcTo wR="10800" hR="10800" stAng="1889821" swAng="7720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68" h="10800">
                                <a:moveTo>
                                  <a:pt x="20009" y="16443"/>
                                </a:moveTo>
                                <a:arcTo wR="10800" hR="10800" stAng="1889821" swAng="77205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8280" y="37080"/>
                            <a:ext cx="1197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97" h="10800">
                                <a:moveTo>
                                  <a:pt x="19537" y="17148"/>
                                </a:moveTo>
                                <a:arcTo wR="10800" hR="10800" stAng="2159991" swAng="74503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97" h="10800">
                                <a:moveTo>
                                  <a:pt x="19537" y="17148"/>
                                </a:moveTo>
                                <a:arcTo wR="10800" hR="10800" stAng="2159991" swAng="74503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14760" y="47160"/>
                            <a:ext cx="1197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97" h="10800">
                                <a:moveTo>
                                  <a:pt x="19537" y="17148"/>
                                </a:moveTo>
                                <a:arcTo wR="10800" hR="10800" stAng="2159991" swAng="74503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97" h="10800">
                                <a:moveTo>
                                  <a:pt x="19537" y="17148"/>
                                </a:moveTo>
                                <a:arcTo wR="10800" hR="10800" stAng="2159991" swAng="74503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255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5pt;margin-top:155.9pt;width:103pt;height:13.4pt" coordorigin="7883,3118" coordsize="2060,268">
                <v:rect id="shape_0" coordorigin="640,10800" coordsize="20298,10800" path="l0,21600xee" stroked="t" o:allowincell="f" style="position:absolute;left:7916;top:3158;width:2026;height:198;mso-wrap-style:none;v-text-anchor:middle">
                  <v:fill o:detectmouseclick="t" on="false"/>
                  <v:stroke color="black" weight="9360" startarrow="classic" startarrowwidth="wide" startarrowlength="long" joinstyle="miter" endcap="flat"/>
                  <w10:wrap type="none"/>
                </v:rect>
                <v:rect id="shape_0" coordorigin="640,10800" coordsize="19368,10800" path="l0,21600xee" stroked="t" o:allowincell="f" style="position:absolute;left:7941;top:3187;width:1933;height:198;mso-wrap-style:none;v-text-anchor:middle;rotation:357">
                  <v:fill o:detectmouseclick="t" on="false"/>
                  <v:stroke color="black" weight="9360" joinstyle="miter" endcap="flat"/>
                  <w10:wrap type="none"/>
                </v:rect>
                <v:rect id="shape_0" coordorigin="640,10800" coordsize="18897,10800" path="l0,21600xee" stroked="t" o:allowincell="f" style="position:absolute;left:7890;top:3118;width:1885;height:198;mso-wrap-style:none;v-text-anchor:middle;rotation:3">
                  <v:fill o:detectmouseclick="t" on="false"/>
                  <v:stroke color="black" weight="9360" joinstyle="miter" endcap="flat"/>
                  <w10:wrap type="none"/>
                </v:rect>
                <v:rect id="shape_0" coordorigin="640,10800" coordsize="19368,10800" path="l0,21600xee" stroked="t" o:allowincell="f" style="position:absolute;left:7926;top:3177;width:1933;height:198;mso-wrap-style:none;v-text-anchor:middle;rotation:358">
                  <v:fill o:detectmouseclick="t" on="false"/>
                  <v:stroke color="black" weight="9360" joinstyle="miter" endcap="flat"/>
                  <w10:wrap type="none"/>
                </v:rect>
                <v:rect id="shape_0" coordorigin="640,10800" coordsize="19368,10800" path="l0,21600xee" stroked="t" o:allowincell="f" style="position:absolute;left:7920;top:3171;width:1933;height:198;mso-wrap-style:none;v-text-anchor:middle;rotation:359">
                  <v:fill o:detectmouseclick="t" on="false"/>
                  <v:stroke color="black" weight="9360" joinstyle="miter" endcap="flat"/>
                  <w10:wrap type="none"/>
                </v:rect>
                <v:rect id="shape_0" coordorigin="640,10800" coordsize="18897,10800" path="l0,21600xee" stroked="t" o:allowincell="f" style="position:absolute;left:7895;top:3127;width:1885;height:198;mso-wrap-style:none;v-text-anchor:middle;rotation:2">
                  <v:fill o:detectmouseclick="t" on="false"/>
                  <v:stroke color="black" weight="9360" joinstyle="miter" endcap="flat"/>
                  <w10:wrap type="none"/>
                </v:rect>
                <v:rect id="shape_0" coordorigin="640,10800" coordsize="18897,10800" path="l0,21600xee" stroked="t" o:allowincell="f" style="position:absolute;left:7906;top:3143;width:1885;height:198;mso-wrap-style:none;v-text-anchor:middle;rotation:1">
                  <v:fill o:detectmouseclick="t" on="false"/>
                  <v:stroke color="black" weight="9360" joinstyle="miter" endcap="flat"/>
                  <w10:wrap type="none"/>
                </v:rect>
                <v:line id="shape_0" from="7883,3131" to="7922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5545</wp:posOffset>
                </wp:positionH>
                <wp:positionV relativeFrom="paragraph">
                  <wp:posOffset>1953895</wp:posOffset>
                </wp:positionV>
                <wp:extent cx="38735" cy="11938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153.85pt" to="396.35pt,163.2pt" stroked="t" o:allowincell="f" style="position:absolute">
                <v:stroke color="#b2b2b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0765</wp:posOffset>
                </wp:positionH>
                <wp:positionV relativeFrom="paragraph">
                  <wp:posOffset>1779905</wp:posOffset>
                </wp:positionV>
                <wp:extent cx="0" cy="381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0.15pt" to="381.95pt,17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0765</wp:posOffset>
                </wp:positionH>
                <wp:positionV relativeFrom="paragraph">
                  <wp:posOffset>2160905</wp:posOffset>
                </wp:positionV>
                <wp:extent cx="0" cy="2774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70.15pt" to="381.95pt,191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4940</wp:posOffset>
                </wp:positionH>
                <wp:positionV relativeFrom="paragraph">
                  <wp:posOffset>2677160</wp:posOffset>
                </wp:positionV>
                <wp:extent cx="500380" cy="216535"/>
                <wp:effectExtent l="1905" t="444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10.8pt" to="451.55pt,22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4845</wp:posOffset>
                </wp:positionH>
                <wp:positionV relativeFrom="paragraph">
                  <wp:posOffset>2703195</wp:posOffset>
                </wp:positionV>
                <wp:extent cx="287020" cy="3517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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7.7pt;mso-wrap-distance-left:9.05pt;mso-wrap-distance-right:9.05pt;mso-wrap-distance-top:0pt;mso-wrap-distance-bottom:0pt;margin-top:212.85pt;mso-position-vertical-relative:text;margin-left:4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</w:t>
                      </w:r>
                      <w:r>
                        <w:rPr>
                          <w:rFonts w:cs="Symbol" w:ascii="Symbol" w:hAnsi="Symbol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8:00Z</dcterms:created>
  <dc:creator>Jud</dc:creator>
  <dc:description/>
  <dc:language>en-US</dc:language>
  <cp:lastModifiedBy>Jud</cp:lastModifiedBy>
  <dcterms:modified xsi:type="dcterms:W3CDTF">2007-03-10T03:38:00Z</dcterms:modified>
  <cp:revision>2</cp:revision>
  <dc:subject/>
  <dc:title/>
</cp:coreProperties>
</file>