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9715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551815</wp:posOffset>
                </wp:positionV>
                <wp:extent cx="2607945" cy="1947545"/>
                <wp:effectExtent l="635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1947600"/>
                          <a:chOff x="0" y="0"/>
                          <a:chExt cx="2607840" cy="1947600"/>
                        </a:xfrm>
                      </wpg:grpSpPr>
                      <wps:wsp>
                        <wps:cNvSpPr/>
                        <wps:spPr>
                          <a:xfrm flipH="1">
                            <a:off x="161280" y="50760"/>
                            <a:ext cx="2139480" cy="1303560"/>
                          </a:xfrm>
                          <a:prstGeom prst="parallelogram">
                            <a:avLst>
                              <a:gd name="adj" fmla="val 9241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840" y="802080"/>
                            <a:ext cx="772200" cy="772200"/>
                          </a:xfrm>
                        </wpg:grpSpPr>
                        <wps:wsp>
                          <wps:cNvSpPr/>
                          <wps:spPr>
                            <a:xfrm rot="18735600">
                              <a:off x="119160" y="178560"/>
                              <a:ext cx="403920" cy="406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35600">
                              <a:off x="112680" y="112680"/>
                              <a:ext cx="546840" cy="5468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5680" y="1365840"/>
                            <a:ext cx="95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60840"/>
                            <a:ext cx="1205280" cy="130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384200"/>
                            <a:ext cx="4240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4000">
                            <a:off x="1798560" y="924840"/>
                            <a:ext cx="4240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6200" y="1040760"/>
                            <a:ext cx="128880" cy="279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5240" y="75240"/>
                              <a:ext cx="279360" cy="128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1035000"/>
                            <a:ext cx="129600" cy="279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4880" y="74880"/>
                              <a:ext cx="279360" cy="1296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3360" cy="276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333333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4080"/>
                              <a:ext cx="1008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7760"/>
                              <a:ext cx="504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58760"/>
                              <a:ext cx="43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7000">
                              <a:off x="57240" y="168480"/>
                              <a:ext cx="43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5240"/>
                              <a:ext cx="3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147960"/>
                              <a:ext cx="18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60" y="173880"/>
                              <a:ext cx="39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40" y="0"/>
                            <a:ext cx="1097280" cy="55800"/>
                          </a:xfrm>
                          <a:prstGeom prst="parallelogram">
                            <a:avLst>
                              <a:gd name="adj" fmla="val 310080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320"/>
                            <a:ext cx="155520" cy="50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520"/>
                            <a:ext cx="1340640" cy="42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0" y="340200"/>
                            <a:ext cx="772200" cy="772200"/>
                          </a:xfrm>
                        </wpg:grpSpPr>
                        <wps:wsp>
                          <wps:cNvSpPr/>
                          <wps:spPr>
                            <a:xfrm rot="18735600">
                              <a:off x="119160" y="178920"/>
                              <a:ext cx="403920" cy="406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35600">
                              <a:off x="112680" y="112680"/>
                              <a:ext cx="546840" cy="5468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844000">
                            <a:off x="1137960" y="209880"/>
                            <a:ext cx="4240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332280"/>
                            <a:ext cx="128880" cy="279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5240" y="75240"/>
                              <a:ext cx="279360" cy="128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63360" cy="276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333333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64080"/>
                              <a:ext cx="1008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67400"/>
                              <a:ext cx="504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8400"/>
                              <a:ext cx="43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7000">
                              <a:off x="57600" y="168120"/>
                              <a:ext cx="43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4880"/>
                              <a:ext cx="3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147960"/>
                              <a:ext cx="18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60" y="173880"/>
                              <a:ext cx="39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400" y="507240"/>
                            <a:ext cx="128880" cy="279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5240" y="75240"/>
                              <a:ext cx="279360" cy="128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63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40" y="32400"/>
                            <a:ext cx="33480" cy="906840"/>
                          </a:xfrm>
                          <a:custGeom>
                            <a:avLst/>
                            <a:gdLst>
                              <a:gd name="textAreaLeft" fmla="*/ 11880 w 19080"/>
                              <a:gd name="textAreaRight" fmla="*/ 19080 w 19080"/>
                              <a:gd name="textAreaTop" fmla="*/ 13320 h 514080"/>
                              <a:gd name="textAreaBottom" fmla="*/ 500760 h 51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436320"/>
                            <a:ext cx="142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1237680"/>
                            <a:ext cx="321840" cy="34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238760"/>
                            <a:ext cx="288360" cy="3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236240"/>
                            <a:ext cx="21924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9280" y="1701720"/>
                            <a:ext cx="240120" cy="245880"/>
                          </a:xfrm>
                        </wpg:grpSpPr>
                        <wps:wsp>
                          <wps:cNvSpPr txBox="1"/>
                          <wps:spPr>
                            <a:xfrm rot="2763600">
                              <a:off x="-15120" y="86400"/>
                              <a:ext cx="27108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  = 2gh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60000">
                              <a:off x="70200" y="25560"/>
                              <a:ext cx="2016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8200" y="1570320"/>
                            <a:ext cx="263520" cy="270000"/>
                          </a:xfrm>
                        </wpg:grpSpPr>
                        <wps:wsp>
                          <wps:cNvSpPr txBox="1"/>
                          <wps:spPr>
                            <a:xfrm rot="2760000">
                              <a:off x="69480" y="25920"/>
                              <a:ext cx="2016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3520" cy="270000"/>
                            </a:xfrm>
                          </wpg:grpSpPr>
                          <wps:wsp>
                            <wps:cNvSpPr txBox="1"/>
                            <wps:spPr>
                              <a:xfrm rot="2763600">
                                <a:off x="-20520" y="98640"/>
                                <a:ext cx="304920" cy="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  =     gh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800" y="100440"/>
                                <a:ext cx="89640" cy="97920"/>
                              </a:xfrm>
                            </wpg:grpSpPr>
                            <wps:wsp>
                              <wps:cNvSpPr txBox="1"/>
                              <wps:spPr>
                                <a:xfrm rot="2760000">
                                  <a:off x="18360" y="6840"/>
                                  <a:ext cx="3348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760000">
                                  <a:off x="40320" y="61560"/>
                                  <a:ext cx="2016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896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6200" y="1530360"/>
                            <a:ext cx="264240" cy="270000"/>
                          </a:xfrm>
                        </wpg:grpSpPr>
                        <wps:wsp>
                          <wps:cNvSpPr txBox="1"/>
                          <wps:spPr>
                            <a:xfrm rot="2760000">
                              <a:off x="69840" y="26640"/>
                              <a:ext cx="2016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63600">
                              <a:off x="-20520" y="98640"/>
                              <a:ext cx="30528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  =     gh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60000">
                              <a:off x="138240" y="108360"/>
                              <a:ext cx="2016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60000">
                              <a:off x="146520" y="158040"/>
                              <a:ext cx="2016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149040"/>
                              <a:ext cx="896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1456560"/>
                            <a:ext cx="205920" cy="209520"/>
                          </a:xfrm>
                        </wpg:grpSpPr>
                        <wps:wsp>
                          <wps:cNvSpPr txBox="1"/>
                          <wps:spPr>
                            <a:xfrm rot="2760000">
                              <a:off x="70920" y="27360"/>
                              <a:ext cx="2016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63600">
                              <a:off x="-7200" y="68040"/>
                              <a:ext cx="22032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  = gh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2080" y="58320"/>
                            <a:ext cx="1429920" cy="1286640"/>
                          </a:xfrm>
                          <a:prstGeom prst="parallelogram">
                            <a:avLst>
                              <a:gd name="adj" fmla="val 92196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8048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128960"/>
                            <a:ext cx="206280" cy="20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238760"/>
                            <a:ext cx="443880" cy="48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809200">
                            <a:off x="166320" y="389520"/>
                            <a:ext cx="950760" cy="5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lock on Frictionless Surface</w:t>
                              </w:r>
                            </w:p>
                          </w:txbxContent>
                        </wps:txbx>
                        <wps:bodyPr wrap="none" lIns="158760" rIns="158760" tIns="-23400" bIns="-23400" anchor="t" anchorCtr="1">
                          <a:prstTxWarp prst="textPlain">
                            <a:avLst>
                              <a:gd name="adj" fmla="val 470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09200">
                            <a:off x="649440" y="393840"/>
                            <a:ext cx="522000" cy="5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Solid Sphere</w:t>
                              </w:r>
                            </w:p>
                          </w:txbxContent>
                        </wps:txbx>
                        <wps:bodyPr wrap="none" lIns="158760" rIns="158760" tIns="-23400" bIns="-23400" anchor="t" anchorCtr="1">
                          <a:prstTxWarp prst="textPlain">
                            <a:avLst>
                              <a:gd name="adj" fmla="val 4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09200">
                            <a:off x="925200" y="360720"/>
                            <a:ext cx="405720" cy="5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ylinder</w:t>
                              </w:r>
                            </w:p>
                          </w:txbxContent>
                        </wps:txbx>
                        <wps:bodyPr wrap="none" lIns="158760" rIns="158760" tIns="-24120" bIns="-24120" anchor="t" anchorCtr="1">
                          <a:prstTxWarp prst="textPlain">
                            <a:avLst>
                              <a:gd name="adj" fmla="val 420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574000">
                            <a:off x="1161000" y="333360"/>
                            <a:ext cx="291600" cy="5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Hoop</w:t>
                              </w:r>
                            </w:p>
                          </w:txbxContent>
                        </wps:txbx>
                        <wps:bodyPr wrap="none" lIns="158760" rIns="158760" tIns="-24120" bIns="-24120" anchor="t" anchorCtr="1">
                          <a:prstTxWarp prst="textPlain">
                            <a:avLst>
                              <a:gd name="adj" fmla="val 3710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43.45pt;width:205.9pt;height:146.55pt" coordorigin="-317,869" coordsize="4118,293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-63;top:949;width:3368;height:2052;flip:x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1955;top:2309;width:861;height:861">
                  <v:oval id="shape_0" fillcolor="black" stroked="f" o:allowincell="f" style="position:absolute;left:1964;top:2413;width:635;height:639;mso-wrap-style:none;v-text-anchor:middle;rotation:312">
                    <v:fill o:detectmouseclick="t" color2="silver"/>
                    <v:stroke color="#3465a4" joinstyle="round" endcap="flat"/>
                    <w10:wrap type="non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silver" stroked="f" o:allowincell="f" style="position:absolute;left:1954;top:2309;width:860;height:860;mso-wrap-style:none;v-text-anchor:middle;rotation:312" type="_x0000_t23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line id="shape_0" from="1802,3020" to="3303,3020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-81,965" to="1816,3026" stroked="t" o:allowincell="f" style="position:absolute;flip:xy">
                  <v:stroke color="gray" weight="381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037;top:3049;width:667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16;top:2325;width:667;height:147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566;top:2509;width:440;height:43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black" stroked="f" o:allowincell="f" style="position:absolute;left:2567;top:2626;width:439;height:202;mso-wrap-style:none;v-text-anchor:middle;rotation:270" type="_x0000_t22">
                    <v:fill o:detectmouseclick="t" color2="silver"/>
                    <v:stroke color="#3465a4" joinstyle="round" endcap="flat"/>
                    <w10:wrap type="none"/>
                  </v:shape>
                  <v:oval id="shape_0" fillcolor="#969696" stroked="f" o:allowincell="f" style="position:absolute;left:2686;top:2509;width:98;height:436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group id="shape_0" style="position:absolute;left:2877;top:2500;width:440;height:435">
                  <v:shape id="shape_0" fillcolor="black" stroked="f" o:allowincell="f" style="position:absolute;left:2878;top:2617;width:439;height:203;mso-wrap-style:none;v-text-anchor:middle;rotation:270" type="_x0000_t22">
                    <v:fill o:detectmouseclick="t" color2="silver"/>
                    <v:stroke color="#3465a4" joinstyle="round" endcap="flat"/>
                    <w10:wrap type="none"/>
                  </v:shape>
                  <v:oval id="shape_0" fillcolor="#333333" stroked="f" o:allowincell="f" style="position:absolute;left:2996;top:2500;width:99;height:434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oval id="shape_0" fillcolor="white" stroked="f" o:allowincell="f" style="position:absolute;left:3080;top:2600;width:15;height:2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silver" stroked="f" o:allowincell="f" style="position:absolute;left:3083;top:2763;width:7;height:80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3080;top:2749;width:6;height:80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3085;top:2764;width:6;height:80;mso-wrap-style:none;v-text-anchor:middle;rotation:4">
                    <v:fill o:detectmouseclick="t" type="solid" color2="#3f3f3f"/>
                    <v:stroke color="#3465a4" joinstyle="round" endcap="flat"/>
                    <w10:wrap type="none"/>
                  </v:oval>
                  <v:line id="shape_0" from="3085,2759" to="3089,276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082,2732" to="3084,2759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086,2773" to="3091,2776" stroked="t" o:allowincell="f" style="position:absolute;flip:xy">
                    <v:stroke color="white" weight="3240" joinstyle="miter" endcap="flat"/>
                    <v:fill o:detectmouseclick="t" on="false"/>
                    <w10:wrap type="none"/>
                  </v:line>
                </v:group>
                <v:shape id="shape_0" fillcolor="#969696" stroked="f" o:allowincell="f" style="position:absolute;left:-309;top:869;width:1727;height:87;flip:x;mso-wrap-style:none;v-text-anchor:middle" type="_x0000_t7">
                  <v:fill o:detectmouseclick="t" type="solid" color2="#696969"/>
                  <v:stroke color="#3465a4" joinstyle="round" endcap="flat"/>
                  <w10:wrap type="none"/>
                </v:shape>
                <v:line id="shape_0" from="-317,890" to="-73,969" stroked="t" o:allowincell="f" style="position:absolute;flip:xy">
                  <v:stroke color="gray" weight="38160" joinstyle="miter" endcap="flat"/>
                  <v:fill o:detectmouseclick="t" on="false"/>
                  <w10:wrap type="none"/>
                </v:line>
                <v:line id="shape_0" from="-312,2361" to="1798,303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1233;top:1582;width:861;height:861">
                  <v:oval id="shape_0" fillcolor="black" stroked="f" o:allowincell="f" style="position:absolute;left:1242;top:1686;width:635;height:639;mso-wrap-style:none;v-text-anchor:middle;rotation:312">
                    <v:fill o:detectmouseclick="t" color2="silver"/>
                    <v:stroke color="#3465a4" joinstyle="round" endcap="flat"/>
                    <w10:wrap type="none"/>
                  </v:oval>
                  <v:shape id="shape_0" fillcolor="silver" stroked="f" o:allowincell="f" style="position:absolute;left:1232;top:1582;width:860;height:860;mso-wrap-style:none;v-text-anchor:middle;rotation:312" type="_x0000_t23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476;top:1199;width:667;height:147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849;top:1393;width:440;height:435">
                  <v:shape id="shape_0" fillcolor="black" stroked="f" o:allowincell="f" style="position:absolute;left:1850;top:1510;width:439;height:202;mso-wrap-style:none;v-text-anchor:middle;rotation:270" type="_x0000_t22">
                    <v:fill o:detectmouseclick="t" color2="silver"/>
                    <v:stroke color="#3465a4" joinstyle="round" endcap="flat"/>
                    <w10:wrap type="none"/>
                  </v:shape>
                  <v:oval id="shape_0" fillcolor="#333333" stroked="f" o:allowincell="f" style="position:absolute;left:1969;top:1393;width:99;height:434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oval id="shape_0" fillcolor="white" stroked="f" o:allowincell="f" style="position:absolute;left:2052;top:1493;width:15;height:2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silver" stroked="f" o:allowincell="f" style="position:absolute;left:2055;top:1656;width:7;height:80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2052;top:1642;width:6;height:80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2058;top:1657;width:6;height:80;mso-wrap-style:none;v-text-anchor:middle;rotation:4">
                    <v:fill o:detectmouseclick="t" type="solid" color2="#3f3f3f"/>
                    <v:stroke color="#3465a4" joinstyle="round" endcap="flat"/>
                    <w10:wrap type="none"/>
                  </v:oval>
                  <v:line id="shape_0" from="2058,1652" to="2062,166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2055,1625" to="2057,1652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2059,1666" to="2064,1669" stroked="t" o:allowincell="f" style="position:absolute;flip:xy">
                    <v:stroke color="white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756;top:1669;width:440;height:437">
                  <v:shape id="shape_0" fillcolor="black" stroked="f" o:allowincell="f" style="position:absolute;left:1756;top:1786;width:439;height:202;mso-wrap-style:none;v-text-anchor:middle;rotation:270" type="_x0000_t22">
                    <v:fill o:detectmouseclick="t" color2="silver"/>
                    <v:stroke color="#3465a4" joinstyle="round" endcap="flat"/>
                    <w10:wrap type="none"/>
                  </v:shape>
                  <v:oval id="shape_0" fillcolor="#969696" stroked="f" o:allowincell="f" style="position:absolute;left:1875;top:1669;width:98;height:436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312;top:920;width:52;height:1427;flip:x;mso-wrap-style:none;v-text-anchor:middle" type="_x0000_t87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5;top:1556;width:22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8,2818" to="2964,3367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836,2820" to="3289,3310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152,2816" to="3496,3189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633;top:3590;width:427;height:21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634;top:3685;width:426;height:113;mso-wrap-style:none;v-text-anchor:middle;rotation:46" type="_x0000_t136">
                    <v:path textpathok="t"/>
                    <v:textpath on="t" fitshape="t" string="v  = 2gh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768;top:3589;width:31;height:51;mso-wrap-style:none;v-text-anchor:middle;rotation:46" type="_x0000_t136">
                    <v:path textpathok="t"/>
                    <v:textpath on="t" fitshape="t" string="2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07;top:3383;width:480;height:268">
                  <v:shape id="shape_0" fillcolor="black" stroked="f" o:allowincell="f" style="position:absolute;left:3050;top:3383;width:31;height:52;mso-wrap-style:none;v-text-anchor:middle;rotation:46" type="_x0000_t136">
                    <v:path textpathok="t"/>
                    <v:textpath on="t" fitshape="t" string="2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07;top:3497;width:480;height:154">
                    <v:shape id="shape_0" fillcolor="black" stroked="f" o:allowincell="f" style="position:absolute;left:2908;top:3497;width:479;height:113;mso-wrap-style:none;v-text-anchor:middle;rotation:46" type="_x0000_t136">
                      <v:path textpathok="t"/>
                      <v:textpath on="t" fitshape="t" string="v  =     gh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3113;top:3511;width:140;height:140">
                      <v:shape id="shape_0" fillcolor="black" stroked="f" o:allowincell="f" style="position:absolute;left:3141;top:3510;width:52;height:52;mso-wrap-style:none;v-text-anchor:middle;rotation:46" type="_x0000_t136">
                        <v:path textpathok="t"/>
                        <v:textpath on="t" fitshape="t" string="10" style="font-family:&quot;Times New Roman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177;top:3597;width:31;height:52;mso-wrap-style:none;v-text-anchor:middle;rotation:46" type="_x0000_t136">
                        <v:path textpathok="t"/>
                        <v:textpath on="t" fitshape="t" string="7" style="font-family:&quot;Times New Roman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113,3576" to="3253,35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219;top:3322;width:481;height:260">
                  <v:shape id="shape_0" fillcolor="black" stroked="f" o:allowincell="f" style="position:absolute;left:3362;top:3321;width:31;height:52;mso-wrap-style:none;v-text-anchor:middle;rotation:46" type="_x0000_t136">
                    <v:path textpathok="t"/>
                    <v:textpath on="t" fitshape="t" string="2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220;top:3434;width:480;height:113;mso-wrap-style:none;v-text-anchor:middle;rotation:46" type="_x0000_t136">
                    <v:path textpathok="t"/>
                    <v:textpath on="t" fitshape="t" string="v  =     gh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470;top:3450;width:31;height:52;mso-wrap-style:none;v-text-anchor:middle;rotation:46" type="_x0000_t136">
                    <v:path textpathok="t"/>
                    <v:textpath on="t" fitshape="t" string="4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483;top:3528;width:31;height:52;mso-wrap-style:none;v-text-anchor:middle;rotation:46" type="_x0000_t136">
                    <v:path textpathok="t"/>
                    <v:textpath on="t" fitshape="t" string="3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25,3514" to="3565,35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454;top:3207;width:347;height:179">
                  <v:shape id="shape_0" fillcolor="black" stroked="f" o:allowincell="f" style="position:absolute;left:3578;top:3206;width:31;height:52;mso-wrap-style:none;v-text-anchor:middle;rotation:46" type="_x0000_t136">
                    <v:path textpathok="t"/>
                    <v:textpath on="t" fitshape="t" string="2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455;top:3270;width:346;height:114;mso-wrap-style:none;v-text-anchor:middle;rotation:46" type="_x0000_t136">
                    <v:path textpathok="t"/>
                    <v:textpath on="t" fitshape="t" string="v  = gh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#dddddd" stroked="f" o:allowincell="f" style="position:absolute;left:-46;top:961;width:2251;height:2025;flip:x;mso-wrap-style:none;v-text-anchor:middle" type="_x0000_t7">
                  <v:fill o:detectmouseclick="t" type="solid" color2="#222222"/>
                  <v:stroke color="#3465a4" joinstyle="round" endcap="flat"/>
                  <w10:wrap type="none"/>
                </v:shape>
                <v:rect id="shape_0" fillcolor="silver" stroked="t" o:allowincell="f" style="position:absolute;left:1312;top:2098;width:324;height:32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17;top:2647;width:324;height:32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988,2820" to="2686,3577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-54;top:1482;width:1496;height:91;mso-wrap-style:none;v-text-anchor:middle;rotation:47" type="_x0000_t136">
                  <v:path textpathok="t"/>
                  <v:textpath on="t" fitshape="t" string="Block on Frictionless Surface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06;top:1489;width:821;height:91;mso-wrap-style:none;v-text-anchor:middle;rotation:47" type="_x0000_t136">
                  <v:path textpathok="t"/>
                  <v:textpath on="t" fitshape="t" string="Solid Sphere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41;top:1437;width:638;height:90;mso-wrap-style:none;v-text-anchor:middle;rotation:47" type="_x0000_t136">
                  <v:path textpathok="t"/>
                  <v:textpath on="t" fitshape="t" string="Cylinder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12;top:1394;width:458;height:90;mso-wrap-style:none;v-text-anchor:middle;rotation:43" type="_x0000_t136">
                  <v:path textpathok="t"/>
                  <v:textpath on="t" fitshape="t" string="Hoop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249555</wp:posOffset>
                </wp:positionV>
                <wp:extent cx="3846830" cy="234442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6960" cy="2344320"/>
                        </a:xfrm>
                        <a:prstGeom prst="parallelogram">
                          <a:avLst>
                            <a:gd name="adj" fmla="val 92396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66pt;margin-top:19.65pt;width:302.85pt;height:184.55pt;flip:x;mso-wrap-style:none;v-text-anchor:middle" type="_x0000_t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1600835</wp:posOffset>
                </wp:positionV>
                <wp:extent cx="1387475" cy="1387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387440"/>
                          <a:chOff x="0" y="0"/>
                          <a:chExt cx="1387440" cy="1387440"/>
                        </a:xfrm>
                      </wpg:grpSpPr>
                      <wps:wsp>
                        <wps:cNvSpPr/>
                        <wps:spPr>
                          <a:xfrm rot="18735600">
                            <a:off x="216000" y="322200"/>
                            <a:ext cx="725040" cy="73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5600">
                            <a:off x="202320" y="202320"/>
                            <a:ext cx="982440" cy="982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42pt;width:77.35pt;height:77.35pt" coordorigin="6945,2840" coordsize="1547,1547">
                <v:oval id="shape_0" fillcolor="black" stroked="f" o:allowincell="f" style="position:absolute;left:6966;top:3028;width:1141;height:1149;mso-wrap-style:none;v-text-anchor:middle;rotation:312">
                  <v:fill o:detectmouseclick="t" color2="silver"/>
                  <v:stroke color="#3465a4" joinstyle="round" endcap="flat"/>
                  <w10:wrap type="none"/>
                </v:oval>
                <v:shape id="shape_0" fillcolor="silver" stroked="f" o:allowincell="f" style="position:absolute;left:6945;top:2840;width:1546;height:1546;mso-wrap-style:none;v-text-anchor:middle;rotation:312" type="_x0000_t23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085</wp:posOffset>
                </wp:positionH>
                <wp:positionV relativeFrom="paragraph">
                  <wp:posOffset>2614295</wp:posOffset>
                </wp:positionV>
                <wp:extent cx="171513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205.85pt" to="468.55pt,205.8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6610</wp:posOffset>
                </wp:positionH>
                <wp:positionV relativeFrom="paragraph">
                  <wp:posOffset>257810</wp:posOffset>
                </wp:positionV>
                <wp:extent cx="2166620" cy="2353945"/>
                <wp:effectExtent l="14605" t="1333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6480" cy="235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20.3pt" to="334.85pt,205.6pt" stroked="t" o:allowincell="f" style="position:absolute;flip:x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2647315</wp:posOffset>
                </wp:positionV>
                <wp:extent cx="762635" cy="1670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7pt;margin-top:208.45pt;width:60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1425</wp:posOffset>
                </wp:positionH>
                <wp:positionV relativeFrom="paragraph">
                  <wp:posOffset>1821815</wp:posOffset>
                </wp:positionV>
                <wp:extent cx="763270" cy="168910"/>
                <wp:effectExtent l="236220" t="0" r="2362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4000">
                          <a:off x="0" y="0"/>
                          <a:ext cx="763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75pt;margin-top:143.45pt;width:60.05pt;height:13.25pt;mso-wrap-style:none;v-text-anchor:middle;rotation:4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4465</wp:posOffset>
                </wp:positionH>
                <wp:positionV relativeFrom="paragraph">
                  <wp:posOffset>2029460</wp:posOffset>
                </wp:positionV>
                <wp:extent cx="231140" cy="50165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01480"/>
                          <a:chOff x="0" y="0"/>
                          <a:chExt cx="231120" cy="501480"/>
                        </a:xfrm>
                      </wpg:grpSpPr>
                      <wps:wsp>
                        <wps:cNvSpPr/>
                        <wps:spPr>
                          <a:xfrm rot="16200000">
                            <a:off x="-135000" y="135000"/>
                            <a:ext cx="501480" cy="2311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12320" cy="498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159.9pt;width:39.5pt;height:39.25pt" coordorigin="8046,3198" coordsize="790,785">
                <v:shape id="shape_0" fillcolor="black" stroked="f" o:allowincell="f" style="position:absolute;left:8047;top:3409;width:789;height:363;mso-wrap-style:none;v-text-anchor:middle;rotation:270" type="_x0000_t22">
                  <v:fill o:detectmouseclick="t" color2="silver"/>
                  <v:stroke color="#3465a4" joinstyle="round" endcap="flat"/>
                  <w10:wrap type="none"/>
                </v:shape>
                <v:oval id="shape_0" fillcolor="#969696" stroked="f" o:allowincell="f" style="position:absolute;left:8261;top:3198;width:176;height:784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8795</wp:posOffset>
                </wp:positionH>
                <wp:positionV relativeFrom="paragraph">
                  <wp:posOffset>2019300</wp:posOffset>
                </wp:positionV>
                <wp:extent cx="232410" cy="501650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501480"/>
                          <a:chOff x="0" y="0"/>
                          <a:chExt cx="232560" cy="501480"/>
                        </a:xfrm>
                      </wpg:grpSpPr>
                      <wps:wsp>
                        <wps:cNvSpPr/>
                        <wps:spPr>
                          <a:xfrm rot="16200000">
                            <a:off x="-134280" y="134280"/>
                            <a:ext cx="501480" cy="2325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14840" cy="49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14840"/>
                            <a:ext cx="1836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00960"/>
                            <a:ext cx="9000" cy="92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85120"/>
                            <a:ext cx="8280" cy="92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000">
                            <a:off x="104400" y="302400"/>
                            <a:ext cx="8280" cy="92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96640"/>
                            <a:ext cx="57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265320"/>
                            <a:ext cx="39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" y="312480"/>
                            <a:ext cx="756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159.1pt;width:39.5pt;height:39.05pt" coordorigin="8605,3182" coordsize="790,781">
                <v:shape id="shape_0" fillcolor="black" stroked="f" o:allowincell="f" style="position:absolute;left:8606;top:3392;width:789;height:365;mso-wrap-style:none;v-text-anchor:middle;rotation:270" type="_x0000_t22">
                  <v:fill o:detectmouseclick="t" color2="silver"/>
                  <v:stroke color="#3465a4" joinstyle="round" endcap="flat"/>
                  <w10:wrap type="none"/>
                </v:shape>
                <v:oval id="shape_0" fillcolor="#333333" stroked="f" o:allowincell="f" style="position:absolute;left:8819;top:3182;width:180;height:780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white" stroked="f" o:allowincell="f" style="position:absolute;left:8969;top:3361;width:28;height:43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silver" stroked="f" o:allowincell="f" style="position:absolute;left:8975;top:3654;width:13;height:145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969;top:3629;width:12;height:145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982;top:3656;width:12;height:145;mso-wrap-style:none;v-text-anchor:middle;rotation:4">
                  <v:fill o:detectmouseclick="t" type="solid" color2="#3f3f3f"/>
                  <v:stroke color="#3465a4" joinstyle="round" endcap="flat"/>
                  <w10:wrap type="none"/>
                </v:oval>
                <v:line id="shape_0" from="8979,3647" to="8987,366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8976,3598" to="8981,3648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8982,3672" to="8993,3679" stroked="t" o:allowincell="f" style="position:absolute;flip:xy">
                  <v:stroke color="whit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260</wp:posOffset>
                </wp:positionH>
                <wp:positionV relativeFrom="paragraph">
                  <wp:posOffset>158115</wp:posOffset>
                </wp:positionV>
                <wp:extent cx="1972945" cy="10033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2800" cy="100440"/>
                        </a:xfrm>
                        <a:prstGeom prst="parallelogram">
                          <a:avLst>
                            <a:gd name="adj" fmla="val 309718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143.8pt;margin-top:12.45pt;width:155.3pt;height:7.85pt;flip:x;mso-wrap-style:none;v-text-anchor:middle" type="_x0000_t7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7370</wp:posOffset>
                </wp:positionH>
                <wp:positionV relativeFrom="paragraph">
                  <wp:posOffset>172720</wp:posOffset>
                </wp:positionV>
                <wp:extent cx="280035" cy="91440"/>
                <wp:effectExtent l="6350" t="18415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08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3.6pt" to="165.1pt,20.75pt" stroked="t" o:allowincell="f" style="position:absolute;flip:x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770890</wp:posOffset>
                </wp:positionV>
                <wp:extent cx="1387475" cy="1387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387440"/>
                          <a:chOff x="0" y="0"/>
                          <a:chExt cx="1387440" cy="1387440"/>
                        </a:xfrm>
                      </wpg:grpSpPr>
                      <wps:wsp>
                        <wps:cNvSpPr/>
                        <wps:spPr>
                          <a:xfrm rot="18735600">
                            <a:off x="216000" y="322200"/>
                            <a:ext cx="725040" cy="73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5600">
                            <a:off x="202320" y="202320"/>
                            <a:ext cx="982440" cy="982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76.6pt;width:77.35pt;height:77.35pt" coordorigin="5647,1532" coordsize="1547,1547">
                <v:oval id="shape_0" fillcolor="black" stroked="f" o:allowincell="f" style="position:absolute;left:5668;top:1721;width:1141;height:1149;mso-wrap-style:none;v-text-anchor:middle;rotation:312">
                  <v:fill o:detectmouseclick="t" color2="silver"/>
                  <v:stroke color="#3465a4" joinstyle="round" endcap="flat"/>
                  <w10:wrap type="none"/>
                </v:oval>
                <v:shape id="shape_0" fillcolor="silver" stroked="f" o:allowincell="f" style="position:absolute;left:5647;top:1533;width:1546;height:1546;mso-wrap-style:none;v-text-anchor:middle;rotation:312" type="_x0000_t23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4610</wp:posOffset>
                </wp:positionH>
                <wp:positionV relativeFrom="paragraph">
                  <wp:posOffset>535940</wp:posOffset>
                </wp:positionV>
                <wp:extent cx="762635" cy="168910"/>
                <wp:effectExtent l="236220" t="0" r="2349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4000">
                          <a:off x="0" y="0"/>
                          <a:ext cx="762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3pt;margin-top:42.2pt;width:60pt;height:13.25pt;mso-wrap-style:none;v-text-anchor:middle;rotation:4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0</wp:posOffset>
                </wp:positionH>
                <wp:positionV relativeFrom="paragraph">
                  <wp:posOffset>754380</wp:posOffset>
                </wp:positionV>
                <wp:extent cx="231140" cy="50228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02200"/>
                          <a:chOff x="0" y="0"/>
                          <a:chExt cx="231120" cy="502200"/>
                        </a:xfrm>
                      </wpg:grpSpPr>
                      <wps:wsp>
                        <wps:cNvSpPr/>
                        <wps:spPr>
                          <a:xfrm rot="16200000">
                            <a:off x="-135360" y="135360"/>
                            <a:ext cx="502200" cy="2311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14480" cy="49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333333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16280"/>
                            <a:ext cx="1836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01680"/>
                            <a:ext cx="9000" cy="93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86560"/>
                            <a:ext cx="8280" cy="93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000">
                            <a:off x="103680" y="303480"/>
                            <a:ext cx="8280" cy="93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7360"/>
                            <a:ext cx="57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266760"/>
                            <a:ext cx="39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40" y="313560"/>
                            <a:ext cx="756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59.55pt;width:39.55pt;height:39.1pt" coordorigin="6757,1191" coordsize="791,782">
                <v:shape id="shape_0" fillcolor="black" stroked="f" o:allowincell="f" style="position:absolute;left:6757;top:1401;width:790;height:363;mso-wrap-style:none;v-text-anchor:middle;rotation:270" type="_x0000_t22">
                  <v:fill o:detectmouseclick="t" color2="silver"/>
                  <v:stroke color="#3465a4" joinstyle="round" endcap="flat"/>
                  <w10:wrap type="none"/>
                </v:shape>
                <v:oval id="shape_0" fillcolor="#333333" stroked="f" o:allowincell="f" style="position:absolute;left:6972;top:1191;width:179;height:78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white" stroked="f" o:allowincell="f" style="position:absolute;left:7122;top:1371;width:28;height:43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silver" stroked="f" o:allowincell="f" style="position:absolute;left:7127;top:1663;width:13;height:146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122;top:1640;width:12;height:146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134;top:1666;width:12;height:146;mso-wrap-style:none;v-text-anchor:middle;rotation:4">
                  <v:fill o:detectmouseclick="t" type="solid" color2="#3f3f3f"/>
                  <v:stroke color="#3465a4" joinstyle="round" endcap="flat"/>
                  <w10:wrap type="none"/>
                </v:oval>
                <v:line id="shape_0" from="7131,1657" to="7139,167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128,1608" to="7133,1658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7134,1682" to="7145,1689" stroked="t" o:allowincell="f" style="position:absolute;flip:xy">
                  <v:stroke color="whit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635</wp:posOffset>
                </wp:positionH>
                <wp:positionV relativeFrom="paragraph">
                  <wp:posOffset>1070610</wp:posOffset>
                </wp:positionV>
                <wp:extent cx="231140" cy="501650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01480"/>
                          <a:chOff x="0" y="0"/>
                          <a:chExt cx="231120" cy="501480"/>
                        </a:xfrm>
                      </wpg:grpSpPr>
                      <wps:wsp>
                        <wps:cNvSpPr/>
                        <wps:spPr>
                          <a:xfrm rot="16200000">
                            <a:off x="-135000" y="135000"/>
                            <a:ext cx="501480" cy="2311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12320" cy="498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84.4pt;width:39.5pt;height:39.25pt" coordorigin="6588,1688" coordsize="790,785">
                <v:shape id="shape_0" fillcolor="black" stroked="f" o:allowincell="f" style="position:absolute;left:6589;top:1899;width:789;height:363;mso-wrap-style:none;v-text-anchor:middle;rotation:270" type="_x0000_t22">
                  <v:fill o:detectmouseclick="t" color2="silver"/>
                  <v:stroke color="#3465a4" joinstyle="round" endcap="flat"/>
                  <w10:wrap type="none"/>
                </v:shape>
                <v:oval id="shape_0" fillcolor="#969696" stroked="f" o:allowincell="f" style="position:absolute;left:6803;top:1688;width:176;height:784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6615</wp:posOffset>
                </wp:positionH>
                <wp:positionV relativeFrom="paragraph">
                  <wp:posOffset>262890</wp:posOffset>
                </wp:positionV>
                <wp:extent cx="2571115" cy="23139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120" cy="2314080"/>
                        </a:xfrm>
                        <a:prstGeom prst="parallelogram">
                          <a:avLst>
                            <a:gd name="adj" fmla="val 92173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167.45pt;margin-top:20.7pt;width:202.4pt;height:182.15pt;flip:x;mso-wrap-style:none;v-text-anchor:middle" type="_x0000_t7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1561465</wp:posOffset>
                </wp:positionV>
                <wp:extent cx="371475" cy="372110"/>
                <wp:effectExtent l="67945" t="673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9.5pt;margin-top:122.95pt;width:29.2pt;height:29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2188210</wp:posOffset>
                </wp:positionV>
                <wp:extent cx="371475" cy="371475"/>
                <wp:effectExtent l="67945" t="679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9pt;margin-top:172.3pt;width:29.2pt;height:29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9:00Z</dcterms:created>
  <dc:creator>Jud</dc:creator>
  <dc:description/>
  <dc:language>en-US</dc:language>
  <cp:lastModifiedBy>Jud</cp:lastModifiedBy>
  <dcterms:modified xsi:type="dcterms:W3CDTF">2007-03-10T03:39:00Z</dcterms:modified>
  <cp:revision>2</cp:revision>
  <dc:subject/>
  <dc:title/>
</cp:coreProperties>
</file>