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14960</wp:posOffset>
                </wp:positionV>
                <wp:extent cx="6409690" cy="640969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409800"/>
                          <a:chOff x="0" y="0"/>
                          <a:chExt cx="6409800" cy="6409800"/>
                        </a:xfrm>
                      </wpg:grpSpPr>
                      <wps:wsp>
                        <wps:cNvSpPr/>
                        <wps:spPr>
                          <a:xfrm>
                            <a:off x="3200400" y="3200400"/>
                            <a:ext cx="9000" cy="9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154680"/>
                            <a:ext cx="100440" cy="100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108960"/>
                            <a:ext cx="191880" cy="191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063240"/>
                            <a:ext cx="283320" cy="283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466200" cy="466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017520"/>
                            <a:ext cx="374760" cy="374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926080"/>
                            <a:ext cx="557640" cy="557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880360"/>
                            <a:ext cx="649080" cy="649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834640"/>
                            <a:ext cx="740520" cy="740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788920"/>
                            <a:ext cx="831960" cy="831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923400" cy="92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697480"/>
                            <a:ext cx="1014840" cy="1014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651760"/>
                            <a:ext cx="1106280" cy="1106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606040"/>
                            <a:ext cx="1197720" cy="1197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60320"/>
                            <a:ext cx="1289160" cy="1289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1380600" cy="138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468880"/>
                            <a:ext cx="1472040" cy="1472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423160"/>
                            <a:ext cx="1563480" cy="1563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377440"/>
                            <a:ext cx="1654920" cy="1654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331720"/>
                            <a:ext cx="1746360" cy="1746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1837800" cy="1837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240280"/>
                            <a:ext cx="1929240" cy="1929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94560"/>
                            <a:ext cx="2020680" cy="2020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148840"/>
                            <a:ext cx="2112120" cy="2112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103120"/>
                            <a:ext cx="2203560" cy="2203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295000" cy="229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11680"/>
                            <a:ext cx="2386440" cy="2386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965960"/>
                            <a:ext cx="2477880" cy="2477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20240"/>
                            <a:ext cx="2569320" cy="2569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74520"/>
                            <a:ext cx="2660760" cy="266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752200" cy="2752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783080"/>
                            <a:ext cx="2843640" cy="2843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37360"/>
                            <a:ext cx="2935080" cy="2935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691640"/>
                            <a:ext cx="3026520" cy="3026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45920"/>
                            <a:ext cx="3117960" cy="3117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3209400" cy="3209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54480"/>
                            <a:ext cx="3300840" cy="3300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508760"/>
                            <a:ext cx="3392280" cy="3392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63040"/>
                            <a:ext cx="3483720" cy="3483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17320"/>
                            <a:ext cx="3575160" cy="3575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666600" cy="3666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25880"/>
                            <a:ext cx="3758040" cy="3758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0160"/>
                            <a:ext cx="3849480" cy="3849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234440"/>
                            <a:ext cx="3940920" cy="3940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4032360" cy="403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4123800" cy="4123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97280"/>
                            <a:ext cx="4215240" cy="4215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051560"/>
                            <a:ext cx="4306680" cy="4306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05840"/>
                            <a:ext cx="4398120" cy="4398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60120"/>
                            <a:ext cx="4489560" cy="4489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581000" cy="4581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68680"/>
                            <a:ext cx="4672440" cy="4672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2960"/>
                            <a:ext cx="4763880" cy="4763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77240"/>
                            <a:ext cx="4855320" cy="4855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4946760" cy="4946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5038200" cy="5038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5129640" cy="5129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4360"/>
                            <a:ext cx="5221080" cy="5221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5312520" cy="531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02920"/>
                            <a:ext cx="5403960" cy="5403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5495400" cy="5495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1480"/>
                            <a:ext cx="5586840" cy="5586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5678280" cy="56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0040"/>
                            <a:ext cx="5769720" cy="5769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5861160" cy="5861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952600" cy="5952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6044040" cy="6044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6135480" cy="6135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226920" cy="6226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6318360" cy="6318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800" cy="6409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24.8pt;width:504.7pt;height:504.7pt" coordorigin="1839,496" coordsize="10094,10094">
                <v:oval id="shape_0" stroked="t" o:allowincell="f" style="position:absolute;left:6879;top:5536;width:13;height:1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807;top:5464;width:157;height:1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735;top:5392;width:301;height:30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663;top:5320;width:445;height:44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519;top:5176;width:733;height:73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591;top:5248;width:589;height:58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447;top:5104;width:877;height:87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375;top:5032;width:1021;height:102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303;top:4960;width:1165;height:116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231;top:4888;width:1309;height:13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159;top:4816;width:1453;height:145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087;top:4744;width:1597;height:159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015;top:4672;width:1741;height:174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943;top:4600;width:1885;height:188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871;top:4528;width:2029;height:202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799;top:4456;width:2173;height:217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727;top:4384;width:2317;height:231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655;top:4312;width:2461;height:246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583;top:4240;width:2605;height:260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511;top:4168;width:2749;height:274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439;top:4096;width:2893;height:289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367;top:4024;width:3037;height:30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295;top:3952;width:3181;height:318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223;top:3880;width:3325;height:332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151;top:3808;width:3469;height:34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79;top:3736;width:3613;height:361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07;top:3664;width:3757;height:37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935;top:3592;width:3901;height:390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863;top:3520;width:4045;height:404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791;top:3448;width:4189;height:418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719;top:3376;width:4333;height:433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647;top:3304;width:4477;height:447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575;top:3232;width:4621;height:462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503;top:3160;width:4765;height:476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431;top:3088;width:4909;height:49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359;top:3016;width:5053;height:505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87;top:2944;width:5197;height:519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15;top:2872;width:5341;height:534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143;top:2800;width:5485;height:548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071;top:2728;width:5629;height:562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999;top:2656;width:5773;height:577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927;top:2584;width:5917;height:591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855;top:2512;width:6061;height:606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783;top:2440;width:6205;height:620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711;top:2368;width:6349;height:634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639;top:2296;width:6493;height:649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567;top:2224;width:6637;height:66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495;top:2152;width:6781;height:678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423;top:2080;width:6925;height:692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351;top:2008;width:7069;height:70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279;top:1936;width:7213;height:721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207;top:1864;width:7357;height:73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135;top:1792;width:7501;height:750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063;top:1720;width:7645;height:764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991;top:1648;width:7789;height:778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919;top:1576;width:7933;height:793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847;top:1504;width:8077;height:807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775;top:1432;width:8221;height:822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703;top:1360;width:8365;height:836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631;top:1288;width:8509;height:85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559;top:1216;width:8653;height:865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487;top:1144;width:8797;height:879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415;top:1072;width:8941;height:894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343;top:1000;width:9085;height:908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271;top:928;width:9229;height:922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199;top:856;width:9373;height:937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127;top:784;width:9517;height:951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055;top:712;width:9661;height:966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983;top:640;width:9805;height:980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911;top:568;width:9949;height:994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839;top:496;width:10093;height:1009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316230</wp:posOffset>
                </wp:positionV>
                <wp:extent cx="6409690" cy="640969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409800"/>
                          <a:chOff x="0" y="0"/>
                          <a:chExt cx="6409800" cy="6409800"/>
                        </a:xfrm>
                      </wpg:grpSpPr>
                      <wps:wsp>
                        <wps:cNvSpPr/>
                        <wps:spPr>
                          <a:xfrm>
                            <a:off x="3200400" y="3200400"/>
                            <a:ext cx="9000" cy="9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154680"/>
                            <a:ext cx="100440" cy="100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108960"/>
                            <a:ext cx="191880" cy="191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063240"/>
                            <a:ext cx="283320" cy="283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466200" cy="466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017520"/>
                            <a:ext cx="374760" cy="374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926080"/>
                            <a:ext cx="557640" cy="557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880360"/>
                            <a:ext cx="649080" cy="649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834640"/>
                            <a:ext cx="740520" cy="740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788920"/>
                            <a:ext cx="831960" cy="831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923400" cy="923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697480"/>
                            <a:ext cx="1014840" cy="1014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651760"/>
                            <a:ext cx="1106280" cy="1106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606040"/>
                            <a:ext cx="1197720" cy="1197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60320"/>
                            <a:ext cx="1289160" cy="1289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1380600" cy="138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468880"/>
                            <a:ext cx="1472040" cy="1472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423160"/>
                            <a:ext cx="1563480" cy="1563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377440"/>
                            <a:ext cx="1654920" cy="1654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331720"/>
                            <a:ext cx="1746360" cy="1746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1837800" cy="1837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240280"/>
                            <a:ext cx="1929240" cy="1929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94560"/>
                            <a:ext cx="2020680" cy="2020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148840"/>
                            <a:ext cx="2112120" cy="2112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103120"/>
                            <a:ext cx="2203560" cy="2203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295000" cy="229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11680"/>
                            <a:ext cx="2386440" cy="2386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965960"/>
                            <a:ext cx="2477880" cy="2477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20240"/>
                            <a:ext cx="2569320" cy="2569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74520"/>
                            <a:ext cx="2660760" cy="266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752200" cy="2752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783080"/>
                            <a:ext cx="2843640" cy="2843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37360"/>
                            <a:ext cx="2935080" cy="2935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691640"/>
                            <a:ext cx="3026520" cy="3026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45920"/>
                            <a:ext cx="3117960" cy="3117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3209400" cy="3209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54480"/>
                            <a:ext cx="3300840" cy="3300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508760"/>
                            <a:ext cx="3392280" cy="3392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463040"/>
                            <a:ext cx="3483720" cy="3483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17320"/>
                            <a:ext cx="3575160" cy="3575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666600" cy="3666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25880"/>
                            <a:ext cx="3758040" cy="3758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0160"/>
                            <a:ext cx="3849480" cy="3849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234440"/>
                            <a:ext cx="3940920" cy="3940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4032360" cy="403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4123800" cy="4123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97280"/>
                            <a:ext cx="4215240" cy="4215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051560"/>
                            <a:ext cx="4306680" cy="4306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05840"/>
                            <a:ext cx="4398120" cy="4398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60120"/>
                            <a:ext cx="4489560" cy="4489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581000" cy="4581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68680"/>
                            <a:ext cx="4672440" cy="4672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2960"/>
                            <a:ext cx="4763880" cy="4763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77240"/>
                            <a:ext cx="4855320" cy="4855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4946760" cy="4946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5038200" cy="5038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5129640" cy="5129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94360"/>
                            <a:ext cx="5221080" cy="5221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5312520" cy="5312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02920"/>
                            <a:ext cx="5403960" cy="5403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5495400" cy="5495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1480"/>
                            <a:ext cx="5586840" cy="5586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5678280" cy="5678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0040"/>
                            <a:ext cx="5769720" cy="5769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5861160" cy="5861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952600" cy="5952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6044040" cy="6044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7160"/>
                            <a:ext cx="6135480" cy="6135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226920" cy="6226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6318360" cy="6318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800" cy="6409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24.9pt;width:504.7pt;height:504.7pt" coordorigin="1990,498" coordsize="10094,10094">
                <v:oval id="shape_0" stroked="t" o:allowincell="f" style="position:absolute;left:7030;top:5538;width:13;height:1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958;top:5466;width:157;height:1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886;top:5394;width:301;height:30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814;top:5322;width:445;height:44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670;top:5178;width:733;height:73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742;top:5250;width:589;height:58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598;top:5106;width:877;height:87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526;top:5034;width:1021;height:102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454;top:4962;width:1165;height:116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382;top:4890;width:1309;height:13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310;top:4818;width:1453;height:145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238;top:4746;width:1597;height:159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166;top:4674;width:1741;height:174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094;top:4602;width:1885;height:188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022;top:4530;width:2029;height:202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950;top:4458;width:2173;height:217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878;top:4386;width:2317;height:231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806;top:4314;width:2461;height:246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734;top:4242;width:2605;height:260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662;top:4170;width:2749;height:274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590;top:4098;width:2893;height:289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518;top:4026;width:3037;height:30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446;top:3954;width:3181;height:318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374;top:3882;width:3325;height:332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302;top:3810;width:3469;height:34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230;top:3738;width:3613;height:361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158;top:3666;width:3757;height:37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86;top:3594;width:3901;height:390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14;top:3522;width:4045;height:404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942;top:3450;width:4189;height:418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870;top:3378;width:4333;height:433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798;top:3306;width:4477;height:447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726;top:3234;width:4621;height:462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654;top:3162;width:4765;height:476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582;top:3090;width:4909;height:49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510;top:3018;width:5053;height:505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438;top:2946;width:5197;height:519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366;top:2874;width:5341;height:534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94;top:2802;width:5485;height:548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22;top:2730;width:5629;height:562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150;top:2658;width:5773;height:577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078;top:2586;width:5917;height:591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006;top:2514;width:6061;height:606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934;top:2442;width:6205;height:620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862;top:2370;width:6349;height:634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790;top:2298;width:6493;height:649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718;top:2226;width:6637;height:663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646;top:2154;width:6781;height:678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574;top:2082;width:6925;height:692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502;top:2010;width:7069;height:706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430;top:1938;width:7213;height:721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358;top:1866;width:7357;height:735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286;top:1794;width:7501;height:750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214;top:1722;width:7645;height:764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142;top:1650;width:7789;height:778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3070;top:1578;width:7933;height:793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998;top:1506;width:8077;height:807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926;top:1434;width:8221;height:822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854;top:1362;width:8365;height:836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782;top:1290;width:8509;height:850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710;top:1218;width:8653;height:865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638;top:1146;width:8797;height:879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566;top:1074;width:8941;height:894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494;top:1002;width:9085;height:908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422;top:930;width:9229;height:922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350;top:858;width:9373;height:937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278;top:786;width:9517;height:951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206;top:714;width:9661;height:966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134;top:642;width:9805;height:980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062;top:570;width:9949;height:994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990;top:498;width:10093;height:1009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2" w:leader="none"/>
        </w:tabs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22:00Z</dcterms:created>
  <dc:creator>Jud</dc:creator>
  <dc:description/>
  <dc:language>en-US</dc:language>
  <cp:lastModifiedBy>Jud</cp:lastModifiedBy>
  <dcterms:modified xsi:type="dcterms:W3CDTF">2005-12-17T18:08:00Z</dcterms:modified>
  <cp:revision>2</cp:revision>
  <dc:subject/>
  <dc:title/>
</cp:coreProperties>
</file>