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4445</wp:posOffset>
                </wp:positionV>
                <wp:extent cx="960120" cy="2017395"/>
                <wp:effectExtent l="1270" t="190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2017440"/>
                          <a:chOff x="0" y="0"/>
                          <a:chExt cx="960120" cy="20174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520"/>
                            <a:ext cx="11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"/>
                            <a:ext cx="120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28">
                                <a:moveTo>
                                  <a:pt x="0" y="0"/>
                                </a:moveTo>
                                <a:cubicBezTo>
                                  <a:pt x="7" y="64"/>
                                  <a:pt x="15" y="129"/>
                                  <a:pt x="33" y="195"/>
                                </a:cubicBezTo>
                                <a:cubicBezTo>
                                  <a:pt x="51" y="261"/>
                                  <a:pt x="84" y="326"/>
                                  <a:pt x="108" y="396"/>
                                </a:cubicBezTo>
                                <a:cubicBezTo>
                                  <a:pt x="132" y="466"/>
                                  <a:pt x="163" y="546"/>
                                  <a:pt x="180" y="618"/>
                                </a:cubicBezTo>
                                <a:cubicBezTo>
                                  <a:pt x="197" y="690"/>
                                  <a:pt x="203" y="759"/>
                                  <a:pt x="210" y="8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"/>
                            <a:ext cx="122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31">
                                <a:moveTo>
                                  <a:pt x="213" y="0"/>
                                </a:moveTo>
                                <a:cubicBezTo>
                                  <a:pt x="205" y="66"/>
                                  <a:pt x="197" y="132"/>
                                  <a:pt x="180" y="198"/>
                                </a:cubicBezTo>
                                <a:cubicBezTo>
                                  <a:pt x="163" y="264"/>
                                  <a:pt x="132" y="327"/>
                                  <a:pt x="108" y="396"/>
                                </a:cubicBezTo>
                                <a:cubicBezTo>
                                  <a:pt x="84" y="465"/>
                                  <a:pt x="51" y="543"/>
                                  <a:pt x="33" y="615"/>
                                </a:cubicBezTo>
                                <a:cubicBezTo>
                                  <a:pt x="15" y="687"/>
                                  <a:pt x="7" y="759"/>
                                  <a:pt x="0" y="83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0"/>
                            <a:ext cx="1249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492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1700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3720"/>
                              <a:ext cx="11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24840"/>
                            <a:ext cx="119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37">
                                <a:moveTo>
                                  <a:pt x="6" y="0"/>
                                </a:moveTo>
                                <a:cubicBezTo>
                                  <a:pt x="22" y="33"/>
                                  <a:pt x="66" y="131"/>
                                  <a:pt x="102" y="198"/>
                                </a:cubicBezTo>
                                <a:cubicBezTo>
                                  <a:pt x="138" y="265"/>
                                  <a:pt x="219" y="329"/>
                                  <a:pt x="219" y="399"/>
                                </a:cubicBezTo>
                                <a:cubicBezTo>
                                  <a:pt x="219" y="469"/>
                                  <a:pt x="138" y="545"/>
                                  <a:pt x="102" y="618"/>
                                </a:cubicBezTo>
                                <a:cubicBezTo>
                                  <a:pt x="66" y="691"/>
                                  <a:pt x="21" y="792"/>
                                  <a:pt x="0" y="83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840"/>
                            <a:ext cx="118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28">
                                <a:moveTo>
                                  <a:pt x="214" y="0"/>
                                </a:moveTo>
                                <a:cubicBezTo>
                                  <a:pt x="186" y="63"/>
                                  <a:pt x="159" y="127"/>
                                  <a:pt x="124" y="192"/>
                                </a:cubicBezTo>
                                <a:cubicBezTo>
                                  <a:pt x="89" y="257"/>
                                  <a:pt x="0" y="323"/>
                                  <a:pt x="1" y="393"/>
                                </a:cubicBezTo>
                                <a:cubicBezTo>
                                  <a:pt x="2" y="463"/>
                                  <a:pt x="95" y="543"/>
                                  <a:pt x="130" y="615"/>
                                </a:cubicBezTo>
                                <a:cubicBezTo>
                                  <a:pt x="165" y="687"/>
                                  <a:pt x="189" y="757"/>
                                  <a:pt x="214" y="8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0"/>
                            <a:ext cx="1249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492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1700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3720"/>
                              <a:ext cx="11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23400"/>
                            <a:ext cx="11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5">
                                <a:moveTo>
                                  <a:pt x="0" y="0"/>
                                </a:moveTo>
                                <a:cubicBezTo>
                                  <a:pt x="40" y="42"/>
                                  <a:pt x="81" y="84"/>
                                  <a:pt x="117" y="129"/>
                                </a:cubicBezTo>
                                <a:cubicBezTo>
                                  <a:pt x="153" y="174"/>
                                  <a:pt x="217" y="224"/>
                                  <a:pt x="216" y="270"/>
                                </a:cubicBezTo>
                                <a:cubicBezTo>
                                  <a:pt x="215" y="316"/>
                                  <a:pt x="149" y="360"/>
                                  <a:pt x="114" y="405"/>
                                </a:cubicBezTo>
                                <a:cubicBezTo>
                                  <a:pt x="79" y="450"/>
                                  <a:pt x="3" y="493"/>
                                  <a:pt x="3" y="540"/>
                                </a:cubicBezTo>
                                <a:cubicBezTo>
                                  <a:pt x="3" y="587"/>
                                  <a:pt x="79" y="640"/>
                                  <a:pt x="114" y="687"/>
                                </a:cubicBezTo>
                                <a:cubicBezTo>
                                  <a:pt x="149" y="734"/>
                                  <a:pt x="182" y="779"/>
                                  <a:pt x="216" y="8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25920"/>
                            <a:ext cx="1198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5">
                                <a:moveTo>
                                  <a:pt x="0" y="0"/>
                                </a:moveTo>
                                <a:cubicBezTo>
                                  <a:pt x="40" y="42"/>
                                  <a:pt x="81" y="84"/>
                                  <a:pt x="117" y="129"/>
                                </a:cubicBezTo>
                                <a:cubicBezTo>
                                  <a:pt x="153" y="174"/>
                                  <a:pt x="217" y="224"/>
                                  <a:pt x="216" y="270"/>
                                </a:cubicBezTo>
                                <a:cubicBezTo>
                                  <a:pt x="215" y="316"/>
                                  <a:pt x="149" y="360"/>
                                  <a:pt x="114" y="405"/>
                                </a:cubicBezTo>
                                <a:cubicBezTo>
                                  <a:pt x="79" y="450"/>
                                  <a:pt x="3" y="493"/>
                                  <a:pt x="3" y="540"/>
                                </a:cubicBezTo>
                                <a:cubicBezTo>
                                  <a:pt x="3" y="587"/>
                                  <a:pt x="79" y="640"/>
                                  <a:pt x="114" y="687"/>
                                </a:cubicBezTo>
                                <a:cubicBezTo>
                                  <a:pt x="149" y="734"/>
                                  <a:pt x="182" y="779"/>
                                  <a:pt x="216" y="8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9376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8876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6968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200">
                            <a:off x="415080" y="1213200"/>
                            <a:ext cx="12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124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04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896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200">
                            <a:off x="5400" y="1212480"/>
                            <a:ext cx="11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9376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9056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7148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200">
                            <a:off x="833400" y="1215000"/>
                            <a:ext cx="11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9628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94880"/>
                            <a:ext cx="11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62">
                                <a:moveTo>
                                  <a:pt x="1" y="0"/>
                                </a:moveTo>
                                <a:cubicBezTo>
                                  <a:pt x="17" y="37"/>
                                  <a:pt x="65" y="141"/>
                                  <a:pt x="96" y="217"/>
                                </a:cubicBezTo>
                                <a:cubicBezTo>
                                  <a:pt x="127" y="293"/>
                                  <a:pt x="187" y="384"/>
                                  <a:pt x="187" y="458"/>
                                </a:cubicBezTo>
                                <a:cubicBezTo>
                                  <a:pt x="187" y="533"/>
                                  <a:pt x="127" y="662"/>
                                  <a:pt x="96" y="662"/>
                                </a:cubicBezTo>
                                <a:cubicBezTo>
                                  <a:pt x="65" y="662"/>
                                  <a:pt x="0" y="530"/>
                                  <a:pt x="0" y="456"/>
                                </a:cubicBezTo>
                                <a:cubicBezTo>
                                  <a:pt x="0" y="382"/>
                                  <a:pt x="65" y="291"/>
                                  <a:pt x="96" y="217"/>
                                </a:cubicBezTo>
                                <a:cubicBezTo>
                                  <a:pt x="127" y="143"/>
                                  <a:pt x="157" y="76"/>
                                  <a:pt x="187" y="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448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8120"/>
                            <a:ext cx="117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40">
                                <a:moveTo>
                                  <a:pt x="0" y="0"/>
                                </a:moveTo>
                                <a:cubicBezTo>
                                  <a:pt x="15" y="242"/>
                                  <a:pt x="30" y="484"/>
                                  <a:pt x="48" y="624"/>
                                </a:cubicBezTo>
                                <a:cubicBezTo>
                                  <a:pt x="66" y="764"/>
                                  <a:pt x="90" y="840"/>
                                  <a:pt x="108" y="840"/>
                                </a:cubicBezTo>
                                <a:cubicBezTo>
                                  <a:pt x="126" y="840"/>
                                  <a:pt x="142" y="761"/>
                                  <a:pt x="159" y="621"/>
                                </a:cubicBezTo>
                                <a:cubicBezTo>
                                  <a:pt x="176" y="481"/>
                                  <a:pt x="191" y="240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9628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98120"/>
                            <a:ext cx="116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34">
                                <a:moveTo>
                                  <a:pt x="3" y="0"/>
                                </a:moveTo>
                                <a:cubicBezTo>
                                  <a:pt x="39" y="55"/>
                                  <a:pt x="76" y="111"/>
                                  <a:pt x="111" y="168"/>
                                </a:cubicBezTo>
                                <a:cubicBezTo>
                                  <a:pt x="146" y="225"/>
                                  <a:pt x="213" y="285"/>
                                  <a:pt x="213" y="342"/>
                                </a:cubicBezTo>
                                <a:cubicBezTo>
                                  <a:pt x="213" y="399"/>
                                  <a:pt x="146" y="455"/>
                                  <a:pt x="111" y="510"/>
                                </a:cubicBezTo>
                                <a:cubicBezTo>
                                  <a:pt x="76" y="565"/>
                                  <a:pt x="0" y="621"/>
                                  <a:pt x="0" y="675"/>
                                </a:cubicBezTo>
                                <a:cubicBezTo>
                                  <a:pt x="0" y="729"/>
                                  <a:pt x="76" y="834"/>
                                  <a:pt x="111" y="834"/>
                                </a:cubicBezTo>
                                <a:cubicBezTo>
                                  <a:pt x="146" y="834"/>
                                  <a:pt x="213" y="732"/>
                                  <a:pt x="213" y="678"/>
                                </a:cubicBezTo>
                                <a:cubicBezTo>
                                  <a:pt x="213" y="624"/>
                                  <a:pt x="146" y="563"/>
                                  <a:pt x="111" y="507"/>
                                </a:cubicBezTo>
                                <a:cubicBezTo>
                                  <a:pt x="76" y="451"/>
                                  <a:pt x="2" y="399"/>
                                  <a:pt x="3" y="342"/>
                                </a:cubicBezTo>
                                <a:cubicBezTo>
                                  <a:pt x="4" y="285"/>
                                  <a:pt x="79" y="221"/>
                                  <a:pt x="114" y="165"/>
                                </a:cubicBezTo>
                                <a:cubicBezTo>
                                  <a:pt x="149" y="109"/>
                                  <a:pt x="181" y="57"/>
                                  <a:pt x="213" y="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708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4872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6600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4764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6600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764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97532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566720"/>
                            <a:ext cx="1220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69">
                                <a:moveTo>
                                  <a:pt x="96" y="0"/>
                                </a:moveTo>
                                <a:cubicBezTo>
                                  <a:pt x="144" y="27"/>
                                  <a:pt x="192" y="55"/>
                                  <a:pt x="192" y="90"/>
                                </a:cubicBezTo>
                                <a:cubicBezTo>
                                  <a:pt x="192" y="125"/>
                                  <a:pt x="125" y="172"/>
                                  <a:pt x="93" y="213"/>
                                </a:cubicBezTo>
                                <a:cubicBezTo>
                                  <a:pt x="61" y="254"/>
                                  <a:pt x="0" y="297"/>
                                  <a:pt x="0" y="336"/>
                                </a:cubicBezTo>
                                <a:cubicBezTo>
                                  <a:pt x="0" y="375"/>
                                  <a:pt x="61" y="412"/>
                                  <a:pt x="93" y="447"/>
                                </a:cubicBezTo>
                                <a:cubicBezTo>
                                  <a:pt x="125" y="482"/>
                                  <a:pt x="192" y="509"/>
                                  <a:pt x="192" y="546"/>
                                </a:cubicBezTo>
                                <a:cubicBezTo>
                                  <a:pt x="192" y="583"/>
                                  <a:pt x="112" y="648"/>
                                  <a:pt x="96" y="6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566720"/>
                            <a:ext cx="1224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9">
                                <a:moveTo>
                                  <a:pt x="100" y="0"/>
                                </a:moveTo>
                                <a:cubicBezTo>
                                  <a:pt x="50" y="36"/>
                                  <a:pt x="1" y="72"/>
                                  <a:pt x="1" y="108"/>
                                </a:cubicBezTo>
                                <a:cubicBezTo>
                                  <a:pt x="1" y="144"/>
                                  <a:pt x="68" y="178"/>
                                  <a:pt x="100" y="216"/>
                                </a:cubicBezTo>
                                <a:cubicBezTo>
                                  <a:pt x="132" y="254"/>
                                  <a:pt x="196" y="299"/>
                                  <a:pt x="196" y="336"/>
                                </a:cubicBezTo>
                                <a:cubicBezTo>
                                  <a:pt x="196" y="373"/>
                                  <a:pt x="135" y="405"/>
                                  <a:pt x="103" y="441"/>
                                </a:cubicBezTo>
                                <a:cubicBezTo>
                                  <a:pt x="71" y="477"/>
                                  <a:pt x="0" y="517"/>
                                  <a:pt x="1" y="555"/>
                                </a:cubicBezTo>
                                <a:cubicBezTo>
                                  <a:pt x="2" y="593"/>
                                  <a:pt x="54" y="631"/>
                                  <a:pt x="106" y="6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7352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2120"/>
                            <a:ext cx="11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7">
                                <a:moveTo>
                                  <a:pt x="99" y="0"/>
                                </a:moveTo>
                                <a:cubicBezTo>
                                  <a:pt x="49" y="55"/>
                                  <a:pt x="0" y="110"/>
                                  <a:pt x="0" y="165"/>
                                </a:cubicBezTo>
                                <a:cubicBezTo>
                                  <a:pt x="0" y="220"/>
                                  <a:pt x="69" y="277"/>
                                  <a:pt x="102" y="333"/>
                                </a:cubicBezTo>
                                <a:cubicBezTo>
                                  <a:pt x="135" y="389"/>
                                  <a:pt x="195" y="447"/>
                                  <a:pt x="195" y="501"/>
                                </a:cubicBezTo>
                                <a:cubicBezTo>
                                  <a:pt x="195" y="555"/>
                                  <a:pt x="147" y="606"/>
                                  <a:pt x="99" y="65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72120"/>
                            <a:ext cx="120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0">
                                <a:moveTo>
                                  <a:pt x="100" y="0"/>
                                </a:moveTo>
                                <a:cubicBezTo>
                                  <a:pt x="148" y="55"/>
                                  <a:pt x="196" y="110"/>
                                  <a:pt x="196" y="165"/>
                                </a:cubicBezTo>
                                <a:cubicBezTo>
                                  <a:pt x="196" y="220"/>
                                  <a:pt x="130" y="277"/>
                                  <a:pt x="97" y="330"/>
                                </a:cubicBezTo>
                                <a:cubicBezTo>
                                  <a:pt x="64" y="383"/>
                                  <a:pt x="0" y="428"/>
                                  <a:pt x="1" y="483"/>
                                </a:cubicBezTo>
                                <a:cubicBezTo>
                                  <a:pt x="2" y="538"/>
                                  <a:pt x="51" y="599"/>
                                  <a:pt x="100" y="6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7352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72120"/>
                            <a:ext cx="59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63">
                                <a:moveTo>
                                  <a:pt x="0" y="0"/>
                                </a:moveTo>
                                <a:cubicBezTo>
                                  <a:pt x="48" y="114"/>
                                  <a:pt x="96" y="229"/>
                                  <a:pt x="96" y="339"/>
                                </a:cubicBezTo>
                                <a:cubicBezTo>
                                  <a:pt x="96" y="449"/>
                                  <a:pt x="16" y="609"/>
                                  <a:pt x="0" y="6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72120"/>
                            <a:ext cx="59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3">
                                <a:moveTo>
                                  <a:pt x="99" y="0"/>
                                </a:moveTo>
                                <a:cubicBezTo>
                                  <a:pt x="49" y="110"/>
                                  <a:pt x="0" y="220"/>
                                  <a:pt x="0" y="330"/>
                                </a:cubicBezTo>
                                <a:cubicBezTo>
                                  <a:pt x="0" y="440"/>
                                  <a:pt x="49" y="551"/>
                                  <a:pt x="99" y="6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0.35pt;width:75.6pt;height:158.85pt" coordorigin="803,7" coordsize="1512,3177">
                <v:rect id="shape_0" fillcolor="#757575" stroked="f" o:allowincell="f" style="position:absolute;left:803;top:38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808;top:9;width:184;height:65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600,21600" path="l0,21600xee" fillcolor="#757575" stroked="t" o:allowincell="f" style="position:absolute;left:808;top:677;width:188;height:64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  <v:shape id="shape_0" coordsize="210,828" path="m0,0c7,64,15,129,33,195c51,261,84,326,108,396c132,466,163,546,180,618c197,690,203,759,210,828e" stroked="t" o:allowincell="f" style="position:absolute;left:805;top:46;width:189;height:65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3,831" path="m213,0c205,66,197,132,180,198c163,264,132,327,108,396c84,465,51,543,33,615c15,687,7,759,0,831e" stroked="t" o:allowincell="f" style="position:absolute;left:805;top:46;width:192;height:66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442;top:7;width:197;height:732">
                  <v:rect id="shape_0" fillcolor="#757575" stroked="f" o:allowincell="f" style="position:absolute;left:1442;top:36;width:196;height:67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fillcolor="#757575" stroked="t" o:allowincell="f" style="position:absolute;left:1447;top:7;width:183;height:65;mso-wrap-style:none;v-text-anchor:middle">
                    <v:fill o:detectmouseclick="t" color2="white"/>
                    <v:stroke color="black" weight="3240" joinstyle="miter" endcap="flat"/>
                    <w10:wrap type="none"/>
                  </v:oval>
                  <v:rect id="shape_0" coordsize="21600,21600" path="l0,21600xee" fillcolor="#757575" stroked="t" o:allowincell="f" style="position:absolute;left:1446;top:674;width:188;height:64;mso-wrap-style:none;v-text-anchor:middle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219,837" path="m6,0c22,33,66,131,102,198c138,265,219,329,219,399c219,469,138,545,102,618c66,691,21,792,0,837e" stroked="t" o:allowincell="f" style="position:absolute;left:1444;top:46;width:187;height:66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4,828" path="m214,0c186,63,159,127,124,192c89,257,0,323,1,393c2,463,95,543,130,615c165,687,189,757,214,828e" stroked="t" o:allowincell="f" style="position:absolute;left:1448;top:46;width:185;height:6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111;top:7;width:197;height:732">
                  <v:rect id="shape_0" fillcolor="#757575" stroked="f" o:allowincell="f" style="position:absolute;left:2111;top:36;width:196;height:67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fillcolor="#757575" stroked="t" o:allowincell="f" style="position:absolute;left:2116;top:7;width:183;height:65;mso-wrap-style:none;v-text-anchor:middle">
                    <v:fill o:detectmouseclick="t" color2="white"/>
                    <v:stroke color="black" weight="3240" joinstyle="miter" endcap="flat"/>
                    <w10:wrap type="none"/>
                  </v:oval>
                  <v:rect id="shape_0" coordsize="21600,21600" path="l0,21600xee" fillcolor="#757575" stroked="t" o:allowincell="f" style="position:absolute;left:2115;top:674;width:188;height:64;mso-wrap-style:none;v-text-anchor:middle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217,825" path="m0,0c40,42,81,84,117,129c153,174,217,224,216,270c215,316,149,360,114,405c79,450,3,493,3,540c3,587,79,640,114,687c149,734,182,779,216,825e" stroked="t" o:allowincell="f" style="position:absolute;left:2113;top:44;width:188;height:6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7,825" path="m0,0c40,42,81,84,117,129c153,174,217,224,216,270c215,316,149,360,114,405c79,450,3,493,3,540c3,587,79,640,114,687c149,734,182,779,216,825e" stroked="t" o:allowincell="f" style="position:absolute;left:2117;top:48;width:188;height:65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black" stroked="t" o:allowincell="f" style="position:absolute;left:1454;top:1887;width:191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451;top:1249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1456;top:1219;width:184;height:65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1456;top:1917;width:189;height:37;mso-wrap-style:none;v-text-anchor:middle;rotation:357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808;top:1883;width:191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808;top:1248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813;top:1218;width:184;height:65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811;top:1916;width:188;height:37;mso-wrap-style:none;v-text-anchor:middle;rotation:357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2112;top:1887;width:191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2112;top:1252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2117;top:1222;width:184;height:65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2115;top:1920;width:188;height:37;mso-wrap-style:none;v-text-anchor:middle;rotation:357">
                  <v:fill o:detectmouseclick="t" type="solid" color2="#7f7f7f"/>
                  <v:stroke color="#3465a4" joinstyle="round" endcap="flat"/>
                  <w10:wrap type="none"/>
                </v:rect>
                <v:oval id="shape_0" fillcolor="gray" stroked="t" o:allowincell="f" style="position:absolute;left:1456;top:1891;width:190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87,662" path="m1,0c17,37,65,141,96,217c127,293,187,384,187,458c187,533,127,662,96,662c65,662,0,530,0,456c0,382,65,291,96,217c127,143,157,76,187,8e" stroked="t" o:allowincell="f" style="position:absolute;left:1456;top:1259;width:186;height:66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811;top:1888;width:190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207,840" path="m0,0c15,242,30,484,48,624c66,764,90,840,108,840c126,840,142,761,159,621c176,481,191,240,207,0e" stroked="t" o:allowincell="f" style="position:absolute;left:813;top:1264;width:184;height:6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2116;top:1891;width:187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213,834" path="m3,0c39,55,76,111,111,168c146,225,213,285,213,342c213,399,146,455,111,510c76,565,0,621,0,675c0,729,76,834,111,834c146,834,213,732,213,678c213,624,146,563,111,507c76,451,2,399,3,342c4,285,79,221,114,165c149,109,181,57,213,6e" stroked="t" o:allowincell="f" style="position:absolute;left:2117;top:1264;width:182;height:6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757575" stroked="f" o:allowincell="f" style="position:absolute;left:810;top:2475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815;top:2446;width:187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449;top:2473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1454;top:2444;width:187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2118;top:2473;width:196;height:675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2123;top:2444;width:187;height: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gray" stroked="t" o:allowincell="f" style="position:absolute;left:2122;top:3118;width:187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92,669" path="m96,0c144,27,192,55,192,90c192,125,125,172,93,213c61,254,0,297,0,336c0,375,61,412,93,447c125,482,192,509,192,546c192,583,112,648,96,669e" stroked="t" o:allowincell="f" style="position:absolute;left:2121;top:2474;width:191;height:6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6,669" path="m100,0c50,36,1,72,1,108c1,144,68,178,100,216c132,254,196,299,196,336c196,373,135,405,103,441c71,477,0,517,1,555c2,593,54,631,106,669e" stroked="t" o:allowincell="f" style="position:absolute;left:2120;top:2474;width:192;height:6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1453;top:3115;width:190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95,657" path="m99,0c49,55,0,110,0,165c0,220,69,277,102,333c135,389,195,447,195,501c195,555,147,606,99,657e" stroked="t" o:allowincell="f" style="position:absolute;left:1455;top:2483;width:188;height:6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6,660" path="m100,0c148,55,196,110,196,165c196,220,130,277,97,330c64,383,0,428,1,483c2,538,51,599,100,660e" stroked="t" o:allowincell="f" style="position:absolute;left:1454;top:2483;width:189;height:6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814;top:3115;width:190;height:65;mso-wrap-style:none;v-text-anchor:middle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96,663" path="m0,0c48,114,96,229,96,339c96,449,16,609,0,663e" stroked="t" o:allowincell="f" style="position:absolute;left:909;top:2483;width:92;height:6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9,663" path="m99,0c49,110,0,220,0,330c0,440,49,551,99,663e" stroked="t" o:allowincell="f" style="position:absolute;left:816;top:2483;width:92;height:6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-349885</wp:posOffset>
                </wp:positionV>
                <wp:extent cx="288925" cy="991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05.15pt;margin-top:-27.55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392430</wp:posOffset>
                </wp:positionV>
                <wp:extent cx="271145" cy="9652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05.75pt;margin-top:-30.9pt;width:21.3pt;height:7.55pt;mso-wrap-style:none;v-text-anchor:middle">
                <v:fill o:detectmouseclick="t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025</wp:posOffset>
                </wp:positionH>
                <wp:positionV relativeFrom="paragraph">
                  <wp:posOffset>587375</wp:posOffset>
                </wp:positionV>
                <wp:extent cx="276860" cy="95885"/>
                <wp:effectExtent l="1905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4687" y="1897"/>
                              </a:moveTo>
                              <a:arcTo wR="10800" hR="10800" stAng="-7468491" swAng="208788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4687" y="1897"/>
                              </a:moveTo>
                              <a:arcTo wR="10800" hR="10800" stAng="-7468491" swAng="2087883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fillcolor="#757575" stroked="t" o:allowincell="f" style="position:absolute;margin-left:205.75pt;margin-top:46.25pt;width:21.75pt;height:7.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-338455</wp:posOffset>
                </wp:positionV>
                <wp:extent cx="278765" cy="96710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28">
                              <a:moveTo>
                                <a:pt x="0" y="0"/>
                              </a:moveTo>
                              <a:cubicBezTo>
                                <a:pt x="7" y="64"/>
                                <a:pt x="15" y="129"/>
                                <a:pt x="33" y="195"/>
                              </a:cubicBezTo>
                              <a:cubicBezTo>
                                <a:pt x="51" y="261"/>
                                <a:pt x="84" y="326"/>
                                <a:pt x="108" y="396"/>
                              </a:cubicBezTo>
                              <a:cubicBezTo>
                                <a:pt x="132" y="466"/>
                                <a:pt x="163" y="546"/>
                                <a:pt x="180" y="618"/>
                              </a:cubicBezTo>
                              <a:cubicBezTo>
                                <a:pt x="197" y="690"/>
                                <a:pt x="203" y="759"/>
                                <a:pt x="210" y="8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28" path="m0,0c7,64,15,129,33,195c51,261,84,326,108,396c132,466,163,546,180,618c197,690,203,759,210,828e" stroked="t" o:allowincell="f" style="position:absolute;margin-left:205.4pt;margin-top:-26.65pt;width:21.9pt;height:7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-338455</wp:posOffset>
                </wp:positionV>
                <wp:extent cx="283210" cy="9715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31">
                              <a:moveTo>
                                <a:pt x="213" y="0"/>
                              </a:moveTo>
                              <a:cubicBezTo>
                                <a:pt x="205" y="66"/>
                                <a:pt x="197" y="132"/>
                                <a:pt x="180" y="198"/>
                              </a:cubicBezTo>
                              <a:cubicBezTo>
                                <a:pt x="163" y="264"/>
                                <a:pt x="132" y="327"/>
                                <a:pt x="108" y="396"/>
                              </a:cubicBezTo>
                              <a:cubicBezTo>
                                <a:pt x="84" y="465"/>
                                <a:pt x="51" y="543"/>
                                <a:pt x="33" y="615"/>
                              </a:cubicBezTo>
                              <a:cubicBezTo>
                                <a:pt x="15" y="687"/>
                                <a:pt x="7" y="759"/>
                                <a:pt x="0" y="83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31" path="m213,0c205,66,197,132,180,198c163,264,132,327,108,396c84,465,51,543,33,615c15,687,7,759,0,831e" stroked="t" o:allowincell="f" style="position:absolute;margin-left:205.4pt;margin-top:-26.65pt;width:22.25pt;height:7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95605</wp:posOffset>
                </wp:positionV>
                <wp:extent cx="287655" cy="107442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74600"/>
                          <a:chOff x="0" y="0"/>
                          <a:chExt cx="287640" cy="10746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287640" cy="9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69280" cy="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9200"/>
                            <a:ext cx="277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1.15pt;width:22.65pt;height:84.6pt" coordorigin="5580,-623" coordsize="453,1692">
                <v:rect id="shape_0" fillcolor="#757575" stroked="f" o:allowincell="f" style="position:absolute;left:5580;top:-554;width:452;height:1559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5592;top:-623;width:423;height:151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600,21600" path="l0,21600xee" fillcolor="#757575" stroked="t" o:allowincell="f" style="position:absolute;left:5590;top:919;width:436;height:149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-338455</wp:posOffset>
                </wp:positionV>
                <wp:extent cx="276225" cy="9715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837">
                              <a:moveTo>
                                <a:pt x="6" y="0"/>
                              </a:moveTo>
                              <a:cubicBezTo>
                                <a:pt x="22" y="33"/>
                                <a:pt x="66" y="131"/>
                                <a:pt x="102" y="198"/>
                              </a:cubicBezTo>
                              <a:cubicBezTo>
                                <a:pt x="138" y="265"/>
                                <a:pt x="219" y="329"/>
                                <a:pt x="219" y="399"/>
                              </a:cubicBezTo>
                              <a:cubicBezTo>
                                <a:pt x="219" y="469"/>
                                <a:pt x="138" y="545"/>
                                <a:pt x="102" y="618"/>
                              </a:cubicBezTo>
                              <a:cubicBezTo>
                                <a:pt x="66" y="691"/>
                                <a:pt x="21" y="792"/>
                                <a:pt x="0" y="83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837" path="m6,0c22,33,66,131,102,198c138,265,219,329,219,399c219,469,138,545,102,618c66,691,21,792,0,837e" stroked="t" o:allowincell="f" style="position:absolute;margin-left:279.2pt;margin-top:-26.65pt;width:21.7pt;height:7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-338455</wp:posOffset>
                </wp:positionV>
                <wp:extent cx="273050" cy="968375"/>
                <wp:effectExtent l="63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28">
                              <a:moveTo>
                                <a:pt x="214" y="0"/>
                              </a:moveTo>
                              <a:cubicBezTo>
                                <a:pt x="186" y="63"/>
                                <a:pt x="159" y="127"/>
                                <a:pt x="124" y="192"/>
                              </a:cubicBezTo>
                              <a:cubicBezTo>
                                <a:pt x="89" y="257"/>
                                <a:pt x="0" y="323"/>
                                <a:pt x="1" y="393"/>
                              </a:cubicBezTo>
                              <a:cubicBezTo>
                                <a:pt x="2" y="463"/>
                                <a:pt x="95" y="543"/>
                                <a:pt x="130" y="615"/>
                              </a:cubicBezTo>
                              <a:cubicBezTo>
                                <a:pt x="165" y="687"/>
                                <a:pt x="189" y="757"/>
                                <a:pt x="214" y="8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28" path="m214,0c186,63,159,127,124,192c89,257,0,323,1,393c2,463,95,543,130,615c165,687,189,757,214,828e" stroked="t" o:allowincell="f" style="position:absolute;margin-left:279.65pt;margin-top:-26.65pt;width:21.45pt;height:76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-395605</wp:posOffset>
                </wp:positionV>
                <wp:extent cx="287655" cy="107442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74600"/>
                          <a:chOff x="0" y="0"/>
                          <a:chExt cx="287640" cy="10746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287640" cy="9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69280" cy="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9200"/>
                            <a:ext cx="277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-31.15pt;width:22.65pt;height:84.6pt" coordorigin="7126,-623" coordsize="453,1692">
                <v:rect id="shape_0" fillcolor="#757575" stroked="f" o:allowincell="f" style="position:absolute;left:7126;top:-554;width:452;height:1559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7138;top:-623;width:423;height:151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rect id="shape_0" coordsize="21600,21600" path="l0,21600xee" fillcolor="#757575" stroked="t" o:allowincell="f" style="position:absolute;left:7136;top:919;width:436;height:149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-340995</wp:posOffset>
                </wp:positionV>
                <wp:extent cx="277495" cy="963930"/>
                <wp:effectExtent l="2540" t="190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825">
                              <a:moveTo>
                                <a:pt x="0" y="0"/>
                              </a:moveTo>
                              <a:cubicBezTo>
                                <a:pt x="40" y="42"/>
                                <a:pt x="81" y="84"/>
                                <a:pt x="117" y="129"/>
                              </a:cubicBezTo>
                              <a:cubicBezTo>
                                <a:pt x="153" y="174"/>
                                <a:pt x="217" y="224"/>
                                <a:pt x="216" y="270"/>
                              </a:cubicBezTo>
                              <a:cubicBezTo>
                                <a:pt x="215" y="316"/>
                                <a:pt x="149" y="360"/>
                                <a:pt x="114" y="405"/>
                              </a:cubicBezTo>
                              <a:cubicBezTo>
                                <a:pt x="79" y="450"/>
                                <a:pt x="3" y="493"/>
                                <a:pt x="3" y="540"/>
                              </a:cubicBezTo>
                              <a:cubicBezTo>
                                <a:pt x="3" y="587"/>
                                <a:pt x="79" y="640"/>
                                <a:pt x="114" y="687"/>
                              </a:cubicBezTo>
                              <a:cubicBezTo>
                                <a:pt x="149" y="734"/>
                                <a:pt x="182" y="779"/>
                                <a:pt x="216" y="8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825" path="m0,0c40,42,81,84,117,129c153,174,217,224,216,270c215,316,149,360,114,405c79,450,3,493,3,540c3,587,79,640,114,687c149,734,182,779,216,825e" stroked="t" o:allowincell="f" style="position:absolute;margin-left:356.5pt;margin-top:-26.85pt;width:21.8pt;height:75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5170</wp:posOffset>
                </wp:positionH>
                <wp:positionV relativeFrom="paragraph">
                  <wp:posOffset>-335280</wp:posOffset>
                </wp:positionV>
                <wp:extent cx="277495" cy="965200"/>
                <wp:effectExtent l="635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825">
                              <a:moveTo>
                                <a:pt x="0" y="0"/>
                              </a:moveTo>
                              <a:cubicBezTo>
                                <a:pt x="40" y="42"/>
                                <a:pt x="81" y="84"/>
                                <a:pt x="117" y="129"/>
                              </a:cubicBezTo>
                              <a:cubicBezTo>
                                <a:pt x="153" y="174"/>
                                <a:pt x="217" y="224"/>
                                <a:pt x="216" y="270"/>
                              </a:cubicBezTo>
                              <a:cubicBezTo>
                                <a:pt x="215" y="316"/>
                                <a:pt x="149" y="360"/>
                                <a:pt x="114" y="405"/>
                              </a:cubicBezTo>
                              <a:cubicBezTo>
                                <a:pt x="79" y="450"/>
                                <a:pt x="3" y="493"/>
                                <a:pt x="3" y="540"/>
                              </a:cubicBezTo>
                              <a:cubicBezTo>
                                <a:pt x="3" y="587"/>
                                <a:pt x="79" y="640"/>
                                <a:pt x="114" y="687"/>
                              </a:cubicBezTo>
                              <a:cubicBezTo>
                                <a:pt x="149" y="734"/>
                                <a:pt x="182" y="779"/>
                                <a:pt x="216" y="8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825" path="m0,0c40,42,81,84,117,129c153,174,217,224,216,270c215,316,149,360,114,405c79,450,3,493,3,540c3,587,79,640,114,687c149,734,182,779,216,825e" stroked="t" o:allowincell="f" style="position:absolute;margin-left:357.1pt;margin-top:-26.4pt;width:21.8pt;height:75.95pt;flip:x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77720</wp:posOffset>
                </wp:positionV>
                <wp:extent cx="281940" cy="9652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35pt;margin-top:163.6pt;width:22.15pt;height:7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1141095</wp:posOffset>
                </wp:positionV>
                <wp:extent cx="289560" cy="991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80pt;margin-top:89.85pt;width:22.75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3620</wp:posOffset>
                </wp:positionH>
                <wp:positionV relativeFrom="paragraph">
                  <wp:posOffset>1097280</wp:posOffset>
                </wp:positionV>
                <wp:extent cx="271145" cy="9652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80.6pt;margin-top:86.4pt;width:21.3pt;height:7.55pt;mso-wrap-style:none;v-text-anchor:middle">
                <v:fill o:detectmouseclick="t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2122805</wp:posOffset>
                </wp:positionV>
                <wp:extent cx="278765" cy="5588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7200">
                          <a:off x="0" y="0"/>
                          <a:ext cx="278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2552" path="l0,21600xee" fillcolor="gray" stroked="f" o:allowincell="f" style="position:absolute;margin-left:280.65pt;margin-top:167.15pt;width:21.9pt;height:4.35pt;mso-wrap-style:none;v-text-anchor:middle;rotation:35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025</wp:posOffset>
                </wp:positionH>
                <wp:positionV relativeFrom="paragraph">
                  <wp:posOffset>2071370</wp:posOffset>
                </wp:positionV>
                <wp:extent cx="281305" cy="9715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75pt;margin-top:163.1pt;width:22.1pt;height:7.6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1139825</wp:posOffset>
                </wp:positionV>
                <wp:extent cx="288925" cy="9918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05.75pt;margin-top:89.75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0010</wp:posOffset>
                </wp:positionH>
                <wp:positionV relativeFrom="paragraph">
                  <wp:posOffset>1096010</wp:posOffset>
                </wp:positionV>
                <wp:extent cx="271780" cy="9652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06.3pt;margin-top:86.3pt;width:21.35pt;height:7.55pt;mso-wrap-style:none;v-text-anchor:middle">
                <v:fill o:detectmouseclick="t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2121535</wp:posOffset>
                </wp:positionV>
                <wp:extent cx="277495" cy="5588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7200">
                          <a:off x="0" y="0"/>
                          <a:ext cx="277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2552" path="l0,21600xee" fillcolor="gray" stroked="f" o:allowincell="f" style="position:absolute;margin-left:206.15pt;margin-top:167.05pt;width:21.8pt;height:4.35pt;mso-wrap-style:none;v-text-anchor:middle;rotation:35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2077720</wp:posOffset>
                </wp:positionV>
                <wp:extent cx="281940" cy="9652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163.6pt;width:22.15pt;height:7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1145540</wp:posOffset>
                </wp:positionV>
                <wp:extent cx="288925" cy="99187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356.4pt;margin-top:90.2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265</wp:posOffset>
                </wp:positionH>
                <wp:positionV relativeFrom="paragraph">
                  <wp:posOffset>1101725</wp:posOffset>
                </wp:positionV>
                <wp:extent cx="271780" cy="9652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56.95pt;margin-top:86.75pt;width:21.35pt;height:7.55pt;mso-wrap-style:none;v-text-anchor:middle">
                <v:fill o:detectmouseclick="t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2127250</wp:posOffset>
                </wp:positionV>
                <wp:extent cx="277495" cy="5588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7200">
                          <a:off x="0" y="0"/>
                          <a:ext cx="277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2552">
                              <a:moveTo>
                                <a:pt x="21586" y="11353"/>
                              </a:moveTo>
                              <a:arcTo wR="10800" hR="10800" stAng="176020" swAng="11184283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2552" path="l0,21600xee" fillcolor="gray" stroked="f" o:allowincell="f" style="position:absolute;margin-left:356.8pt;margin-top:167.5pt;width:21.8pt;height:4.35pt;mso-wrap-style:none;v-text-anchor:middle;rotation:35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3620</wp:posOffset>
                </wp:positionH>
                <wp:positionV relativeFrom="paragraph">
                  <wp:posOffset>2083435</wp:posOffset>
                </wp:positionV>
                <wp:extent cx="280035" cy="9652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0.6pt;margin-top:164.05pt;width:22pt;height:7.55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3620</wp:posOffset>
                </wp:positionH>
                <wp:positionV relativeFrom="paragraph">
                  <wp:posOffset>1155700</wp:posOffset>
                </wp:positionV>
                <wp:extent cx="274320" cy="9715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62">
                              <a:moveTo>
                                <a:pt x="1" y="0"/>
                              </a:moveTo>
                              <a:cubicBezTo>
                                <a:pt x="17" y="37"/>
                                <a:pt x="65" y="141"/>
                                <a:pt x="96" y="217"/>
                              </a:cubicBezTo>
                              <a:cubicBezTo>
                                <a:pt x="127" y="293"/>
                                <a:pt x="187" y="384"/>
                                <a:pt x="187" y="458"/>
                              </a:cubicBezTo>
                              <a:cubicBezTo>
                                <a:pt x="187" y="533"/>
                                <a:pt x="127" y="662"/>
                                <a:pt x="96" y="662"/>
                              </a:cubicBezTo>
                              <a:cubicBezTo>
                                <a:pt x="65" y="662"/>
                                <a:pt x="0" y="530"/>
                                <a:pt x="0" y="456"/>
                              </a:cubicBezTo>
                              <a:cubicBezTo>
                                <a:pt x="0" y="382"/>
                                <a:pt x="65" y="291"/>
                                <a:pt x="96" y="217"/>
                              </a:cubicBezTo>
                              <a:cubicBezTo>
                                <a:pt x="127" y="143"/>
                                <a:pt x="157" y="76"/>
                                <a:pt x="187" y="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62" path="m1,0c17,37,65,141,96,217c127,293,187,384,187,458c187,533,127,662,96,662c65,662,0,530,0,456c0,382,65,291,96,217c127,143,157,76,187,8e" stroked="t" o:allowincell="f" style="position:absolute;margin-left:280.6pt;margin-top:91pt;width:21.55pt;height:7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6835</wp:posOffset>
                </wp:positionH>
                <wp:positionV relativeFrom="paragraph">
                  <wp:posOffset>2078990</wp:posOffset>
                </wp:positionV>
                <wp:extent cx="280670" cy="9652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6.05pt;margin-top:163.7pt;width:22.05pt;height:7.55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010</wp:posOffset>
                </wp:positionH>
                <wp:positionV relativeFrom="paragraph">
                  <wp:posOffset>1163320</wp:posOffset>
                </wp:positionV>
                <wp:extent cx="271780" cy="96266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840">
                              <a:moveTo>
                                <a:pt x="0" y="0"/>
                              </a:moveTo>
                              <a:cubicBezTo>
                                <a:pt x="15" y="242"/>
                                <a:pt x="30" y="484"/>
                                <a:pt x="48" y="624"/>
                              </a:cubicBezTo>
                              <a:cubicBezTo>
                                <a:pt x="66" y="764"/>
                                <a:pt x="90" y="840"/>
                                <a:pt x="108" y="840"/>
                              </a:cubicBezTo>
                              <a:cubicBezTo>
                                <a:pt x="126" y="840"/>
                                <a:pt x="142" y="761"/>
                                <a:pt x="159" y="621"/>
                              </a:cubicBezTo>
                              <a:cubicBezTo>
                                <a:pt x="176" y="481"/>
                                <a:pt x="191" y="240"/>
                                <a:pt x="207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840" path="m0,0c15,242,30,484,48,624c66,764,90,840,108,840c126,840,142,761,159,621c176,481,191,240,207,0e" stroked="t" o:allowincell="f" style="position:absolute;margin-left:206.3pt;margin-top:91.6pt;width:21.35pt;height:75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1995</wp:posOffset>
                </wp:positionH>
                <wp:positionV relativeFrom="paragraph">
                  <wp:posOffset>2083435</wp:posOffset>
                </wp:positionV>
                <wp:extent cx="276225" cy="9652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6.85pt;margin-top:164.05pt;width:21.7pt;height:7.55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265</wp:posOffset>
                </wp:positionH>
                <wp:positionV relativeFrom="paragraph">
                  <wp:posOffset>1163320</wp:posOffset>
                </wp:positionV>
                <wp:extent cx="268605" cy="97282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34">
                              <a:moveTo>
                                <a:pt x="3" y="0"/>
                              </a:moveTo>
                              <a:cubicBezTo>
                                <a:pt x="39" y="55"/>
                                <a:pt x="76" y="111"/>
                                <a:pt x="111" y="168"/>
                              </a:cubicBezTo>
                              <a:cubicBezTo>
                                <a:pt x="146" y="225"/>
                                <a:pt x="213" y="285"/>
                                <a:pt x="213" y="342"/>
                              </a:cubicBezTo>
                              <a:cubicBezTo>
                                <a:pt x="213" y="399"/>
                                <a:pt x="146" y="455"/>
                                <a:pt x="111" y="510"/>
                              </a:cubicBezTo>
                              <a:cubicBezTo>
                                <a:pt x="76" y="565"/>
                                <a:pt x="0" y="621"/>
                                <a:pt x="0" y="675"/>
                              </a:cubicBezTo>
                              <a:cubicBezTo>
                                <a:pt x="0" y="729"/>
                                <a:pt x="76" y="834"/>
                                <a:pt x="111" y="834"/>
                              </a:cubicBezTo>
                              <a:cubicBezTo>
                                <a:pt x="146" y="834"/>
                                <a:pt x="213" y="732"/>
                                <a:pt x="213" y="678"/>
                              </a:cubicBezTo>
                              <a:cubicBezTo>
                                <a:pt x="213" y="624"/>
                                <a:pt x="146" y="563"/>
                                <a:pt x="111" y="507"/>
                              </a:cubicBezTo>
                              <a:cubicBezTo>
                                <a:pt x="76" y="451"/>
                                <a:pt x="2" y="399"/>
                                <a:pt x="3" y="342"/>
                              </a:cubicBezTo>
                              <a:cubicBezTo>
                                <a:pt x="4" y="285"/>
                                <a:pt x="79" y="221"/>
                                <a:pt x="114" y="165"/>
                              </a:cubicBezTo>
                              <a:cubicBezTo>
                                <a:pt x="149" y="109"/>
                                <a:pt x="181" y="57"/>
                                <a:pt x="213" y="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34" path="m3,0c39,55,76,111,111,168c146,225,213,285,213,342c213,399,146,455,111,510c76,565,0,621,0,675c0,729,76,834,111,834c146,834,213,732,213,678c213,624,146,563,111,507c76,451,2,399,3,342c4,285,79,221,114,165c149,109,181,57,213,6e" stroked="t" o:allowincell="f" style="position:absolute;margin-left:356.95pt;margin-top:91.6pt;width:21.1pt;height:7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2654935</wp:posOffset>
                </wp:positionV>
                <wp:extent cx="288925" cy="9918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05.95pt;margin-top:209.05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2611755</wp:posOffset>
                </wp:positionV>
                <wp:extent cx="275590" cy="9715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55pt;margin-top:205.65pt;width:21.65pt;height:7.6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651760</wp:posOffset>
                </wp:positionV>
                <wp:extent cx="288925" cy="99187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79.8pt;margin-top:208.8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0445</wp:posOffset>
                </wp:positionH>
                <wp:positionV relativeFrom="paragraph">
                  <wp:posOffset>2609215</wp:posOffset>
                </wp:positionV>
                <wp:extent cx="276225" cy="9652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35pt;margin-top:205.45pt;width:21.7pt;height:7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535170</wp:posOffset>
                </wp:positionH>
                <wp:positionV relativeFrom="paragraph">
                  <wp:posOffset>2651760</wp:posOffset>
                </wp:positionV>
                <wp:extent cx="288925" cy="9918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357.1pt;margin-top:208.8pt;width:22.7pt;height:78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2155</wp:posOffset>
                </wp:positionH>
                <wp:positionV relativeFrom="paragraph">
                  <wp:posOffset>2609215</wp:posOffset>
                </wp:positionV>
                <wp:extent cx="276225" cy="9652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65pt;margin-top:205.45pt;width:21.7pt;height:7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885</wp:posOffset>
                </wp:positionH>
                <wp:positionV relativeFrom="paragraph">
                  <wp:posOffset>3597910</wp:posOffset>
                </wp:positionV>
                <wp:extent cx="275590" cy="9715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7.55pt;margin-top:283.3pt;width:21.65pt;height:7.6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9615</wp:posOffset>
                </wp:positionH>
                <wp:positionV relativeFrom="paragraph">
                  <wp:posOffset>2653030</wp:posOffset>
                </wp:positionV>
                <wp:extent cx="281305" cy="98171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69">
                              <a:moveTo>
                                <a:pt x="96" y="0"/>
                              </a:moveTo>
                              <a:cubicBezTo>
                                <a:pt x="144" y="27"/>
                                <a:pt x="192" y="55"/>
                                <a:pt x="192" y="90"/>
                              </a:cubicBezTo>
                              <a:cubicBezTo>
                                <a:pt x="192" y="125"/>
                                <a:pt x="125" y="172"/>
                                <a:pt x="93" y="213"/>
                              </a:cubicBezTo>
                              <a:cubicBezTo>
                                <a:pt x="61" y="254"/>
                                <a:pt x="0" y="297"/>
                                <a:pt x="0" y="336"/>
                              </a:cubicBezTo>
                              <a:cubicBezTo>
                                <a:pt x="0" y="375"/>
                                <a:pt x="61" y="412"/>
                                <a:pt x="93" y="447"/>
                              </a:cubicBezTo>
                              <a:cubicBezTo>
                                <a:pt x="125" y="482"/>
                                <a:pt x="192" y="509"/>
                                <a:pt x="192" y="546"/>
                              </a:cubicBezTo>
                              <a:cubicBezTo>
                                <a:pt x="192" y="583"/>
                                <a:pt x="112" y="648"/>
                                <a:pt x="96" y="669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669" path="m96,0c144,27,192,55,192,90c192,125,125,172,93,213c61,254,0,297,0,336c0,375,61,412,93,447c125,482,192,509,192,546c192,583,112,648,96,669e" stroked="t" o:allowincell="f" style="position:absolute;margin-left:357.45pt;margin-top:208.9pt;width:22.1pt;height:77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653030</wp:posOffset>
                </wp:positionV>
                <wp:extent cx="283210" cy="981710"/>
                <wp:effectExtent l="63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69">
                              <a:moveTo>
                                <a:pt x="100" y="0"/>
                              </a:moveTo>
                              <a:cubicBezTo>
                                <a:pt x="50" y="36"/>
                                <a:pt x="1" y="72"/>
                                <a:pt x="1" y="108"/>
                              </a:cubicBezTo>
                              <a:cubicBezTo>
                                <a:pt x="1" y="144"/>
                                <a:pt x="68" y="178"/>
                                <a:pt x="100" y="216"/>
                              </a:cubicBezTo>
                              <a:cubicBezTo>
                                <a:pt x="132" y="254"/>
                                <a:pt x="196" y="299"/>
                                <a:pt x="196" y="336"/>
                              </a:cubicBezTo>
                              <a:cubicBezTo>
                                <a:pt x="196" y="373"/>
                                <a:pt x="135" y="405"/>
                                <a:pt x="103" y="441"/>
                              </a:cubicBezTo>
                              <a:cubicBezTo>
                                <a:pt x="71" y="477"/>
                                <a:pt x="0" y="517"/>
                                <a:pt x="1" y="555"/>
                              </a:cubicBezTo>
                              <a:cubicBezTo>
                                <a:pt x="2" y="593"/>
                                <a:pt x="54" y="631"/>
                                <a:pt x="106" y="669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69" path="m100,0c50,36,1,72,1,108c1,144,68,178,100,216c132,254,196,299,196,336c196,373,135,405,103,441c71,477,0,517,1,555c2,593,54,631,106,669e" stroked="t" o:allowincell="f" style="position:absolute;margin-left:357.3pt;margin-top:208.9pt;width:22.25pt;height:77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175</wp:posOffset>
                </wp:positionH>
                <wp:positionV relativeFrom="paragraph">
                  <wp:posOffset>3594100</wp:posOffset>
                </wp:positionV>
                <wp:extent cx="280035" cy="9652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0.25pt;margin-top:283pt;width:22pt;height:7.55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2666365</wp:posOffset>
                </wp:positionV>
                <wp:extent cx="276860" cy="963930"/>
                <wp:effectExtent l="1905" t="190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57">
                              <a:moveTo>
                                <a:pt x="99" y="0"/>
                              </a:moveTo>
                              <a:cubicBezTo>
                                <a:pt x="49" y="55"/>
                                <a:pt x="0" y="110"/>
                                <a:pt x="0" y="165"/>
                              </a:cubicBezTo>
                              <a:cubicBezTo>
                                <a:pt x="0" y="220"/>
                                <a:pt x="69" y="277"/>
                                <a:pt x="102" y="333"/>
                              </a:cubicBezTo>
                              <a:cubicBezTo>
                                <a:pt x="135" y="389"/>
                                <a:pt x="195" y="447"/>
                                <a:pt x="195" y="501"/>
                              </a:cubicBezTo>
                              <a:cubicBezTo>
                                <a:pt x="195" y="555"/>
                                <a:pt x="147" y="606"/>
                                <a:pt x="99" y="65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657" path="m99,0c49,55,0,110,0,165c0,220,69,277,102,333c135,389,195,447,195,501c195,555,147,606,99,657e" stroked="t" o:allowincell="f" style="position:absolute;margin-left:280.5pt;margin-top:209.95pt;width:21.75pt;height:75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0445</wp:posOffset>
                </wp:positionH>
                <wp:positionV relativeFrom="paragraph">
                  <wp:posOffset>2666365</wp:posOffset>
                </wp:positionV>
                <wp:extent cx="278765" cy="968375"/>
                <wp:effectExtent l="1270" t="2540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60">
                              <a:moveTo>
                                <a:pt x="100" y="0"/>
                              </a:moveTo>
                              <a:cubicBezTo>
                                <a:pt x="148" y="55"/>
                                <a:pt x="196" y="110"/>
                                <a:pt x="196" y="165"/>
                              </a:cubicBezTo>
                              <a:cubicBezTo>
                                <a:pt x="196" y="220"/>
                                <a:pt x="130" y="277"/>
                                <a:pt x="97" y="330"/>
                              </a:cubicBezTo>
                              <a:cubicBezTo>
                                <a:pt x="64" y="383"/>
                                <a:pt x="0" y="428"/>
                                <a:pt x="1" y="483"/>
                              </a:cubicBezTo>
                              <a:cubicBezTo>
                                <a:pt x="2" y="538"/>
                                <a:pt x="51" y="599"/>
                                <a:pt x="100" y="6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60" path="m100,0c148,55,196,110,196,165c196,220,130,277,97,330c64,383,0,428,1,483c2,538,51,599,100,660e" stroked="t" o:allowincell="f" style="position:absolute;margin-left:280.35pt;margin-top:209.95pt;width:21.9pt;height:76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280</wp:posOffset>
                </wp:positionH>
                <wp:positionV relativeFrom="paragraph">
                  <wp:posOffset>3594100</wp:posOffset>
                </wp:positionV>
                <wp:extent cx="280670" cy="9652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6.4pt;margin-top:283pt;width:22.05pt;height:7.55pt;mso-wrap-style:none;v-text-anchor:middle">
                <v:fill o:detectmouseclick="t" type="solid" color2="#7f7f7f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980</wp:posOffset>
                </wp:positionH>
                <wp:positionV relativeFrom="paragraph">
                  <wp:posOffset>2666365</wp:posOffset>
                </wp:positionV>
                <wp:extent cx="136525" cy="972820"/>
                <wp:effectExtent l="2540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3">
                              <a:moveTo>
                                <a:pt x="0" y="0"/>
                              </a:moveTo>
                              <a:cubicBezTo>
                                <a:pt x="48" y="114"/>
                                <a:pt x="96" y="229"/>
                                <a:pt x="96" y="339"/>
                              </a:cubicBezTo>
                              <a:cubicBezTo>
                                <a:pt x="96" y="449"/>
                                <a:pt x="16" y="609"/>
                                <a:pt x="0" y="6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63" path="m0,0c48,114,96,229,96,339c96,449,16,609,0,663e" stroked="t" o:allowincell="f" style="position:absolute;margin-left:217.4pt;margin-top:209.95pt;width:10.7pt;height:7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2666365</wp:posOffset>
                </wp:positionV>
                <wp:extent cx="136525" cy="972820"/>
                <wp:effectExtent l="254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63">
                              <a:moveTo>
                                <a:pt x="99" y="0"/>
                              </a:moveTo>
                              <a:cubicBezTo>
                                <a:pt x="49" y="110"/>
                                <a:pt x="0" y="220"/>
                                <a:pt x="0" y="330"/>
                              </a:cubicBezTo>
                              <a:cubicBezTo>
                                <a:pt x="0" y="440"/>
                                <a:pt x="49" y="551"/>
                                <a:pt x="99" y="6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63" path="m99,0c49,110,0,220,0,330c0,440,49,551,99,663e" stroked="t" o:allowincell="f" style="position:absolute;margin-left:206.65pt;margin-top:209.95pt;width:10.7pt;height:7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785</wp:posOffset>
                </wp:positionH>
                <wp:positionV relativeFrom="paragraph">
                  <wp:posOffset>2286000</wp:posOffset>
                </wp:positionV>
                <wp:extent cx="2017395" cy="960120"/>
                <wp:effectExtent l="2540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60120"/>
                          <a:chOff x="0" y="0"/>
                          <a:chExt cx="2017440" cy="960120"/>
                        </a:xfrm>
                      </wpg:grpSpPr>
                      <wps:wsp>
                        <wps:cNvSpPr/>
                        <wps:spPr>
                          <a:xfrm rot="5400000">
                            <a:off x="1720440" y="-15192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6440" y="4104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1280" y="42480"/>
                            <a:ext cx="11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87" y="1897"/>
                                </a:moveTo>
                                <a:arcTo wR="10800" hR="10800" stAng="-7468491" swAng="2087883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2960" y="-147240"/>
                            <a:ext cx="120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28">
                                <a:moveTo>
                                  <a:pt x="0" y="0"/>
                                </a:moveTo>
                                <a:cubicBezTo>
                                  <a:pt x="7" y="64"/>
                                  <a:pt x="15" y="129"/>
                                  <a:pt x="33" y="195"/>
                                </a:cubicBezTo>
                                <a:cubicBezTo>
                                  <a:pt x="51" y="261"/>
                                  <a:pt x="84" y="326"/>
                                  <a:pt x="108" y="396"/>
                                </a:cubicBezTo>
                                <a:cubicBezTo>
                                  <a:pt x="132" y="466"/>
                                  <a:pt x="163" y="546"/>
                                  <a:pt x="180" y="618"/>
                                </a:cubicBezTo>
                                <a:cubicBezTo>
                                  <a:pt x="197" y="690"/>
                                  <a:pt x="203" y="759"/>
                                  <a:pt x="210" y="8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1160" y="-147600"/>
                            <a:ext cx="122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31">
                                <a:moveTo>
                                  <a:pt x="213" y="0"/>
                                </a:moveTo>
                                <a:cubicBezTo>
                                  <a:pt x="205" y="66"/>
                                  <a:pt x="197" y="132"/>
                                  <a:pt x="180" y="198"/>
                                </a:cubicBezTo>
                                <a:cubicBezTo>
                                  <a:pt x="163" y="264"/>
                                  <a:pt x="132" y="327"/>
                                  <a:pt x="108" y="396"/>
                                </a:cubicBezTo>
                                <a:cubicBezTo>
                                  <a:pt x="84" y="465"/>
                                  <a:pt x="51" y="543"/>
                                  <a:pt x="33" y="615"/>
                                </a:cubicBezTo>
                                <a:cubicBezTo>
                                  <a:pt x="15" y="687"/>
                                  <a:pt x="7" y="759"/>
                                  <a:pt x="0" y="83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405720"/>
                            <a:ext cx="46476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9560" y="-151920"/>
                              <a:ext cx="12492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4840" y="40680"/>
                              <a:ext cx="11700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240" y="41760"/>
                              <a:ext cx="11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22600" y="256680"/>
                            <a:ext cx="119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37">
                                <a:moveTo>
                                  <a:pt x="6" y="0"/>
                                </a:moveTo>
                                <a:cubicBezTo>
                                  <a:pt x="22" y="33"/>
                                  <a:pt x="66" y="131"/>
                                  <a:pt x="102" y="198"/>
                                </a:cubicBezTo>
                                <a:cubicBezTo>
                                  <a:pt x="138" y="265"/>
                                  <a:pt x="219" y="329"/>
                                  <a:pt x="219" y="399"/>
                                </a:cubicBezTo>
                                <a:cubicBezTo>
                                  <a:pt x="219" y="469"/>
                                  <a:pt x="138" y="545"/>
                                  <a:pt x="102" y="618"/>
                                </a:cubicBezTo>
                                <a:cubicBezTo>
                                  <a:pt x="66" y="691"/>
                                  <a:pt x="21" y="792"/>
                                  <a:pt x="0" y="83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4040" y="259200"/>
                            <a:ext cx="118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28">
                                <a:moveTo>
                                  <a:pt x="214" y="0"/>
                                </a:moveTo>
                                <a:cubicBezTo>
                                  <a:pt x="186" y="63"/>
                                  <a:pt x="159" y="127"/>
                                  <a:pt x="124" y="192"/>
                                </a:cubicBezTo>
                                <a:cubicBezTo>
                                  <a:pt x="89" y="257"/>
                                  <a:pt x="0" y="323"/>
                                  <a:pt x="1" y="393"/>
                                </a:cubicBezTo>
                                <a:cubicBezTo>
                                  <a:pt x="2" y="463"/>
                                  <a:pt x="95" y="543"/>
                                  <a:pt x="130" y="615"/>
                                </a:cubicBezTo>
                                <a:cubicBezTo>
                                  <a:pt x="165" y="687"/>
                                  <a:pt x="189" y="757"/>
                                  <a:pt x="214" y="8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830520"/>
                            <a:ext cx="46476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9560" y="-151920"/>
                              <a:ext cx="12492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4840" y="40680"/>
                              <a:ext cx="11700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240" y="41760"/>
                              <a:ext cx="11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687" y="1897"/>
                                  </a:moveTo>
                                  <a:arcTo wR="10800" hR="10800" stAng="-7468491" swAng="2087883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25480" y="683280"/>
                            <a:ext cx="11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5">
                                <a:moveTo>
                                  <a:pt x="0" y="0"/>
                                </a:moveTo>
                                <a:cubicBezTo>
                                  <a:pt x="40" y="42"/>
                                  <a:pt x="81" y="84"/>
                                  <a:pt x="117" y="129"/>
                                </a:cubicBezTo>
                                <a:cubicBezTo>
                                  <a:pt x="153" y="174"/>
                                  <a:pt x="217" y="224"/>
                                  <a:pt x="216" y="270"/>
                                </a:cubicBezTo>
                                <a:cubicBezTo>
                                  <a:pt x="215" y="316"/>
                                  <a:pt x="149" y="360"/>
                                  <a:pt x="114" y="405"/>
                                </a:cubicBezTo>
                                <a:cubicBezTo>
                                  <a:pt x="79" y="450"/>
                                  <a:pt x="3" y="493"/>
                                  <a:pt x="3" y="540"/>
                                </a:cubicBezTo>
                                <a:cubicBezTo>
                                  <a:pt x="3" y="587"/>
                                  <a:pt x="79" y="640"/>
                                  <a:pt x="114" y="687"/>
                                </a:cubicBezTo>
                                <a:cubicBezTo>
                                  <a:pt x="149" y="734"/>
                                  <a:pt x="182" y="779"/>
                                  <a:pt x="216" y="8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22600" y="685440"/>
                            <a:ext cx="1198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5">
                                <a:moveTo>
                                  <a:pt x="0" y="0"/>
                                </a:moveTo>
                                <a:cubicBezTo>
                                  <a:pt x="40" y="42"/>
                                  <a:pt x="81" y="84"/>
                                  <a:pt x="117" y="129"/>
                                </a:cubicBezTo>
                                <a:cubicBezTo>
                                  <a:pt x="153" y="174"/>
                                  <a:pt x="217" y="224"/>
                                  <a:pt x="216" y="270"/>
                                </a:cubicBezTo>
                                <a:cubicBezTo>
                                  <a:pt x="215" y="316"/>
                                  <a:pt x="149" y="360"/>
                                  <a:pt x="114" y="405"/>
                                </a:cubicBezTo>
                                <a:cubicBezTo>
                                  <a:pt x="79" y="450"/>
                                  <a:pt x="3" y="493"/>
                                  <a:pt x="3" y="540"/>
                                </a:cubicBezTo>
                                <a:cubicBezTo>
                                  <a:pt x="3" y="587"/>
                                  <a:pt x="79" y="640"/>
                                  <a:pt x="114" y="687"/>
                                </a:cubicBezTo>
                                <a:cubicBezTo>
                                  <a:pt x="149" y="734"/>
                                  <a:pt x="182" y="779"/>
                                  <a:pt x="216" y="8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240" y="45324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480" y="25920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8200" y="45252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200">
                            <a:off x="731160" y="463320"/>
                            <a:ext cx="12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760" y="4320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2200" y="-14868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8560" y="4428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200">
                            <a:off x="732240" y="53280"/>
                            <a:ext cx="11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240" y="871200"/>
                            <a:ext cx="1220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9320" y="67896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6040" y="872280"/>
                            <a:ext cx="117360" cy="4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7200">
                            <a:off x="729720" y="881280"/>
                            <a:ext cx="11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2552">
                                <a:moveTo>
                                  <a:pt x="21586" y="11353"/>
                                </a:moveTo>
                                <a:arcTo wR="10800" hR="10800" stAng="176020" swAng="11184283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9080" y="45432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2920" y="263880"/>
                            <a:ext cx="11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62">
                                <a:moveTo>
                                  <a:pt x="1" y="0"/>
                                </a:moveTo>
                                <a:cubicBezTo>
                                  <a:pt x="17" y="37"/>
                                  <a:pt x="65" y="141"/>
                                  <a:pt x="96" y="217"/>
                                </a:cubicBezTo>
                                <a:cubicBezTo>
                                  <a:pt x="127" y="293"/>
                                  <a:pt x="187" y="384"/>
                                  <a:pt x="187" y="458"/>
                                </a:cubicBezTo>
                                <a:cubicBezTo>
                                  <a:pt x="187" y="533"/>
                                  <a:pt x="127" y="662"/>
                                  <a:pt x="96" y="662"/>
                                </a:cubicBezTo>
                                <a:cubicBezTo>
                                  <a:pt x="65" y="662"/>
                                  <a:pt x="0" y="530"/>
                                  <a:pt x="0" y="456"/>
                                </a:cubicBezTo>
                                <a:cubicBezTo>
                                  <a:pt x="0" y="382"/>
                                  <a:pt x="65" y="291"/>
                                  <a:pt x="96" y="217"/>
                                </a:cubicBezTo>
                                <a:cubicBezTo>
                                  <a:pt x="127" y="143"/>
                                  <a:pt x="157" y="76"/>
                                  <a:pt x="187" y="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240" y="4464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2200" y="-142920"/>
                            <a:ext cx="117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40">
                                <a:moveTo>
                                  <a:pt x="0" y="0"/>
                                </a:moveTo>
                                <a:cubicBezTo>
                                  <a:pt x="15" y="242"/>
                                  <a:pt x="30" y="484"/>
                                  <a:pt x="48" y="624"/>
                                </a:cubicBezTo>
                                <a:cubicBezTo>
                                  <a:pt x="66" y="764"/>
                                  <a:pt x="90" y="840"/>
                                  <a:pt x="108" y="840"/>
                                </a:cubicBezTo>
                                <a:cubicBezTo>
                                  <a:pt x="126" y="840"/>
                                  <a:pt x="142" y="761"/>
                                  <a:pt x="159" y="621"/>
                                </a:cubicBezTo>
                                <a:cubicBezTo>
                                  <a:pt x="176" y="481"/>
                                  <a:pt x="191" y="240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0160" y="87264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400" y="682200"/>
                            <a:ext cx="116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34">
                                <a:moveTo>
                                  <a:pt x="3" y="0"/>
                                </a:moveTo>
                                <a:cubicBezTo>
                                  <a:pt x="39" y="55"/>
                                  <a:pt x="76" y="111"/>
                                  <a:pt x="111" y="168"/>
                                </a:cubicBezTo>
                                <a:cubicBezTo>
                                  <a:pt x="146" y="225"/>
                                  <a:pt x="213" y="285"/>
                                  <a:pt x="213" y="342"/>
                                </a:cubicBezTo>
                                <a:cubicBezTo>
                                  <a:pt x="213" y="399"/>
                                  <a:pt x="146" y="455"/>
                                  <a:pt x="111" y="510"/>
                                </a:cubicBezTo>
                                <a:cubicBezTo>
                                  <a:pt x="76" y="565"/>
                                  <a:pt x="0" y="621"/>
                                  <a:pt x="0" y="675"/>
                                </a:cubicBezTo>
                                <a:cubicBezTo>
                                  <a:pt x="0" y="729"/>
                                  <a:pt x="76" y="834"/>
                                  <a:pt x="111" y="834"/>
                                </a:cubicBezTo>
                                <a:cubicBezTo>
                                  <a:pt x="146" y="834"/>
                                  <a:pt x="213" y="732"/>
                                  <a:pt x="213" y="678"/>
                                </a:cubicBezTo>
                                <a:cubicBezTo>
                                  <a:pt x="213" y="624"/>
                                  <a:pt x="146" y="563"/>
                                  <a:pt x="111" y="507"/>
                                </a:cubicBezTo>
                                <a:cubicBezTo>
                                  <a:pt x="76" y="451"/>
                                  <a:pt x="2" y="399"/>
                                  <a:pt x="3" y="342"/>
                                </a:cubicBezTo>
                                <a:cubicBezTo>
                                  <a:pt x="4" y="285"/>
                                  <a:pt x="79" y="221"/>
                                  <a:pt x="114" y="165"/>
                                </a:cubicBezTo>
                                <a:cubicBezTo>
                                  <a:pt x="149" y="109"/>
                                  <a:pt x="181" y="57"/>
                                  <a:pt x="213" y="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800" y="-14760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7720" y="4644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240" y="25776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160" y="45216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240" y="682920"/>
                            <a:ext cx="12492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160" y="87696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8880" y="876600"/>
                            <a:ext cx="1195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20" y="685440"/>
                            <a:ext cx="1220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69">
                                <a:moveTo>
                                  <a:pt x="96" y="0"/>
                                </a:moveTo>
                                <a:cubicBezTo>
                                  <a:pt x="144" y="27"/>
                                  <a:pt x="192" y="55"/>
                                  <a:pt x="192" y="90"/>
                                </a:cubicBezTo>
                                <a:cubicBezTo>
                                  <a:pt x="192" y="125"/>
                                  <a:pt x="125" y="172"/>
                                  <a:pt x="93" y="213"/>
                                </a:cubicBezTo>
                                <a:cubicBezTo>
                                  <a:pt x="61" y="254"/>
                                  <a:pt x="0" y="297"/>
                                  <a:pt x="0" y="336"/>
                                </a:cubicBezTo>
                                <a:cubicBezTo>
                                  <a:pt x="0" y="375"/>
                                  <a:pt x="61" y="412"/>
                                  <a:pt x="93" y="447"/>
                                </a:cubicBezTo>
                                <a:cubicBezTo>
                                  <a:pt x="125" y="482"/>
                                  <a:pt x="192" y="509"/>
                                  <a:pt x="192" y="546"/>
                                </a:cubicBezTo>
                                <a:cubicBezTo>
                                  <a:pt x="192" y="583"/>
                                  <a:pt x="112" y="648"/>
                                  <a:pt x="96" y="6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20" y="685080"/>
                            <a:ext cx="1224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9">
                                <a:moveTo>
                                  <a:pt x="100" y="0"/>
                                </a:moveTo>
                                <a:cubicBezTo>
                                  <a:pt x="50" y="36"/>
                                  <a:pt x="1" y="72"/>
                                  <a:pt x="1" y="108"/>
                                </a:cubicBezTo>
                                <a:cubicBezTo>
                                  <a:pt x="1" y="144"/>
                                  <a:pt x="68" y="178"/>
                                  <a:pt x="100" y="216"/>
                                </a:cubicBezTo>
                                <a:cubicBezTo>
                                  <a:pt x="132" y="254"/>
                                  <a:pt x="196" y="299"/>
                                  <a:pt x="196" y="336"/>
                                </a:cubicBezTo>
                                <a:cubicBezTo>
                                  <a:pt x="196" y="373"/>
                                  <a:pt x="135" y="405"/>
                                  <a:pt x="103" y="441"/>
                                </a:cubicBezTo>
                                <a:cubicBezTo>
                                  <a:pt x="71" y="477"/>
                                  <a:pt x="0" y="517"/>
                                  <a:pt x="1" y="555"/>
                                </a:cubicBezTo>
                                <a:cubicBezTo>
                                  <a:pt x="2" y="593"/>
                                  <a:pt x="54" y="631"/>
                                  <a:pt x="106" y="6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800" y="45252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760" y="265320"/>
                            <a:ext cx="11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7">
                                <a:moveTo>
                                  <a:pt x="99" y="0"/>
                                </a:moveTo>
                                <a:cubicBezTo>
                                  <a:pt x="49" y="55"/>
                                  <a:pt x="0" y="110"/>
                                  <a:pt x="0" y="165"/>
                                </a:cubicBezTo>
                                <a:cubicBezTo>
                                  <a:pt x="0" y="220"/>
                                  <a:pt x="69" y="277"/>
                                  <a:pt x="102" y="333"/>
                                </a:cubicBezTo>
                                <a:cubicBezTo>
                                  <a:pt x="135" y="389"/>
                                  <a:pt x="195" y="447"/>
                                  <a:pt x="195" y="501"/>
                                </a:cubicBezTo>
                                <a:cubicBezTo>
                                  <a:pt x="195" y="555"/>
                                  <a:pt x="147" y="606"/>
                                  <a:pt x="99" y="65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960" y="263880"/>
                            <a:ext cx="120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60">
                                <a:moveTo>
                                  <a:pt x="100" y="0"/>
                                </a:moveTo>
                                <a:cubicBezTo>
                                  <a:pt x="148" y="55"/>
                                  <a:pt x="196" y="110"/>
                                  <a:pt x="196" y="165"/>
                                </a:cubicBezTo>
                                <a:cubicBezTo>
                                  <a:pt x="196" y="220"/>
                                  <a:pt x="130" y="277"/>
                                  <a:pt x="97" y="330"/>
                                </a:cubicBezTo>
                                <a:cubicBezTo>
                                  <a:pt x="64" y="383"/>
                                  <a:pt x="0" y="428"/>
                                  <a:pt x="1" y="483"/>
                                </a:cubicBezTo>
                                <a:cubicBezTo>
                                  <a:pt x="2" y="538"/>
                                  <a:pt x="51" y="599"/>
                                  <a:pt x="100" y="6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800" y="46440"/>
                            <a:ext cx="121320" cy="41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840" y="-113400"/>
                            <a:ext cx="59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63">
                                <a:moveTo>
                                  <a:pt x="0" y="0"/>
                                </a:moveTo>
                                <a:cubicBezTo>
                                  <a:pt x="48" y="114"/>
                                  <a:pt x="96" y="229"/>
                                  <a:pt x="96" y="339"/>
                                </a:cubicBezTo>
                                <a:cubicBezTo>
                                  <a:pt x="96" y="449"/>
                                  <a:pt x="16" y="609"/>
                                  <a:pt x="0" y="6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840" y="-172440"/>
                            <a:ext cx="59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3">
                                <a:moveTo>
                                  <a:pt x="99" y="0"/>
                                </a:moveTo>
                                <a:cubicBezTo>
                                  <a:pt x="49" y="110"/>
                                  <a:pt x="0" y="220"/>
                                  <a:pt x="0" y="330"/>
                                </a:cubicBezTo>
                                <a:cubicBezTo>
                                  <a:pt x="0" y="440"/>
                                  <a:pt x="49" y="551"/>
                                  <a:pt x="99" y="6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66.4pt;width:164.8pt;height:101.2pt" coordorigin="-153,3328" coordsize="3296,2024">
                <v:rect id="shape_0" fillcolor="#757575" stroked="f" o:allowincell="f" style="position:absolute;left:2618;top:3361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2959;top:3664;width:184;height:65;mso-wrap-style:none;v-text-anchor:middle;rotation:90">
                  <v:fill o:detectmouseclick="t" color2="white"/>
                  <v:stroke color="black" weight="3240" joinstyle="miter" endcap="flat"/>
                  <w10:wrap type="none"/>
                </v:oval>
                <v:rect id="shape_0" coordsize="21600,21600" path="l0,21600xee" fillcolor="#757575" stroked="t" o:allowincell="f" style="position:absolute;left:2289;top:3667;width:188;height:64;mso-wrap-style:none;v-text-anchor:middle;rotation:90">
                  <v:fill o:detectmouseclick="t" color2="white"/>
                  <v:stroke color="black" weight="3240" joinstyle="miter" endcap="flat"/>
                  <w10:wrap type="none"/>
                </v:rect>
                <v:shape id="shape_0" coordsize="210,828" path="m0,0c7,64,15,129,33,195c51,261,84,326,108,396c132,466,163,546,180,618c197,690,203,759,210,828e" stroked="t" o:allowincell="f" style="position:absolute;left:2622;top:3368;width:189;height:658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213,831" path="m213,0c205,66,197,132,180,198c163,264,132,327,108,396c84,465,51,543,33,615c15,687,7,759,0,831e" stroked="t" o:allowincell="f" style="position:absolute;left:2619;top:3368;width:192;height:661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291;top:4000;width:852;height:675">
                  <v:rect id="shape_0" fillcolor="#757575" stroked="f" o:allowincell="f" style="position:absolute;left:2621;top:4000;width:196;height:67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oval id="shape_0" fillcolor="#757575" stroked="t" o:allowincell="f" style="position:absolute;left:2961;top:4303;width:183;height:65;mso-wrap-style:none;v-text-anchor:middle;rotation:90">
                    <v:fill o:detectmouseclick="t" color2="white"/>
                    <v:stroke color="black" weight="3240" joinstyle="miter" endcap="flat"/>
                    <w10:wrap type="none"/>
                  </v:oval>
                  <v:rect id="shape_0" coordsize="21600,21600" path="l0,21600xee" fillcolor="#757575" stroked="t" o:allowincell="f" style="position:absolute;left:2293;top:4305;width:188;height:64;mso-wrap-style:none;v-text-anchor:middle;rotation:90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219,837" path="m6,0c22,33,66,131,102,198c138,265,219,329,219,399c219,469,138,545,102,618c66,691,21,792,0,837e" stroked="t" o:allowincell="f" style="position:absolute;left:2622;top:4004;width:187;height:661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214,828" path="m214,0c186,63,159,127,124,192c89,257,0,323,1,393c2,463,95,543,130,615c165,687,189,757,214,828e" stroked="t" o:allowincell="f" style="position:absolute;left:2624;top:4008;width:185;height:659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291;top:4669;width:852;height:675">
                  <v:rect id="shape_0" fillcolor="#757575" stroked="f" o:allowincell="f" style="position:absolute;left:2621;top:4669;width:196;height:67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oval id="shape_0" fillcolor="#757575" stroked="t" o:allowincell="f" style="position:absolute;left:2961;top:4972;width:183;height:65;mso-wrap-style:none;v-text-anchor:middle;rotation:90">
                    <v:fill o:detectmouseclick="t" color2="white"/>
                    <v:stroke color="black" weight="3240" joinstyle="miter" endcap="flat"/>
                    <w10:wrap type="none"/>
                  </v:oval>
                  <v:rect id="shape_0" coordsize="21600,21600" path="l0,21600xee" fillcolor="#757575" stroked="t" o:allowincell="f" style="position:absolute;left:2293;top:4974;width:188;height:64;mso-wrap-style:none;v-text-anchor:middle;rotation:90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217,825" path="m0,0c40,42,81,84,117,129c153,174,217,224,216,270c215,316,149,360,114,405c79,450,3,493,3,540c3,587,79,640,114,687c149,734,182,779,216,825e" stroked="t" o:allowincell="f" style="position:absolute;left:2626;top:4676;width:188;height:656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217,825" path="m0,0c40,42,81,84,117,129c153,174,217,224,216,270c215,316,149,360,114,405c79,450,3,493,3,540c3,587,79,640,114,687c149,734,182,779,216,825e" stroked="t" o:allowincell="f" style="position:absolute;left:2621;top:4680;width:188;height:657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oval id="shape_0" fillcolor="black" stroked="t" o:allowincell="f" style="position:absolute;left:1078;top:4314;width:191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407;top:4009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1749;top:4312;width:184;height:65;mso-wrap-style:none;v-text-anchor:middle;rotation:90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1061;top:4329;width:189;height:37;mso-wrap-style:none;v-text-anchor:middle;rotation:88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1081;top:3668;width:191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408;top:3366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1750;top:3669;width:184;height:65;mso-wrap-style:none;v-text-anchor:middle;rotation:90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1063;top:3684;width:188;height:37;mso-wrap-style:none;v-text-anchor:middle;rotation:88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1078;top:4972;width:191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403;top:4670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1746;top:4973;width:184;height:65;mso-wrap-style:none;v-text-anchor:middle;rotation:90">
                  <v:fill o:detectmouseclick="t" color2="white"/>
                  <v:stroke color="black" weight="3240" joinstyle="miter" endcap="flat"/>
                  <w10:wrap type="none"/>
                </v:oval>
                <v:rect id="shape_0" coordsize="21585,12552" path="l0,21600xee" fillcolor="gray" stroked="f" o:allowincell="f" style="position:absolute;left:1059;top:4988;width:188;height:37;mso-wrap-style:none;v-text-anchor:middle;rotation:88">
                  <v:fill o:detectmouseclick="t" type="solid" color2="#7f7f7f"/>
                  <v:stroke color="#3465a4" joinstyle="round" endcap="flat"/>
                  <w10:wrap type="none"/>
                </v:rect>
                <v:oval id="shape_0" fillcolor="gray" stroked="t" o:allowincell="f" style="position:absolute;left:1074;top:4315;width:190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87,662" path="m1,0c17,37,65,141,96,217c127,293,187,384,187,458c187,533,127,662,96,662c65,662,0,530,0,456c0,382,65,291,96,217c127,143,157,76,187,8e" stroked="t" o:allowincell="f" style="position:absolute;left:1409;top:4016;width:186;height:661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1077;top:3670;width:190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207,840" path="m0,0c15,242,30,484,48,624c66,764,90,840,108,840c126,840,142,761,159,621c176,481,191,240,207,0e" stroked="t" o:allowincell="f" style="position:absolute;left:1408;top:3375;width:184;height:655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1076;top:4974;width:187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213,834" path="m3,0c39,55,76,111,111,168c146,225,213,285,213,342c213,399,146,455,111,510c76,565,0,621,0,675c0,729,76,834,111,834c146,834,213,732,213,678c213,624,146,563,111,507c76,451,2,399,3,342c4,285,79,221,114,165c149,109,181,57,213,6e" stroked="t" o:allowincell="f" style="position:absolute;left:1406;top:4674;width:182;height:66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rect id="shape_0" fillcolor="#757575" stroked="f" o:allowincell="f" style="position:absolute;left:181;top:3368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521;top:3673;width:187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83;top:4007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523;top:4312;width:187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#757575" stroked="f" o:allowincell="f" style="position:absolute;left:183;top:4676;width:196;height:675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523;top:4981;width:187;height:65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gray" stroked="t" o:allowincell="f" style="position:absolute;left:-151;top:4980;width:187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92,669" path="m96,0c144,27,192,55,192,90c192,125,125,172,93,213c61,254,0,297,0,336c0,375,61,412,93,447c125,482,192,509,192,546c192,583,112,648,96,669e" stroked="t" o:allowincell="f" style="position:absolute;left:188;top:4680;width:191;height:668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196,669" path="m100,0c50,36,1,72,1,108c1,144,68,178,100,216c132,254,196,299,196,336c196,373,135,405,103,441c71,477,0,517,1,555c2,593,54,631,106,669e" stroked="t" o:allowincell="f" style="position:absolute;left:188;top:4679;width:192;height:668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-150;top:4312;width:190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195,657" path="m99,0c49,55,0,110,0,165c0,220,69,277,102,333c135,389,195,447,195,501c195,555,147,606,99,657e" stroked="t" o:allowincell="f" style="position:absolute;left:187;top:4018;width:188;height:656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196,660" path="m100,0c148,55,196,110,196,165c196,220,130,277,97,330c64,383,0,428,1,483c2,538,51,599,100,660e" stroked="t" o:allowincell="f" style="position:absolute;left:185;top:4016;width:189;height:659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oval id="shape_0" fillcolor="gray" stroked="t" o:allowincell="f" style="position:absolute;left:-150;top:3673;width:190;height:65;mso-wrap-style:none;v-text-anchor:middle;rotation:90">
                  <v:fill o:detectmouseclick="t" type="solid" color2="#7f7f7f"/>
                  <v:stroke color="black" weight="3240" joinstyle="miter" endcap="flat"/>
                  <w10:wrap type="none"/>
                </v:oval>
                <v:shape id="shape_0" coordsize="96,663" path="m0,0c48,114,96,229,96,339c96,449,16,609,0,663e" stroked="t" o:allowincell="f" style="position:absolute;left:232;top:3421;width:92;height:66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99,663" path="m99,0c49,110,0,220,0,330c0,440,49,551,99,663e" stroked="t" o:allowincell="f" style="position:absolute;left:232;top:3328;width:92;height:66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2:00Z</dcterms:created>
  <dc:creator>Jud</dc:creator>
  <dc:description/>
  <dc:language>en-US</dc:language>
  <cp:lastModifiedBy>Jud</cp:lastModifiedBy>
  <dcterms:modified xsi:type="dcterms:W3CDTF">2007-03-10T03:52:00Z</dcterms:modified>
  <cp:revision>2</cp:revision>
  <dc:subject/>
  <dc:title/>
</cp:coreProperties>
</file>