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323975</wp:posOffset>
                </wp:positionV>
                <wp:extent cx="1338580" cy="129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292760"/>
                          <a:chOff x="0" y="0"/>
                          <a:chExt cx="1338480" cy="1292760"/>
                        </a:xfrm>
                      </wpg:grpSpPr>
                      <wps:wsp>
                        <wps:cNvSpPr txBox="1"/>
                        <wps:spPr>
                          <a:xfrm>
                            <a:off x="720000" y="5752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8400">
                            <a:off x="688320" y="5709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676800" y="560880"/>
                            <a:ext cx="201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662760" y="550440"/>
                            <a:ext cx="219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650880" y="54180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702360" y="57996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714240" y="58932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728640" y="598320"/>
                            <a:ext cx="12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741600" y="6080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637920" y="532080"/>
                            <a:ext cx="255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613800" y="512280"/>
                            <a:ext cx="292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603360" y="502920"/>
                            <a:ext cx="311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91120" y="494280"/>
                            <a:ext cx="329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77800" y="484560"/>
                            <a:ext cx="347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65560" y="47448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51880" y="465120"/>
                            <a:ext cx="384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38920" y="455400"/>
                            <a:ext cx="402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27400" y="446040"/>
                            <a:ext cx="4204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13000" y="435960"/>
                            <a:ext cx="438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89600" y="417960"/>
                            <a:ext cx="4755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76640" y="409320"/>
                            <a:ext cx="4939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63680" y="398160"/>
                            <a:ext cx="5119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51800" y="388800"/>
                            <a:ext cx="5302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39560" y="381240"/>
                            <a:ext cx="5486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26600" y="371160"/>
                            <a:ext cx="5670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13280" y="361440"/>
                            <a:ext cx="5853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01400" y="351720"/>
                            <a:ext cx="603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87720" y="341640"/>
                            <a:ext cx="621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62520" y="322560"/>
                            <a:ext cx="6584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49200" y="313560"/>
                            <a:ext cx="6768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36240" y="303480"/>
                            <a:ext cx="6948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22560" y="293760"/>
                            <a:ext cx="7131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11040" y="284400"/>
                            <a:ext cx="731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96280" y="274320"/>
                            <a:ext cx="74988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84040" y="264600"/>
                            <a:ext cx="7682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72160" y="255600"/>
                            <a:ext cx="7862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57400" y="244800"/>
                            <a:ext cx="8046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33280" y="227520"/>
                            <a:ext cx="8413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22480" y="217440"/>
                            <a:ext cx="85968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10960" y="207720"/>
                            <a:ext cx="87768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01240" y="198360"/>
                            <a:ext cx="8960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188640" y="189000"/>
                            <a:ext cx="915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11360"/>
                            <a:ext cx="104976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30240"/>
                            <a:ext cx="783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370080"/>
                            <a:ext cx="108252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9.1pt;width:90.5pt;height:75.65pt" coordorigin="681,2382" coordsize="1810,1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8;top:2991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1468;top:2984;width:287;height:287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1450;top:2968;width:316;height:315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1427;top:2952;width:345;height:346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1409;top:2938;width:373;height:373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1490;top:2998;width:258;height:258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1508;top:3013;width:229;height:230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1531;top:3027;width:201;height:201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1551;top:3042;width:172;height:172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1389;top:2923;width:402;height:402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1351;top:2892;width:460;height:460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1334;top:2877;width:489;height:489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1315;top:2863;width:517;height:518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1294;top:2848;width:546;height:546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1275;top:2833;width:575;height:575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1253;top:2818;width:604;height:603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1233;top:2802;width:633;height:634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1214;top:2787;width:661;height:661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1192;top:2771;width:690;height:691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1155;top:2743;width:748;height:748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1134;top:2729;width:777;height:777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1114;top:2712;width:805;height:805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1095;top:2697;width:834;height:834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1076;top:2685;width:863;height:862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1055;top:2669;width:892;height:893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1035;top:2654;width:921;height:921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1016;top:2639;width:949;height:949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995;top:2623;width:978;height:978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955;top:2593;width:1036;height:1036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934;top:2579;width:1065;height:1065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914;top:2563;width:1093;height:1093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892;top:2548;width:1122;height:1122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873;top:2533;width:1151;height:1150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850;top:2516;width:1180;height:1181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832;top:2502;width:1209;height:1209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812;top:2487;width:1237;height:1237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789;top:2470;width:1266;height:1266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751;top:2443;width:1324;height:1324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734;top:2427;width:1353;height:1353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716;top:2412;width:1381;height:1381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701;top:2397;width:1410;height:1409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681;top:2382;width:1440;height:1439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817;top:3205;width:1652;height:347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29;top:3550;width:1232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87;top:2668;width:1704;height:395;flip:y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63220</wp:posOffset>
                </wp:positionV>
                <wp:extent cx="1292860" cy="129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292760"/>
                          <a:chOff x="0" y="0"/>
                          <a:chExt cx="1292760" cy="1292760"/>
                        </a:xfrm>
                      </wpg:grpSpPr>
                      <wps:wsp>
                        <wps:cNvSpPr/>
                        <wps:spPr>
                          <a:xfrm flipV="1">
                            <a:off x="250200" y="897840"/>
                            <a:ext cx="817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5752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8400">
                            <a:off x="551160" y="5709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43240" y="560880"/>
                            <a:ext cx="201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33160" y="550440"/>
                            <a:ext cx="219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25240" y="54180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61600" y="57996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69520" y="58932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79960" y="598320"/>
                            <a:ext cx="12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88960" y="6080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516240" y="532080"/>
                            <a:ext cx="255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95720" y="512280"/>
                            <a:ext cx="292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88880" y="502920"/>
                            <a:ext cx="311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80960" y="494280"/>
                            <a:ext cx="329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70880" y="484560"/>
                            <a:ext cx="347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62600" y="47448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52880" y="465120"/>
                            <a:ext cx="384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43880" y="455400"/>
                            <a:ext cx="402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35960" y="446040"/>
                            <a:ext cx="4204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25520" y="435960"/>
                            <a:ext cx="438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405720" y="417960"/>
                            <a:ext cx="4755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96360" y="409320"/>
                            <a:ext cx="4939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87360" y="398160"/>
                            <a:ext cx="5119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79440" y="388800"/>
                            <a:ext cx="5302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70800" y="381240"/>
                            <a:ext cx="5486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61800" y="371160"/>
                            <a:ext cx="5670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52440" y="361440"/>
                            <a:ext cx="5853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44160" y="351720"/>
                            <a:ext cx="603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34440" y="341640"/>
                            <a:ext cx="621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16800" y="322560"/>
                            <a:ext cx="6584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307440" y="313560"/>
                            <a:ext cx="6768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98080" y="303480"/>
                            <a:ext cx="6948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88360" y="293760"/>
                            <a:ext cx="7131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80440" y="284400"/>
                            <a:ext cx="731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69640" y="274320"/>
                            <a:ext cx="74988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61360" y="264600"/>
                            <a:ext cx="7682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53080" y="255600"/>
                            <a:ext cx="7862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42280" y="244800"/>
                            <a:ext cx="8046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25720" y="227520"/>
                            <a:ext cx="8413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16720" y="217440"/>
                            <a:ext cx="85968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207000" y="207720"/>
                            <a:ext cx="87768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199440" y="198360"/>
                            <a:ext cx="8960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8400">
                            <a:off x="188640" y="189000"/>
                            <a:ext cx="915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3" y="16864"/>
                                </a:moveTo>
                                <a:arcTo wR="10800" hR="10800" stAng="8750414" swAng="207227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07400"/>
                            <a:ext cx="899280" cy="19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92080"/>
                            <a:ext cx="783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427320"/>
                            <a:ext cx="899280" cy="19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85400"/>
                            <a:ext cx="817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43.2pt;width:72.05pt;height:75.9pt" coordorigin="397,864" coordsize="1441,1518">
                <v:rect id="shape_0" fillcolor="white" stroked="f" o:allowincell="f" style="position:absolute;left:493;top:1986;width:1286;height:395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7;top:147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967;top:1471;width:287;height:287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955;top:1455;width:316;height:315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938;top:1439;width:345;height:346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926;top:1425;width:373;height:373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983;top:1485;width:258;height:258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995;top:1500;width:229;height:230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1012;top:1514;width:201;height:201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1026;top:1529;width:172;height:172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912;top:1410;width:402;height:402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880;top:1379;width:460;height:460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869;top:1364;width:489;height:489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856;top:1350;width:517;height:518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841;top:1335;width:546;height:546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828;top:1320;width:575;height:575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812;top:1305;width:604;height:603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798;top:1289;width:633;height:634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785;top:1274;width:661;height:661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769;top:1258;width:690;height:691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738;top:1230;width:748;height:748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723;top:1216;width:777;height:777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709;top:1199;width:805;height:805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696;top:1184;width:834;height:834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683;top:1172;width:863;height:862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668;top:1156;width:892;height:893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654;top:1141;width:921;height:921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641;top:1126;width:949;height:949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626;top:1110;width:978;height:978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598;top:1080;width:1036;height:1036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583;top:1066;width:1065;height:1065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569;top:1050;width:1093;height:1093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553;top:1035;width:1122;height:1122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540;top:1020;width:1151;height:1150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rect id="shape_0" coordsize="21600,21600" path="l0,21600xee" stroked="t" o:allowincell="f" style="position:absolute;left:523;top:1003;width:1180;height:1181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511;top:989;width:1209;height:1209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497;top:974;width:1237;height:1237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480;top:957;width:1266;height:1266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454;top:930;width:1324;height:1324;flip:x;mso-wrap-style:none;v-text-anchor:middle;rotation:313">
                  <v:fill o:detectmouseclick="t" on="false"/>
                  <v:stroke color="#dddddd" weight="12600" joinstyle="miter" endcap="flat"/>
                  <w10:wrap type="none"/>
                </v:rect>
                <v:rect id="shape_0" coordsize="21600,21600" path="l0,21600xee" stroked="t" o:allowincell="f" style="position:absolute;left:440;top:914;width:1353;height:1353;flip:x;mso-wrap-style:none;v-text-anchor:middle;rotation:313">
                  <v:fill o:detectmouseclick="t" on="false"/>
                  <v:stroke color="silver" weight="12600" joinstyle="miter" endcap="flat"/>
                  <w10:wrap type="none"/>
                </v:rect>
                <v:rect id="shape_0" coordsize="21600,21600" path="l0,21600xee" stroked="t" o:allowincell="f" style="position:absolute;left:425;top:899;width:1381;height:1381;flip:x;mso-wrap-style:none;v-text-anchor:middle;rotation:313">
                  <v:fill o:detectmouseclick="t" on="false"/>
                  <v:stroke color="#969696" weight="12600" joinstyle="miter" endcap="flat"/>
                  <w10:wrap type="none"/>
                </v:rect>
                <v:rect id="shape_0" coordsize="21600,21600" path="l0,21600xee" stroked="t" o:allowincell="f" style="position:absolute;left:413;top:884;width:1410;height:1409;flip:x;mso-wrap-style:none;v-text-anchor:middle;rotation:313">
                  <v:fill o:detectmouseclick="t" on="false"/>
                  <v:stroke color="gray" weight="12600" joinstyle="miter" endcap="flat"/>
                  <w10:wrap type="none"/>
                </v:rect>
                <v:rect id="shape_0" coordsize="21600,21600" path="l0,21600xee" stroked="t" o:allowincell="f" style="position:absolute;left:396;top:869;width:1440;height:1439;flip:x;mso-wrap-style:none;v-text-anchor:middle;rotation:313">
                  <v:fill o:detectmouseclick="t" on="false"/>
                  <v:stroke color="#4d4d4d" weight="12600" joinstyle="miter" endcap="flat"/>
                  <w10:wrap type="none"/>
                </v:rect>
                <v:shape id="shape_0" fillcolor="white" stroked="f" o:allowincell="f" style="position:absolute;left:412;top:1686;width:1415;height:305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02;top:1977;width:1232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12;top:1245;width:1415;height:305;flip:y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75;top:864;width:1286;height:395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2292350</wp:posOffset>
                </wp:positionV>
                <wp:extent cx="440055" cy="440055"/>
                <wp:effectExtent l="17145" t="17145" r="165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439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01.9pt;margin-top:180.5pt;width:34.6pt;height:34.6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2269490</wp:posOffset>
                </wp:positionV>
                <wp:extent cx="483870" cy="48450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4838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9.35pt;margin-top:178.7pt;width:38.05pt;height:38.1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245360</wp:posOffset>
                </wp:positionV>
                <wp:extent cx="529590" cy="527685"/>
                <wp:effectExtent l="16510" t="15875" r="1651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5295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7pt;margin-top:176.75pt;width:41.65pt;height:41.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1420</wp:posOffset>
                </wp:positionH>
                <wp:positionV relativeFrom="paragraph">
                  <wp:posOffset>2222500</wp:posOffset>
                </wp:positionV>
                <wp:extent cx="571500" cy="570865"/>
                <wp:effectExtent l="16510" t="16510" r="1587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5716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4.55pt;margin-top:175pt;width:44.95pt;height:44.9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2315210</wp:posOffset>
                </wp:positionV>
                <wp:extent cx="395605" cy="395605"/>
                <wp:effectExtent l="16510" t="16510" r="1651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3956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04.25pt;margin-top:182.25pt;width:31.1pt;height:31.1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265</wp:posOffset>
                </wp:positionH>
                <wp:positionV relativeFrom="paragraph">
                  <wp:posOffset>2338705</wp:posOffset>
                </wp:positionV>
                <wp:extent cx="351155" cy="351155"/>
                <wp:effectExtent l="16510" t="16510" r="165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3510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06.95pt;margin-top:184.15pt;width:27.6pt;height:27.6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285</wp:posOffset>
                </wp:positionH>
                <wp:positionV relativeFrom="paragraph">
                  <wp:posOffset>2360930</wp:posOffset>
                </wp:positionV>
                <wp:extent cx="308610" cy="307975"/>
                <wp:effectExtent l="16510" t="15875" r="165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3085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09.55pt;margin-top:185.85pt;width:24.25pt;height:24.2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765</wp:posOffset>
                </wp:positionH>
                <wp:positionV relativeFrom="paragraph">
                  <wp:posOffset>2383155</wp:posOffset>
                </wp:positionV>
                <wp:extent cx="264160" cy="264160"/>
                <wp:effectExtent l="15875" t="16510" r="1587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11.9pt;margin-top:187.6pt;width:20.75pt;height:20.7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2200275</wp:posOffset>
                </wp:positionV>
                <wp:extent cx="615950" cy="615315"/>
                <wp:effectExtent l="15875" t="16510" r="165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6159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2.05pt;margin-top:173.2pt;width:48.45pt;height:48.4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2153285</wp:posOffset>
                </wp:positionV>
                <wp:extent cx="704215" cy="704215"/>
                <wp:effectExtent l="17145" t="16510" r="1587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7041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7.85pt;margin-top:169.55pt;width:55.4pt;height:55.4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2129790</wp:posOffset>
                </wp:positionV>
                <wp:extent cx="747395" cy="748665"/>
                <wp:effectExtent l="16510" t="17145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74736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5.65pt;margin-top:167.65pt;width:58.8pt;height:58.9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2110105</wp:posOffset>
                </wp:positionV>
                <wp:extent cx="791210" cy="790575"/>
                <wp:effectExtent l="16510" t="15875" r="1587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7912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3.45pt;margin-top:166.1pt;width:62.25pt;height:62.2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795</wp:posOffset>
                </wp:positionH>
                <wp:positionV relativeFrom="paragraph">
                  <wp:posOffset>2086610</wp:posOffset>
                </wp:positionV>
                <wp:extent cx="835660" cy="836295"/>
                <wp:effectExtent l="16510" t="16510" r="1587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83556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0.85pt;margin-top:164.25pt;width:65.75pt;height:65.8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315</wp:posOffset>
                </wp:positionH>
                <wp:positionV relativeFrom="paragraph">
                  <wp:posOffset>2062480</wp:posOffset>
                </wp:positionV>
                <wp:extent cx="879475" cy="879475"/>
                <wp:effectExtent l="16510" t="16510" r="1587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87948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8.45pt;margin-top:162.4pt;width:69.2pt;height:69.2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4565</wp:posOffset>
                </wp:positionH>
                <wp:positionV relativeFrom="paragraph">
                  <wp:posOffset>2038985</wp:posOffset>
                </wp:positionV>
                <wp:extent cx="924560" cy="923925"/>
                <wp:effectExtent l="15875" t="16510" r="1651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9244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5.95pt;margin-top:160.5pt;width:72.75pt;height:72.7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2016760</wp:posOffset>
                </wp:positionV>
                <wp:extent cx="967740" cy="967740"/>
                <wp:effectExtent l="16510" t="16510" r="1651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9676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3.55pt;margin-top:158.75pt;width:76.15pt;height:76.1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240</wp:posOffset>
                </wp:positionH>
                <wp:positionV relativeFrom="paragraph">
                  <wp:posOffset>1993900</wp:posOffset>
                </wp:positionV>
                <wp:extent cx="1010920" cy="1010920"/>
                <wp:effectExtent l="16510" t="16510" r="1587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01088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1.15pt;margin-top:156.95pt;width:79.55pt;height:79.5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2490</wp:posOffset>
                </wp:positionH>
                <wp:positionV relativeFrom="paragraph">
                  <wp:posOffset>1969770</wp:posOffset>
                </wp:positionV>
                <wp:extent cx="1054735" cy="1055370"/>
                <wp:effectExtent l="15875" t="16510" r="1587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054800" cy="10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8.65pt;margin-top:155.1pt;width:83pt;height:83.0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4705</wp:posOffset>
                </wp:positionH>
                <wp:positionV relativeFrom="paragraph">
                  <wp:posOffset>1926590</wp:posOffset>
                </wp:positionV>
                <wp:extent cx="1143635" cy="1143635"/>
                <wp:effectExtent l="16510" t="17145" r="158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14372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4.15pt;margin-top:151.7pt;width:90pt;height:90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5495</wp:posOffset>
                </wp:positionH>
                <wp:positionV relativeFrom="paragraph">
                  <wp:posOffset>1903730</wp:posOffset>
                </wp:positionV>
                <wp:extent cx="1188085" cy="1187450"/>
                <wp:effectExtent l="16510" t="15875" r="1587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18800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1.85pt;margin-top:149.85pt;width:93.5pt;height:93.4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015</wp:posOffset>
                </wp:positionH>
                <wp:positionV relativeFrom="paragraph">
                  <wp:posOffset>1878965</wp:posOffset>
                </wp:positionV>
                <wp:extent cx="1231265" cy="1230630"/>
                <wp:effectExtent l="16510" t="15875" r="1524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23120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9.45pt;margin-top:147.9pt;width:96.9pt;height:96.8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1856105</wp:posOffset>
                </wp:positionV>
                <wp:extent cx="1275080" cy="1275080"/>
                <wp:effectExtent l="15875" t="16510" r="1587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27512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6.8pt;margin-top:146.1pt;width:100.35pt;height:100.3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4690</wp:posOffset>
                </wp:positionH>
                <wp:positionV relativeFrom="paragraph">
                  <wp:posOffset>1836420</wp:posOffset>
                </wp:positionV>
                <wp:extent cx="1319530" cy="1319530"/>
                <wp:effectExtent l="15875" t="15875" r="1587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319400" cy="13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4.7pt;margin-top:144.6pt;width:103.85pt;height:103.85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1670</wp:posOffset>
                </wp:positionH>
                <wp:positionV relativeFrom="paragraph">
                  <wp:posOffset>1813560</wp:posOffset>
                </wp:positionV>
                <wp:extent cx="1363980" cy="1363980"/>
                <wp:effectExtent l="15875" t="16510" r="1587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364040" cy="13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2.05pt;margin-top:142.75pt;width:107.35pt;height:107.3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1790700</wp:posOffset>
                </wp:positionV>
                <wp:extent cx="1407795" cy="1407795"/>
                <wp:effectExtent l="16510" t="16510" r="1651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407960" cy="14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9.75pt;margin-top:141pt;width:110.8pt;height:110.8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0710</wp:posOffset>
                </wp:positionH>
                <wp:positionV relativeFrom="paragraph">
                  <wp:posOffset>1765300</wp:posOffset>
                </wp:positionV>
                <wp:extent cx="1450975" cy="1450975"/>
                <wp:effectExtent l="16510" t="16510" r="1651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45080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7.3pt;margin-top:139pt;width:114.2pt;height:114.2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1743075</wp:posOffset>
                </wp:positionV>
                <wp:extent cx="1495425" cy="1494155"/>
                <wp:effectExtent l="17145" t="17145" r="1651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49544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4.75pt;margin-top:137.2pt;width:117.7pt;height:117.6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6730</wp:posOffset>
                </wp:positionH>
                <wp:positionV relativeFrom="paragraph">
                  <wp:posOffset>1697355</wp:posOffset>
                </wp:positionV>
                <wp:extent cx="1583690" cy="1583690"/>
                <wp:effectExtent l="15875" t="16510" r="1651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58364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9.9pt;margin-top:133.65pt;width:124.65pt;height:124.6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6885</wp:posOffset>
                </wp:positionH>
                <wp:positionV relativeFrom="paragraph">
                  <wp:posOffset>1675130</wp:posOffset>
                </wp:positionV>
                <wp:extent cx="1628140" cy="1628140"/>
                <wp:effectExtent l="15875" t="16510" r="1524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62828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7.5pt;margin-top:131.85pt;width:128.15pt;height:128.1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0</wp:posOffset>
                </wp:positionH>
                <wp:positionV relativeFrom="paragraph">
                  <wp:posOffset>1650365</wp:posOffset>
                </wp:positionV>
                <wp:extent cx="1671320" cy="1670685"/>
                <wp:effectExtent l="16510" t="15875" r="1587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671480" cy="16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5pt;margin-top:129.9pt;width:131.55pt;height:131.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626235</wp:posOffset>
                </wp:positionV>
                <wp:extent cx="1715135" cy="1714500"/>
                <wp:effectExtent l="15875" t="15875" r="1587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7150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2.55pt;margin-top:128.05pt;width:135pt;height:134.9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604010</wp:posOffset>
                </wp:positionV>
                <wp:extent cx="1759585" cy="1758950"/>
                <wp:effectExtent l="16510" t="16510" r="1524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759680" cy="175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0.15pt;margin-top:126.25pt;width:138.5pt;height:138.45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1155</wp:posOffset>
                </wp:positionH>
                <wp:positionV relativeFrom="paragraph">
                  <wp:posOffset>1580515</wp:posOffset>
                </wp:positionV>
                <wp:extent cx="1804035" cy="1803400"/>
                <wp:effectExtent l="16510" t="15875" r="1651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80396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7.6pt;margin-top:124.45pt;width:142pt;height:141.9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0675</wp:posOffset>
                </wp:positionH>
                <wp:positionV relativeFrom="paragraph">
                  <wp:posOffset>1557020</wp:posOffset>
                </wp:positionV>
                <wp:extent cx="1847850" cy="1847850"/>
                <wp:effectExtent l="15875" t="15875" r="1587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84788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5.25pt;margin-top:122.6pt;width:145.45pt;height:145.4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9560</wp:posOffset>
                </wp:positionH>
                <wp:positionV relativeFrom="paragraph">
                  <wp:posOffset>1534160</wp:posOffset>
                </wp:positionV>
                <wp:extent cx="1890395" cy="1890395"/>
                <wp:effectExtent l="16510" t="16510" r="1587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890360" cy="189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2.8pt;margin-top:120.8pt;width:148.8pt;height:148.8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7175</wp:posOffset>
                </wp:positionH>
                <wp:positionV relativeFrom="paragraph">
                  <wp:posOffset>1510665</wp:posOffset>
                </wp:positionV>
                <wp:extent cx="1935480" cy="1934845"/>
                <wp:effectExtent l="16510" t="16510" r="1587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93536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0.25pt;margin-top:118.9pt;width:152.35pt;height:152.3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120</wp:posOffset>
                </wp:positionH>
                <wp:positionV relativeFrom="paragraph">
                  <wp:posOffset>1468120</wp:posOffset>
                </wp:positionV>
                <wp:extent cx="2023745" cy="2023110"/>
                <wp:effectExtent l="15875" t="15875" r="1587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023920" cy="20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5.6pt;margin-top:115.55pt;width:159.3pt;height:159.2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1450</wp:posOffset>
                </wp:positionH>
                <wp:positionV relativeFrom="paragraph">
                  <wp:posOffset>1443990</wp:posOffset>
                </wp:positionV>
                <wp:extent cx="2067560" cy="2067560"/>
                <wp:effectExtent l="15875" t="16510" r="1587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067480" cy="20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3.45pt;margin-top:113.65pt;width:162.75pt;height:162.7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685</wp:posOffset>
                </wp:positionH>
                <wp:positionV relativeFrom="paragraph">
                  <wp:posOffset>1420495</wp:posOffset>
                </wp:positionV>
                <wp:extent cx="2110105" cy="2110740"/>
                <wp:effectExtent l="15875" t="17145" r="1524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109960" cy="21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1.5pt;margin-top:111.85pt;width:166.1pt;height:166.1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8745</wp:posOffset>
                </wp:positionH>
                <wp:positionV relativeFrom="paragraph">
                  <wp:posOffset>1397635</wp:posOffset>
                </wp:positionV>
                <wp:extent cx="2154555" cy="2155190"/>
                <wp:effectExtent l="15875" t="15875" r="1587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154600" cy="21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9.35pt;margin-top:110pt;width:169.6pt;height:169.6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250</wp:posOffset>
                </wp:positionH>
                <wp:positionV relativeFrom="paragraph">
                  <wp:posOffset>1375410</wp:posOffset>
                </wp:positionV>
                <wp:extent cx="2199005" cy="2198370"/>
                <wp:effectExtent l="15240" t="15875" r="1587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198880" cy="21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7.5pt;margin-top:108.25pt;width:173.1pt;height:173.05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7815</wp:posOffset>
                </wp:positionH>
                <wp:positionV relativeFrom="paragraph">
                  <wp:posOffset>2630805</wp:posOffset>
                </wp:positionV>
                <wp:extent cx="2524125" cy="53086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3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45pt;margin-top:207.15pt;width:198.7pt;height:41.7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856230</wp:posOffset>
                </wp:positionH>
                <wp:positionV relativeFrom="paragraph">
                  <wp:posOffset>3157220</wp:posOffset>
                </wp:positionV>
                <wp:extent cx="1882775" cy="5270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9pt;margin-top:248.6pt;width:148.2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2095</wp:posOffset>
                </wp:positionH>
                <wp:positionV relativeFrom="paragraph">
                  <wp:posOffset>1810385</wp:posOffset>
                </wp:positionV>
                <wp:extent cx="2603500" cy="604520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3520" cy="60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85pt;margin-top:142.55pt;width:204.95pt;height:47.55pt;flip:y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800985</wp:posOffset>
                </wp:positionH>
                <wp:positionV relativeFrom="paragraph">
                  <wp:posOffset>1223010</wp:posOffset>
                </wp:positionV>
                <wp:extent cx="1965325" cy="60515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55pt;margin-top:96.3pt;width:154.7pt;height:47.6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7425</wp:posOffset>
                </wp:positionH>
                <wp:positionV relativeFrom="paragraph">
                  <wp:posOffset>436880</wp:posOffset>
                </wp:positionV>
                <wp:extent cx="440055" cy="440055"/>
                <wp:effectExtent l="17145" t="17145" r="1651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439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7.75pt;margin-top:34.4pt;width:34.6pt;height:34.6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4565</wp:posOffset>
                </wp:positionH>
                <wp:positionV relativeFrom="paragraph">
                  <wp:posOffset>414020</wp:posOffset>
                </wp:positionV>
                <wp:extent cx="483870" cy="484505"/>
                <wp:effectExtent l="15875" t="16510" r="1587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4838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5.9pt;margin-top:32.6pt;width:38.05pt;height:38.1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3610</wp:posOffset>
                </wp:positionH>
                <wp:positionV relativeFrom="paragraph">
                  <wp:posOffset>389890</wp:posOffset>
                </wp:positionV>
                <wp:extent cx="528320" cy="528320"/>
                <wp:effectExtent l="15875" t="16510" r="1587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5284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4.25pt;margin-top:30.65pt;width:41.55pt;height:41.5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2020</wp:posOffset>
                </wp:positionH>
                <wp:positionV relativeFrom="paragraph">
                  <wp:posOffset>367030</wp:posOffset>
                </wp:positionV>
                <wp:extent cx="571500" cy="571500"/>
                <wp:effectExtent l="15875" t="16510" r="1587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2.55pt;margin-top:28.85pt;width:44.95pt;height:44.9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015</wp:posOffset>
                </wp:positionH>
                <wp:positionV relativeFrom="paragraph">
                  <wp:posOffset>459740</wp:posOffset>
                </wp:positionV>
                <wp:extent cx="395605" cy="394970"/>
                <wp:effectExtent l="16510" t="16510" r="1651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3956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9.45pt;margin-top:36.15pt;width:31.1pt;height:31.0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3145</wp:posOffset>
                </wp:positionH>
                <wp:positionV relativeFrom="paragraph">
                  <wp:posOffset>483235</wp:posOffset>
                </wp:positionV>
                <wp:extent cx="351155" cy="351155"/>
                <wp:effectExtent l="16510" t="16510" r="1651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3510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1.35pt;margin-top:38.05pt;width:27.6pt;height:27.6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6640</wp:posOffset>
                </wp:positionH>
                <wp:positionV relativeFrom="paragraph">
                  <wp:posOffset>505460</wp:posOffset>
                </wp:positionV>
                <wp:extent cx="308610" cy="307975"/>
                <wp:effectExtent l="16510" t="15875" r="1651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3085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3.2pt;margin-top:39.75pt;width:24.25pt;height:24.2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8230</wp:posOffset>
                </wp:positionH>
                <wp:positionV relativeFrom="paragraph">
                  <wp:posOffset>527685</wp:posOffset>
                </wp:positionV>
                <wp:extent cx="264160" cy="264160"/>
                <wp:effectExtent l="15875" t="16510" r="1587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4.85pt;margin-top:41.5pt;width:20.75pt;height:20.7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9795</wp:posOffset>
                </wp:positionH>
                <wp:positionV relativeFrom="paragraph">
                  <wp:posOffset>343535</wp:posOffset>
                </wp:positionV>
                <wp:extent cx="615315" cy="615950"/>
                <wp:effectExtent l="16510" t="15875" r="1651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61524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0.8pt;margin-top:27.05pt;width:48.4pt;height:48.4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4710</wp:posOffset>
                </wp:positionH>
                <wp:positionV relativeFrom="paragraph">
                  <wp:posOffset>297815</wp:posOffset>
                </wp:positionV>
                <wp:extent cx="704215" cy="704215"/>
                <wp:effectExtent l="17145" t="16510" r="1587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7041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7.3pt;margin-top:23.45pt;width:55.4pt;height:55.4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6295</wp:posOffset>
                </wp:positionH>
                <wp:positionV relativeFrom="paragraph">
                  <wp:posOffset>274320</wp:posOffset>
                </wp:positionV>
                <wp:extent cx="747395" cy="748665"/>
                <wp:effectExtent l="16510" t="17145" r="1587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74736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5.8pt;margin-top:21.55pt;width:58.8pt;height:58.9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6610</wp:posOffset>
                </wp:positionH>
                <wp:positionV relativeFrom="paragraph">
                  <wp:posOffset>255270</wp:posOffset>
                </wp:positionV>
                <wp:extent cx="791210" cy="790575"/>
                <wp:effectExtent l="16510" t="15875" r="1587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7912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4.3pt;margin-top:20.05pt;width:62.25pt;height:62.2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115</wp:posOffset>
                </wp:positionH>
                <wp:positionV relativeFrom="paragraph">
                  <wp:posOffset>231140</wp:posOffset>
                </wp:positionV>
                <wp:extent cx="835660" cy="836295"/>
                <wp:effectExtent l="16510" t="16510" r="1587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83556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2.45pt;margin-top:18.15pt;width:65.75pt;height:65.8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2160</wp:posOffset>
                </wp:positionH>
                <wp:positionV relativeFrom="paragraph">
                  <wp:posOffset>207010</wp:posOffset>
                </wp:positionV>
                <wp:extent cx="879475" cy="879475"/>
                <wp:effectExtent l="16510" t="16510" r="1587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87948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0.8pt;margin-top:16.3pt;width:69.2pt;height:69.2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9300</wp:posOffset>
                </wp:positionH>
                <wp:positionV relativeFrom="paragraph">
                  <wp:posOffset>183515</wp:posOffset>
                </wp:positionV>
                <wp:extent cx="924560" cy="923925"/>
                <wp:effectExtent l="15875" t="16510" r="1651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9244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9pt;margin-top:14.4pt;width:72.75pt;height:72.7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8345</wp:posOffset>
                </wp:positionH>
                <wp:positionV relativeFrom="paragraph">
                  <wp:posOffset>161290</wp:posOffset>
                </wp:positionV>
                <wp:extent cx="967740" cy="967740"/>
                <wp:effectExtent l="16510" t="16510" r="1651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9676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7.3pt;margin-top:12.65pt;width:76.15pt;height:76.1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1012190" cy="1010920"/>
                <wp:effectExtent l="16510" t="15875" r="1587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01232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5.55pt;margin-top:10.8pt;width:79.65pt;height:79.5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3895</wp:posOffset>
                </wp:positionH>
                <wp:positionV relativeFrom="paragraph">
                  <wp:posOffset>115570</wp:posOffset>
                </wp:positionV>
                <wp:extent cx="1055370" cy="1054735"/>
                <wp:effectExtent l="15875" t="15875" r="1587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055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3.85pt;margin-top:9.05pt;width:83.05pt;height:83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6270</wp:posOffset>
                </wp:positionH>
                <wp:positionV relativeFrom="paragraph">
                  <wp:posOffset>71120</wp:posOffset>
                </wp:positionV>
                <wp:extent cx="1143635" cy="1143635"/>
                <wp:effectExtent l="16510" t="17145" r="1587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14372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0.1pt;margin-top:5.6pt;width:90pt;height:90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5950</wp:posOffset>
                </wp:positionH>
                <wp:positionV relativeFrom="paragraph">
                  <wp:posOffset>48260</wp:posOffset>
                </wp:positionV>
                <wp:extent cx="1188085" cy="1187450"/>
                <wp:effectExtent l="16510" t="15875" r="1587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18800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8.5pt;margin-top:3.75pt;width:93.5pt;height:93.4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4360</wp:posOffset>
                </wp:positionH>
                <wp:positionV relativeFrom="paragraph">
                  <wp:posOffset>23495</wp:posOffset>
                </wp:positionV>
                <wp:extent cx="1231265" cy="1231265"/>
                <wp:effectExtent l="15875" t="16510" r="1651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23120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6.75pt;margin-top:1.8pt;width:96.9pt;height:96.9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1275080" cy="1275080"/>
                <wp:effectExtent l="15875" t="16510" r="1587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27512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4.9pt;margin-top:0pt;width:100.35pt;height:100.3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2450</wp:posOffset>
                </wp:positionH>
                <wp:positionV relativeFrom="paragraph">
                  <wp:posOffset>-18415</wp:posOffset>
                </wp:positionV>
                <wp:extent cx="1319530" cy="1319530"/>
                <wp:effectExtent l="15875" t="15875" r="1587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319400" cy="13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3.5pt;margin-top:-1.5pt;width:103.85pt;height:103.85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9590</wp:posOffset>
                </wp:positionH>
                <wp:positionV relativeFrom="paragraph">
                  <wp:posOffset>-42545</wp:posOffset>
                </wp:positionV>
                <wp:extent cx="1363345" cy="1363980"/>
                <wp:effectExtent l="15875" t="17145" r="1524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363320" cy="13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1.65pt;margin-top:-3.4pt;width:107.3pt;height:107.3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0</wp:posOffset>
                </wp:positionH>
                <wp:positionV relativeFrom="paragraph">
                  <wp:posOffset>-64135</wp:posOffset>
                </wp:positionV>
                <wp:extent cx="1407795" cy="1407795"/>
                <wp:effectExtent l="16510" t="16510" r="1651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407960" cy="14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0pt;margin-top:-5.1pt;width:110.8pt;height:110.8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6410</wp:posOffset>
                </wp:positionH>
                <wp:positionV relativeFrom="paragraph">
                  <wp:posOffset>-89535</wp:posOffset>
                </wp:positionV>
                <wp:extent cx="1450975" cy="1450975"/>
                <wp:effectExtent l="16510" t="16510" r="1651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45080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8.3pt;margin-top:-7.1pt;width:114.2pt;height:114.2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3550</wp:posOffset>
                </wp:positionH>
                <wp:positionV relativeFrom="paragraph">
                  <wp:posOffset>-111760</wp:posOffset>
                </wp:positionV>
                <wp:extent cx="1495425" cy="1494155"/>
                <wp:effectExtent l="17145" t="17145" r="1651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49544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6.45pt;margin-top:-8.9pt;width:117.7pt;height:117.6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9735</wp:posOffset>
                </wp:positionH>
                <wp:positionV relativeFrom="paragraph">
                  <wp:posOffset>-157480</wp:posOffset>
                </wp:positionV>
                <wp:extent cx="1583690" cy="1583690"/>
                <wp:effectExtent l="15875" t="16510" r="1651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58364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3.05pt;margin-top:-12.45pt;width:124.65pt;height:124.6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8145</wp:posOffset>
                </wp:positionH>
                <wp:positionV relativeFrom="paragraph">
                  <wp:posOffset>-179705</wp:posOffset>
                </wp:positionV>
                <wp:extent cx="1628140" cy="1627505"/>
                <wp:effectExtent l="15875" t="16510" r="1587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628280" cy="16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1.35pt;margin-top:-14.25pt;width:128.15pt;height:128.1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6555</wp:posOffset>
                </wp:positionH>
                <wp:positionV relativeFrom="paragraph">
                  <wp:posOffset>-205740</wp:posOffset>
                </wp:positionV>
                <wp:extent cx="1671320" cy="1670685"/>
                <wp:effectExtent l="16510" t="15875" r="1587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671480" cy="16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9.65pt;margin-top:-16.3pt;width:131.55pt;height:131.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4330</wp:posOffset>
                </wp:positionH>
                <wp:positionV relativeFrom="paragraph">
                  <wp:posOffset>-228600</wp:posOffset>
                </wp:positionV>
                <wp:extent cx="1715135" cy="1714500"/>
                <wp:effectExtent l="15875" t="15875" r="15875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7150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7.85pt;margin-top:-18.05pt;width:135pt;height:134.9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3375</wp:posOffset>
                </wp:positionH>
                <wp:positionV relativeFrom="paragraph">
                  <wp:posOffset>-250825</wp:posOffset>
                </wp:positionV>
                <wp:extent cx="1759585" cy="1759585"/>
                <wp:effectExtent l="15875" t="16510" r="1587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75968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6.2pt;margin-top:-19.85pt;width:138.5pt;height:138.5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9880</wp:posOffset>
                </wp:positionH>
                <wp:positionV relativeFrom="paragraph">
                  <wp:posOffset>-273685</wp:posOffset>
                </wp:positionV>
                <wp:extent cx="1803400" cy="1803400"/>
                <wp:effectExtent l="15875" t="16510" r="1587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80324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4.35pt;margin-top:-21.65pt;width:141.95pt;height:141.9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8290</wp:posOffset>
                </wp:positionH>
                <wp:positionV relativeFrom="paragraph">
                  <wp:posOffset>-297815</wp:posOffset>
                </wp:positionV>
                <wp:extent cx="1847850" cy="1847850"/>
                <wp:effectExtent l="15875" t="15875" r="1587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84788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2.7pt;margin-top:-23.5pt;width:145.45pt;height:145.4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6700</wp:posOffset>
                </wp:positionH>
                <wp:positionV relativeFrom="paragraph">
                  <wp:posOffset>-320675</wp:posOffset>
                </wp:positionV>
                <wp:extent cx="1890395" cy="1890395"/>
                <wp:effectExtent l="16510" t="16510" r="1587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890360" cy="189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1pt;margin-top:-25.3pt;width:148.8pt;height:148.8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3205</wp:posOffset>
                </wp:positionH>
                <wp:positionV relativeFrom="paragraph">
                  <wp:posOffset>-343535</wp:posOffset>
                </wp:positionV>
                <wp:extent cx="1935480" cy="1934845"/>
                <wp:effectExtent l="16510" t="16510" r="1587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193536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15pt;margin-top:-27.15pt;width:152.35pt;height:152.3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2565</wp:posOffset>
                </wp:positionH>
                <wp:positionV relativeFrom="paragraph">
                  <wp:posOffset>-386715</wp:posOffset>
                </wp:positionV>
                <wp:extent cx="2023745" cy="2023110"/>
                <wp:effectExtent l="15875" t="15875" r="1587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023920" cy="20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5.95pt;margin-top:-30.55pt;width:159.3pt;height:159.25pt;flip:x;mso-wrap-style:none;v-text-anchor:middle;rotation:313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0340</wp:posOffset>
                </wp:positionH>
                <wp:positionV relativeFrom="paragraph">
                  <wp:posOffset>-410845</wp:posOffset>
                </wp:positionV>
                <wp:extent cx="2067560" cy="2067560"/>
                <wp:effectExtent l="15875" t="16510" r="1587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067480" cy="20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4.15pt;margin-top:-32.45pt;width:162.75pt;height:162.75pt;flip:x;mso-wrap-style:none;v-text-anchor:middle;rotation:313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0020</wp:posOffset>
                </wp:positionH>
                <wp:positionV relativeFrom="paragraph">
                  <wp:posOffset>-434975</wp:posOffset>
                </wp:positionV>
                <wp:extent cx="2110105" cy="2110740"/>
                <wp:effectExtent l="15875" t="17145" r="1524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109960" cy="21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2.55pt;margin-top:-34.3pt;width:166.1pt;height:166.15pt;flip:x;mso-wrap-style:none;v-text-anchor:middle;rotation:313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7160</wp:posOffset>
                </wp:positionH>
                <wp:positionV relativeFrom="paragraph">
                  <wp:posOffset>-457200</wp:posOffset>
                </wp:positionV>
                <wp:extent cx="2154555" cy="2155190"/>
                <wp:effectExtent l="15875" t="15875" r="1587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154600" cy="21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0.8pt;margin-top:-36.1pt;width:169.6pt;height:169.65pt;flip:x;mso-wrap-style:none;v-text-anchor:middle;rotation:313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6840</wp:posOffset>
                </wp:positionH>
                <wp:positionV relativeFrom="paragraph">
                  <wp:posOffset>-479425</wp:posOffset>
                </wp:positionV>
                <wp:extent cx="2199640" cy="2199005"/>
                <wp:effectExtent l="15240" t="16510" r="1651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8400">
                          <a:off x="0" y="0"/>
                          <a:ext cx="2199600" cy="21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63" y="16864"/>
                              </a:moveTo>
                              <a:arcTo wR="10800" hR="10800" stAng="8750414" swAng="2072273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9.2pt;margin-top:-37.85pt;width:173.15pt;height:173.1pt;flip:x;mso-wrap-style:none;v-text-anchor:middle;rotation:313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7160</wp:posOffset>
                </wp:positionH>
                <wp:positionV relativeFrom="paragraph">
                  <wp:posOffset>765810</wp:posOffset>
                </wp:positionV>
                <wp:extent cx="2162810" cy="46736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46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8pt;margin-top:60.3pt;width:170.25pt;height:36.7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2814955</wp:posOffset>
                </wp:positionH>
                <wp:positionV relativeFrom="paragraph">
                  <wp:posOffset>1210310</wp:posOffset>
                </wp:positionV>
                <wp:extent cx="1882775" cy="52705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65pt;margin-top:95.3pt;width:148.2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7160</wp:posOffset>
                </wp:positionH>
                <wp:positionV relativeFrom="paragraph">
                  <wp:posOffset>92075</wp:posOffset>
                </wp:positionV>
                <wp:extent cx="2162810" cy="467360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880" cy="46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8pt;margin-top:7.25pt;width:170.25pt;height:36.75pt;flip:y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2773680</wp:posOffset>
                </wp:positionH>
                <wp:positionV relativeFrom="paragraph">
                  <wp:posOffset>-488950</wp:posOffset>
                </wp:positionV>
                <wp:extent cx="1965325" cy="6045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4pt;margin-top:-38.55pt;width:154.7pt;height:47.5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3:00Z</dcterms:created>
  <dc:creator>Jud</dc:creator>
  <dc:description/>
  <dc:language>en-US</dc:language>
  <cp:lastModifiedBy>Jud</cp:lastModifiedBy>
  <dcterms:modified xsi:type="dcterms:W3CDTF">2007-03-10T03:53:00Z</dcterms:modified>
  <cp:revision>2</cp:revision>
  <dc:subject/>
  <dc:title/>
</cp:coreProperties>
</file>