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1760" simplePos="0" locked="0" layoutInCell="0" allowOverlap="1" relativeHeight="2">
                <wp:simplePos x="0" y="0"/>
                <wp:positionH relativeFrom="column">
                  <wp:posOffset>3088640</wp:posOffset>
                </wp:positionH>
                <wp:positionV relativeFrom="paragraph">
                  <wp:posOffset>1328420</wp:posOffset>
                </wp:positionV>
                <wp:extent cx="117475" cy="600075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600120"/>
                          <a:chOff x="0" y="0"/>
                          <a:chExt cx="117360" cy="600120"/>
                        </a:xfrm>
                      </wpg:grpSpPr>
                      <wps:wsp>
                        <wps:cNvSpPr/>
                        <wps:spPr>
                          <a:xfrm>
                            <a:off x="42480" y="484560"/>
                            <a:ext cx="216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33800"/>
                            <a:ext cx="216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85920"/>
                            <a:ext cx="216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38400"/>
                            <a:ext cx="216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94120"/>
                            <a:ext cx="216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48760"/>
                            <a:ext cx="208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01240"/>
                            <a:ext cx="208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3720"/>
                            <a:ext cx="208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06200"/>
                            <a:ext cx="208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4560"/>
                            <a:ext cx="97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97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6320"/>
                            <a:ext cx="89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40640"/>
                            <a:ext cx="90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19040"/>
                            <a:ext cx="90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8800"/>
                            <a:ext cx="90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3120"/>
                            <a:ext cx="90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71520"/>
                            <a:ext cx="90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0920"/>
                            <a:ext cx="90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5600"/>
                            <a:ext cx="90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4000"/>
                            <a:ext cx="90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5200"/>
                            <a:ext cx="90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9160"/>
                            <a:ext cx="90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77560"/>
                            <a:ext cx="90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9480"/>
                            <a:ext cx="90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4160"/>
                            <a:ext cx="90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1840"/>
                            <a:ext cx="90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01960"/>
                            <a:ext cx="90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6280"/>
                            <a:ext cx="90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4320"/>
                            <a:ext cx="90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5520"/>
                            <a:ext cx="90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0200"/>
                            <a:ext cx="90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8600"/>
                            <a:ext cx="90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0"/>
                            <a:ext cx="90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2320"/>
                            <a:ext cx="90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000"/>
                            <a:ext cx="90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00" y="0"/>
                            <a:ext cx="97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80" y="39240"/>
                            <a:ext cx="111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3360"/>
                            <a:ext cx="90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pt;margin-top:104.55pt;width:9.2pt;height:47.3pt" coordorigin="4864,2091" coordsize="184,946">
                <v:line id="shape_0" from="4931,2855" to="4964,286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931,2775" to="4964,278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931,2700" to="4964,270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931,2625" to="4964,263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931,2555" to="4964,256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937,2484" to="4969,249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937,2409" to="4969,241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937,2334" to="4969,234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937,2259" to="4969,226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shape id="shape_0" coordsize="126,78" path="m42,78c49,63,57,49,69,42c81,35,126,39,117,33c108,27,36,14,18,9c0,4,9,2,6,0e" stroked="t" o:allowincell="f" style="position:absolute;left:4868;top:2855;width:152;height:181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4864;top:2862;width:152;height:97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870;top:2779;width:140;height:95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867;top:2786;width:141;height:95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873;top:2752;width:141;height:95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873;top:2704;width:141;height:95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869;top:2711;width:142;height:95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876;top:2677;width:142;height:95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873;top:2629;width:141;height:95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869;top:2636;width:142;height:95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876;top:2602;width:142;height:95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877;top:2557;width:141;height:95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873;top:2563;width:142;height:96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880;top:2529;width:142;height:96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873;top:2485;width:141;height:96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869;top:2492;width:142;height:96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876;top:2457;width:142;height:96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877;top:2410;width:141;height:97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873;top:2417;width:142;height:97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880;top:2382;width:142;height:97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877;top:2337;width:141;height:95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873;top:2344;width:142;height:95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880;top:2310;width:142;height:95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880;top:2262;width:142;height:96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877;top:2269;width:141;height:95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895;top:2234;width:141;height:97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26,78" path="m42,78c49,63,57,49,69,42c81,35,126,39,117,33c108,27,36,14,18,9c0,4,9,2,6,0e" stroked="t" o:allowincell="f" style="position:absolute;left:4881;top:2092;width:152;height:181;mso-wrap-style:none;v-text-anchor:middle;rotation:180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4874;top:2154;width:174;height:117;mso-wrap-style:none;v-text-anchor:middle;rotation:18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871;top:2192;width:142;height:97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1760" simplePos="0" locked="0" layoutInCell="0" allowOverlap="1" relativeHeight="3">
                <wp:simplePos x="0" y="0"/>
                <wp:positionH relativeFrom="column">
                  <wp:posOffset>2856865</wp:posOffset>
                </wp:positionH>
                <wp:positionV relativeFrom="paragraph">
                  <wp:posOffset>1390015</wp:posOffset>
                </wp:positionV>
                <wp:extent cx="117475" cy="513080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513000"/>
                          <a:chOff x="0" y="0"/>
                          <a:chExt cx="117360" cy="513000"/>
                        </a:xfrm>
                      </wpg:grpSpPr>
                      <wps:wsp>
                        <wps:cNvSpPr/>
                        <wps:spPr>
                          <a:xfrm>
                            <a:off x="43200" y="415440"/>
                            <a:ext cx="201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71520"/>
                            <a:ext cx="201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30840"/>
                            <a:ext cx="201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90160"/>
                            <a:ext cx="201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52720"/>
                            <a:ext cx="201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13840"/>
                            <a:ext cx="19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73520"/>
                            <a:ext cx="19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32840"/>
                            <a:ext cx="19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92160"/>
                            <a:ext cx="19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4720"/>
                            <a:ext cx="97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97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73320"/>
                            <a:ext cx="89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77280"/>
                            <a:ext cx="90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8920"/>
                            <a:ext cx="90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2640"/>
                            <a:ext cx="90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6600"/>
                            <a:ext cx="90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8240"/>
                            <a:ext cx="90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1960"/>
                            <a:ext cx="90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5920"/>
                            <a:ext cx="90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7560"/>
                            <a:ext cx="90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2720"/>
                            <a:ext cx="90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5960"/>
                            <a:ext cx="90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37600"/>
                            <a:ext cx="90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3840"/>
                            <a:ext cx="90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7080"/>
                            <a:ext cx="90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8720"/>
                            <a:ext cx="90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73520"/>
                            <a:ext cx="90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7120"/>
                            <a:ext cx="90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8040"/>
                            <a:ext cx="90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3200"/>
                            <a:ext cx="90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7160"/>
                            <a:ext cx="90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8800"/>
                            <a:ext cx="90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2880"/>
                            <a:ext cx="90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6480"/>
                            <a:ext cx="90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400"/>
                            <a:ext cx="90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00" y="0"/>
                            <a:ext cx="97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80" y="33480"/>
                            <a:ext cx="111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720"/>
                            <a:ext cx="90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09.4pt;width:9.2pt;height:40.45pt" coordorigin="4499,2188" coordsize="184,809">
                <v:line id="shape_0" from="4567,2843" to="4598,284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567,2774" to="4598,277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567,2710" to="4598,271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567,2646" to="4598,264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567,2587" to="4598,258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573,2526" to="4603,2530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573,2462" to="4603,246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573,2398" to="4603,2402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573,2334" to="4603,233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shape id="shape_0" coordsize="126,78" path="m42,78c49,63,57,49,69,42c81,35,126,39,117,33c108,27,36,14,18,9c0,4,9,2,6,0e" stroked="t" o:allowincell="f" style="position:absolute;left:4503;top:2842;width:152;height:15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4499;top:2848;width:152;height:82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05;top:2777;width:140;height:81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01;top:2783;width:141;height:81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08;top:2754;width:141;height:81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08;top:2713;width:141;height:81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04;top:2719;width:142;height:81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11;top:2690;width:142;height:81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08;top:2649;width:141;height:81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04;top:2655;width:142;height:81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11;top:2626;width:142;height:81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12;top:2587;width:141;height:81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08;top:2592;width:142;height:82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15;top:2563;width:142;height:8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08;top:2526;width:141;height:81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04;top:2531;width:142;height:82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11;top:2502;width:142;height:8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12;top:2462;width:141;height:83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08;top:2468;width:142;height:83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15;top:2438;width:142;height:83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12;top:2399;width:141;height:81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08;top:2405;width:142;height:81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15;top:2376;width:142;height:81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15;top:2335;width:142;height:82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12;top:2341;width:141;height:81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30;top:2311;width:141;height:83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26,78" path="m42,78c49,63,57,49,69,42c81,35,126,39,117,33c108,27,36,14,18,9c0,4,9,2,6,0e" stroked="t" o:allowincell="f" style="position:absolute;left:4516;top:2189;width:152;height:154;mso-wrap-style:none;v-text-anchor:middle;rotation:180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4509;top:2242;width:174;height:100;mso-wrap-style:none;v-text-anchor:middle;rotation:18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06;top:2275;width:142;height:83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1760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507490</wp:posOffset>
                </wp:positionV>
                <wp:extent cx="117475" cy="288290"/>
                <wp:effectExtent l="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288360"/>
                          <a:chOff x="0" y="0"/>
                          <a:chExt cx="117360" cy="288360"/>
                        </a:xfrm>
                      </wpg:grpSpPr>
                      <wps:wsp>
                        <wps:cNvSpPr/>
                        <wps:spPr>
                          <a:xfrm flipV="1">
                            <a:off x="44280" y="232920"/>
                            <a:ext cx="176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0" y="208800"/>
                            <a:ext cx="176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0" y="186120"/>
                            <a:ext cx="176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0" y="163080"/>
                            <a:ext cx="176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0" y="141480"/>
                            <a:ext cx="176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120600"/>
                            <a:ext cx="17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97920"/>
                            <a:ext cx="17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74880"/>
                            <a:ext cx="17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52200"/>
                            <a:ext cx="17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2920"/>
                            <a:ext cx="97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97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952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2040"/>
                            <a:ext cx="90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1240"/>
                            <a:ext cx="90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84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936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856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380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632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552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148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00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320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988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240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160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7200"/>
                            <a:ext cx="90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9720"/>
                            <a:ext cx="90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8920"/>
                            <a:ext cx="90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5600"/>
                            <a:ext cx="90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740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732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2200"/>
                            <a:ext cx="90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4720"/>
                            <a:ext cx="90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92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00" y="0"/>
                            <a:ext cx="97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80" y="19800"/>
                            <a:ext cx="111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960"/>
                            <a:ext cx="90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118.65pt;width:9.2pt;height:22.7pt" coordorigin="4133,2373" coordsize="184,454">
                <v:line id="shape_0" from="4203,2741" to="4230,2743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4203,2703" to="4230,2705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4203,2667" to="4230,2669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4203,2631" to="4230,2633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4203,2597" to="4230,2599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4209,2564" to="4235,2566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4209,2528" to="4235,2530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4209,2492" to="4235,2494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4209,2456" to="4235,2458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shape id="shape_0" coordsize="126,78" path="m42,78c49,63,57,49,69,42c81,35,126,39,117,33c108,27,36,14,18,9c0,4,9,2,6,0e" stroked="t" o:allowincell="f" style="position:absolute;left:4137;top:2741;width:152;height:86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4133;top:2744;width:152;height:46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139;top:2704;width:140;height:46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135;top:2708;width:141;height:45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142;top:2691;width:141;height:45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142;top:2668;width:141;height:46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138;top:2672;width:142;height:45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145;top:2655;width:142;height:45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142;top:2632;width:141;height:46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138;top:2636;width:142;height:45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145;top:2619;width:142;height:45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146;top:2597;width:141;height:46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142;top:2601;width:142;height:45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149;top:2583;width:142;height:45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142;top:2563;width:141;height:46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138;top:2566;width:142;height:45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145;top:2549;width:142;height:45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146;top:2527;width:141;height:47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142;top:2531;width:142;height:46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149;top:2514;width:142;height:46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146;top:2493;width:141;height:45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142;top:2496;width:142;height:45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149;top:2480;width:142;height:45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149;top:2456;width:142;height:46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146;top:2460;width:141;height:45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164;top:2443;width:141;height:46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26,78" path="m42,78c49,63,57,49,69,42c81,35,126,39,117,33c108,27,36,14,18,9c0,4,9,2,6,0e" stroked="t" o:allowincell="f" style="position:absolute;left:4150;top:2374;width:152;height:86;mso-wrap-style:none;v-text-anchor:middle;rotation:180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4143;top:2405;width:174;height:55;mso-wrap-style:none;v-text-anchor:middle;rotation:18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140;top:2422;width:142;height:46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1760" simplePos="0" locked="0" layoutInCell="0" allowOverlap="1" relativeHeight="5">
                <wp:simplePos x="0" y="0"/>
                <wp:positionH relativeFrom="column">
                  <wp:posOffset>2407285</wp:posOffset>
                </wp:positionH>
                <wp:positionV relativeFrom="paragraph">
                  <wp:posOffset>1555115</wp:posOffset>
                </wp:positionV>
                <wp:extent cx="117475" cy="208280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208440"/>
                          <a:chOff x="0" y="0"/>
                          <a:chExt cx="117360" cy="208440"/>
                        </a:xfrm>
                      </wpg:grpSpPr>
                      <wps:wsp>
                        <wps:cNvSpPr/>
                        <wps:spPr>
                          <a:xfrm flipV="1">
                            <a:off x="45000" y="167040"/>
                            <a:ext cx="165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149760"/>
                            <a:ext cx="165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133200"/>
                            <a:ext cx="165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117000"/>
                            <a:ext cx="165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101520"/>
                            <a:ext cx="17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85680"/>
                            <a:ext cx="15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69120"/>
                            <a:ext cx="15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52560"/>
                            <a:ext cx="15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36360"/>
                            <a:ext cx="15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120"/>
                            <a:ext cx="97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97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1200"/>
                            <a:ext cx="89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3000"/>
                            <a:ext cx="90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5440"/>
                            <a:ext cx="90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4640"/>
                            <a:ext cx="90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6440"/>
                            <a:ext cx="90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8880"/>
                            <a:ext cx="90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8080"/>
                            <a:ext cx="90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9880"/>
                            <a:ext cx="90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320"/>
                            <a:ext cx="90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2960"/>
                            <a:ext cx="90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4040"/>
                            <a:ext cx="90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6480"/>
                            <a:ext cx="90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120"/>
                            <a:ext cx="90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0"/>
                            <a:ext cx="90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90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0560"/>
                            <a:ext cx="90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640"/>
                            <a:ext cx="90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4080"/>
                            <a:ext cx="90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4720"/>
                            <a:ext cx="90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6520"/>
                            <a:ext cx="90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8960"/>
                            <a:ext cx="90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8160"/>
                            <a:ext cx="90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240"/>
                            <a:ext cx="90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1680"/>
                            <a:ext cx="90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00" y="0"/>
                            <a:ext cx="97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80" y="13320"/>
                            <a:ext cx="111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040"/>
                            <a:ext cx="90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122.4pt;width:9.2pt;height:16.45pt" coordorigin="3791,2448" coordsize="184,329">
                <v:line id="shape_0" from="3862,2712" to="3887,2717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3862,2685" to="3887,2690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3862,2659" to="3887,2664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3862,2633" to="3887,2638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3862,2609" to="3888,2613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3868,2584" to="3892,2589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3868,2558" to="3892,2563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3868,2532" to="3892,2537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3868,2506" to="3892,2511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shape id="shape_0" coordsize="126,78" path="m42,78c49,63,57,49,69,42c81,35,126,39,117,33c108,27,36,14,18,9c0,4,9,2,6,0e" stroked="t" o:allowincell="f" style="position:absolute;left:3795;top:2714;width:152;height:62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3791;top:2716;width:152;height:33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797;top:2687;width:140;height:33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793;top:2690;width:141;height:32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800;top:2678;width:141;height:3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800;top:2661;width:141;height:33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796;top:2664;width:142;height:32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803;top:2652;width:142;height:3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800;top:2635;width:141;height:33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796;top:2638;width:142;height:32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803;top:2626;width:142;height:3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804;top:2611;width:141;height:33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800;top:2613;width:142;height:33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807;top:2601;width:142;height:33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800;top:2586;width:141;height:33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796;top:2588;width:142;height:33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803;top:2576;width:142;height:33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804;top:2560;width:141;height:33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800;top:2562;width:142;height:33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807;top:2550;width:142;height:33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804;top:2535;width:141;height:33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800;top:2538;width:142;height:32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807;top:2526;width:142;height:3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807;top:2509;width:142;height:32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804;top:2511;width:141;height:33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822;top:2499;width:141;height:33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26,78" path="m42,78c49,63,57,49,69,42c81,35,126,39,117,33c108,27,36,14,18,9c0,4,9,2,6,0e" stroked="t" o:allowincell="f" style="position:absolute;left:3808;top:2449;width:152;height:62;mso-wrap-style:none;v-text-anchor:middle;rotation:180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3801;top:2470;width:174;height:40;mso-wrap-style:none;v-text-anchor:middle;rotation:18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798;top:2485;width:142;height:33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75025</wp:posOffset>
                </wp:positionH>
                <wp:positionV relativeFrom="paragraph">
                  <wp:posOffset>1931035</wp:posOffset>
                </wp:positionV>
                <wp:extent cx="600075" cy="117475"/>
                <wp:effectExtent l="5715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17360"/>
                          <a:chOff x="0" y="0"/>
                          <a:chExt cx="600120" cy="117360"/>
                        </a:xfrm>
                      </wpg:grpSpPr>
                      <wps:wsp>
                        <wps:cNvSpPr/>
                        <wps:spPr>
                          <a:xfrm flipH="1">
                            <a:off x="111240" y="42480"/>
                            <a:ext cx="432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42480"/>
                            <a:ext cx="432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42480"/>
                            <a:ext cx="432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42480"/>
                            <a:ext cx="432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42480"/>
                            <a:ext cx="432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" y="46440"/>
                            <a:ext cx="50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46440"/>
                            <a:ext cx="50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46440"/>
                            <a:ext cx="50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46440"/>
                            <a:ext cx="50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00" y="-6480"/>
                            <a:ext cx="97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320" y="17280"/>
                            <a:ext cx="97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560" y="18360"/>
                            <a:ext cx="89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520" y="15840"/>
                            <a:ext cx="90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5120" y="20160"/>
                            <a:ext cx="90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5720" y="20160"/>
                            <a:ext cx="90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1040" y="18000"/>
                            <a:ext cx="90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2640" y="22320"/>
                            <a:ext cx="90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3240" y="20160"/>
                            <a:ext cx="90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8560" y="18000"/>
                            <a:ext cx="90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0160" y="22320"/>
                            <a:ext cx="90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960" y="22680"/>
                            <a:ext cx="90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4640" y="20160"/>
                            <a:ext cx="90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6240" y="24480"/>
                            <a:ext cx="90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4680" y="19800"/>
                            <a:ext cx="90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9640" y="17640"/>
                            <a:ext cx="90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1960" y="21960"/>
                            <a:ext cx="90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1840" y="21960"/>
                            <a:ext cx="90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7160" y="19800"/>
                            <a:ext cx="90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9120" y="24120"/>
                            <a:ext cx="90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8640" y="22680"/>
                            <a:ext cx="90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3960" y="20520"/>
                            <a:ext cx="90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5560" y="24840"/>
                            <a:ext cx="90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5800" y="24480"/>
                            <a:ext cx="90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1840" y="22680"/>
                            <a:ext cx="90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3800" y="33480"/>
                            <a:ext cx="90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560" y="1440"/>
                            <a:ext cx="97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7280" y="24480"/>
                            <a:ext cx="111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0080" y="18360"/>
                            <a:ext cx="90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5pt;margin-top:151.5pt;width:45.85pt;height:9.7pt" coordorigin="5329,3030" coordsize="917,194">
                <v:line id="shape_0" from="5490,3108" to="5496,3141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  <v:line id="shape_0" from="5570,3108" to="5576,3141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  <v:line id="shape_0" from="5645,3108" to="5651,3141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  <v:line id="shape_0" from="5720,3108" to="5726,3141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  <v:line id="shape_0" from="5790,3108" to="5796,3141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  <v:line id="shape_0" from="5860,3114" to="5867,3146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  <v:line id="shape_0" from="5935,3114" to="5942,3146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  <v:line id="shape_0" from="6010,3114" to="6017,3146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  <v:line id="shape_0" from="6085,3114" to="6092,3146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  <v:shape id="shape_0" coordsize="126,78" path="m42,78c49,63,57,49,69,42c81,35,126,39,117,33c108,27,36,14,18,9c0,4,9,2,6,0e" stroked="t" o:allowincell="f" style="position:absolute;left:5329;top:3031;width:152;height:181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5365;top:3068;width:152;height:97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455;top:3069;width:140;height:95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448;top:3066;width:141;height:95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482;top:3073;width:141;height:95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530;top:3073;width:141;height:95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522;top:3069;width:142;height:95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556;top:3076;width:142;height:95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05;top:3073;width:141;height:95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597;top:3069;width:142;height:95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31;top:3076;width:142;height:95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77;top:3077;width:141;height:95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70;top:3073;width:142;height:96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04;top:3080;width:142;height:96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48;top:3072;width:141;height:96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41;top:3069;width:142;height:96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76;top:3076;width:142;height:96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23;top:3076;width:141;height:97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15;top:3072;width:142;height:97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50;top:3079;width:142;height:97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97;top:3077;width:141;height:95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89;top:3073;width:142;height:95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923;top:3080;width:142;height:95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971;top:3080;width:142;height:96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965;top:3077;width:141;height:95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999;top:3094;width:141;height:97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26,78" path="m42,78c49,63,57,49,69,42c81,35,126,39,117,33c108,27,36,14,18,9c0,4,9,2,6,0e" stroked="t" o:allowincell="f" style="position:absolute;left:6092;top:3044;width:152;height:181;mso-wrap-style:none;v-text-anchor:middle;rotation:270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6052;top:3079;width:174;height:117;mso-wrap-style:none;v-text-anchor:middle;rotation:27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040;top:3070;width:142;height:97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1711960</wp:posOffset>
                </wp:positionV>
                <wp:extent cx="513080" cy="117475"/>
                <wp:effectExtent l="571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117360"/>
                          <a:chOff x="0" y="0"/>
                          <a:chExt cx="513000" cy="117360"/>
                        </a:xfrm>
                      </wpg:grpSpPr>
                      <wps:wsp>
                        <wps:cNvSpPr/>
                        <wps:spPr>
                          <a:xfrm flipH="1">
                            <a:off x="95400" y="43200"/>
                            <a:ext cx="252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60" y="43200"/>
                            <a:ext cx="252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43200"/>
                            <a:ext cx="252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20" y="43200"/>
                            <a:ext cx="252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480" y="43200"/>
                            <a:ext cx="180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47160"/>
                            <a:ext cx="324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00" y="47160"/>
                            <a:ext cx="324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80" y="47160"/>
                            <a:ext cx="324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47160"/>
                            <a:ext cx="324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" y="1800"/>
                            <a:ext cx="97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440" y="22320"/>
                            <a:ext cx="97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760" y="22680"/>
                            <a:ext cx="89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800" y="20160"/>
                            <a:ext cx="90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160" y="24480"/>
                            <a:ext cx="90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9080" y="24480"/>
                            <a:ext cx="90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5120" y="22320"/>
                            <a:ext cx="90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3480" y="26640"/>
                            <a:ext cx="90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9760" y="24480"/>
                            <a:ext cx="90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5800" y="22320"/>
                            <a:ext cx="90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4160" y="26640"/>
                            <a:ext cx="90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9360" y="27000"/>
                            <a:ext cx="90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5400" y="24840"/>
                            <a:ext cx="90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3760" y="29160"/>
                            <a:ext cx="90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7880" y="24480"/>
                            <a:ext cx="90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4280" y="22320"/>
                            <a:ext cx="90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2640" y="26640"/>
                            <a:ext cx="90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8200" y="26640"/>
                            <a:ext cx="90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3880" y="24480"/>
                            <a:ext cx="90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2960" y="28800"/>
                            <a:ext cx="90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8520" y="27000"/>
                            <a:ext cx="90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4560" y="24840"/>
                            <a:ext cx="90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2920" y="29160"/>
                            <a:ext cx="90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8480" y="29160"/>
                            <a:ext cx="90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5240" y="27000"/>
                            <a:ext cx="90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3960" y="38160"/>
                            <a:ext cx="90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5080" y="10080"/>
                            <a:ext cx="97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1680" y="29880"/>
                            <a:ext cx="111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6280" y="23040"/>
                            <a:ext cx="90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5pt;margin-top:134.95pt;width:40.35pt;height:8.35pt" coordorigin="5387,2699" coordsize="807,167">
                <v:line id="shape_0" from="5537,2764" to="5540,2795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  <v:line id="shape_0" from="5606,2764" to="5609,2795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  <v:line id="shape_0" from="5670,2764" to="5673,2795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  <v:line id="shape_0" from="5734,2764" to="5737,2795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  <v:line id="shape_0" from="5794,2764" to="5796,2795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  <v:line id="shape_0" from="5853,2770" to="5857,2800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  <v:line id="shape_0" from="5917,2770" to="5921,2800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  <v:line id="shape_0" from="5981,2770" to="5985,2800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  <v:line id="shape_0" from="6045,2770" to="6049,2800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  <v:shape id="shape_0" coordsize="126,78" path="m42,78c49,63,57,49,69,42c81,35,126,39,117,33c108,27,36,14,18,9c0,4,9,2,6,0e" stroked="t" o:allowincell="f" style="position:absolute;left:5388;top:2699;width:152;height:154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5419;top:2731;width:152;height:82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496;top:2731;width:140;height:81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490;top:2728;width:141;height:81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519;top:2735;width:141;height:81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560;top:2735;width:141;height:81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553;top:2731;width:142;height:81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582;top:2738;width:142;height:81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24;top:2735;width:141;height:81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17;top:2731;width:142;height:81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46;top:2738;width:142;height:81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86;top:2739;width:141;height:81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80;top:2735;width:142;height:82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09;top:2742;width:142;height:82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47;top:2735;width:141;height:81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41;top:2731;width:142;height:82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70;top:2738;width:142;height:82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10;top:2738;width:141;height:83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03;top:2734;width:142;height:83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33;top:2741;width:142;height:83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74;top:2739;width:141;height:81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67;top:2735;width:142;height:81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96;top:2742;width:142;height:81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937;top:2742;width:142;height:82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932;top:2739;width:141;height:81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961;top:2756;width:141;height:83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26,78" path="m42,78c49,63,57,49,69,42c81,35,126,39,117,33c108,27,36,14,18,9c0,4,9,2,6,0e" stroked="t" o:allowincell="f" style="position:absolute;left:6041;top:2712;width:152;height:154;mso-wrap-style:none;v-text-anchor:middle;rotation:270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6005;top:2743;width:174;height:100;mso-wrap-style:none;v-text-anchor:middle;rotation:27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996;top:2732;width:142;height:83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1497330</wp:posOffset>
                </wp:positionV>
                <wp:extent cx="288290" cy="117475"/>
                <wp:effectExtent l="571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17360"/>
                          <a:chOff x="0" y="0"/>
                          <a:chExt cx="288360" cy="117360"/>
                        </a:xfrm>
                      </wpg:grpSpPr>
                      <wps:wsp>
                        <wps:cNvSpPr/>
                        <wps:spPr>
                          <a:xfrm>
                            <a:off x="53280" y="44280"/>
                            <a:ext cx="180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4280"/>
                            <a:ext cx="180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4280"/>
                            <a:ext cx="180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4280"/>
                            <a:ext cx="180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4280"/>
                            <a:ext cx="180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8240"/>
                            <a:ext cx="180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8240"/>
                            <a:ext cx="180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8240"/>
                            <a:ext cx="180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8240"/>
                            <a:ext cx="180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0880" y="23400"/>
                            <a:ext cx="97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0080" y="33480"/>
                            <a:ext cx="97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080" y="3384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60" y="31680"/>
                            <a:ext cx="90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360" y="36000"/>
                            <a:ext cx="90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400" y="3564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880" y="3384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680" y="3816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440" y="3564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920" y="3384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720" y="3816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760" y="3816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880" y="3636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4680" y="4068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360" y="3564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5480" y="3384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6280" y="3816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0680" y="37800"/>
                            <a:ext cx="90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8160" y="36000"/>
                            <a:ext cx="90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8960" y="40320"/>
                            <a:ext cx="90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3000" y="38520"/>
                            <a:ext cx="90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480" y="3636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920" y="4068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5680" y="40320"/>
                            <a:ext cx="90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3880" y="38520"/>
                            <a:ext cx="90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4320" y="4968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1680" y="31680"/>
                            <a:ext cx="97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5120" y="44280"/>
                            <a:ext cx="111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560" y="34560"/>
                            <a:ext cx="90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pt;margin-top:119.75pt;width:26.05pt;height:4.95pt" coordorigin="5576,2395" coordsize="521,99">
                <v:line id="shape_0" from="5694,2428" to="5696,245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732,2428" to="5734,245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768,2428" to="5770,245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804,2428" to="5806,245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838,2428" to="5840,245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871,2434" to="5873,2460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907,2434" to="5909,2460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943,2434" to="5945,2460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979,2434" to="5981,2460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shape id="shape_0" coordsize="126,78" path="m42,78c49,63,57,49,69,42c81,35,126,39,117,33c108,27,36,14,18,9c0,4,9,2,6,0e" stroked="t" o:allowincell="f" style="position:absolute;left:5578;top:2395;width:152;height:86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5594;top:2411;width:152;height:46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40;top:2411;width:140;height:46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36;top:2408;width:141;height:45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53;top:2415;width:141;height:45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76;top:2414;width:141;height:46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72;top:2411;width:142;height:45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89;top:2418;width:142;height:45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12;top:2414;width:141;height:46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08;top:2411;width:142;height:45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25;top:2418;width:142;height:45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47;top:2418;width:141;height:46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43;top:2415;width:142;height:45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60;top:2422;width:142;height:45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81;top:2414;width:141;height:46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77;top:2411;width:142;height:45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94;top:2418;width:142;height:45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16;top:2418;width:141;height:47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12;top:2415;width:142;height:46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29;top:2422;width:142;height:46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51;top:2419;width:141;height:45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47;top:2415;width:142;height:45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64;top:2422;width:142;height:45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87;top:2422;width:142;height:46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84;top:2419;width:141;height:45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901;top:2436;width:141;height:46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26,78" path="m42,78c49,63,57,49,69,42c81,35,126,39,117,33c108,27,36,14,18,9c0,4,9,2,6,0e" stroked="t" o:allowincell="f" style="position:absolute;left:5945;top:2408;width:152;height:86;mso-wrap-style:none;v-text-anchor:middle;rotation:270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5918;top:2427;width:174;height:55;mso-wrap-style:none;v-text-anchor:middle;rotation:27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919;top:2413;width:142;height:46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27755</wp:posOffset>
                </wp:positionH>
                <wp:positionV relativeFrom="paragraph">
                  <wp:posOffset>1271905</wp:posOffset>
                </wp:positionV>
                <wp:extent cx="208280" cy="117475"/>
                <wp:effectExtent l="571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17360"/>
                          <a:chOff x="0" y="0"/>
                          <a:chExt cx="208440" cy="117360"/>
                        </a:xfrm>
                      </wpg:grpSpPr>
                      <wps:wsp>
                        <wps:cNvSpPr/>
                        <wps:spPr>
                          <a:xfrm>
                            <a:off x="37440" y="45000"/>
                            <a:ext cx="396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5000"/>
                            <a:ext cx="396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5000"/>
                            <a:ext cx="396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5000"/>
                            <a:ext cx="396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5000"/>
                            <a:ext cx="324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8960"/>
                            <a:ext cx="396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8960"/>
                            <a:ext cx="396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8960"/>
                            <a:ext cx="396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8960"/>
                            <a:ext cx="396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8440" y="30960"/>
                            <a:ext cx="97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0520" y="37800"/>
                            <a:ext cx="97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0" y="37800"/>
                            <a:ext cx="89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60" y="36000"/>
                            <a:ext cx="90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00" y="40320"/>
                            <a:ext cx="90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000" y="39960"/>
                            <a:ext cx="90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840" y="38160"/>
                            <a:ext cx="90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400" y="42480"/>
                            <a:ext cx="90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560" y="39960"/>
                            <a:ext cx="90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00" y="38160"/>
                            <a:ext cx="90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960" y="42480"/>
                            <a:ext cx="90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680" y="42480"/>
                            <a:ext cx="90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880" y="40320"/>
                            <a:ext cx="90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440" y="44640"/>
                            <a:ext cx="90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520" y="39960"/>
                            <a:ext cx="90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3720" y="37800"/>
                            <a:ext cx="90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1640" y="42120"/>
                            <a:ext cx="90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080" y="42480"/>
                            <a:ext cx="90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0280" y="40320"/>
                            <a:ext cx="90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840" y="44640"/>
                            <a:ext cx="90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920" y="42480"/>
                            <a:ext cx="90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760" y="40680"/>
                            <a:ext cx="90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680" y="45000"/>
                            <a:ext cx="90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480" y="45000"/>
                            <a:ext cx="90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3040" y="42480"/>
                            <a:ext cx="90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600" y="54000"/>
                            <a:ext cx="90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9320" y="39240"/>
                            <a:ext cx="97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0" y="48960"/>
                            <a:ext cx="111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240" y="38880"/>
                            <a:ext cx="90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5pt;margin-top:102.6pt;width:21pt;height:3.75pt" coordorigin="5667,2052" coordsize="420,75">
                <v:line id="shape_0" from="5772,2074" to="5777,209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799,2074" to="5804,209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825,2074" to="5830,209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851,2074" to="5856,209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876,2074" to="5880,2100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900,2080" to="5905,210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926,2080" to="5931,210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952,2080" to="5957,210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978,2080" to="5983,210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shape id="shape_0" coordsize="126,78" path="m42,78c49,63,57,49,69,42c81,35,126,39,117,33c108,27,36,14,18,9c0,4,9,2,6,0e" stroked="t" o:allowincell="f" style="position:absolute;left:5668;top:2052;width:152;height:62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5681;top:2062;width:152;height:33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16;top:2062;width:140;height:33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13;top:2059;width:141;height:32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25;top:2066;width:141;height:32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41;top:2066;width:141;height:33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38;top:2063;width:142;height:32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50;top:2070;width:142;height:32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67;top:2066;width:141;height:33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64;top:2063;width:142;height:32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76;top:2070;width:142;height:32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91;top:2070;width:141;height:33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89;top:2066;width:142;height:33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01;top:2073;width:142;height:33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16;top:2066;width:141;height:33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14;top:2062;width:142;height:33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26;top:2069;width:142;height:33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42;top:2070;width:141;height:33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40;top:2066;width:142;height:33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52;top:2073;width:142;height:33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67;top:2070;width:141;height:33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64;top:2067;width:142;height:32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76;top:2074;width:142;height:32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93;top:2074;width:142;height:32;mso-wrap-style:none;v-text-anchor:middle;rotation:90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91;top:2070;width:141;height:33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903;top:2088;width:141;height:33;mso-wrap-style:none;v-text-anchor:middle;rotation:90">
                  <v:fill o:detectmouseclick="t" on="false"/>
                  <v:stroke color="white" weight="3240" joinstyle="round" endcap="flat"/>
                  <w10:wrap type="none"/>
                </v:shape>
                <v:shape id="shape_0" coordsize="126,78" path="m42,78c49,63,57,49,69,42c81,35,126,39,117,33c108,27,36,14,18,9c0,4,9,2,6,0e" stroked="t" o:allowincell="f" style="position:absolute;left:5933;top:2065;width:152;height:62;mso-wrap-style:none;v-text-anchor:middle;rotation:270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5912;top:2080;width:174;height:40;mso-wrap-style:none;v-text-anchor:middle;rotation:27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917;top:2064;width:142;height:33;mso-wrap-style:none;v-text-anchor:middle;rotation:90">
                  <v:fill o:detectmouseclick="t" on="false"/>
                  <v:stroke color="#333333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6010</wp:posOffset>
                </wp:positionH>
                <wp:positionV relativeFrom="paragraph">
                  <wp:posOffset>744220</wp:posOffset>
                </wp:positionV>
                <wp:extent cx="1358265" cy="276860"/>
                <wp:effectExtent l="698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276840"/>
                          <a:chOff x="0" y="0"/>
                          <a:chExt cx="1358280" cy="276840"/>
                        </a:xfrm>
                      </wpg:grpSpPr>
                      <wps:wsp>
                        <wps:cNvSpPr/>
                        <wps:spPr>
                          <a:xfrm rot="5400000">
                            <a:off x="45720" y="-18360"/>
                            <a:ext cx="233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181" y="200"/>
                                </a:moveTo>
                                <a:cubicBezTo>
                                  <a:pt x="178" y="236"/>
                                  <a:pt x="151" y="257"/>
                                  <a:pt x="127" y="254"/>
                                </a:cubicBezTo>
                                <a:cubicBezTo>
                                  <a:pt x="103" y="251"/>
                                  <a:pt x="82" y="239"/>
                                  <a:pt x="85" y="206"/>
                                </a:cubicBezTo>
                                <a:cubicBezTo>
                                  <a:pt x="88" y="173"/>
                                  <a:pt x="124" y="188"/>
                                  <a:pt x="124" y="134"/>
                                </a:cubicBezTo>
                                <a:cubicBezTo>
                                  <a:pt x="124" y="80"/>
                                  <a:pt x="20" y="76"/>
                                  <a:pt x="10" y="65"/>
                                </a:cubicBezTo>
                                <a:cubicBezTo>
                                  <a:pt x="0" y="54"/>
                                  <a:pt x="15" y="12"/>
                                  <a:pt x="55" y="6"/>
                                </a:cubicBezTo>
                                <a:cubicBezTo>
                                  <a:pt x="95" y="0"/>
                                  <a:pt x="245" y="1"/>
                                  <a:pt x="250" y="26"/>
                                </a:cubicBezTo>
                                <a:cubicBezTo>
                                  <a:pt x="255" y="51"/>
                                  <a:pt x="178" y="53"/>
                                  <a:pt x="145" y="56"/>
                                </a:cubicBezTo>
                                <a:cubicBezTo>
                                  <a:pt x="112" y="59"/>
                                  <a:pt x="70" y="44"/>
                                  <a:pt x="50" y="4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00" y="0"/>
                            <a:ext cx="218520" cy="276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2080" y="82080"/>
                              <a:ext cx="276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480" y="82080"/>
                              <a:ext cx="276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880" y="0"/>
                            <a:ext cx="218520" cy="276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2080" y="82080"/>
                              <a:ext cx="276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480" y="82080"/>
                              <a:ext cx="276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160" y="0"/>
                            <a:ext cx="218520" cy="276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2080" y="82080"/>
                              <a:ext cx="276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480" y="82080"/>
                              <a:ext cx="276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881640" y="82080"/>
                            <a:ext cx="276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89">
                                <a:moveTo>
                                  <a:pt x="40" y="89"/>
                                </a:moveTo>
                                <a:cubicBezTo>
                                  <a:pt x="0" y="49"/>
                                  <a:pt x="47" y="18"/>
                                  <a:pt x="90" y="9"/>
                                </a:cubicBezTo>
                                <a:cubicBezTo>
                                  <a:pt x="133" y="0"/>
                                  <a:pt x="270" y="9"/>
                                  <a:pt x="286" y="37"/>
                                </a:cubicBezTo>
                                <a:cubicBezTo>
                                  <a:pt x="302" y="65"/>
                                  <a:pt x="223" y="61"/>
                                  <a:pt x="190" y="64"/>
                                </a:cubicBezTo>
                                <a:cubicBezTo>
                                  <a:pt x="157" y="65"/>
                                  <a:pt x="106" y="46"/>
                                  <a:pt x="85" y="4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9280" y="82080"/>
                            <a:ext cx="276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89">
                                <a:moveTo>
                                  <a:pt x="40" y="89"/>
                                </a:moveTo>
                                <a:cubicBezTo>
                                  <a:pt x="0" y="49"/>
                                  <a:pt x="47" y="18"/>
                                  <a:pt x="90" y="9"/>
                                </a:cubicBezTo>
                                <a:cubicBezTo>
                                  <a:pt x="133" y="0"/>
                                  <a:pt x="270" y="9"/>
                                  <a:pt x="286" y="37"/>
                                </a:cubicBezTo>
                                <a:cubicBezTo>
                                  <a:pt x="302" y="65"/>
                                  <a:pt x="223" y="61"/>
                                  <a:pt x="190" y="64"/>
                                </a:cubicBezTo>
                                <a:cubicBezTo>
                                  <a:pt x="168" y="63"/>
                                  <a:pt x="169" y="48"/>
                                  <a:pt x="154" y="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40920" y="69840"/>
                            <a:ext cx="792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36" y="123"/>
                                </a:moveTo>
                                <a:cubicBezTo>
                                  <a:pt x="36" y="117"/>
                                  <a:pt x="32" y="98"/>
                                  <a:pt x="39" y="87"/>
                                </a:cubicBezTo>
                                <a:cubicBezTo>
                                  <a:pt x="46" y="76"/>
                                  <a:pt x="77" y="70"/>
                                  <a:pt x="78" y="57"/>
                                </a:cubicBezTo>
                                <a:cubicBezTo>
                                  <a:pt x="87" y="36"/>
                                  <a:pt x="75" y="12"/>
                                  <a:pt x="48" y="6"/>
                                </a:cubicBezTo>
                                <a:cubicBezTo>
                                  <a:pt x="21" y="0"/>
                                  <a:pt x="17" y="24"/>
                                  <a:pt x="0" y="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57.15pt;width:100.35pt;height:25.6pt" coordorigin="1797,1143" coordsize="2007,512">
                <v:shape id="shape_0" coordsize="255,257" path="m181,200c178,236,151,257,127,254c103,251,82,239,85,206c88,173,124,188,124,134c124,80,20,76,10,65c0,54,15,12,55,6c95,0,245,1,250,26c255,51,178,53,145,56c112,59,70,44,50,41e" stroked="t" o:allowincell="f" style="position:absolute;left:1798;top:1144;width:367;height:511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2097;top:1302;width:603;height:176">
                  <v:shape id="shape_0" coordsize="302,89" path="m40,89c0,49,47,18,90,9c133,0,270,9,286,37c302,65,223,61,190,64c157,65,106,46,85,44e" stroked="t" o:allowincell="f" style="position:absolute;left:2098;top:1301;width:434;height:175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2,89" path="m40,89c0,49,47,18,90,9c133,0,270,9,286,37c302,65,223,61,190,64c157,65,106,46,85,44e" stroked="t" o:allowincell="f" style="position:absolute;left:2267;top:1301;width:434;height:175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2436;top:1302;width:603;height:176">
                  <v:shape id="shape_0" coordsize="302,89" path="m40,89c0,49,47,18,90,9c133,0,270,9,286,37c302,65,223,61,190,64c157,65,106,46,85,44e" stroked="t" o:allowincell="f" style="position:absolute;left:2437;top:1301;width:434;height:175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2,89" path="m40,89c0,49,47,18,90,9c133,0,270,9,286,37c302,65,223,61,190,64c157,65,106,46,85,44e" stroked="t" o:allowincell="f" style="position:absolute;left:2606;top:1301;width:434;height:175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2775;top:1302;width:603;height:176">
                  <v:shape id="shape_0" coordsize="302,89" path="m40,89c0,49,47,18,90,9c133,0,270,9,286,37c302,65,223,61,190,64c157,65,106,46,85,44e" stroked="t" o:allowincell="f" style="position:absolute;left:2777;top:1301;width:434;height:175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2,89" path="m40,89c0,49,47,18,90,9c133,0,270,9,286,37c302,65,223,61,190,64c157,65,106,46,85,44e" stroked="t" o:allowincell="f" style="position:absolute;left:2945;top:1301;width:434;height:175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302,89" path="m40,89c0,49,47,18,90,9c133,0,270,9,286,37c302,65,223,61,190,64c157,65,106,46,85,44e" stroked="t" o:allowincell="f" style="position:absolute;left:3115;top:1301;width:435;height:176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shape id="shape_0" coordsize="302,89" path="m40,89c0,49,47,18,90,9c133,0,270,9,286,37c302,65,223,61,190,64c168,63,169,48,154,30e" stroked="t" o:allowincell="f" style="position:absolute;left:3284;top:1301;width:435;height:176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shape id="shape_0" coordsize="87,123" path="m36,123c36,117,32,98,39,87c46,76,77,70,78,57c87,36,75,12,48,6c21,0,17,24,0,45e" stroked="t" o:allowincell="f" style="position:absolute;left:3680;top:1283;width:124;height:244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1725</wp:posOffset>
                </wp:positionH>
                <wp:positionV relativeFrom="paragraph">
                  <wp:posOffset>1149985</wp:posOffset>
                </wp:positionV>
                <wp:extent cx="1138555" cy="276860"/>
                <wp:effectExtent l="571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276840"/>
                          <a:chOff x="0" y="0"/>
                          <a:chExt cx="1138680" cy="276840"/>
                        </a:xfrm>
                      </wpg:grpSpPr>
                      <wpg:grpSp>
                        <wpg:cNvGrpSpPr/>
                        <wpg:grpSpPr>
                          <a:xfrm>
                            <a:off x="324000" y="0"/>
                            <a:ext cx="161280" cy="276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6840" y="96840"/>
                              <a:ext cx="276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360" y="96840"/>
                              <a:ext cx="276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0"/>
                            <a:ext cx="161280" cy="276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6840" y="96840"/>
                              <a:ext cx="276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000" y="96840"/>
                              <a:ext cx="276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0"/>
                            <a:ext cx="161280" cy="276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6840" y="96840"/>
                              <a:ext cx="276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360" y="96840"/>
                              <a:ext cx="276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706320" y="97200"/>
                            <a:ext cx="276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89">
                                <a:moveTo>
                                  <a:pt x="40" y="89"/>
                                </a:moveTo>
                                <a:cubicBezTo>
                                  <a:pt x="0" y="49"/>
                                  <a:pt x="47" y="18"/>
                                  <a:pt x="90" y="9"/>
                                </a:cubicBezTo>
                                <a:cubicBezTo>
                                  <a:pt x="133" y="0"/>
                                  <a:pt x="270" y="9"/>
                                  <a:pt x="286" y="37"/>
                                </a:cubicBezTo>
                                <a:cubicBezTo>
                                  <a:pt x="302" y="65"/>
                                  <a:pt x="223" y="61"/>
                                  <a:pt x="190" y="64"/>
                                </a:cubicBezTo>
                                <a:cubicBezTo>
                                  <a:pt x="157" y="65"/>
                                  <a:pt x="106" y="46"/>
                                  <a:pt x="85" y="44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6240" y="97200"/>
                            <a:ext cx="276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65">
                                <a:moveTo>
                                  <a:pt x="40" y="65"/>
                                </a:moveTo>
                                <a:cubicBezTo>
                                  <a:pt x="0" y="36"/>
                                  <a:pt x="47" y="13"/>
                                  <a:pt x="90" y="7"/>
                                </a:cubicBezTo>
                                <a:cubicBezTo>
                                  <a:pt x="133" y="0"/>
                                  <a:pt x="270" y="7"/>
                                  <a:pt x="286" y="27"/>
                                </a:cubicBezTo>
                                <a:cubicBezTo>
                                  <a:pt x="302" y="47"/>
                                  <a:pt x="223" y="45"/>
                                  <a:pt x="190" y="47"/>
                                </a:cubicBezTo>
                                <a:cubicBezTo>
                                  <a:pt x="170" y="48"/>
                                  <a:pt x="168" y="38"/>
                                  <a:pt x="163" y="34"/>
                                </a:cubicBezTo>
                                <a:cubicBezTo>
                                  <a:pt x="158" y="30"/>
                                  <a:pt x="160" y="24"/>
                                  <a:pt x="157" y="2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1320" y="67320"/>
                            <a:ext cx="792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36" y="123"/>
                                </a:moveTo>
                                <a:cubicBezTo>
                                  <a:pt x="36" y="117"/>
                                  <a:pt x="32" y="98"/>
                                  <a:pt x="39" y="87"/>
                                </a:cubicBezTo>
                                <a:cubicBezTo>
                                  <a:pt x="46" y="76"/>
                                  <a:pt x="77" y="70"/>
                                  <a:pt x="78" y="57"/>
                                </a:cubicBezTo>
                                <a:cubicBezTo>
                                  <a:pt x="87" y="36"/>
                                  <a:pt x="75" y="12"/>
                                  <a:pt x="48" y="6"/>
                                </a:cubicBezTo>
                                <a:cubicBezTo>
                                  <a:pt x="21" y="0"/>
                                  <a:pt x="17" y="24"/>
                                  <a:pt x="0" y="4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720" y="-18360"/>
                            <a:ext cx="233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181" y="200"/>
                                </a:moveTo>
                                <a:cubicBezTo>
                                  <a:pt x="178" y="236"/>
                                  <a:pt x="151" y="257"/>
                                  <a:pt x="127" y="254"/>
                                </a:cubicBezTo>
                                <a:cubicBezTo>
                                  <a:pt x="103" y="251"/>
                                  <a:pt x="82" y="239"/>
                                  <a:pt x="85" y="206"/>
                                </a:cubicBezTo>
                                <a:cubicBezTo>
                                  <a:pt x="88" y="173"/>
                                  <a:pt x="124" y="188"/>
                                  <a:pt x="124" y="134"/>
                                </a:cubicBezTo>
                                <a:cubicBezTo>
                                  <a:pt x="124" y="80"/>
                                  <a:pt x="20" y="76"/>
                                  <a:pt x="10" y="65"/>
                                </a:cubicBezTo>
                                <a:cubicBezTo>
                                  <a:pt x="0" y="54"/>
                                  <a:pt x="15" y="12"/>
                                  <a:pt x="55" y="6"/>
                                </a:cubicBezTo>
                                <a:cubicBezTo>
                                  <a:pt x="95" y="0"/>
                                  <a:pt x="245" y="1"/>
                                  <a:pt x="250" y="26"/>
                                </a:cubicBezTo>
                                <a:cubicBezTo>
                                  <a:pt x="255" y="51"/>
                                  <a:pt x="178" y="53"/>
                                  <a:pt x="145" y="56"/>
                                </a:cubicBezTo>
                                <a:cubicBezTo>
                                  <a:pt x="112" y="59"/>
                                  <a:pt x="70" y="44"/>
                                  <a:pt x="50" y="41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89.1pt;width:83.05pt;height:25.6pt" coordorigin="1806,1782" coordsize="1661,512">
                <v:group id="shape_0" style="position:absolute;left:2091;top:1963;width:559;height:130">
                  <v:shape id="shape_0" coordsize="302,89" path="m40,89c0,49,47,18,90,9c133,0,270,9,286,37c302,65,223,61,190,64c157,65,106,46,85,44e" stroked="t" o:allowincell="f" style="position:absolute;left:2093;top:1963;width:434;height:129;mso-wrap-style:none;v-text-anchor:middle;rotation:90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02,89" path="m40,89c0,49,47,18,90,9c133,0,270,9,286,37c302,65,223,61,190,64c157,65,106,46,85,44e" stroked="t" o:allowincell="f" style="position:absolute;left:2217;top:1963;width:434;height:129;mso-wrap-style:none;v-text-anchor:middle;rotation:90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342;top:1963;width:560;height:130">
                  <v:shape id="shape_0" coordsize="302,89" path="m40,89c0,49,47,18,90,9c133,0,270,9,286,37c302,65,223,61,190,64c157,65,106,46,85,44e" stroked="t" o:allowincell="f" style="position:absolute;left:2344;top:1963;width:434;height:129;mso-wrap-style:none;v-text-anchor:middle;rotation:90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02,89" path="m40,89c0,49,47,18,90,9c133,0,270,9,286,37c302,65,223,61,190,64c157,65,106,46,85,44e" stroked="t" o:allowincell="f" style="position:absolute;left:2468;top:1963;width:434;height:129;mso-wrap-style:none;v-text-anchor:middle;rotation:90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591;top:1963;width:559;height:130">
                  <v:shape id="shape_0" coordsize="302,89" path="m40,89c0,49,47,18,90,9c133,0,270,9,286,37c302,65,223,61,190,64c157,65,106,46,85,44e" stroked="t" o:allowincell="f" style="position:absolute;left:2593;top:1963;width:434;height:129;mso-wrap-style:none;v-text-anchor:middle;rotation:90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02,89" path="m40,89c0,49,47,18,90,9c133,0,270,9,286,37c302,65,223,61,190,64c157,65,106,46,85,44e" stroked="t" o:allowincell="f" style="position:absolute;left:2717;top:1963;width:434;height:129;mso-wrap-style:none;v-text-anchor:middle;rotation:90">
                    <v:fill o:detectmouseclick="t" on="false"/>
                    <v:stroke color="black" weight="15840" joinstyle="round" endcap="flat"/>
                    <w10:wrap type="none"/>
                  </v:shape>
                </v:group>
                <v:shape id="shape_0" coordsize="302,89" path="m40,89c0,49,47,18,90,9c133,0,270,9,286,37c302,65,223,61,190,64c157,65,106,46,85,44e" stroked="t" o:allowincell="f" style="position:absolute;left:2848;top:1964;width:435;height:128;mso-wrap-style:none;v-text-anchor:middle;rotation:90">
                  <v:fill o:detectmouseclick="t" on="false"/>
                  <v:stroke color="black" weight="15840" joinstyle="round" endcap="flat"/>
                  <w10:wrap type="none"/>
                </v:shape>
                <v:shape id="shape_0" coordsize="302,65" path="m40,65c0,36,47,13,90,7c133,0,270,7,286,27c302,47,223,45,190,47c170,48,168,38,163,34c158,30,160,24,157,22e" stroked="t" o:allowincell="f" style="position:absolute;left:2974;top:1964;width:435;height:128;mso-wrap-style:none;v-text-anchor:middle;rotation:90">
                  <v:fill o:detectmouseclick="t" on="false"/>
                  <v:stroke color="black" weight="15840" joinstyle="round" endcap="flat"/>
                  <w10:wrap type="none"/>
                </v:shape>
                <v:shape id="shape_0" coordsize="87,123" path="m36,123c36,117,32,98,39,87c46,76,77,70,78,57c87,36,75,12,48,6c21,0,17,24,0,45e" stroked="t" o:allowincell="f" style="position:absolute;left:3343;top:1918;width:124;height:244;mso-wrap-style:none;v-text-anchor:middle;rotation:90">
                  <v:fill o:detectmouseclick="t" on="false"/>
                  <v:stroke color="black" weight="15840" joinstyle="round" endcap="flat"/>
                  <w10:wrap type="none"/>
                </v:shape>
                <v:shape id="shape_0" coordsize="255,257" path="m181,200c178,236,151,257,127,254c103,251,82,239,85,206c88,173,124,188,124,134c124,80,20,76,10,65c0,54,15,12,55,6c95,0,245,1,250,26c255,51,178,53,145,56c112,59,70,44,50,41e" stroked="t" o:allowincell="f" style="position:absolute;left:1807;top:1783;width:367;height:511;mso-wrap-style:none;v-text-anchor:middle;rotation:90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6485</wp:posOffset>
                </wp:positionH>
                <wp:positionV relativeFrom="paragraph">
                  <wp:posOffset>382270</wp:posOffset>
                </wp:positionV>
                <wp:extent cx="1605915" cy="276860"/>
                <wp:effectExtent l="5715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276840"/>
                          <a:chOff x="0" y="0"/>
                          <a:chExt cx="1605960" cy="276840"/>
                        </a:xfrm>
                      </wpg:grpSpPr>
                      <wps:wsp>
                        <wps:cNvSpPr/>
                        <wps:spPr>
                          <a:xfrm rot="5400000">
                            <a:off x="75240" y="-47880"/>
                            <a:ext cx="2336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181" y="200"/>
                                </a:moveTo>
                                <a:cubicBezTo>
                                  <a:pt x="178" y="236"/>
                                  <a:pt x="151" y="257"/>
                                  <a:pt x="127" y="254"/>
                                </a:cubicBezTo>
                                <a:cubicBezTo>
                                  <a:pt x="103" y="251"/>
                                  <a:pt x="82" y="239"/>
                                  <a:pt x="85" y="206"/>
                                </a:cubicBezTo>
                                <a:cubicBezTo>
                                  <a:pt x="88" y="173"/>
                                  <a:pt x="124" y="188"/>
                                  <a:pt x="124" y="134"/>
                                </a:cubicBezTo>
                                <a:cubicBezTo>
                                  <a:pt x="124" y="80"/>
                                  <a:pt x="20" y="76"/>
                                  <a:pt x="10" y="65"/>
                                </a:cubicBezTo>
                                <a:cubicBezTo>
                                  <a:pt x="0" y="54"/>
                                  <a:pt x="15" y="12"/>
                                  <a:pt x="55" y="6"/>
                                </a:cubicBezTo>
                                <a:cubicBezTo>
                                  <a:pt x="95" y="0"/>
                                  <a:pt x="245" y="1"/>
                                  <a:pt x="250" y="26"/>
                                </a:cubicBezTo>
                                <a:cubicBezTo>
                                  <a:pt x="255" y="51"/>
                                  <a:pt x="178" y="53"/>
                                  <a:pt x="145" y="56"/>
                                </a:cubicBezTo>
                                <a:cubicBezTo>
                                  <a:pt x="112" y="59"/>
                                  <a:pt x="70" y="44"/>
                                  <a:pt x="50" y="4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80" y="0"/>
                            <a:ext cx="258480" cy="276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2000" y="72000"/>
                              <a:ext cx="276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360" y="72000"/>
                              <a:ext cx="276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080" y="0"/>
                            <a:ext cx="258480" cy="276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2000" y="72000"/>
                              <a:ext cx="276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360" y="72000"/>
                              <a:ext cx="276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960" y="0"/>
                            <a:ext cx="258480" cy="276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2000" y="72000"/>
                              <a:ext cx="276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360" y="72000"/>
                              <a:ext cx="276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067760" y="72000"/>
                            <a:ext cx="276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89">
                                <a:moveTo>
                                  <a:pt x="40" y="89"/>
                                </a:moveTo>
                                <a:cubicBezTo>
                                  <a:pt x="0" y="49"/>
                                  <a:pt x="47" y="18"/>
                                  <a:pt x="90" y="9"/>
                                </a:cubicBezTo>
                                <a:cubicBezTo>
                                  <a:pt x="133" y="0"/>
                                  <a:pt x="270" y="9"/>
                                  <a:pt x="286" y="37"/>
                                </a:cubicBezTo>
                                <a:cubicBezTo>
                                  <a:pt x="302" y="65"/>
                                  <a:pt x="223" y="61"/>
                                  <a:pt x="190" y="64"/>
                                </a:cubicBezTo>
                                <a:cubicBezTo>
                                  <a:pt x="157" y="65"/>
                                  <a:pt x="106" y="46"/>
                                  <a:pt x="85" y="4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4120" y="72000"/>
                            <a:ext cx="276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89">
                                <a:moveTo>
                                  <a:pt x="40" y="89"/>
                                </a:moveTo>
                                <a:cubicBezTo>
                                  <a:pt x="0" y="49"/>
                                  <a:pt x="47" y="18"/>
                                  <a:pt x="90" y="9"/>
                                </a:cubicBezTo>
                                <a:cubicBezTo>
                                  <a:pt x="133" y="0"/>
                                  <a:pt x="270" y="9"/>
                                  <a:pt x="286" y="37"/>
                                </a:cubicBezTo>
                                <a:cubicBezTo>
                                  <a:pt x="302" y="65"/>
                                  <a:pt x="223" y="61"/>
                                  <a:pt x="190" y="64"/>
                                </a:cubicBezTo>
                                <a:cubicBezTo>
                                  <a:pt x="168" y="63"/>
                                  <a:pt x="169" y="48"/>
                                  <a:pt x="154" y="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74560" y="55800"/>
                            <a:ext cx="792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36" y="123"/>
                                </a:moveTo>
                                <a:cubicBezTo>
                                  <a:pt x="36" y="117"/>
                                  <a:pt x="32" y="98"/>
                                  <a:pt x="39" y="87"/>
                                </a:cubicBezTo>
                                <a:cubicBezTo>
                                  <a:pt x="46" y="76"/>
                                  <a:pt x="77" y="70"/>
                                  <a:pt x="78" y="57"/>
                                </a:cubicBezTo>
                                <a:cubicBezTo>
                                  <a:pt x="87" y="36"/>
                                  <a:pt x="75" y="12"/>
                                  <a:pt x="48" y="6"/>
                                </a:cubicBezTo>
                                <a:cubicBezTo>
                                  <a:pt x="21" y="0"/>
                                  <a:pt x="17" y="24"/>
                                  <a:pt x="0" y="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26.35pt;width:116.45pt;height:30.25pt" coordorigin="1828,527" coordsize="2329,605">
                <v:shape id="shape_0" coordsize="255,257" path="m181,200c178,236,151,257,127,254c103,251,82,239,85,206c88,173,124,188,124,134c124,80,20,76,10,65c0,54,15,12,55,6c95,0,245,1,250,26c255,51,178,53,145,56c112,59,70,44,50,41e" stroked="t" o:allowincell="f" style="position:absolute;left:1829;top:527;width:367;height:604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2191;top:715;width:634;height:208">
                  <v:shape id="shape_0" coordsize="302,89" path="m40,89c0,49,47,18,90,9c133,0,270,9,286,37c302,65,223,61,190,64c157,65,106,46,85,44e" stroked="t" o:allowincell="f" style="position:absolute;left:2192;top:715;width:434;height:207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2,89" path="m40,89c0,49,47,18,90,9c133,0,270,9,286,37c302,65,223,61,190,64c157,65,106,46,85,44e" stroked="t" o:allowincell="f" style="position:absolute;left:2391;top:715;width:434;height:207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2590;top:715;width:634;height:208">
                  <v:shape id="shape_0" coordsize="302,89" path="m40,89c0,49,47,18,90,9c133,0,270,9,286,37c302,65,223,61,190,64c157,65,106,46,85,44e" stroked="t" o:allowincell="f" style="position:absolute;left:2592;top:715;width:434;height:207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2,89" path="m40,89c0,49,47,18,90,9c133,0,270,9,286,37c302,65,223,61,190,64c157,65,106,46,85,44e" stroked="t" o:allowincell="f" style="position:absolute;left:2791;top:715;width:434;height:207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2992;top:715;width:634;height:208">
                  <v:shape id="shape_0" coordsize="302,89" path="m40,89c0,49,47,18,90,9c133,0,270,9,286,37c302,65,223,61,190,64c157,65,106,46,85,44e" stroked="t" o:allowincell="f" style="position:absolute;left:2993;top:715;width:434;height:207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2,89" path="m40,89c0,49,47,18,90,9c133,0,270,9,286,37c302,65,223,61,190,64c157,65,106,46,85,44e" stroked="t" o:allowincell="f" style="position:absolute;left:3192;top:715;width:434;height:207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302,89" path="m40,89c0,49,47,18,90,9c133,0,270,9,286,37c302,65,223,61,190,64c157,65,106,46,85,44e" stroked="t" o:allowincell="f" style="position:absolute;left:3393;top:715;width:435;height:208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shape id="shape_0" coordsize="302,89" path="m40,89c0,49,47,18,90,9c133,0,270,9,286,37c302,65,223,61,190,64c168,63,169,48,154,30e" stroked="t" o:allowincell="f" style="position:absolute;left:3592;top:715;width:435;height:208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shape id="shape_0" coordsize="87,123" path="m36,123c36,117,32,98,39,87c46,76,77,70,78,57c87,36,75,12,48,6c21,0,17,24,0,45e" stroked="t" o:allowincell="f" style="position:absolute;left:4033;top:690;width:124;height:288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1090</wp:posOffset>
                </wp:positionH>
                <wp:positionV relativeFrom="paragraph">
                  <wp:posOffset>1521460</wp:posOffset>
                </wp:positionV>
                <wp:extent cx="976630" cy="276860"/>
                <wp:effectExtent l="571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276840"/>
                          <a:chOff x="0" y="0"/>
                          <a:chExt cx="976680" cy="276840"/>
                        </a:xfrm>
                      </wpg:grpSpPr>
                      <wpg:grpSp>
                        <wpg:cNvGrpSpPr/>
                        <wpg:grpSpPr>
                          <a:xfrm>
                            <a:off x="278280" y="0"/>
                            <a:ext cx="137880" cy="276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2600" y="102600"/>
                              <a:ext cx="276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5280" y="102600"/>
                              <a:ext cx="276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0"/>
                            <a:ext cx="138960" cy="276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2240" y="102240"/>
                              <a:ext cx="276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4200" y="102240"/>
                              <a:ext cx="276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0"/>
                            <a:ext cx="137880" cy="276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2600" y="102600"/>
                              <a:ext cx="276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5280" y="102600"/>
                              <a:ext cx="276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86440" y="102960"/>
                            <a:ext cx="276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89">
                                <a:moveTo>
                                  <a:pt x="40" y="89"/>
                                </a:moveTo>
                                <a:cubicBezTo>
                                  <a:pt x="0" y="49"/>
                                  <a:pt x="47" y="18"/>
                                  <a:pt x="90" y="9"/>
                                </a:cubicBezTo>
                                <a:cubicBezTo>
                                  <a:pt x="133" y="0"/>
                                  <a:pt x="270" y="9"/>
                                  <a:pt x="286" y="37"/>
                                </a:cubicBezTo>
                                <a:cubicBezTo>
                                  <a:pt x="302" y="65"/>
                                  <a:pt x="223" y="61"/>
                                  <a:pt x="190" y="64"/>
                                </a:cubicBezTo>
                                <a:cubicBezTo>
                                  <a:pt x="157" y="65"/>
                                  <a:pt x="106" y="46"/>
                                  <a:pt x="85" y="44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4120" y="102960"/>
                            <a:ext cx="276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65">
                                <a:moveTo>
                                  <a:pt x="40" y="65"/>
                                </a:moveTo>
                                <a:cubicBezTo>
                                  <a:pt x="0" y="36"/>
                                  <a:pt x="47" y="13"/>
                                  <a:pt x="90" y="7"/>
                                </a:cubicBezTo>
                                <a:cubicBezTo>
                                  <a:pt x="133" y="0"/>
                                  <a:pt x="270" y="7"/>
                                  <a:pt x="286" y="27"/>
                                </a:cubicBezTo>
                                <a:cubicBezTo>
                                  <a:pt x="302" y="47"/>
                                  <a:pt x="223" y="45"/>
                                  <a:pt x="190" y="47"/>
                                </a:cubicBezTo>
                                <a:cubicBezTo>
                                  <a:pt x="170" y="48"/>
                                  <a:pt x="168" y="38"/>
                                  <a:pt x="163" y="34"/>
                                </a:cubicBezTo>
                                <a:cubicBezTo>
                                  <a:pt x="158" y="30"/>
                                  <a:pt x="160" y="24"/>
                                  <a:pt x="157" y="2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0120" y="78480"/>
                            <a:ext cx="79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36" y="123"/>
                                </a:moveTo>
                                <a:cubicBezTo>
                                  <a:pt x="36" y="117"/>
                                  <a:pt x="32" y="98"/>
                                  <a:pt x="39" y="87"/>
                                </a:cubicBezTo>
                                <a:cubicBezTo>
                                  <a:pt x="46" y="76"/>
                                  <a:pt x="77" y="70"/>
                                  <a:pt x="78" y="57"/>
                                </a:cubicBezTo>
                                <a:cubicBezTo>
                                  <a:pt x="87" y="36"/>
                                  <a:pt x="75" y="12"/>
                                  <a:pt x="48" y="6"/>
                                </a:cubicBezTo>
                                <a:cubicBezTo>
                                  <a:pt x="21" y="0"/>
                                  <a:pt x="17" y="24"/>
                                  <a:pt x="0" y="4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320" y="4680"/>
                            <a:ext cx="2336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181" y="200"/>
                                </a:moveTo>
                                <a:cubicBezTo>
                                  <a:pt x="178" y="236"/>
                                  <a:pt x="151" y="257"/>
                                  <a:pt x="127" y="254"/>
                                </a:cubicBezTo>
                                <a:cubicBezTo>
                                  <a:pt x="103" y="251"/>
                                  <a:pt x="82" y="239"/>
                                  <a:pt x="85" y="206"/>
                                </a:cubicBezTo>
                                <a:cubicBezTo>
                                  <a:pt x="88" y="173"/>
                                  <a:pt x="124" y="188"/>
                                  <a:pt x="124" y="134"/>
                                </a:cubicBezTo>
                                <a:cubicBezTo>
                                  <a:pt x="124" y="80"/>
                                  <a:pt x="20" y="76"/>
                                  <a:pt x="10" y="65"/>
                                </a:cubicBezTo>
                                <a:cubicBezTo>
                                  <a:pt x="0" y="54"/>
                                  <a:pt x="15" y="12"/>
                                  <a:pt x="55" y="6"/>
                                </a:cubicBezTo>
                                <a:cubicBezTo>
                                  <a:pt x="95" y="0"/>
                                  <a:pt x="245" y="1"/>
                                  <a:pt x="250" y="26"/>
                                </a:cubicBezTo>
                                <a:cubicBezTo>
                                  <a:pt x="255" y="51"/>
                                  <a:pt x="178" y="53"/>
                                  <a:pt x="145" y="56"/>
                                </a:cubicBezTo>
                                <a:cubicBezTo>
                                  <a:pt x="112" y="59"/>
                                  <a:pt x="70" y="44"/>
                                  <a:pt x="50" y="41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120.2pt;width:73pt;height:21.95pt" coordorigin="1768,2404" coordsize="1460,439">
                <v:group id="shape_0" style="position:absolute;left:2010;top:2558;width:541;height:111">
                  <v:shape id="shape_0" coordsize="302,89" path="m40,89c0,49,47,18,90,9c133,0,270,9,286,37c302,65,223,61,190,64c157,65,106,46,85,44e" stroked="t" o:allowincell="f" style="position:absolute;left:2010;top:2558;width:434;height:110;mso-wrap-style:none;v-text-anchor:middle;rotation:90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02,89" path="m40,89c0,49,47,18,90,9c133,0,270,9,286,37c302,65,223,61,190,64c157,65,106,46,85,44e" stroked="t" o:allowincell="f" style="position:absolute;left:2116;top:2558;width:434;height:110;mso-wrap-style:none;v-text-anchor:middle;rotation:90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222;top:2557;width:542;height:112">
                  <v:shape id="shape_0" coordsize="302,89" path="m40,89c0,49,47,18,90,9c133,0,270,9,286,37c302,65,223,61,190,64c157,65,106,46,85,44e" stroked="t" o:allowincell="f" style="position:absolute;left:2224;top:2557;width:434;height:111;mso-wrap-style:none;v-text-anchor:middle;rotation:90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02,89" path="m40,89c0,49,47,18,90,9c133,0,270,9,286,37c302,65,223,61,190,64c157,65,106,46,85,44e" stroked="t" o:allowincell="f" style="position:absolute;left:2331;top:2557;width:434;height:111;mso-wrap-style:none;v-text-anchor:middle;rotation:90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438;top:2558;width:541;height:111">
                  <v:shape id="shape_0" coordsize="302,89" path="m40,89c0,49,47,18,90,9c133,0,270,9,286,37c302,65,223,61,190,64c157,65,106,46,85,44e" stroked="t" o:allowincell="f" style="position:absolute;left:2439;top:2558;width:434;height:110;mso-wrap-style:none;v-text-anchor:middle;rotation:90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02,89" path="m40,89c0,49,47,18,90,9c133,0,270,9,286,37c302,65,223,61,190,64c157,65,106,46,85,44e" stroked="t" o:allowincell="f" style="position:absolute;left:2545;top:2558;width:434;height:110;mso-wrap-style:none;v-text-anchor:middle;rotation:90">
                    <v:fill o:detectmouseclick="t" on="false"/>
                    <v:stroke color="black" weight="15840" joinstyle="round" endcap="flat"/>
                    <w10:wrap type="none"/>
                  </v:shape>
                </v:group>
                <v:shape id="shape_0" coordsize="302,89" path="m40,89c0,49,47,18,90,9c133,0,270,9,286,37c302,65,223,61,190,64c157,65,106,46,85,44e" stroked="t" o:allowincell="f" style="position:absolute;left:2658;top:2558;width:435;height:110;mso-wrap-style:none;v-text-anchor:middle;rotation:90">
                  <v:fill o:detectmouseclick="t" on="false"/>
                  <v:stroke color="black" weight="15840" joinstyle="round" endcap="flat"/>
                  <w10:wrap type="none"/>
                </v:shape>
                <v:shape id="shape_0" coordsize="302,65" path="m40,65c0,36,47,13,90,7c133,0,270,7,286,27c302,47,223,45,190,47c170,48,168,38,163,34c158,30,160,24,157,22e" stroked="t" o:allowincell="f" style="position:absolute;left:2765;top:2558;width:435;height:110;mso-wrap-style:none;v-text-anchor:middle;rotation:90">
                  <v:fill o:detectmouseclick="t" on="false"/>
                  <v:stroke color="black" weight="15840" joinstyle="round" endcap="flat"/>
                  <w10:wrap type="none"/>
                </v:shape>
                <v:shape id="shape_0" coordsize="87,123" path="m36,123c36,117,32,98,39,87c46,76,77,70,78,57c87,36,75,12,48,6c21,0,17,24,0,45e" stroked="t" o:allowincell="f" style="position:absolute;left:3104;top:2520;width:124;height:209;mso-wrap-style:none;v-text-anchor:middle;rotation:90">
                  <v:fill o:detectmouseclick="t" on="false"/>
                  <v:stroke color="black" weight="15840" joinstyle="round" endcap="flat"/>
                  <w10:wrap type="none"/>
                </v:shape>
                <v:shape id="shape_0" coordsize="255,257" path="m181,200c178,236,151,257,127,254c103,251,82,239,85,206c88,173,124,188,124,134c124,80,20,76,10,65c0,54,15,12,55,6c95,0,245,1,250,26c255,51,178,53,145,56c112,59,70,44,50,41e" stroked="t" o:allowincell="f" style="position:absolute;left:1769;top:2404;width:367;height:438;mso-wrap-style:none;v-text-anchor:middle;rotation:90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870" distR="109855" simplePos="0" locked="0" layoutInCell="0" allowOverlap="1" relativeHeight="14">
                <wp:simplePos x="0" y="0"/>
                <wp:positionH relativeFrom="column">
                  <wp:posOffset>3074670</wp:posOffset>
                </wp:positionH>
                <wp:positionV relativeFrom="paragraph">
                  <wp:posOffset>441325</wp:posOffset>
                </wp:positionV>
                <wp:extent cx="191770" cy="681990"/>
                <wp:effectExtent l="0" t="635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681840"/>
                          <a:chOff x="0" y="0"/>
                          <a:chExt cx="191880" cy="681840"/>
                        </a:xfrm>
                      </wpg:grpSpPr>
                      <wps:wsp>
                        <wps:cNvSpPr/>
                        <wps:spPr>
                          <a:xfrm>
                            <a:off x="19080" y="518760"/>
                            <a:ext cx="1620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181" y="200"/>
                                </a:moveTo>
                                <a:cubicBezTo>
                                  <a:pt x="178" y="236"/>
                                  <a:pt x="151" y="257"/>
                                  <a:pt x="127" y="254"/>
                                </a:cubicBezTo>
                                <a:cubicBezTo>
                                  <a:pt x="103" y="251"/>
                                  <a:pt x="82" y="239"/>
                                  <a:pt x="85" y="206"/>
                                </a:cubicBezTo>
                                <a:cubicBezTo>
                                  <a:pt x="88" y="173"/>
                                  <a:pt x="124" y="188"/>
                                  <a:pt x="124" y="134"/>
                                </a:cubicBezTo>
                                <a:cubicBezTo>
                                  <a:pt x="124" y="80"/>
                                  <a:pt x="20" y="76"/>
                                  <a:pt x="10" y="65"/>
                                </a:cubicBezTo>
                                <a:cubicBezTo>
                                  <a:pt x="0" y="54"/>
                                  <a:pt x="15" y="12"/>
                                  <a:pt x="55" y="6"/>
                                </a:cubicBezTo>
                                <a:cubicBezTo>
                                  <a:pt x="95" y="0"/>
                                  <a:pt x="245" y="1"/>
                                  <a:pt x="250" y="26"/>
                                </a:cubicBezTo>
                                <a:cubicBezTo>
                                  <a:pt x="255" y="51"/>
                                  <a:pt x="178" y="53"/>
                                  <a:pt x="145" y="56"/>
                                </a:cubicBezTo>
                                <a:cubicBezTo>
                                  <a:pt x="112" y="59"/>
                                  <a:pt x="70" y="44"/>
                                  <a:pt x="50" y="4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2200"/>
                            <a:ext cx="19188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191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200"/>
                            <a:ext cx="19188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191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200"/>
                            <a:ext cx="19188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191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1480"/>
                            <a:ext cx="191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89">
                                <a:moveTo>
                                  <a:pt x="40" y="89"/>
                                </a:moveTo>
                                <a:cubicBezTo>
                                  <a:pt x="0" y="49"/>
                                  <a:pt x="47" y="18"/>
                                  <a:pt x="90" y="9"/>
                                </a:cubicBezTo>
                                <a:cubicBezTo>
                                  <a:pt x="133" y="0"/>
                                  <a:pt x="270" y="9"/>
                                  <a:pt x="286" y="37"/>
                                </a:cubicBezTo>
                                <a:cubicBezTo>
                                  <a:pt x="302" y="65"/>
                                  <a:pt x="223" y="61"/>
                                  <a:pt x="190" y="64"/>
                                </a:cubicBezTo>
                                <a:cubicBezTo>
                                  <a:pt x="157" y="65"/>
                                  <a:pt x="106" y="46"/>
                                  <a:pt x="85" y="4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191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89">
                                <a:moveTo>
                                  <a:pt x="40" y="89"/>
                                </a:moveTo>
                                <a:cubicBezTo>
                                  <a:pt x="0" y="49"/>
                                  <a:pt x="47" y="18"/>
                                  <a:pt x="90" y="9"/>
                                </a:cubicBezTo>
                                <a:cubicBezTo>
                                  <a:pt x="133" y="0"/>
                                  <a:pt x="270" y="9"/>
                                  <a:pt x="286" y="37"/>
                                </a:cubicBezTo>
                                <a:cubicBezTo>
                                  <a:pt x="302" y="65"/>
                                  <a:pt x="223" y="61"/>
                                  <a:pt x="190" y="64"/>
                                </a:cubicBezTo>
                                <a:cubicBezTo>
                                  <a:pt x="168" y="63"/>
                                  <a:pt x="169" y="48"/>
                                  <a:pt x="154" y="3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55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36" y="123"/>
                                </a:moveTo>
                                <a:cubicBezTo>
                                  <a:pt x="36" y="117"/>
                                  <a:pt x="32" y="98"/>
                                  <a:pt x="39" y="87"/>
                                </a:cubicBezTo>
                                <a:cubicBezTo>
                                  <a:pt x="46" y="76"/>
                                  <a:pt x="77" y="70"/>
                                  <a:pt x="78" y="57"/>
                                </a:cubicBezTo>
                                <a:cubicBezTo>
                                  <a:pt x="87" y="36"/>
                                  <a:pt x="75" y="12"/>
                                  <a:pt x="48" y="6"/>
                                </a:cubicBezTo>
                                <a:cubicBezTo>
                                  <a:pt x="21" y="0"/>
                                  <a:pt x="17" y="24"/>
                                  <a:pt x="0" y="4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pt;margin-top:34.75pt;width:15.1pt;height:53.7pt" coordorigin="4842,695" coordsize="302,1074">
                <v:shape id="shape_0" coordsize="255,257" path="m181,200c178,236,151,257,127,254c103,251,82,239,85,206c88,173,124,188,124,134c124,80,20,76,10,65c0,54,15,12,55,6c95,0,245,1,250,26c255,51,178,53,145,56c112,59,70,44,50,41e" stroked="t" o:allowincell="f" style="position:absolute;left:4872;top:1512;width:254;height:2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4842;top:1344;width:302;height:174">
                  <v:shape id="shape_0" coordsize="302,89" path="m40,89c0,49,47,18,90,9c133,0,270,9,286,37c302,65,223,61,190,64c157,65,106,46,85,44e" stroked="t" o:allowincell="f" style="position:absolute;left:4842;top:1429;width:301;height: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2,89" path="m40,89c0,49,47,18,90,9c133,0,270,9,286,37c302,65,223,61,190,64c157,65,106,46,85,44e" stroked="t" o:allowincell="f" style="position:absolute;left:4842;top:1344;width:301;height: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842;top:1174;width:302;height:174">
                  <v:shape id="shape_0" coordsize="302,89" path="m40,89c0,49,47,18,90,9c133,0,270,9,286,37c302,65,223,61,190,64c157,65,106,46,85,44e" stroked="t" o:allowincell="f" style="position:absolute;left:4842;top:1259;width:301;height: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2,89" path="m40,89c0,49,47,18,90,9c133,0,270,9,286,37c302,65,223,61,190,64c157,65,106,46,85,44e" stroked="t" o:allowincell="f" style="position:absolute;left:4842;top:1174;width:301;height: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842;top:1004;width:302;height:174">
                  <v:shape id="shape_0" coordsize="302,89" path="m40,89c0,49,47,18,90,9c133,0,270,9,286,37c302,65,223,61,190,64c157,65,106,46,85,44e" stroked="t" o:allowincell="f" style="position:absolute;left:4842;top:1089;width:301;height: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2,89" path="m40,89c0,49,47,18,90,9c133,0,270,9,286,37c302,65,223,61,190,64c157,65,106,46,85,44e" stroked="t" o:allowincell="f" style="position:absolute;left:4842;top:1004;width:301;height: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coordsize="302,89" path="m40,89c0,49,47,18,90,9c133,0,270,9,286,37c302,65,223,61,190,64c157,65,106,46,85,44e" stroked="t" o:allowincell="f" style="position:absolute;left:4842;top:918;width:301;height:8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89" path="m40,89c0,49,47,18,90,9c133,0,270,9,286,37c302,65,223,61,190,64c168,63,169,48,154,30e" stroked="t" o:allowincell="f" style="position:absolute;left:4842;top:833;width:301;height:8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7,123" path="m36,123c36,117,32,98,39,87c46,76,77,70,78,57c87,36,75,12,48,6c21,0,17,24,0,45e" stroked="t" o:allowincell="f" style="position:absolute;left:4960;top:695;width:86;height:1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870" distR="109855" simplePos="0" locked="0" layoutInCell="0" allowOverlap="1" relativeHeight="15">
                <wp:simplePos x="0" y="0"/>
                <wp:positionH relativeFrom="column">
                  <wp:posOffset>3341370</wp:posOffset>
                </wp:positionH>
                <wp:positionV relativeFrom="paragraph">
                  <wp:posOffset>509905</wp:posOffset>
                </wp:positionV>
                <wp:extent cx="191770" cy="571500"/>
                <wp:effectExtent l="0" t="635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571680"/>
                          <a:chOff x="0" y="0"/>
                          <a:chExt cx="1918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328320"/>
                            <a:ext cx="1918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191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0"/>
                            <a:ext cx="1918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91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840"/>
                            <a:ext cx="1918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191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7080"/>
                            <a:ext cx="191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89">
                                <a:moveTo>
                                  <a:pt x="40" y="89"/>
                                </a:moveTo>
                                <a:cubicBezTo>
                                  <a:pt x="0" y="49"/>
                                  <a:pt x="47" y="18"/>
                                  <a:pt x="90" y="9"/>
                                </a:cubicBezTo>
                                <a:cubicBezTo>
                                  <a:pt x="133" y="0"/>
                                  <a:pt x="270" y="9"/>
                                  <a:pt x="286" y="37"/>
                                </a:cubicBezTo>
                                <a:cubicBezTo>
                                  <a:pt x="302" y="65"/>
                                  <a:pt x="223" y="61"/>
                                  <a:pt x="190" y="64"/>
                                </a:cubicBezTo>
                                <a:cubicBezTo>
                                  <a:pt x="157" y="65"/>
                                  <a:pt x="106" y="46"/>
                                  <a:pt x="85" y="4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"/>
                            <a:ext cx="191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65">
                                <a:moveTo>
                                  <a:pt x="40" y="65"/>
                                </a:moveTo>
                                <a:cubicBezTo>
                                  <a:pt x="0" y="36"/>
                                  <a:pt x="47" y="13"/>
                                  <a:pt x="90" y="7"/>
                                </a:cubicBezTo>
                                <a:cubicBezTo>
                                  <a:pt x="133" y="0"/>
                                  <a:pt x="270" y="7"/>
                                  <a:pt x="286" y="27"/>
                                </a:cubicBezTo>
                                <a:cubicBezTo>
                                  <a:pt x="302" y="47"/>
                                  <a:pt x="223" y="45"/>
                                  <a:pt x="190" y="47"/>
                                </a:cubicBezTo>
                                <a:cubicBezTo>
                                  <a:pt x="170" y="48"/>
                                  <a:pt x="168" y="38"/>
                                  <a:pt x="163" y="34"/>
                                </a:cubicBezTo>
                                <a:cubicBezTo>
                                  <a:pt x="158" y="30"/>
                                  <a:pt x="160" y="24"/>
                                  <a:pt x="157" y="2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55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36" y="123"/>
                                </a:moveTo>
                                <a:cubicBezTo>
                                  <a:pt x="36" y="117"/>
                                  <a:pt x="32" y="98"/>
                                  <a:pt x="39" y="87"/>
                                </a:cubicBezTo>
                                <a:cubicBezTo>
                                  <a:pt x="46" y="76"/>
                                  <a:pt x="77" y="70"/>
                                  <a:pt x="78" y="57"/>
                                </a:cubicBezTo>
                                <a:cubicBezTo>
                                  <a:pt x="87" y="36"/>
                                  <a:pt x="75" y="12"/>
                                  <a:pt x="48" y="6"/>
                                </a:cubicBezTo>
                                <a:cubicBezTo>
                                  <a:pt x="21" y="0"/>
                                  <a:pt x="17" y="24"/>
                                  <a:pt x="0" y="4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08240"/>
                            <a:ext cx="1620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181" y="200"/>
                                </a:moveTo>
                                <a:cubicBezTo>
                                  <a:pt x="178" y="236"/>
                                  <a:pt x="151" y="257"/>
                                  <a:pt x="127" y="254"/>
                                </a:cubicBezTo>
                                <a:cubicBezTo>
                                  <a:pt x="103" y="251"/>
                                  <a:pt x="82" y="239"/>
                                  <a:pt x="85" y="206"/>
                                </a:cubicBezTo>
                                <a:cubicBezTo>
                                  <a:pt x="88" y="173"/>
                                  <a:pt x="124" y="188"/>
                                  <a:pt x="124" y="134"/>
                                </a:cubicBezTo>
                                <a:cubicBezTo>
                                  <a:pt x="124" y="80"/>
                                  <a:pt x="20" y="76"/>
                                  <a:pt x="10" y="65"/>
                                </a:cubicBezTo>
                                <a:cubicBezTo>
                                  <a:pt x="0" y="54"/>
                                  <a:pt x="15" y="12"/>
                                  <a:pt x="55" y="6"/>
                                </a:cubicBezTo>
                                <a:cubicBezTo>
                                  <a:pt x="95" y="0"/>
                                  <a:pt x="245" y="1"/>
                                  <a:pt x="250" y="26"/>
                                </a:cubicBezTo>
                                <a:cubicBezTo>
                                  <a:pt x="255" y="51"/>
                                  <a:pt x="178" y="53"/>
                                  <a:pt x="145" y="56"/>
                                </a:cubicBezTo>
                                <a:cubicBezTo>
                                  <a:pt x="112" y="59"/>
                                  <a:pt x="70" y="44"/>
                                  <a:pt x="50" y="4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pt;margin-top:40.15pt;width:15.1pt;height:44.95pt" coordorigin="5262,803" coordsize="302,899">
                <v:group id="shape_0" style="position:absolute;left:5262;top:1320;width:302;height:127">
                  <v:shape id="shape_0" coordsize="302,89" path="m40,89c0,49,47,18,90,9c133,0,270,9,286,37c302,65,223,61,190,64c157,65,106,46,85,44e" stroked="t" o:allowincell="f" style="position:absolute;left:5262;top:1382;width:301;height: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2,89" path="m40,89c0,49,47,18,90,9c133,0,270,9,286,37c302,65,223,61,190,64c157,65,106,46,85,44e" stroked="t" o:allowincell="f" style="position:absolute;left:5262;top:1320;width:301;height: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262;top:1194;width:302;height:129">
                  <v:shape id="shape_0" coordsize="302,89" path="m40,89c0,49,47,18,90,9c133,0,270,9,286,37c302,65,223,61,190,64c157,65,106,46,85,44e" stroked="t" o:allowincell="f" style="position:absolute;left:5262;top:1257;width:301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2,89" path="m40,89c0,49,47,18,90,9c133,0,270,9,286,37c302,65,223,61,190,64c157,65,106,46,85,44e" stroked="t" o:allowincell="f" style="position:absolute;left:5262;top:1194;width:301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262;top:1069;width:302;height:128">
                  <v:shape id="shape_0" coordsize="302,89" path="m40,89c0,49,47,18,90,9c133,0,270,9,286,37c302,65,223,61,190,64c157,65,106,46,85,44e" stroked="t" o:allowincell="f" style="position:absolute;left:5262;top:1131;width:301;height: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2,89" path="m40,89c0,49,47,18,90,9c133,0,270,9,286,37c302,65,223,61,190,64c157,65,106,46,85,44e" stroked="t" o:allowincell="f" style="position:absolute;left:5262;top:1069;width:301;height: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coordsize="302,89" path="m40,89c0,49,47,18,90,9c133,0,270,9,286,37c302,65,223,61,190,64c157,65,106,46,85,44e" stroked="t" o:allowincell="f" style="position:absolute;left:5262;top:1003;width:301;height: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65" path="m40,65c0,36,47,13,90,7c133,0,270,7,286,27c302,47,223,45,190,47c170,48,168,38,163,34c158,30,160,24,157,22e" stroked="t" o:allowincell="f" style="position:absolute;left:5262;top:940;width:301;height: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7,123" path="m36,123c36,117,32,98,39,87c46,76,77,70,78,57c87,36,75,12,48,6c21,0,17,24,0,45e" stroked="t" o:allowincell="f" style="position:absolute;left:5377;top:803;width:86;height:1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5,257" path="m181,200c178,236,151,257,127,254c103,251,82,239,85,206c88,173,124,188,124,134c124,80,20,76,10,65c0,54,15,12,55,6c95,0,245,1,250,26c255,51,178,53,145,56c112,59,70,44,50,41e" stroked="t" o:allowincell="f" style="position:absolute;left:5292;top:1446;width:254;height:2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1600" distR="111125" simplePos="0" locked="0" layoutInCell="0" allowOverlap="1" relativeHeight="16">
                <wp:simplePos x="0" y="0"/>
                <wp:positionH relativeFrom="column">
                  <wp:posOffset>3989070</wp:posOffset>
                </wp:positionH>
                <wp:positionV relativeFrom="paragraph">
                  <wp:posOffset>332740</wp:posOffset>
                </wp:positionV>
                <wp:extent cx="288925" cy="1029335"/>
                <wp:effectExtent l="0" t="5715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1029240"/>
                          <a:chOff x="0" y="0"/>
                          <a:chExt cx="289080" cy="1029240"/>
                        </a:xfrm>
                      </wpg:grpSpPr>
                      <wps:wsp>
                        <wps:cNvSpPr/>
                        <wps:spPr>
                          <a:xfrm>
                            <a:off x="28440" y="783000"/>
                            <a:ext cx="243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181" y="200"/>
                                </a:moveTo>
                                <a:cubicBezTo>
                                  <a:pt x="178" y="236"/>
                                  <a:pt x="151" y="257"/>
                                  <a:pt x="127" y="254"/>
                                </a:cubicBezTo>
                                <a:cubicBezTo>
                                  <a:pt x="103" y="251"/>
                                  <a:pt x="82" y="239"/>
                                  <a:pt x="85" y="206"/>
                                </a:cubicBezTo>
                                <a:cubicBezTo>
                                  <a:pt x="88" y="173"/>
                                  <a:pt x="124" y="188"/>
                                  <a:pt x="124" y="134"/>
                                </a:cubicBezTo>
                                <a:cubicBezTo>
                                  <a:pt x="124" y="80"/>
                                  <a:pt x="20" y="76"/>
                                  <a:pt x="10" y="65"/>
                                </a:cubicBezTo>
                                <a:cubicBezTo>
                                  <a:pt x="0" y="54"/>
                                  <a:pt x="15" y="12"/>
                                  <a:pt x="55" y="6"/>
                                </a:cubicBezTo>
                                <a:cubicBezTo>
                                  <a:pt x="95" y="0"/>
                                  <a:pt x="245" y="1"/>
                                  <a:pt x="250" y="26"/>
                                </a:cubicBezTo>
                                <a:cubicBezTo>
                                  <a:pt x="255" y="51"/>
                                  <a:pt x="178" y="53"/>
                                  <a:pt x="145" y="56"/>
                                </a:cubicBezTo>
                                <a:cubicBezTo>
                                  <a:pt x="112" y="59"/>
                                  <a:pt x="70" y="44"/>
                                  <a:pt x="50" y="4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21720"/>
                            <a:ext cx="28836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80640"/>
                              <a:ext cx="288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9000"/>
                            <a:ext cx="28836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80640"/>
                              <a:ext cx="288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920"/>
                            <a:ext cx="28836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80640"/>
                              <a:ext cx="288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3480"/>
                            <a:ext cx="289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89">
                                <a:moveTo>
                                  <a:pt x="40" y="89"/>
                                </a:moveTo>
                                <a:cubicBezTo>
                                  <a:pt x="0" y="49"/>
                                  <a:pt x="47" y="18"/>
                                  <a:pt x="90" y="9"/>
                                </a:cubicBezTo>
                                <a:cubicBezTo>
                                  <a:pt x="133" y="0"/>
                                  <a:pt x="270" y="9"/>
                                  <a:pt x="286" y="37"/>
                                </a:cubicBezTo>
                                <a:cubicBezTo>
                                  <a:pt x="302" y="65"/>
                                  <a:pt x="223" y="61"/>
                                  <a:pt x="190" y="64"/>
                                </a:cubicBezTo>
                                <a:cubicBezTo>
                                  <a:pt x="157" y="65"/>
                                  <a:pt x="106" y="46"/>
                                  <a:pt x="85" y="4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289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89">
                                <a:moveTo>
                                  <a:pt x="40" y="89"/>
                                </a:moveTo>
                                <a:cubicBezTo>
                                  <a:pt x="0" y="49"/>
                                  <a:pt x="47" y="18"/>
                                  <a:pt x="90" y="9"/>
                                </a:cubicBezTo>
                                <a:cubicBezTo>
                                  <a:pt x="133" y="0"/>
                                  <a:pt x="270" y="9"/>
                                  <a:pt x="286" y="37"/>
                                </a:cubicBezTo>
                                <a:cubicBezTo>
                                  <a:pt x="302" y="65"/>
                                  <a:pt x="223" y="61"/>
                                  <a:pt x="190" y="64"/>
                                </a:cubicBezTo>
                                <a:cubicBezTo>
                                  <a:pt x="168" y="63"/>
                                  <a:pt x="169" y="48"/>
                                  <a:pt x="154" y="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83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36" y="123"/>
                                </a:moveTo>
                                <a:cubicBezTo>
                                  <a:pt x="36" y="117"/>
                                  <a:pt x="32" y="98"/>
                                  <a:pt x="39" y="87"/>
                                </a:cubicBezTo>
                                <a:cubicBezTo>
                                  <a:pt x="46" y="76"/>
                                  <a:pt x="77" y="70"/>
                                  <a:pt x="78" y="57"/>
                                </a:cubicBezTo>
                                <a:cubicBezTo>
                                  <a:pt x="87" y="36"/>
                                  <a:pt x="75" y="12"/>
                                  <a:pt x="48" y="6"/>
                                </a:cubicBezTo>
                                <a:cubicBezTo>
                                  <a:pt x="21" y="0"/>
                                  <a:pt x="17" y="24"/>
                                  <a:pt x="0" y="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pt;margin-top:26.2pt;width:22.75pt;height:81.05pt" coordorigin="6282,524" coordsize="455,1621">
                <v:shape id="shape_0" coordsize="255,257" path="m181,200c178,236,151,257,127,254c103,251,82,239,85,206c88,173,124,188,124,134c124,80,20,76,10,65c0,54,15,12,55,6c95,0,245,1,250,26c255,51,178,53,145,56c112,59,70,44,50,41e" stroked="t" o:allowincell="f" style="position:absolute;left:6327;top:1757;width:383;height:38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6282;top:1503;width:454;height:260">
                  <v:shape id="shape_0" coordsize="302,89" path="m40,89c0,49,47,18,90,9c133,0,270,9,286,37c302,65,223,61,190,64c157,65,106,46,85,44e" stroked="t" o:allowincell="f" style="position:absolute;left:6282;top:1630;width:453;height:13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2,89" path="m40,89c0,49,47,18,90,9c133,0,270,9,286,37c302,65,223,61,190,64c157,65,106,46,85,44e" stroked="t" o:allowincell="f" style="position:absolute;left:6282;top:1503;width:453;height:13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282;top:1247;width:454;height:260">
                  <v:shape id="shape_0" coordsize="302,89" path="m40,89c0,49,47,18,90,9c133,0,270,9,286,37c302,65,223,61,190,64c157,65,106,46,85,44e" stroked="t" o:allowincell="f" style="position:absolute;left:6282;top:1374;width:453;height:13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2,89" path="m40,89c0,49,47,18,90,9c133,0,270,9,286,37c302,65,223,61,190,64c157,65,106,46,85,44e" stroked="t" o:allowincell="f" style="position:absolute;left:6282;top:1247;width:453;height:13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282;top:990;width:454;height:260">
                  <v:shape id="shape_0" coordsize="302,89" path="m40,89c0,49,47,18,90,9c133,0,270,9,286,37c302,65,223,61,190,64c157,65,106,46,85,44e" stroked="t" o:allowincell="f" style="position:absolute;left:6282;top:1117;width:453;height:13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2,89" path="m40,89c0,49,47,18,90,9c133,0,270,9,286,37c302,65,223,61,190,64c157,65,106,46,85,44e" stroked="t" o:allowincell="f" style="position:absolute;left:6282;top:990;width:453;height:13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302,89" path="m40,89c0,49,47,18,90,9c133,0,270,9,286,37c302,65,223,61,190,64c157,65,106,46,85,44e" stroked="t" o:allowincell="f" style="position:absolute;left:6282;top:860;width:454;height:1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02,89" path="m40,89c0,49,47,18,90,9c133,0,270,9,286,37c302,65,223,61,190,64c168,63,169,48,154,30e" stroked="t" o:allowincell="f" style="position:absolute;left:6282;top:732;width:454;height:1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7,123" path="m36,123c36,117,32,98,39,87c46,76,77,70,78,57c87,36,75,12,48,6c21,0,17,24,0,45e" stroked="t" o:allowincell="f" style="position:absolute;left:6459;top:524;width:130;height:18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330" distR="109220" simplePos="0" locked="0" layoutInCell="0" allowOverlap="1" relativeHeight="17">
                <wp:simplePos x="0" y="0"/>
                <wp:positionH relativeFrom="column">
                  <wp:posOffset>4446270</wp:posOffset>
                </wp:positionH>
                <wp:positionV relativeFrom="paragraph">
                  <wp:posOffset>471805</wp:posOffset>
                </wp:positionV>
                <wp:extent cx="288925" cy="861695"/>
                <wp:effectExtent l="0" t="381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861840"/>
                          <a:chOff x="0" y="0"/>
                          <a:chExt cx="289080" cy="861840"/>
                        </a:xfrm>
                      </wpg:grpSpPr>
                      <wpg:grpSp>
                        <wpg:cNvGrpSpPr/>
                        <wpg:grpSpPr>
                          <a:xfrm>
                            <a:off x="0" y="495360"/>
                            <a:ext cx="28836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"/>
                              <a:ext cx="288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760"/>
                            <a:ext cx="2883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"/>
                              <a:ext cx="288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4520"/>
                            <a:ext cx="28836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"/>
                              <a:ext cx="288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9">
                                  <a:moveTo>
                                    <a:pt x="40" y="89"/>
                                  </a:moveTo>
                                  <a:cubicBezTo>
                                    <a:pt x="0" y="49"/>
                                    <a:pt x="47" y="18"/>
                                    <a:pt x="90" y="9"/>
                                  </a:cubicBezTo>
                                  <a:cubicBezTo>
                                    <a:pt x="133" y="0"/>
                                    <a:pt x="270" y="9"/>
                                    <a:pt x="286" y="37"/>
                                  </a:cubicBezTo>
                                  <a:cubicBezTo>
                                    <a:pt x="302" y="65"/>
                                    <a:pt x="223" y="61"/>
                                    <a:pt x="190" y="64"/>
                                  </a:cubicBezTo>
                                  <a:cubicBezTo>
                                    <a:pt x="157" y="65"/>
                                    <a:pt x="106" y="46"/>
                                    <a:pt x="85" y="4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1160"/>
                            <a:ext cx="28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89">
                                <a:moveTo>
                                  <a:pt x="40" y="89"/>
                                </a:moveTo>
                                <a:cubicBezTo>
                                  <a:pt x="0" y="49"/>
                                  <a:pt x="47" y="18"/>
                                  <a:pt x="90" y="9"/>
                                </a:cubicBezTo>
                                <a:cubicBezTo>
                                  <a:pt x="133" y="0"/>
                                  <a:pt x="270" y="9"/>
                                  <a:pt x="286" y="37"/>
                                </a:cubicBezTo>
                                <a:cubicBezTo>
                                  <a:pt x="302" y="65"/>
                                  <a:pt x="223" y="61"/>
                                  <a:pt x="190" y="64"/>
                                </a:cubicBezTo>
                                <a:cubicBezTo>
                                  <a:pt x="157" y="65"/>
                                  <a:pt x="106" y="46"/>
                                  <a:pt x="85" y="44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28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65">
                                <a:moveTo>
                                  <a:pt x="40" y="65"/>
                                </a:moveTo>
                                <a:cubicBezTo>
                                  <a:pt x="0" y="36"/>
                                  <a:pt x="47" y="13"/>
                                  <a:pt x="90" y="7"/>
                                </a:cubicBezTo>
                                <a:cubicBezTo>
                                  <a:pt x="133" y="0"/>
                                  <a:pt x="270" y="7"/>
                                  <a:pt x="286" y="27"/>
                                </a:cubicBezTo>
                                <a:cubicBezTo>
                                  <a:pt x="302" y="47"/>
                                  <a:pt x="223" y="45"/>
                                  <a:pt x="190" y="47"/>
                                </a:cubicBezTo>
                                <a:cubicBezTo>
                                  <a:pt x="170" y="48"/>
                                  <a:pt x="168" y="38"/>
                                  <a:pt x="163" y="34"/>
                                </a:cubicBezTo>
                                <a:cubicBezTo>
                                  <a:pt x="158" y="30"/>
                                  <a:pt x="160" y="24"/>
                                  <a:pt x="157" y="2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83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36" y="123"/>
                                </a:moveTo>
                                <a:cubicBezTo>
                                  <a:pt x="36" y="117"/>
                                  <a:pt x="32" y="98"/>
                                  <a:pt x="39" y="87"/>
                                </a:cubicBezTo>
                                <a:cubicBezTo>
                                  <a:pt x="46" y="76"/>
                                  <a:pt x="77" y="70"/>
                                  <a:pt x="78" y="57"/>
                                </a:cubicBezTo>
                                <a:cubicBezTo>
                                  <a:pt x="87" y="36"/>
                                  <a:pt x="75" y="12"/>
                                  <a:pt x="48" y="6"/>
                                </a:cubicBezTo>
                                <a:cubicBezTo>
                                  <a:pt x="21" y="0"/>
                                  <a:pt x="17" y="24"/>
                                  <a:pt x="0" y="4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15960"/>
                            <a:ext cx="243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181" y="200"/>
                                </a:moveTo>
                                <a:cubicBezTo>
                                  <a:pt x="178" y="236"/>
                                  <a:pt x="151" y="257"/>
                                  <a:pt x="127" y="254"/>
                                </a:cubicBezTo>
                                <a:cubicBezTo>
                                  <a:pt x="103" y="251"/>
                                  <a:pt x="82" y="239"/>
                                  <a:pt x="85" y="206"/>
                                </a:cubicBezTo>
                                <a:cubicBezTo>
                                  <a:pt x="88" y="173"/>
                                  <a:pt x="124" y="188"/>
                                  <a:pt x="124" y="134"/>
                                </a:cubicBezTo>
                                <a:cubicBezTo>
                                  <a:pt x="124" y="80"/>
                                  <a:pt x="20" y="76"/>
                                  <a:pt x="10" y="65"/>
                                </a:cubicBezTo>
                                <a:cubicBezTo>
                                  <a:pt x="0" y="54"/>
                                  <a:pt x="15" y="12"/>
                                  <a:pt x="55" y="6"/>
                                </a:cubicBezTo>
                                <a:cubicBezTo>
                                  <a:pt x="95" y="0"/>
                                  <a:pt x="245" y="1"/>
                                  <a:pt x="250" y="26"/>
                                </a:cubicBezTo>
                                <a:cubicBezTo>
                                  <a:pt x="255" y="51"/>
                                  <a:pt x="178" y="53"/>
                                  <a:pt x="145" y="56"/>
                                </a:cubicBezTo>
                                <a:cubicBezTo>
                                  <a:pt x="112" y="59"/>
                                  <a:pt x="70" y="44"/>
                                  <a:pt x="50" y="41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pt;margin-top:37.15pt;width:22.75pt;height:67.85pt" coordorigin="7002,743" coordsize="455,1357">
                <v:group id="shape_0" style="position:absolute;left:7002;top:1523;width:454;height:192">
                  <v:shape id="shape_0" coordsize="302,89" path="m40,89c0,49,47,18,90,9c133,0,270,9,286,37c302,65,223,61,190,64c157,65,106,46,85,44e" stroked="t" o:allowincell="f" style="position:absolute;left:7002;top:1617;width:453;height:9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02,89" path="m40,89c0,49,47,18,90,9c133,0,270,9,286,37c302,65,223,61,190,64c157,65,106,46,85,44e" stroked="t" o:allowincell="f" style="position:absolute;left:7002;top:1523;width:453;height:9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7002;top:1333;width:454;height:193">
                  <v:shape id="shape_0" coordsize="302,89" path="m40,89c0,49,47,18,90,9c133,0,270,9,286,37c302,65,223,61,190,64c157,65,106,46,85,44e" stroked="t" o:allowincell="f" style="position:absolute;left:7002;top:1428;width:453;height:9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02,89" path="m40,89c0,49,47,18,90,9c133,0,270,9,286,37c302,65,223,61,190,64c157,65,106,46,85,44e" stroked="t" o:allowincell="f" style="position:absolute;left:7002;top:1333;width:453;height:9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7002;top:1144;width:454;height:192">
                  <v:shape id="shape_0" coordsize="302,89" path="m40,89c0,49,47,18,90,9c133,0,270,9,286,37c302,65,223,61,190,64c157,65,106,46,85,44e" stroked="t" o:allowincell="f" style="position:absolute;left:7002;top:1238;width:453;height:9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02,89" path="m40,89c0,49,47,18,90,9c133,0,270,9,286,37c302,65,223,61,190,64c157,65,106,46,85,44e" stroked="t" o:allowincell="f" style="position:absolute;left:7002;top:1144;width:453;height:9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shape id="shape_0" coordsize="302,89" path="m40,89c0,49,47,18,90,9c133,0,270,9,286,37c302,65,223,61,190,64c157,65,106,46,85,44e" stroked="t" o:allowincell="f" style="position:absolute;left:7002;top:1044;width:454;height:9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02,65" path="m40,65c0,36,47,13,90,7c133,0,270,7,286,27c302,47,223,45,190,47c170,48,168,38,163,34c158,30,160,24,157,22e" stroked="t" o:allowincell="f" style="position:absolute;left:7002;top:949;width:454;height:9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87,123" path="m36,123c36,117,32,98,39,87c46,76,77,70,78,57c87,36,75,12,48,6c21,0,17,24,0,45e" stroked="t" o:allowincell="f" style="position:absolute;left:7175;top:743;width:130;height:1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5,257" path="m181,200c178,236,151,257,127,254c103,251,82,239,85,206c88,173,124,188,124,134c124,80,20,76,10,65c0,54,15,12,55,6c95,0,245,1,250,26c255,51,178,53,145,56c112,59,70,44,50,41e" stroked="t" o:allowincell="f" style="position:absolute;left:7047;top:1713;width:383;height:38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543810</wp:posOffset>
                </wp:positionH>
                <wp:positionV relativeFrom="paragraph">
                  <wp:posOffset>2058670</wp:posOffset>
                </wp:positionV>
                <wp:extent cx="226695" cy="991870"/>
                <wp:effectExtent l="0" t="10160" r="190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991800"/>
                          <a:chOff x="0" y="0"/>
                          <a:chExt cx="226800" cy="991800"/>
                        </a:xfrm>
                      </wpg:grpSpPr>
                      <wps:wsp>
                        <wps:cNvSpPr/>
                        <wps:spPr>
                          <a:xfrm flipH="1">
                            <a:off x="104040" y="802080"/>
                            <a:ext cx="392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716760"/>
                            <a:ext cx="392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638640"/>
                            <a:ext cx="392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560160"/>
                            <a:ext cx="392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487080"/>
                            <a:ext cx="3924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413280"/>
                            <a:ext cx="3816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334800"/>
                            <a:ext cx="3816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256680"/>
                            <a:ext cx="3816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77840"/>
                            <a:ext cx="3816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801360"/>
                            <a:ext cx="1872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808200"/>
                            <a:ext cx="187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721440"/>
                            <a:ext cx="172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728280"/>
                            <a:ext cx="173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692640"/>
                            <a:ext cx="173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642600"/>
                            <a:ext cx="173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649440"/>
                            <a:ext cx="175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614160"/>
                            <a:ext cx="175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563760"/>
                            <a:ext cx="173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571680"/>
                            <a:ext cx="175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535320"/>
                            <a:ext cx="175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487800"/>
                            <a:ext cx="173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493920"/>
                            <a:ext cx="175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457920"/>
                            <a:ext cx="175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412920"/>
                            <a:ext cx="173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419040"/>
                            <a:ext cx="175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383040"/>
                            <a:ext cx="175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334080"/>
                            <a:ext cx="173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341640"/>
                            <a:ext cx="175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304920"/>
                            <a:ext cx="175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256680"/>
                            <a:ext cx="173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264240"/>
                            <a:ext cx="175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228600"/>
                            <a:ext cx="175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177840"/>
                            <a:ext cx="175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185400"/>
                            <a:ext cx="173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48680"/>
                            <a:ext cx="173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8360" y="0"/>
                            <a:ext cx="1872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4080"/>
                            <a:ext cx="21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104040"/>
                            <a:ext cx="175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162.05pt;width:17.85pt;height:78.15pt" coordorigin="4004,3241" coordsize="357,1563">
                <v:line id="shape_0" from="4170,4505" to="4231,4512" stroked="t" o:allowincell="f" style="position:absolute;flip:x">
                  <v:stroke color="gray" weight="19080" joinstyle="miter" endcap="flat"/>
                  <v:fill o:detectmouseclick="t" on="false"/>
                  <w10:wrap type="none"/>
                </v:line>
                <v:line id="shape_0" from="4170,4371" to="4231,4378" stroked="t" o:allowincell="f" style="position:absolute;flip:x">
                  <v:stroke color="gray" weight="19080" joinstyle="miter" endcap="flat"/>
                  <v:fill o:detectmouseclick="t" on="false"/>
                  <w10:wrap type="none"/>
                </v:line>
                <v:line id="shape_0" from="4170,4248" to="4231,4255" stroked="t" o:allowincell="f" style="position:absolute;flip:x">
                  <v:stroke color="gray" weight="19080" joinstyle="miter" endcap="flat"/>
                  <v:fill o:detectmouseclick="t" on="false"/>
                  <w10:wrap type="none"/>
                </v:line>
                <v:line id="shape_0" from="4170,4124" to="4231,4131" stroked="t" o:allowincell="f" style="position:absolute;flip:x">
                  <v:stroke color="gray" weight="19080" joinstyle="miter" endcap="flat"/>
                  <v:fill o:detectmouseclick="t" on="false"/>
                  <w10:wrap type="none"/>
                </v:line>
                <v:line id="shape_0" from="4170,4009" to="4231,4014" stroked="t" o:allowincell="f" style="position:absolute;flip:x">
                  <v:stroke color="gray" weight="19080" joinstyle="miter" endcap="flat"/>
                  <v:fill o:detectmouseclick="t" on="false"/>
                  <w10:wrap type="none"/>
                </v:line>
                <v:line id="shape_0" from="4161,3893" to="4220,3900" stroked="t" o:allowincell="f" style="position:absolute;flip:x">
                  <v:stroke color="gray" weight="19080" joinstyle="miter" endcap="flat"/>
                  <v:fill o:detectmouseclick="t" on="false"/>
                  <w10:wrap type="none"/>
                </v:line>
                <v:line id="shape_0" from="4161,3770" to="4220,3777" stroked="t" o:allowincell="f" style="position:absolute;flip:x">
                  <v:stroke color="gray" weight="19080" joinstyle="miter" endcap="flat"/>
                  <v:fill o:detectmouseclick="t" on="false"/>
                  <w10:wrap type="none"/>
                </v:line>
                <v:line id="shape_0" from="4161,3646" to="4220,3653" stroked="t" o:allowincell="f" style="position:absolute;flip:x">
                  <v:stroke color="gray" weight="19080" joinstyle="miter" endcap="flat"/>
                  <v:fill o:detectmouseclick="t" on="false"/>
                  <w10:wrap type="none"/>
                </v:line>
                <v:line id="shape_0" from="4161,3522" to="4220,3529" stroked="t" o:allowincell="f" style="position:absolute;flip:x">
                  <v:stroke color="gray" weight="19080" joinstyle="miter" endcap="flat"/>
                  <v:fill o:detectmouseclick="t" on="false"/>
                  <w10:wrap type="none"/>
                </v:line>
                <v:shape id="shape_0" coordsize="126,78" path="m42,78c49,63,57,49,69,42c81,35,126,39,117,33c108,27,36,14,18,9c0,4,9,2,6,0e" stroked="t" o:allowincell="f" style="position:absolute;left:4061;top:4504;width:294;height:299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4068;top:4515;width:294;height:159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080;top:4378;width:271;height:157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086;top:4389;width:273;height:157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072;top:4333;width:273;height:157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072;top:4254;width:273;height:157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078;top:4265;width:275;height:157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064;top:4209;width:275;height:157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072;top:4130;width:273;height:157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078;top:4143;width:275;height:157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064;top:4085;width:275;height:157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064;top:4010;width:273;height:157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070;top:4020;width:275;height:159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057;top:3963;width:275;height:159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072;top:3893;width:273;height:157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078;top:3902;width:275;height:159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064;top:3845;width:275;height:159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064;top:3768;width:273;height:161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070;top:3780;width:275;height:161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057;top:3722;width:275;height:161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064;top:3646;width:273;height:157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070;top:3658;width:275;height:157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057;top:3602;width:275;height:157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057;top:3522;width:275;height:159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064;top:3534;width:273;height:157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030;top:3476;width:273;height:161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26,78" path="m42,78c49,63,57,49,69,42c81,35,126,39,117,33c108,27,36,14,18,9c0,4,9,2,6,0e" stroked="t" o:allowincell="f" style="position:absolute;left:4035;top:3242;width:294;height:299;flip:x;mso-wrap-style:none;v-text-anchor:middle;rotation:180">
                  <v:fill o:detectmouseclick="t" on="false"/>
                  <v:stroke color="gray" weight="1908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4006;top:3343;width:336;height:194;flip:x;mso-wrap-style:none;v-text-anchor:middle;rotation:180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074;top:3406;width:275;height:161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122295</wp:posOffset>
                </wp:positionH>
                <wp:positionV relativeFrom="paragraph">
                  <wp:posOffset>2305050</wp:posOffset>
                </wp:positionV>
                <wp:extent cx="226695" cy="555625"/>
                <wp:effectExtent l="0" t="10160" r="190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555480"/>
                          <a:chOff x="0" y="0"/>
                          <a:chExt cx="226800" cy="555480"/>
                        </a:xfrm>
                      </wpg:grpSpPr>
                      <wps:wsp>
                        <wps:cNvSpPr/>
                        <wps:spPr>
                          <a:xfrm flipH="1" flipV="1">
                            <a:off x="106560" y="448920"/>
                            <a:ext cx="3420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560" y="402120"/>
                            <a:ext cx="3420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560" y="357480"/>
                            <a:ext cx="3420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560" y="313560"/>
                            <a:ext cx="3420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560" y="271800"/>
                            <a:ext cx="3420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0" y="231840"/>
                            <a:ext cx="3312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0" y="187920"/>
                            <a:ext cx="3312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0" y="143640"/>
                            <a:ext cx="3312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0" y="99000"/>
                            <a:ext cx="3312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448920"/>
                            <a:ext cx="18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452880"/>
                            <a:ext cx="187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403920"/>
                            <a:ext cx="172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408240"/>
                            <a:ext cx="173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388080"/>
                            <a:ext cx="173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359280"/>
                            <a:ext cx="17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364320"/>
                            <a:ext cx="175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343440"/>
                            <a:ext cx="175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315720"/>
                            <a:ext cx="17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320040"/>
                            <a:ext cx="175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299160"/>
                            <a:ext cx="175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272520"/>
                            <a:ext cx="17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277560"/>
                            <a:ext cx="175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256680"/>
                            <a:ext cx="175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230400"/>
                            <a:ext cx="17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235440"/>
                            <a:ext cx="175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214560"/>
                            <a:ext cx="175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186120"/>
                            <a:ext cx="173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191160"/>
                            <a:ext cx="175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170280"/>
                            <a:ext cx="175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144720"/>
                            <a:ext cx="173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148680"/>
                            <a:ext cx="175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128880"/>
                            <a:ext cx="175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99000"/>
                            <a:ext cx="175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104040"/>
                            <a:ext cx="173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83160"/>
                            <a:ext cx="17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8360" y="0"/>
                            <a:ext cx="18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36720"/>
                            <a:ext cx="213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58320"/>
                            <a:ext cx="175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181.45pt;width:17.9pt;height:43.8pt" coordorigin="4915,3629" coordsize="358,876">
                <v:line id="shape_0" from="5085,4337" to="5138,4343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line id="shape_0" from="5085,4263" to="5138,4269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line id="shape_0" from="5085,4193" to="5138,4199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line id="shape_0" from="5085,4124" to="5138,4130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line id="shape_0" from="5085,4058" to="5138,4064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line id="shape_0" from="5076,3995" to="5127,3999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line id="shape_0" from="5076,3926" to="5127,3930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line id="shape_0" from="5076,3856" to="5127,3860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line id="shape_0" from="5076,3786" to="5127,3790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shape id="shape_0" coordsize="126,78" path="m42,78c49,63,57,49,69,42c81,35,126,39,117,33c108,27,36,14,18,9c0,4,9,2,6,0e" stroked="t" o:allowincell="f" style="position:absolute;left:4972;top:4337;width:294;height:167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4979;top:4343;width:294;height:89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991;top:4266;width:271;height:89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997;top:4273;width:273;height:87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983;top:4241;width:273;height:87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983;top:4196;width:273;height:89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989;top:4204;width:275;height:87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975;top:4171;width:275;height:87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983;top:4127;width:273;height:89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989;top:4134;width:275;height:87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975;top:4101;width:275;height:87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975;top:4059;width:273;height:89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981;top:4067;width:275;height:87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968;top:4034;width:275;height:87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983;top:3993;width:273;height:89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989;top:4001;width:275;height:87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975;top:3968;width:275;height:87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975;top:3923;width:273;height:91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981;top:3931;width:275;height:89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968;top:3898;width:275;height:89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975;top:3858;width:273;height:87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981;top:3864;width:275;height:87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968;top:3833;width:275;height:87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968;top:3786;width:275;height:89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975;top:3794;width:273;height:87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941;top:3761;width:273;height:89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26,78" path="m42,78c49,63,57,49,69,42c81,35,126,39,117,33c108,27,36,14,18,9c0,4,9,2,6,0e" stroked="t" o:allowincell="f" style="position:absolute;left:4946;top:3630;width:294;height:167;flip:x;mso-wrap-style:none;v-text-anchor:middle;rotation:180">
                  <v:fill o:detectmouseclick="t" on="false"/>
                  <v:stroke color="gray" weight="1908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4917;top:3688;width:336;height:107;flip:x;mso-wrap-style:none;v-text-anchor:middle;rotation:180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985;top:3722;width:275;height:89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37915</wp:posOffset>
                </wp:positionH>
                <wp:positionV relativeFrom="paragraph">
                  <wp:posOffset>2377440</wp:posOffset>
                </wp:positionV>
                <wp:extent cx="226695" cy="401955"/>
                <wp:effectExtent l="0" t="10160" r="190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402120"/>
                          <a:chOff x="0" y="0"/>
                          <a:chExt cx="226800" cy="402120"/>
                        </a:xfrm>
                      </wpg:grpSpPr>
                      <wps:wsp>
                        <wps:cNvSpPr/>
                        <wps:spPr>
                          <a:xfrm flipH="1" flipV="1">
                            <a:off x="107280" y="321840"/>
                            <a:ext cx="324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280" y="289080"/>
                            <a:ext cx="324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280" y="256680"/>
                            <a:ext cx="324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280" y="224640"/>
                            <a:ext cx="324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280" y="195120"/>
                            <a:ext cx="3312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20" y="165240"/>
                            <a:ext cx="3096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20" y="133200"/>
                            <a:ext cx="3096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20" y="100800"/>
                            <a:ext cx="3096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20" y="69120"/>
                            <a:ext cx="3096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325080"/>
                            <a:ext cx="187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326880"/>
                            <a:ext cx="187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291600"/>
                            <a:ext cx="172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295200"/>
                            <a:ext cx="173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280800"/>
                            <a:ext cx="173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259560"/>
                            <a:ext cx="173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263520"/>
                            <a:ext cx="175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248760"/>
                            <a:ext cx="175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227880"/>
                            <a:ext cx="173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231120"/>
                            <a:ext cx="175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216360"/>
                            <a:ext cx="175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198000"/>
                            <a:ext cx="173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200520"/>
                            <a:ext cx="175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186120"/>
                            <a:ext cx="175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167760"/>
                            <a:ext cx="173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170280"/>
                            <a:ext cx="175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154800"/>
                            <a:ext cx="175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135360"/>
                            <a:ext cx="173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137880"/>
                            <a:ext cx="175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123120"/>
                            <a:ext cx="175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104760"/>
                            <a:ext cx="173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108720"/>
                            <a:ext cx="175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93960"/>
                            <a:ext cx="175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73080"/>
                            <a:ext cx="175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75600"/>
                            <a:ext cx="173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60480"/>
                            <a:ext cx="173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8360" y="0"/>
                            <a:ext cx="187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560"/>
                            <a:ext cx="213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43200"/>
                            <a:ext cx="175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5pt;margin-top:187.15pt;width:17.85pt;height:31.7pt" coordorigin="5727,3743" coordsize="357,634">
                <v:line id="shape_0" from="5898,4251" to="5948,4262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line id="shape_0" from="5898,4199" to="5948,4210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line id="shape_0" from="5898,4148" to="5948,4159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line id="shape_0" from="5898,4098" to="5948,4109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line id="shape_0" from="5898,4051" to="5949,4061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line id="shape_0" from="5889,4004" to="5937,4014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line id="shape_0" from="5889,3954" to="5937,3964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line id="shape_0" from="5889,3903" to="5937,3913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line id="shape_0" from="5889,3853" to="5937,3863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shape id="shape_0" coordsize="126,78" path="m42,78c49,63,57,49,69,42c81,35,126,39,117,33c108,27,36,14,18,9c0,4,9,2,6,0e" stroked="t" o:allowincell="f" style="position:absolute;left:5784;top:4256;width:294;height:120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5791;top:4259;width:294;height:64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03;top:4203;width:271;height:64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09;top:4209;width:273;height:62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95;top:4186;width:273;height:62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95;top:4153;width:273;height:64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01;top:4159;width:275;height:62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87;top:4136;width:275;height:62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95;top:4103;width:273;height:64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01;top:4108;width:275;height:62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87;top:4085;width:275;height:62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87;top:4056;width:273;height:64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93;top:4060;width:275;height:64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80;top:4037;width:275;height:64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95;top:4008;width:273;height:64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801;top:4012;width:275;height:64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87;top:3988;width:275;height:64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87;top:3957;width:273;height:64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93;top:3961;width:275;height:64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80;top:3938;width:275;height:64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87;top:3909;width:273;height:64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93;top:3915;width:275;height:62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80;top:3892;width:275;height:62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80;top:3859;width:275;height:62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87;top:3863;width:273;height:64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53;top:3839;width:273;height:64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26,78" path="m42,78c49,63,57,49,69,42c81,35,126,39,117,33c108,27,36,14,18,9c0,4,9,2,6,0e" stroked="t" o:allowincell="f" style="position:absolute;left:5758;top:3744;width:294;height:120;flip:x;mso-wrap-style:none;v-text-anchor:middle;rotation:180">
                  <v:fill o:detectmouseclick="t" on="false"/>
                  <v:stroke color="gray" weight="1908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5729;top:3784;width:336;height:78;flip:x;mso-wrap-style:none;v-text-anchor:middle;rotation:180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797;top:3812;width:275;height:64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1254125</wp:posOffset>
                </wp:positionV>
                <wp:extent cx="92075" cy="94615"/>
                <wp:effectExtent l="5715" t="381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9">
                              <a:moveTo>
                                <a:pt x="39" y="149"/>
                              </a:moveTo>
                              <a:cubicBezTo>
                                <a:pt x="41" y="142"/>
                                <a:pt x="43" y="119"/>
                                <a:pt x="53" y="105"/>
                              </a:cubicBezTo>
                              <a:cubicBezTo>
                                <a:pt x="63" y="91"/>
                                <a:pt x="98" y="79"/>
                                <a:pt x="98" y="62"/>
                              </a:cubicBezTo>
                              <a:cubicBezTo>
                                <a:pt x="106" y="35"/>
                                <a:pt x="88" y="8"/>
                                <a:pt x="55" y="3"/>
                              </a:cubicBezTo>
                              <a:cubicBezTo>
                                <a:pt x="20" y="0"/>
                                <a:pt x="18" y="30"/>
                                <a:pt x="0" y="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9" path="m39,149c41,142,43,119,53,105c63,91,98,79,98,62c106,35,88,8,55,3c20,0,18,30,0,58e" stroked="t" o:allowincell="f" style="position:absolute;margin-left:246pt;margin-top:98.75pt;width:7.2pt;height:7.4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0225</wp:posOffset>
                </wp:positionH>
                <wp:positionV relativeFrom="paragraph">
                  <wp:posOffset>1908810</wp:posOffset>
                </wp:positionV>
                <wp:extent cx="92075" cy="94615"/>
                <wp:effectExtent l="0" t="5715" r="508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21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9">
                              <a:moveTo>
                                <a:pt x="39" y="149"/>
                              </a:moveTo>
                              <a:cubicBezTo>
                                <a:pt x="41" y="142"/>
                                <a:pt x="43" y="119"/>
                                <a:pt x="53" y="105"/>
                              </a:cubicBezTo>
                              <a:cubicBezTo>
                                <a:pt x="63" y="91"/>
                                <a:pt x="98" y="79"/>
                                <a:pt x="98" y="62"/>
                              </a:cubicBezTo>
                              <a:cubicBezTo>
                                <a:pt x="106" y="35"/>
                                <a:pt x="88" y="8"/>
                                <a:pt x="55" y="3"/>
                              </a:cubicBezTo>
                              <a:cubicBezTo>
                                <a:pt x="20" y="0"/>
                                <a:pt x="18" y="30"/>
                                <a:pt x="0" y="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9" path="m39,149c41,142,43,119,53,105c63,91,98,79,98,62c106,35,88,8,55,3c20,0,18,30,0,58e" stroked="t" o:allowincell="f" style="position:absolute;margin-left:241.75pt;margin-top:150.3pt;width:7.2pt;height:7.4pt;mso-wrap-style:none;v-text-anchor:middle;rotation:180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6050</wp:posOffset>
                </wp:positionH>
                <wp:positionV relativeFrom="paragraph">
                  <wp:posOffset>1965325</wp:posOffset>
                </wp:positionV>
                <wp:extent cx="92075" cy="94615"/>
                <wp:effectExtent l="5715" t="5715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9">
                              <a:moveTo>
                                <a:pt x="39" y="149"/>
                              </a:moveTo>
                              <a:cubicBezTo>
                                <a:pt x="41" y="142"/>
                                <a:pt x="43" y="119"/>
                                <a:pt x="53" y="105"/>
                              </a:cubicBezTo>
                              <a:cubicBezTo>
                                <a:pt x="63" y="91"/>
                                <a:pt x="98" y="79"/>
                                <a:pt x="98" y="62"/>
                              </a:cubicBezTo>
                              <a:cubicBezTo>
                                <a:pt x="106" y="35"/>
                                <a:pt x="88" y="8"/>
                                <a:pt x="55" y="3"/>
                              </a:cubicBezTo>
                              <a:cubicBezTo>
                                <a:pt x="20" y="0"/>
                                <a:pt x="18" y="30"/>
                                <a:pt x="0" y="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9" path="m39,149c41,142,43,119,53,105c63,91,98,79,98,62c106,35,88,8,55,3c20,0,18,30,0,58e" stroked="t" o:allowincell="f" style="position:absolute;margin-left:311.5pt;margin-top:154.75pt;width:7.2pt;height:7.4pt;mso-wrap-style:none;v-text-anchor:middle;rotation:90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3270</wp:posOffset>
                </wp:positionH>
                <wp:positionV relativeFrom="paragraph">
                  <wp:posOffset>1912620</wp:posOffset>
                </wp:positionV>
                <wp:extent cx="92075" cy="94615"/>
                <wp:effectExtent l="3810" t="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1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9">
                              <a:moveTo>
                                <a:pt x="39" y="149"/>
                              </a:moveTo>
                              <a:cubicBezTo>
                                <a:pt x="41" y="142"/>
                                <a:pt x="43" y="119"/>
                                <a:pt x="53" y="105"/>
                              </a:cubicBezTo>
                              <a:cubicBezTo>
                                <a:pt x="63" y="91"/>
                                <a:pt x="98" y="79"/>
                                <a:pt x="98" y="62"/>
                              </a:cubicBezTo>
                              <a:cubicBezTo>
                                <a:pt x="106" y="35"/>
                                <a:pt x="88" y="8"/>
                                <a:pt x="55" y="3"/>
                              </a:cubicBezTo>
                              <a:cubicBezTo>
                                <a:pt x="20" y="0"/>
                                <a:pt x="18" y="30"/>
                                <a:pt x="0" y="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9" path="m39,149c41,142,43,119,53,105c63,91,98,79,98,62c106,35,88,8,55,3c20,0,18,30,0,58e" stroked="t" o:allowincell="f" style="position:absolute;margin-left:260.1pt;margin-top:150.6pt;width:7.2pt;height:7.4pt;mso-wrap-style:none;v-text-anchor:middle;rotation:270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0990</wp:posOffset>
                </wp:positionH>
                <wp:positionV relativeFrom="paragraph">
                  <wp:posOffset>1927860</wp:posOffset>
                </wp:positionV>
                <wp:extent cx="226695" cy="1361440"/>
                <wp:effectExtent l="0" t="1905" r="1905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1361520"/>
                          <a:chOff x="0" y="0"/>
                          <a:chExt cx="226800" cy="1361520"/>
                        </a:xfrm>
                      </wpg:grpSpPr>
                      <wpg:grpSp>
                        <wpg:cNvGrpSpPr/>
                        <wpg:grpSpPr>
                          <a:xfrm>
                            <a:off x="0" y="105480"/>
                            <a:ext cx="226800" cy="1160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2960" y="937080"/>
                              <a:ext cx="4176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838800"/>
                              <a:ext cx="4176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746640"/>
                              <a:ext cx="4176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654480"/>
                              <a:ext cx="4176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568080"/>
                              <a:ext cx="4176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482400"/>
                              <a:ext cx="4068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390600"/>
                              <a:ext cx="4068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297720"/>
                              <a:ext cx="4068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205560"/>
                              <a:ext cx="4068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937080"/>
                              <a:ext cx="18720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">
                                  <a:moveTo>
                                    <a:pt x="42" y="78"/>
                                  </a:moveTo>
                                  <a:cubicBezTo>
                                    <a:pt x="49" y="63"/>
                                    <a:pt x="57" y="49"/>
                                    <a:pt x="69" y="42"/>
                                  </a:cubicBezTo>
                                  <a:cubicBezTo>
                                    <a:pt x="81" y="35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946080"/>
                              <a:ext cx="187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2">
                                  <a:moveTo>
                                    <a:pt x="69" y="42"/>
                                  </a:moveTo>
                                  <a:cubicBezTo>
                                    <a:pt x="77" y="40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843840"/>
                              <a:ext cx="1728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852840"/>
                              <a:ext cx="173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810720"/>
                              <a:ext cx="173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751680"/>
                              <a:ext cx="173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760680"/>
                              <a:ext cx="175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718920"/>
                              <a:ext cx="175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659520"/>
                              <a:ext cx="173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667800"/>
                              <a:ext cx="175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626760"/>
                              <a:ext cx="175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571320"/>
                              <a:ext cx="173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578520"/>
                              <a:ext cx="175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536400"/>
                              <a:ext cx="175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482400"/>
                              <a:ext cx="173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491400"/>
                              <a:ext cx="175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448200"/>
                              <a:ext cx="175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390600"/>
                              <a:ext cx="173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399240"/>
                              <a:ext cx="175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356040"/>
                              <a:ext cx="175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300960"/>
                              <a:ext cx="173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309240"/>
                              <a:ext cx="175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267120"/>
                              <a:ext cx="175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208800"/>
                              <a:ext cx="175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217080"/>
                              <a:ext cx="173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173880"/>
                              <a:ext cx="173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8360" y="0"/>
                              <a:ext cx="18720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">
                                  <a:moveTo>
                                    <a:pt x="42" y="78"/>
                                  </a:moveTo>
                                  <a:cubicBezTo>
                                    <a:pt x="49" y="63"/>
                                    <a:pt x="57" y="49"/>
                                    <a:pt x="69" y="42"/>
                                  </a:cubicBezTo>
                                  <a:cubicBezTo>
                                    <a:pt x="81" y="35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75960"/>
                              <a:ext cx="213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2">
                                  <a:moveTo>
                                    <a:pt x="69" y="42"/>
                                  </a:moveTo>
                                  <a:cubicBezTo>
                                    <a:pt x="77" y="40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122400"/>
                              <a:ext cx="175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" y="0"/>
                            <a:ext cx="114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4">
                                <a:moveTo>
                                  <a:pt x="22" y="174"/>
                                </a:moveTo>
                                <a:cubicBezTo>
                                  <a:pt x="21" y="155"/>
                                  <a:pt x="0" y="88"/>
                                  <a:pt x="15" y="62"/>
                                </a:cubicBezTo>
                                <a:cubicBezTo>
                                  <a:pt x="30" y="36"/>
                                  <a:pt x="88" y="0"/>
                                  <a:pt x="112" y="17"/>
                                </a:cubicBezTo>
                                <a:cubicBezTo>
                                  <a:pt x="180" y="32"/>
                                  <a:pt x="179" y="129"/>
                                  <a:pt x="157" y="16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560" y="1241280"/>
                            <a:ext cx="114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4">
                                <a:moveTo>
                                  <a:pt x="22" y="174"/>
                                </a:moveTo>
                                <a:cubicBezTo>
                                  <a:pt x="21" y="155"/>
                                  <a:pt x="0" y="88"/>
                                  <a:pt x="15" y="62"/>
                                </a:cubicBezTo>
                                <a:cubicBezTo>
                                  <a:pt x="30" y="36"/>
                                  <a:pt x="88" y="0"/>
                                  <a:pt x="112" y="17"/>
                                </a:cubicBezTo>
                                <a:cubicBezTo>
                                  <a:pt x="180" y="32"/>
                                  <a:pt x="179" y="129"/>
                                  <a:pt x="157" y="16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151.8pt;width:17.9pt;height:107.15pt" coordorigin="2472,3036" coordsize="358,2143">
                <v:group id="shape_0" style="position:absolute;left:2472;top:3201;width:358;height:1829">
                  <v:line id="shape_0" from="2636,4678" to="2701,4691" stroked="t" o:allowincell="f" style="position:absolute;flip:x">
                    <v:stroke color="gray" weight="19080" joinstyle="miter" endcap="flat"/>
                    <v:fill o:detectmouseclick="t" on="false"/>
                    <w10:wrap type="none"/>
                  </v:line>
                  <v:line id="shape_0" from="2636,4523" to="2701,4536" stroked="t" o:allowincell="f" style="position:absolute;flip:x">
                    <v:stroke color="gray" weight="19080" joinstyle="miter" endcap="flat"/>
                    <v:fill o:detectmouseclick="t" on="false"/>
                    <w10:wrap type="none"/>
                  </v:line>
                  <v:line id="shape_0" from="2636,4378" to="2701,4391" stroked="t" o:allowincell="f" style="position:absolute;flip:x">
                    <v:stroke color="gray" weight="19080" joinstyle="miter" endcap="flat"/>
                    <v:fill o:detectmouseclick="t" on="false"/>
                    <w10:wrap type="none"/>
                  </v:line>
                  <v:line id="shape_0" from="2636,4233" to="2701,4246" stroked="t" o:allowincell="f" style="position:absolute;flip:x">
                    <v:stroke color="gray" weight="19080" joinstyle="miter" endcap="flat"/>
                    <v:fill o:detectmouseclick="t" on="false"/>
                    <w10:wrap type="none"/>
                  </v:line>
                  <v:line id="shape_0" from="2636,4097" to="2701,4110" stroked="t" o:allowincell="f" style="position:absolute;flip:x">
                    <v:stroke color="gray" weight="19080" joinstyle="miter" endcap="flat"/>
                    <v:fill o:detectmouseclick="t" on="false"/>
                    <w10:wrap type="none"/>
                  </v:line>
                  <v:line id="shape_0" from="2627,3962" to="2690,3975" stroked="t" o:allowincell="f" style="position:absolute;flip:x">
                    <v:stroke color="gray" weight="19080" joinstyle="miter" endcap="flat"/>
                    <v:fill o:detectmouseclick="t" on="false"/>
                    <w10:wrap type="none"/>
                  </v:line>
                  <v:line id="shape_0" from="2627,3817" to="2690,3830" stroked="t" o:allowincell="f" style="position:absolute;flip:x">
                    <v:stroke color="gray" weight="19080" joinstyle="miter" endcap="flat"/>
                    <v:fill o:detectmouseclick="t" on="false"/>
                    <w10:wrap type="none"/>
                  </v:line>
                  <v:line id="shape_0" from="2627,3671" to="2690,3684" stroked="t" o:allowincell="f" style="position:absolute;flip:x">
                    <v:stroke color="gray" weight="19080" joinstyle="miter" endcap="flat"/>
                    <v:fill o:detectmouseclick="t" on="false"/>
                    <w10:wrap type="none"/>
                  </v:line>
                  <v:line id="shape_0" from="2627,3526" to="2690,3539" stroked="t" o:allowincell="f" style="position:absolute;flip:x">
                    <v:stroke color="gray" weight="19080" joinstyle="miter" endcap="flat"/>
                    <v:fill o:detectmouseclick="t" on="false"/>
                    <w10:wrap type="none"/>
                  </v:line>
                  <v:shape id="shape_0" coordsize="126,78" path="m42,78c49,63,57,49,69,42c81,35,126,39,117,33c108,27,36,14,18,9c0,4,9,2,6,0e" stroked="t" o:allowincell="f" style="position:absolute;left:2529;top:4678;width:294;height:351;flip:x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26,42" path="m69,42c77,40,126,39,117,33c108,27,36,14,18,9c0,4,9,2,6,0e" stroked="t" o:allowincell="f" style="position:absolute;left:2536;top:4692;width:294;height:188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48;top:4531;width:271;height:184;flip:x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54;top:4545;width:273;height:184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40;top:4479;width:273;height:184;flip:x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40;top:4386;width:273;height:184;flip:x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46;top:4400;width:275;height:184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32;top:4334;width:275;height:184;flip:x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40;top:4241;width:273;height:184;flip:x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46;top:4254;width:275;height:184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32;top:4189;width:275;height:184;flip:x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32;top:4102;width:273;height:184;flip:x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38;top:4113;width:275;height:186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25;top:4047;width:275;height:186;flip:x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40;top:3962;width:273;height:186;flip:x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46;top:3976;width:275;height:186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32;top:3908;width:275;height:186;flip:x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32;top:3817;width:273;height:188;flip:x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38;top:3831;width:275;height:188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25;top:3763;width:275;height:188;flip:x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32;top:3676;width:273;height:184;flip:x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38;top:3689;width:275;height:184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25;top:3623;width:275;height:184;flip:x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25;top:3531;width:275;height:186;flip:x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32;top:3544;width:273;height:184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498;top:3476;width:273;height:188;flip:x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26,78" path="m42,78c49,63,57,49,69,42c81,35,126,39,117,33c108,27,36,14,18,9c0,4,9,2,6,0e" stroked="t" o:allowincell="f" style="position:absolute;left:2503;top:3202;width:294;height:351;flip:x;mso-wrap-style:none;v-text-anchor:middle;rotation:180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26,42" path="m69,42c77,40,126,39,117,33c108,27,36,14,18,9c0,4,9,2,6,0e" stroked="t" o:allowincell="f" style="position:absolute;left:2474;top:3322;width:336;height:227;flip:x;mso-wrap-style:none;v-text-anchor:middle;rotation:180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42;top:3395;width:275;height:188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</v:group>
                <v:shape id="shape_0" coordsize="180,174" path="m22,174c21,155,0,88,15,62c30,36,88,0,112,17c180,32,179,129,157,167e" stroked="t" o:allowincell="f" style="position:absolute;left:2580;top:3036;width:179;height:188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80,174" path="m22,174c21,155,0,88,15,62c30,36,88,0,112,17c180,32,179,129,157,167e" stroked="t" o:allowincell="f" style="position:absolute;left:2557;top:4991;width:179;height:188;mso-wrap-style:none;v-text-anchor:middle;rotation:180">
                  <v:fill o:detectmouseclick="t" on="false"/>
                  <v:stroke color="gray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885315</wp:posOffset>
                </wp:positionH>
                <wp:positionV relativeFrom="paragraph">
                  <wp:posOffset>2023745</wp:posOffset>
                </wp:positionV>
                <wp:extent cx="226695" cy="1160780"/>
                <wp:effectExtent l="0" t="10160" r="190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1160640"/>
                          <a:chOff x="0" y="0"/>
                          <a:chExt cx="226800" cy="1160640"/>
                        </a:xfrm>
                      </wpg:grpSpPr>
                      <wps:wsp>
                        <wps:cNvSpPr/>
                        <wps:spPr>
                          <a:xfrm flipH="1">
                            <a:off x="102960" y="937440"/>
                            <a:ext cx="4176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838800"/>
                            <a:ext cx="4176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746640"/>
                            <a:ext cx="4176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654840"/>
                            <a:ext cx="4176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568440"/>
                            <a:ext cx="4176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482760"/>
                            <a:ext cx="4068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390600"/>
                            <a:ext cx="4068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297720"/>
                            <a:ext cx="4068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205920"/>
                            <a:ext cx="4068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937440"/>
                            <a:ext cx="18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946080"/>
                            <a:ext cx="187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843840"/>
                            <a:ext cx="172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852840"/>
                            <a:ext cx="173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810720"/>
                            <a:ext cx="173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751680"/>
                            <a:ext cx="173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760680"/>
                            <a:ext cx="175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718920"/>
                            <a:ext cx="175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659880"/>
                            <a:ext cx="173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668160"/>
                            <a:ext cx="175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626760"/>
                            <a:ext cx="175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571680"/>
                            <a:ext cx="173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78520"/>
                            <a:ext cx="175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536400"/>
                            <a:ext cx="175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482760"/>
                            <a:ext cx="173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491400"/>
                            <a:ext cx="175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448200"/>
                            <a:ext cx="175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390600"/>
                            <a:ext cx="173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399240"/>
                            <a:ext cx="175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356400"/>
                            <a:ext cx="175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300960"/>
                            <a:ext cx="173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309240"/>
                            <a:ext cx="175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267480"/>
                            <a:ext cx="175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208800"/>
                            <a:ext cx="175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217080"/>
                            <a:ext cx="173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73880"/>
                            <a:ext cx="173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8360" y="0"/>
                            <a:ext cx="18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76320"/>
                            <a:ext cx="2138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122400"/>
                            <a:ext cx="175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159.3pt;width:17.9pt;height:91.5pt" coordorigin="2967,3186" coordsize="358,1830">
                <v:line id="shape_0" from="3131,4664" to="3196,4677" stroked="t" o:allowincell="f" style="position:absolute;flip:x">
                  <v:stroke color="gray" weight="19080" joinstyle="miter" endcap="flat"/>
                  <v:fill o:detectmouseclick="t" on="false"/>
                  <w10:wrap type="none"/>
                </v:line>
                <v:line id="shape_0" from="3131,4508" to="3196,4521" stroked="t" o:allowincell="f" style="position:absolute;flip:x">
                  <v:stroke color="gray" weight="19080" joinstyle="miter" endcap="flat"/>
                  <v:fill o:detectmouseclick="t" on="false"/>
                  <w10:wrap type="none"/>
                </v:line>
                <v:line id="shape_0" from="3131,4363" to="3196,4376" stroked="t" o:allowincell="f" style="position:absolute;flip:x">
                  <v:stroke color="gray" weight="19080" joinstyle="miter" endcap="flat"/>
                  <v:fill o:detectmouseclick="t" on="false"/>
                  <w10:wrap type="none"/>
                </v:line>
                <v:line id="shape_0" from="3131,4219" to="3196,4232" stroked="t" o:allowincell="f" style="position:absolute;flip:x">
                  <v:stroke color="gray" weight="19080" joinstyle="miter" endcap="flat"/>
                  <v:fill o:detectmouseclick="t" on="false"/>
                  <w10:wrap type="none"/>
                </v:line>
                <v:line id="shape_0" from="3131,4082" to="3196,4095" stroked="t" o:allowincell="f" style="position:absolute;flip:x">
                  <v:stroke color="gray" weight="19080" joinstyle="miter" endcap="flat"/>
                  <v:fill o:detectmouseclick="t" on="false"/>
                  <w10:wrap type="none"/>
                </v:line>
                <v:line id="shape_0" from="3122,3948" to="3185,3961" stroked="t" o:allowincell="f" style="position:absolute;flip:x">
                  <v:stroke color="gray" weight="19080" joinstyle="miter" endcap="flat"/>
                  <v:fill o:detectmouseclick="t" on="false"/>
                  <w10:wrap type="none"/>
                </v:line>
                <v:line id="shape_0" from="3122,3802" to="3185,3815" stroked="t" o:allowincell="f" style="position:absolute;flip:x">
                  <v:stroke color="gray" weight="19080" joinstyle="miter" endcap="flat"/>
                  <v:fill o:detectmouseclick="t" on="false"/>
                  <w10:wrap type="none"/>
                </v:line>
                <v:line id="shape_0" from="3122,3656" to="3185,3669" stroked="t" o:allowincell="f" style="position:absolute;flip:x">
                  <v:stroke color="gray" weight="19080" joinstyle="miter" endcap="flat"/>
                  <v:fill o:detectmouseclick="t" on="false"/>
                  <w10:wrap type="none"/>
                </v:line>
                <v:line id="shape_0" from="3122,3512" to="3185,3525" stroked="t" o:allowincell="f" style="position:absolute;flip:x">
                  <v:stroke color="gray" weight="19080" joinstyle="miter" endcap="flat"/>
                  <v:fill o:detectmouseclick="t" on="false"/>
                  <w10:wrap type="none"/>
                </v:line>
                <v:shape id="shape_0" coordsize="126,78" path="m42,78c49,63,57,49,69,42c81,35,126,39,117,33c108,27,36,14,18,9c0,4,9,2,6,0e" stroked="t" o:allowincell="f" style="position:absolute;left:3024;top:4664;width:294;height:351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3031;top:4677;width:294;height:188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043;top:4516;width:271;height:184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049;top:4530;width:273;height:184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035;top:4464;width:273;height:184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035;top:4371;width:273;height:184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041;top:4385;width:275;height:184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027;top:4319;width:275;height:184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035;top:4226;width:273;height:184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041;top:4239;width:275;height:184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027;top:4174;width:275;height:184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027;top:4088;width:273;height:184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033;top:4098;width:275;height:186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020;top:4032;width:275;height:186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035;top:3948;width:273;height:186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041;top:3961;width:275;height:186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027;top:3893;width:275;height:186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027;top:3802;width:273;height:188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033;top:3816;width:275;height:188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020;top:3749;width:275;height:188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027;top:3661;width:273;height:184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033;top:3674;width:275;height:184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020;top:3609;width:275;height:184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020;top:3516;width:275;height:186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027;top:3529;width:273;height:184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2993;top:3461;width:273;height:188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26,78" path="m42,78c49,63,57,49,69,42c81,35,126,39,117,33c108,27,36,14,18,9c0,4,9,2,6,0e" stroked="t" o:allowincell="f" style="position:absolute;left:2998;top:3187;width:294;height:351;flip:x;mso-wrap-style:none;v-text-anchor:middle;rotation:180">
                  <v:fill o:detectmouseclick="t" on="false"/>
                  <v:stroke color="gray" weight="1908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2969;top:3307;width:336;height:227;flip:x;mso-wrap-style:none;v-text-anchor:middle;rotation:180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037;top:3380;width:275;height:188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9960</wp:posOffset>
                </wp:positionH>
                <wp:positionV relativeFrom="paragraph">
                  <wp:posOffset>1999615</wp:posOffset>
                </wp:positionV>
                <wp:extent cx="226695" cy="1167130"/>
                <wp:effectExtent l="0" t="317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1167120"/>
                          <a:chOff x="0" y="0"/>
                          <a:chExt cx="226800" cy="1167120"/>
                        </a:xfrm>
                      </wpg:grpSpPr>
                      <wpg:grpSp>
                        <wpg:cNvGrpSpPr/>
                        <wpg:grpSpPr>
                          <a:xfrm>
                            <a:off x="0" y="97200"/>
                            <a:ext cx="226800" cy="99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4040" y="802080"/>
                              <a:ext cx="39240" cy="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716760"/>
                              <a:ext cx="39240" cy="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638640"/>
                              <a:ext cx="39240" cy="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560160"/>
                              <a:ext cx="39240" cy="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487080"/>
                              <a:ext cx="392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413280"/>
                              <a:ext cx="38160" cy="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334440"/>
                              <a:ext cx="38160" cy="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256320"/>
                              <a:ext cx="38160" cy="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77840"/>
                              <a:ext cx="38160" cy="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801360"/>
                              <a:ext cx="187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">
                                  <a:moveTo>
                                    <a:pt x="42" y="78"/>
                                  </a:moveTo>
                                  <a:cubicBezTo>
                                    <a:pt x="49" y="63"/>
                                    <a:pt x="57" y="49"/>
                                    <a:pt x="69" y="42"/>
                                  </a:cubicBezTo>
                                  <a:cubicBezTo>
                                    <a:pt x="81" y="35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808200"/>
                              <a:ext cx="187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2">
                                  <a:moveTo>
                                    <a:pt x="69" y="42"/>
                                  </a:moveTo>
                                  <a:cubicBezTo>
                                    <a:pt x="77" y="40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721440"/>
                              <a:ext cx="172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728280"/>
                              <a:ext cx="173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692640"/>
                              <a:ext cx="173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642600"/>
                              <a:ext cx="173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649440"/>
                              <a:ext cx="175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614160"/>
                              <a:ext cx="175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563760"/>
                              <a:ext cx="173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571320"/>
                              <a:ext cx="175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535320"/>
                              <a:ext cx="175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487800"/>
                              <a:ext cx="173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493920"/>
                              <a:ext cx="175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457920"/>
                              <a:ext cx="175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412560"/>
                              <a:ext cx="173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419040"/>
                              <a:ext cx="175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383040"/>
                              <a:ext cx="175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334080"/>
                              <a:ext cx="173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341640"/>
                              <a:ext cx="175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304920"/>
                              <a:ext cx="175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256320"/>
                              <a:ext cx="173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264240"/>
                              <a:ext cx="175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228600"/>
                              <a:ext cx="175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77840"/>
                              <a:ext cx="175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185400"/>
                              <a:ext cx="173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148680"/>
                              <a:ext cx="173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8360" y="0"/>
                              <a:ext cx="187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">
                                  <a:moveTo>
                                    <a:pt x="42" y="78"/>
                                  </a:moveTo>
                                  <a:cubicBezTo>
                                    <a:pt x="49" y="63"/>
                                    <a:pt x="57" y="49"/>
                                    <a:pt x="69" y="42"/>
                                  </a:cubicBezTo>
                                  <a:cubicBezTo>
                                    <a:pt x="81" y="35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64080"/>
                              <a:ext cx="213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2">
                                  <a:moveTo>
                                    <a:pt x="69" y="42"/>
                                  </a:moveTo>
                                  <a:cubicBezTo>
                                    <a:pt x="77" y="40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104040"/>
                              <a:ext cx="175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880" y="0"/>
                            <a:ext cx="114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4">
                                <a:moveTo>
                                  <a:pt x="22" y="174"/>
                                </a:moveTo>
                                <a:cubicBezTo>
                                  <a:pt x="21" y="155"/>
                                  <a:pt x="0" y="88"/>
                                  <a:pt x="15" y="62"/>
                                </a:cubicBezTo>
                                <a:cubicBezTo>
                                  <a:pt x="30" y="36"/>
                                  <a:pt x="88" y="0"/>
                                  <a:pt x="112" y="17"/>
                                </a:cubicBezTo>
                                <a:cubicBezTo>
                                  <a:pt x="180" y="32"/>
                                  <a:pt x="179" y="129"/>
                                  <a:pt x="157" y="16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200" y="1066320"/>
                            <a:ext cx="114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4">
                                <a:moveTo>
                                  <a:pt x="22" y="174"/>
                                </a:moveTo>
                                <a:cubicBezTo>
                                  <a:pt x="21" y="155"/>
                                  <a:pt x="0" y="88"/>
                                  <a:pt x="15" y="62"/>
                                </a:cubicBezTo>
                                <a:cubicBezTo>
                                  <a:pt x="30" y="36"/>
                                  <a:pt x="88" y="0"/>
                                  <a:pt x="112" y="17"/>
                                </a:cubicBezTo>
                                <a:cubicBezTo>
                                  <a:pt x="180" y="32"/>
                                  <a:pt x="179" y="129"/>
                                  <a:pt x="157" y="16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pt;margin-top:157.45pt;width:17.9pt;height:91.85pt" coordorigin="3494,3149" coordsize="358,1837">
                <v:group id="shape_0" style="position:absolute;left:3494;top:3301;width:358;height:1563">
                  <v:line id="shape_0" from="3660,4565" to="3721,4572" stroked="t" o:allowincell="f" style="position:absolute;flip:x">
                    <v:stroke color="gray" weight="19080" joinstyle="miter" endcap="flat"/>
                    <v:fill o:detectmouseclick="t" on="false"/>
                    <w10:wrap type="none"/>
                  </v:line>
                  <v:line id="shape_0" from="3660,4431" to="3721,4438" stroked="t" o:allowincell="f" style="position:absolute;flip:x">
                    <v:stroke color="gray" weight="19080" joinstyle="miter" endcap="flat"/>
                    <v:fill o:detectmouseclick="t" on="false"/>
                    <w10:wrap type="none"/>
                  </v:line>
                  <v:line id="shape_0" from="3660,4308" to="3721,4315" stroked="t" o:allowincell="f" style="position:absolute;flip:x">
                    <v:stroke color="gray" weight="19080" joinstyle="miter" endcap="flat"/>
                    <v:fill o:detectmouseclick="t" on="false"/>
                    <w10:wrap type="none"/>
                  </v:line>
                  <v:line id="shape_0" from="3660,4184" to="3721,4191" stroked="t" o:allowincell="f" style="position:absolute;flip:x">
                    <v:stroke color="gray" weight="19080" joinstyle="miter" endcap="flat"/>
                    <v:fill o:detectmouseclick="t" on="false"/>
                    <w10:wrap type="none"/>
                  </v:line>
                  <v:line id="shape_0" from="3660,4069" to="3721,4074" stroked="t" o:allowincell="f" style="position:absolute;flip:x">
                    <v:stroke color="gray" weight="19080" joinstyle="miter" endcap="flat"/>
                    <v:fill o:detectmouseclick="t" on="false"/>
                    <w10:wrap type="none"/>
                  </v:line>
                  <v:line id="shape_0" from="3651,3953" to="3710,3960" stroked="t" o:allowincell="f" style="position:absolute;flip:x">
                    <v:stroke color="gray" weight="19080" joinstyle="miter" endcap="flat"/>
                    <v:fill o:detectmouseclick="t" on="false"/>
                    <w10:wrap type="none"/>
                  </v:line>
                  <v:line id="shape_0" from="3651,3828" to="3710,3835" stroked="t" o:allowincell="f" style="position:absolute;flip:x">
                    <v:stroke color="gray" weight="19080" joinstyle="miter" endcap="flat"/>
                    <v:fill o:detectmouseclick="t" on="false"/>
                    <w10:wrap type="none"/>
                  </v:line>
                  <v:line id="shape_0" from="3651,3705" to="3710,3712" stroked="t" o:allowincell="f" style="position:absolute;flip:x">
                    <v:stroke color="gray" weight="19080" joinstyle="miter" endcap="flat"/>
                    <v:fill o:detectmouseclick="t" on="false"/>
                    <w10:wrap type="none"/>
                  </v:line>
                  <v:line id="shape_0" from="3651,3582" to="3710,3589" stroked="t" o:allowincell="f" style="position:absolute;flip:x">
                    <v:stroke color="gray" weight="19080" joinstyle="miter" endcap="flat"/>
                    <v:fill o:detectmouseclick="t" on="false"/>
                    <w10:wrap type="none"/>
                  </v:line>
                  <v:shape id="shape_0" coordsize="126,78" path="m42,78c49,63,57,49,69,42c81,35,126,39,117,33c108,27,36,14,18,9c0,4,9,2,6,0e" stroked="t" o:allowincell="f" style="position:absolute;left:3551;top:4564;width:294;height:299;flip:x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26,42" path="m69,42c77,40,126,39,117,33c108,27,36,14,18,9c0,4,9,2,6,0e" stroked="t" o:allowincell="f" style="position:absolute;left:3558;top:4575;width:294;height:159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3571;top:4438;width:271;height:157;flip:x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3576;top:4449;width:273;height:157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3562;top:4393;width:273;height:157;flip:x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3562;top:4314;width:273;height:157;flip:x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3568;top:4325;width:275;height:157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3554;top:4269;width:275;height:157;flip:x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3562;top:4190;width:273;height:157;flip:x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3568;top:4202;width:275;height:157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3554;top:4145;width:275;height:157;flip:x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3554;top:4070;width:273;height:157;flip:x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3560;top:4080;width:275;height:159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3547;top:4023;width:275;height:159;flip:x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3562;top:3951;width:273;height:157;flip:x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3568;top:3962;width:275;height:159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3554;top:3905;width:275;height:159;flip:x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3554;top:3828;width:273;height:161;flip:x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3560;top:3840;width:275;height:161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3547;top:3782;width:275;height:161;flip:x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3554;top:3705;width:273;height:157;flip:x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3560;top:3718;width:275;height:157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3547;top:3662;width:275;height:157;flip:x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3547;top:3582;width:275;height:159;flip:x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3554;top:3594;width:273;height:157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3520;top:3536;width:273;height:161;flip:x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26,78" path="m42,78c49,63,57,49,69,42c81,35,126,39,117,33c108,27,36,14,18,9c0,4,9,2,6,0e" stroked="t" o:allowincell="f" style="position:absolute;left:3525;top:3302;width:294;height:299;flip:x;mso-wrap-style:none;v-text-anchor:middle;rotation:180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26,42" path="m69,42c77,40,126,39,117,33c108,27,36,14,18,9c0,4,9,2,6,0e" stroked="t" o:allowincell="f" style="position:absolute;left:3496;top:3403;width:336;height:194;flip:x;mso-wrap-style:none;v-text-anchor:middle;rotation:180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3564;top:3466;width:275;height:161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</v:group>
                <v:shape id="shape_0" coordsize="180,174" path="m22,174c21,155,0,88,15,62c30,36,88,0,112,17c180,32,179,129,157,167e" stroked="t" o:allowincell="f" style="position:absolute;left:3600;top:3149;width:179;height:158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80,174" path="m22,174c21,155,0,88,15,62c30,36,88,0,112,17c180,32,179,129,157,167e" stroked="t" o:allowincell="f" style="position:absolute;left:3578;top:4828;width:179;height:158;mso-wrap-style:none;v-text-anchor:middle;rotation:180">
                  <v:fill o:detectmouseclick="t" on="false"/>
                  <v:stroke color="gray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4325</wp:posOffset>
                </wp:positionH>
                <wp:positionV relativeFrom="paragraph">
                  <wp:posOffset>2210435</wp:posOffset>
                </wp:positionV>
                <wp:extent cx="213360" cy="748030"/>
                <wp:effectExtent l="8255" t="3175" r="63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748080"/>
                          <a:chOff x="0" y="0"/>
                          <a:chExt cx="213480" cy="748080"/>
                        </a:xfrm>
                      </wpg:grpSpPr>
                      <wps:wsp>
                        <wps:cNvSpPr/>
                        <wps:spPr>
                          <a:xfrm flipH="1" flipV="1">
                            <a:off x="92160" y="548640"/>
                            <a:ext cx="349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160" y="502200"/>
                            <a:ext cx="349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160" y="457920"/>
                            <a:ext cx="349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160" y="413280"/>
                            <a:ext cx="349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160" y="371520"/>
                            <a:ext cx="349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20" y="331560"/>
                            <a:ext cx="3312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20" y="287640"/>
                            <a:ext cx="3312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20" y="243360"/>
                            <a:ext cx="3312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20" y="198720"/>
                            <a:ext cx="3312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549360"/>
                            <a:ext cx="1879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552600"/>
                            <a:ext cx="187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503640"/>
                            <a:ext cx="173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508680"/>
                            <a:ext cx="174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487800"/>
                            <a:ext cx="174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459000"/>
                            <a:ext cx="17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464040"/>
                            <a:ext cx="175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" y="443160"/>
                            <a:ext cx="176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415440"/>
                            <a:ext cx="17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419760"/>
                            <a:ext cx="175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" y="398880"/>
                            <a:ext cx="176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" y="372240"/>
                            <a:ext cx="17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377280"/>
                            <a:ext cx="176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356400"/>
                            <a:ext cx="176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330120"/>
                            <a:ext cx="17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335160"/>
                            <a:ext cx="175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" y="314280"/>
                            <a:ext cx="176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" y="285840"/>
                            <a:ext cx="17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2908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27000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" y="243720"/>
                            <a:ext cx="174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247680"/>
                            <a:ext cx="176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227880"/>
                            <a:ext cx="176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9872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" y="203760"/>
                            <a:ext cx="174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17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240" y="99000"/>
                            <a:ext cx="1879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20" y="129600"/>
                            <a:ext cx="196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158040"/>
                            <a:ext cx="175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14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4">
                                <a:moveTo>
                                  <a:pt x="22" y="174"/>
                                </a:moveTo>
                                <a:cubicBezTo>
                                  <a:pt x="21" y="155"/>
                                  <a:pt x="0" y="88"/>
                                  <a:pt x="15" y="62"/>
                                </a:cubicBezTo>
                                <a:cubicBezTo>
                                  <a:pt x="30" y="36"/>
                                  <a:pt x="88" y="0"/>
                                  <a:pt x="112" y="17"/>
                                </a:cubicBezTo>
                                <a:cubicBezTo>
                                  <a:pt x="180" y="32"/>
                                  <a:pt x="179" y="129"/>
                                  <a:pt x="157" y="16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400" y="646920"/>
                            <a:ext cx="114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4">
                                <a:moveTo>
                                  <a:pt x="22" y="174"/>
                                </a:moveTo>
                                <a:cubicBezTo>
                                  <a:pt x="21" y="155"/>
                                  <a:pt x="0" y="88"/>
                                  <a:pt x="15" y="62"/>
                                </a:cubicBezTo>
                                <a:cubicBezTo>
                                  <a:pt x="30" y="36"/>
                                  <a:pt x="88" y="0"/>
                                  <a:pt x="112" y="17"/>
                                </a:cubicBezTo>
                                <a:cubicBezTo>
                                  <a:pt x="180" y="32"/>
                                  <a:pt x="179" y="129"/>
                                  <a:pt x="157" y="16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pt;margin-top:174.05pt;width:16.85pt;height:58.85pt" coordorigin="4494,3481" coordsize="337,1177">
                <v:line id="shape_0" from="4640,4345" to="4694,4351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line id="shape_0" from="4640,4272" to="4694,4277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line id="shape_0" from="4640,4202" to="4694,4208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line id="shape_0" from="4640,4132" to="4694,4138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line id="shape_0" from="4640,4066" to="4694,4072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line id="shape_0" from="4632,4003" to="4683,4007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line id="shape_0" from="4632,3934" to="4683,3937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line id="shape_0" from="4632,3864" to="4683,3868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line id="shape_0" from="4632,3794" to="4683,3798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shape id="shape_0" coordsize="126,78" path="m42,78c49,63,57,49,69,42c81,35,126,39,117,33c108,27,36,14,18,9c0,4,9,2,6,0e" stroked="t" o:allowincell="f" style="position:absolute;left:4527;top:4346;width:295;height:167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4535;top:4351;width:295;height:90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45;top:4274;width:272;height:90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51;top:4282;width:274;height:88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38;top:4249;width:274;height:88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38;top:4204;width:274;height:90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45;top:4212;width:275;height:88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30;top:4179;width:276;height:88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38;top:4135;width:274;height:90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45;top:4142;width:275;height:88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30;top:4109;width:276;height:88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30;top:4067;width:274;height:90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36;top:4075;width:276;height:88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22;top:4042;width:276;height:88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38;top:4001;width:274;height:90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45;top:4009;width:275;height:88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30;top:3976;width:276;height:88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30;top:3931;width:274;height:92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36;top:3939;width:276;height:90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22;top:3906;width:276;height:90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30;top:3865;width:274;height:89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36;top:3871;width:276;height:88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22;top:3840;width:276;height:88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22;top:3794;width:276;height:90;flip:x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30;top:3802;width:274;height:88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495;top:3769;width:274;height:90;flip:x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26,78" path="m42,78c49,63,57,49,69,42c81,35,126,39,117,33c108,27,36,14,18,9c0,4,9,2,6,0e" stroked="t" o:allowincell="f" style="position:absolute;left:4500;top:3637;width:295;height:167;flip:x;mso-wrap-style:none;v-text-anchor:middle;rotation:180">
                  <v:fill o:detectmouseclick="t" on="false"/>
                  <v:stroke color="gray" weight="1908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4499;top:3685;width:308;height:116;flip:x;mso-wrap-style:none;v-text-anchor:middle;rotation:180">
                  <v:fill o:detectmouseclick="t" on="false"/>
                  <v:stroke color="white" weight="1908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541;top:3730;width:275;height:90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80,174" path="m22,174c21,155,0,88,15,62c30,36,88,0,112,17c180,32,179,129,157,167e" stroked="t" o:allowincell="f" style="position:absolute;left:4575;top:3481;width:179;height:158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80,174" path="m22,174c21,155,0,88,15,62c30,36,88,0,112,17c180,32,179,129,157,167e" stroked="t" o:allowincell="f" style="position:absolute;left:4560;top:4500;width:179;height:158;mso-wrap-style:none;v-text-anchor:middle;rotation:180">
                  <v:fill o:detectmouseclick="t" on="false"/>
                  <v:stroke color="gray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0265</wp:posOffset>
                </wp:positionH>
                <wp:positionV relativeFrom="paragraph">
                  <wp:posOffset>2277110</wp:posOffset>
                </wp:positionV>
                <wp:extent cx="226695" cy="600710"/>
                <wp:effectExtent l="0" t="317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600840"/>
                          <a:chOff x="0" y="0"/>
                          <a:chExt cx="226800" cy="600840"/>
                        </a:xfrm>
                      </wpg:grpSpPr>
                      <wpg:grpSp>
                        <wpg:cNvGrpSpPr/>
                        <wpg:grpSpPr>
                          <a:xfrm>
                            <a:off x="0" y="100440"/>
                            <a:ext cx="226800" cy="402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7280" y="321840"/>
                              <a:ext cx="3240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280" y="288720"/>
                              <a:ext cx="3240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280" y="256320"/>
                              <a:ext cx="3240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280" y="224640"/>
                              <a:ext cx="3240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280" y="194760"/>
                              <a:ext cx="3312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164880"/>
                              <a:ext cx="3096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133200"/>
                              <a:ext cx="3096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100800"/>
                              <a:ext cx="3096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69120"/>
                              <a:ext cx="3096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325080"/>
                              <a:ext cx="187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">
                                  <a:moveTo>
                                    <a:pt x="42" y="78"/>
                                  </a:moveTo>
                                  <a:cubicBezTo>
                                    <a:pt x="49" y="63"/>
                                    <a:pt x="57" y="49"/>
                                    <a:pt x="69" y="42"/>
                                  </a:cubicBezTo>
                                  <a:cubicBezTo>
                                    <a:pt x="81" y="35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326880"/>
                              <a:ext cx="187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2">
                                  <a:moveTo>
                                    <a:pt x="69" y="42"/>
                                  </a:moveTo>
                                  <a:cubicBezTo>
                                    <a:pt x="77" y="40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291240"/>
                              <a:ext cx="172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295200"/>
                              <a:ext cx="173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280440"/>
                              <a:ext cx="173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259560"/>
                              <a:ext cx="173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263520"/>
                              <a:ext cx="175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248760"/>
                              <a:ext cx="175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227880"/>
                              <a:ext cx="173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231120"/>
                              <a:ext cx="175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216360"/>
                              <a:ext cx="175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198000"/>
                              <a:ext cx="173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200520"/>
                              <a:ext cx="175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86120"/>
                              <a:ext cx="175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167400"/>
                              <a:ext cx="173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169920"/>
                              <a:ext cx="175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154800"/>
                              <a:ext cx="175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135000"/>
                              <a:ext cx="173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137520"/>
                              <a:ext cx="175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23120"/>
                              <a:ext cx="175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104760"/>
                              <a:ext cx="173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108360"/>
                              <a:ext cx="175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93960"/>
                              <a:ext cx="175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73080"/>
                              <a:ext cx="175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75600"/>
                              <a:ext cx="173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60120"/>
                              <a:ext cx="173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8360" y="0"/>
                              <a:ext cx="187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">
                                  <a:moveTo>
                                    <a:pt x="42" y="78"/>
                                  </a:moveTo>
                                  <a:cubicBezTo>
                                    <a:pt x="49" y="63"/>
                                    <a:pt x="57" y="49"/>
                                    <a:pt x="69" y="42"/>
                                  </a:cubicBezTo>
                                  <a:cubicBezTo>
                                    <a:pt x="81" y="35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25200"/>
                              <a:ext cx="213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2">
                                  <a:moveTo>
                                    <a:pt x="69" y="42"/>
                                  </a:moveTo>
                                  <a:cubicBezTo>
                                    <a:pt x="77" y="40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43200"/>
                              <a:ext cx="175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0" y="0"/>
                            <a:ext cx="114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4">
                                <a:moveTo>
                                  <a:pt x="22" y="174"/>
                                </a:moveTo>
                                <a:cubicBezTo>
                                  <a:pt x="21" y="155"/>
                                  <a:pt x="0" y="88"/>
                                  <a:pt x="15" y="62"/>
                                </a:cubicBezTo>
                                <a:cubicBezTo>
                                  <a:pt x="30" y="36"/>
                                  <a:pt x="88" y="0"/>
                                  <a:pt x="112" y="17"/>
                                </a:cubicBezTo>
                                <a:cubicBezTo>
                                  <a:pt x="180" y="32"/>
                                  <a:pt x="179" y="129"/>
                                  <a:pt x="157" y="16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320" y="499680"/>
                            <a:ext cx="114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4">
                                <a:moveTo>
                                  <a:pt x="22" y="174"/>
                                </a:moveTo>
                                <a:cubicBezTo>
                                  <a:pt x="21" y="155"/>
                                  <a:pt x="0" y="88"/>
                                  <a:pt x="15" y="62"/>
                                </a:cubicBezTo>
                                <a:cubicBezTo>
                                  <a:pt x="30" y="36"/>
                                  <a:pt x="88" y="0"/>
                                  <a:pt x="112" y="17"/>
                                </a:cubicBezTo>
                                <a:cubicBezTo>
                                  <a:pt x="180" y="32"/>
                                  <a:pt x="179" y="129"/>
                                  <a:pt x="157" y="16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179.3pt;width:17.85pt;height:47.25pt" coordorigin="5337,3586" coordsize="357,945">
                <v:group id="shape_0" style="position:absolute;left:5337;top:3743;width:357;height:634">
                  <v:line id="shape_0" from="5508,4251" to="5558,4262" stroked="t" o:allowincell="f" style="position:absolute;flip:xy">
                    <v:stroke color="gray" weight="19080" joinstyle="miter" endcap="flat"/>
                    <v:fill o:detectmouseclick="t" on="false"/>
                    <w10:wrap type="none"/>
                  </v:line>
                  <v:line id="shape_0" from="5508,4199" to="5558,4210" stroked="t" o:allowincell="f" style="position:absolute;flip:xy">
                    <v:stroke color="gray" weight="19080" joinstyle="miter" endcap="flat"/>
                    <v:fill o:detectmouseclick="t" on="false"/>
                    <w10:wrap type="none"/>
                  </v:line>
                  <v:line id="shape_0" from="5508,4148" to="5558,4159" stroked="t" o:allowincell="f" style="position:absolute;flip:xy">
                    <v:stroke color="gray" weight="19080" joinstyle="miter" endcap="flat"/>
                    <v:fill o:detectmouseclick="t" on="false"/>
                    <w10:wrap type="none"/>
                  </v:line>
                  <v:line id="shape_0" from="5508,4098" to="5558,4109" stroked="t" o:allowincell="f" style="position:absolute;flip:xy">
                    <v:stroke color="gray" weight="19080" joinstyle="miter" endcap="flat"/>
                    <v:fill o:detectmouseclick="t" on="false"/>
                    <w10:wrap type="none"/>
                  </v:line>
                  <v:line id="shape_0" from="5508,4051" to="5559,4061" stroked="t" o:allowincell="f" style="position:absolute;flip:xy">
                    <v:stroke color="gray" weight="19080" joinstyle="miter" endcap="flat"/>
                    <v:fill o:detectmouseclick="t" on="false"/>
                    <w10:wrap type="none"/>
                  </v:line>
                  <v:line id="shape_0" from="5499,4004" to="5547,4014" stroked="t" o:allowincell="f" style="position:absolute;flip:xy">
                    <v:stroke color="gray" weight="19080" joinstyle="miter" endcap="flat"/>
                    <v:fill o:detectmouseclick="t" on="false"/>
                    <w10:wrap type="none"/>
                  </v:line>
                  <v:line id="shape_0" from="5499,3954" to="5547,3964" stroked="t" o:allowincell="f" style="position:absolute;flip:xy">
                    <v:stroke color="gray" weight="19080" joinstyle="miter" endcap="flat"/>
                    <v:fill o:detectmouseclick="t" on="false"/>
                    <w10:wrap type="none"/>
                  </v:line>
                  <v:line id="shape_0" from="5499,3903" to="5547,3913" stroked="t" o:allowincell="f" style="position:absolute;flip:xy">
                    <v:stroke color="gray" weight="19080" joinstyle="miter" endcap="flat"/>
                    <v:fill o:detectmouseclick="t" on="false"/>
                    <w10:wrap type="none"/>
                  </v:line>
                  <v:line id="shape_0" from="5499,3853" to="5547,3863" stroked="t" o:allowincell="f" style="position:absolute;flip:xy">
                    <v:stroke color="gray" weight="19080" joinstyle="miter" endcap="flat"/>
                    <v:fill o:detectmouseclick="t" on="false"/>
                    <w10:wrap type="none"/>
                  </v:line>
                  <v:shape id="shape_0" coordsize="126,78" path="m42,78c49,63,57,49,69,42c81,35,126,39,117,33c108,27,36,14,18,9c0,4,9,2,6,0e" stroked="t" o:allowincell="f" style="position:absolute;left:5394;top:4256;width:294;height:120;flip:x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26,42" path="m69,42c77,40,126,39,117,33c108,27,36,14,18,9c0,4,9,2,6,0e" stroked="t" o:allowincell="f" style="position:absolute;left:5401;top:4259;width:294;height:64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413;top:4203;width:271;height:64;flip:x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419;top:4209;width:273;height:62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405;top:4186;width:273;height:62;flip:x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405;top:4153;width:273;height:64;flip:x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411;top:4159;width:275;height:62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397;top:4136;width:275;height:62;flip:x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405;top:4103;width:273;height:64;flip:x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411;top:4108;width:275;height:62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397;top:4085;width:275;height:62;flip:x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397;top:4056;width:273;height:64;flip:x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403;top:4060;width:275;height:64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390;top:4037;width:275;height:64;flip:x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405;top:4008;width:273;height:64;flip:x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411;top:4012;width:275;height:64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397;top:3988;width:275;height:64;flip:x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397;top:3957;width:273;height:64;flip:x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403;top:3961;width:275;height:64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390;top:3938;width:275;height:64;flip:x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397;top:3909;width:273;height:64;flip:x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403;top:3915;width:275;height:62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390;top:3892;width:275;height:62;flip:x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390;top:3859;width:275;height:62;flip:x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397;top:3863;width:273;height:64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363;top:3839;width:273;height:64;flip:x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26,78" path="m42,78c49,63,57,49,69,42c81,35,126,39,117,33c108,27,36,14,18,9c0,4,9,2,6,0e" stroked="t" o:allowincell="f" style="position:absolute;left:5368;top:3744;width:294;height:120;flip:x;mso-wrap-style:none;v-text-anchor:middle;rotation:180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26,42" path="m69,42c77,40,126,39,117,33c108,27,36,14,18,9c0,4,9,2,6,0e" stroked="t" o:allowincell="f" style="position:absolute;left:5339;top:3784;width:336;height:78;flip:x;mso-wrap-style:none;v-text-anchor:middle;rotation:180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407;top:3812;width:275;height:64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</v:group>
                <v:shape id="shape_0" coordsize="180,174" path="m22,174c21,155,0,88,15,62c30,36,88,0,112,17c180,32,179,129,157,167e" stroked="t" o:allowincell="f" style="position:absolute;left:5438;top:3586;width:179;height:158;mso-wrap-style:none;v-text-anchor:middle">
                  <v:fill o:detectmouseclick="t" on="false"/>
                  <v:stroke color="gray" weight="19080" joinstyle="round" endcap="flat"/>
                  <w10:wrap type="none"/>
                </v:shape>
                <v:shape id="shape_0" coordsize="180,174" path="m22,174c21,155,0,88,15,62c30,36,88,0,112,17c180,32,179,129,157,167e" stroked="t" o:allowincell="f" style="position:absolute;left:5431;top:4373;width:179;height:158;mso-wrap-style:none;v-text-anchor:middle;rotation:180">
                  <v:fill o:detectmouseclick="t" on="false"/>
                  <v:stroke color="gray" weight="1908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08:00Z</dcterms:created>
  <dc:creator>Jud</dc:creator>
  <dc:description/>
  <dc:language>en-US</dc:language>
  <cp:lastModifiedBy>Jud</cp:lastModifiedBy>
  <dcterms:modified xsi:type="dcterms:W3CDTF">2006-12-10T01:17:00Z</dcterms:modified>
  <cp:revision>6</cp:revision>
  <dc:subject/>
  <dc:title/>
</cp:coreProperties>
</file>