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9855" distR="114300" simplePos="0" locked="0" layoutInCell="0" allowOverlap="1" relativeHeight="2">
                <wp:simplePos x="0" y="0"/>
                <wp:positionH relativeFrom="column">
                  <wp:posOffset>3428365</wp:posOffset>
                </wp:positionH>
                <wp:positionV relativeFrom="paragraph">
                  <wp:posOffset>2321560</wp:posOffset>
                </wp:positionV>
                <wp:extent cx="1097280" cy="52514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25240"/>
                          <a:chOff x="0" y="0"/>
                          <a:chExt cx="1097280" cy="525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9728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0" h="3510">
                                <a:moveTo>
                                  <a:pt x="1045" y="3307"/>
                                </a:moveTo>
                                <a:cubicBezTo>
                                  <a:pt x="955" y="3255"/>
                                  <a:pt x="970" y="3322"/>
                                  <a:pt x="840" y="3172"/>
                                </a:cubicBezTo>
                                <a:cubicBezTo>
                                  <a:pt x="295" y="3090"/>
                                  <a:pt x="100" y="2917"/>
                                  <a:pt x="0" y="2582"/>
                                </a:cubicBezTo>
                                <a:cubicBezTo>
                                  <a:pt x="33" y="2490"/>
                                  <a:pt x="33" y="2464"/>
                                  <a:pt x="50" y="2352"/>
                                </a:cubicBezTo>
                                <a:cubicBezTo>
                                  <a:pt x="183" y="2362"/>
                                  <a:pt x="82" y="1997"/>
                                  <a:pt x="100" y="1912"/>
                                </a:cubicBezTo>
                                <a:cubicBezTo>
                                  <a:pt x="175" y="1920"/>
                                  <a:pt x="115" y="1905"/>
                                  <a:pt x="160" y="1842"/>
                                </a:cubicBezTo>
                                <a:cubicBezTo>
                                  <a:pt x="153" y="1477"/>
                                  <a:pt x="348" y="1170"/>
                                  <a:pt x="460" y="912"/>
                                </a:cubicBezTo>
                                <a:cubicBezTo>
                                  <a:pt x="393" y="742"/>
                                  <a:pt x="340" y="795"/>
                                  <a:pt x="270" y="652"/>
                                </a:cubicBezTo>
                                <a:cubicBezTo>
                                  <a:pt x="273" y="427"/>
                                  <a:pt x="640" y="172"/>
                                  <a:pt x="860" y="122"/>
                                </a:cubicBezTo>
                                <a:cubicBezTo>
                                  <a:pt x="1038" y="135"/>
                                  <a:pt x="1150" y="142"/>
                                  <a:pt x="1270" y="152"/>
                                </a:cubicBezTo>
                                <a:cubicBezTo>
                                  <a:pt x="1367" y="142"/>
                                  <a:pt x="1278" y="112"/>
                                  <a:pt x="1440" y="62"/>
                                </a:cubicBezTo>
                                <a:cubicBezTo>
                                  <a:pt x="1998" y="37"/>
                                  <a:pt x="3550" y="0"/>
                                  <a:pt x="4340" y="82"/>
                                </a:cubicBezTo>
                                <a:cubicBezTo>
                                  <a:pt x="4570" y="112"/>
                                  <a:pt x="4623" y="165"/>
                                  <a:pt x="4710" y="212"/>
                                </a:cubicBezTo>
                                <a:cubicBezTo>
                                  <a:pt x="4810" y="240"/>
                                  <a:pt x="4795" y="165"/>
                                  <a:pt x="4940" y="252"/>
                                </a:cubicBezTo>
                                <a:cubicBezTo>
                                  <a:pt x="5253" y="375"/>
                                  <a:pt x="5613" y="637"/>
                                  <a:pt x="5860" y="852"/>
                                </a:cubicBezTo>
                                <a:cubicBezTo>
                                  <a:pt x="6273" y="870"/>
                                  <a:pt x="7045" y="960"/>
                                  <a:pt x="7610" y="1252"/>
                                </a:cubicBezTo>
                                <a:cubicBezTo>
                                  <a:pt x="7923" y="1507"/>
                                  <a:pt x="8155" y="1875"/>
                                  <a:pt x="8230" y="2115"/>
                                </a:cubicBezTo>
                                <a:cubicBezTo>
                                  <a:pt x="8357" y="2342"/>
                                  <a:pt x="8373" y="2362"/>
                                  <a:pt x="8370" y="2612"/>
                                </a:cubicBezTo>
                                <a:cubicBezTo>
                                  <a:pt x="8335" y="2835"/>
                                  <a:pt x="8410" y="3127"/>
                                  <a:pt x="7690" y="3252"/>
                                </a:cubicBezTo>
                                <a:cubicBezTo>
                                  <a:pt x="7765" y="2700"/>
                                  <a:pt x="7330" y="2640"/>
                                  <a:pt x="6940" y="2602"/>
                                </a:cubicBezTo>
                                <a:cubicBezTo>
                                  <a:pt x="6550" y="2564"/>
                                  <a:pt x="6025" y="2715"/>
                                  <a:pt x="6063" y="3510"/>
                                </a:cubicBezTo>
                                <a:cubicBezTo>
                                  <a:pt x="5853" y="3495"/>
                                  <a:pt x="6025" y="3277"/>
                                  <a:pt x="5610" y="3252"/>
                                </a:cubicBezTo>
                                <a:cubicBezTo>
                                  <a:pt x="5035" y="3247"/>
                                  <a:pt x="3318" y="3225"/>
                                  <a:pt x="2630" y="3272"/>
                                </a:cubicBezTo>
                                <a:cubicBezTo>
                                  <a:pt x="2590" y="2370"/>
                                  <a:pt x="655" y="2257"/>
                                  <a:pt x="1045" y="330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c641c"/>
                              </a:gs>
                              <a:gs pos="50000">
                                <a:srgbClr val="31a75e">
                                  <a:alpha val="50196"/>
                                </a:srgbClr>
                              </a:gs>
                              <a:gs pos="100000">
                                <a:srgbClr val="1c641c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93240"/>
                            <a:ext cx="651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5" h="1290">
                                <a:moveTo>
                                  <a:pt x="1335" y="1132"/>
                                </a:moveTo>
                                <a:cubicBezTo>
                                  <a:pt x="495" y="1087"/>
                                  <a:pt x="0" y="1267"/>
                                  <a:pt x="240" y="615"/>
                                </a:cubicBezTo>
                                <a:cubicBezTo>
                                  <a:pt x="424" y="130"/>
                                  <a:pt x="465" y="187"/>
                                  <a:pt x="1462" y="187"/>
                                </a:cubicBezTo>
                                <a:cubicBezTo>
                                  <a:pt x="3660" y="220"/>
                                  <a:pt x="4207" y="0"/>
                                  <a:pt x="4995" y="870"/>
                                </a:cubicBezTo>
                                <a:cubicBezTo>
                                  <a:pt x="4987" y="1140"/>
                                  <a:pt x="4965" y="1132"/>
                                  <a:pt x="4942" y="1290"/>
                                </a:cubicBezTo>
                                <a:cubicBezTo>
                                  <a:pt x="3960" y="1260"/>
                                  <a:pt x="2126" y="1167"/>
                                  <a:pt x="1335" y="113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969696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1800"/>
                            <a:ext cx="5310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2" h="898">
                                <a:moveTo>
                                  <a:pt x="0" y="799"/>
                                </a:moveTo>
                                <a:cubicBezTo>
                                  <a:pt x="112" y="799"/>
                                  <a:pt x="263" y="815"/>
                                  <a:pt x="337" y="799"/>
                                </a:cubicBezTo>
                                <a:cubicBezTo>
                                  <a:pt x="412" y="754"/>
                                  <a:pt x="337" y="724"/>
                                  <a:pt x="442" y="702"/>
                                </a:cubicBezTo>
                                <a:cubicBezTo>
                                  <a:pt x="652" y="694"/>
                                  <a:pt x="1005" y="672"/>
                                  <a:pt x="1245" y="672"/>
                                </a:cubicBezTo>
                                <a:cubicBezTo>
                                  <a:pt x="1260" y="702"/>
                                  <a:pt x="1267" y="717"/>
                                  <a:pt x="1245" y="769"/>
                                </a:cubicBezTo>
                                <a:cubicBezTo>
                                  <a:pt x="1273" y="785"/>
                                  <a:pt x="1320" y="784"/>
                                  <a:pt x="1440" y="769"/>
                                </a:cubicBezTo>
                                <a:cubicBezTo>
                                  <a:pt x="1440" y="709"/>
                                  <a:pt x="1462" y="724"/>
                                  <a:pt x="1477" y="679"/>
                                </a:cubicBezTo>
                                <a:cubicBezTo>
                                  <a:pt x="1829" y="674"/>
                                  <a:pt x="3194" y="713"/>
                                  <a:pt x="3555" y="739"/>
                                </a:cubicBezTo>
                                <a:cubicBezTo>
                                  <a:pt x="3585" y="762"/>
                                  <a:pt x="3615" y="784"/>
                                  <a:pt x="3622" y="814"/>
                                </a:cubicBezTo>
                                <a:cubicBezTo>
                                  <a:pt x="3708" y="836"/>
                                  <a:pt x="4067" y="898"/>
                                  <a:pt x="4072" y="874"/>
                                </a:cubicBezTo>
                                <a:cubicBezTo>
                                  <a:pt x="4042" y="769"/>
                                  <a:pt x="3841" y="718"/>
                                  <a:pt x="3652" y="672"/>
                                </a:cubicBezTo>
                                <a:cubicBezTo>
                                  <a:pt x="3480" y="634"/>
                                  <a:pt x="3112" y="612"/>
                                  <a:pt x="2955" y="612"/>
                                </a:cubicBezTo>
                                <a:cubicBezTo>
                                  <a:pt x="2977" y="439"/>
                                  <a:pt x="2992" y="297"/>
                                  <a:pt x="3022" y="124"/>
                                </a:cubicBezTo>
                                <a:cubicBezTo>
                                  <a:pt x="3217" y="124"/>
                                  <a:pt x="3415" y="118"/>
                                  <a:pt x="3577" y="132"/>
                                </a:cubicBezTo>
                                <a:cubicBezTo>
                                  <a:pt x="3600" y="154"/>
                                  <a:pt x="3562" y="214"/>
                                  <a:pt x="3975" y="207"/>
                                </a:cubicBezTo>
                                <a:cubicBezTo>
                                  <a:pt x="3855" y="79"/>
                                  <a:pt x="3742" y="42"/>
                                  <a:pt x="3555" y="27"/>
                                </a:cubicBezTo>
                                <a:cubicBezTo>
                                  <a:pt x="3010" y="0"/>
                                  <a:pt x="1203" y="17"/>
                                  <a:pt x="705" y="42"/>
                                </a:cubicBezTo>
                                <a:cubicBezTo>
                                  <a:pt x="615" y="102"/>
                                  <a:pt x="600" y="109"/>
                                  <a:pt x="570" y="177"/>
                                </a:cubicBezTo>
                                <a:cubicBezTo>
                                  <a:pt x="810" y="214"/>
                                  <a:pt x="765" y="124"/>
                                  <a:pt x="975" y="169"/>
                                </a:cubicBezTo>
                                <a:cubicBezTo>
                                  <a:pt x="855" y="319"/>
                                  <a:pt x="817" y="402"/>
                                  <a:pt x="652" y="589"/>
                                </a:cubicBezTo>
                                <a:cubicBezTo>
                                  <a:pt x="480" y="619"/>
                                  <a:pt x="285" y="597"/>
                                  <a:pt x="142" y="634"/>
                                </a:cubicBezTo>
                                <a:cubicBezTo>
                                  <a:pt x="35" y="668"/>
                                  <a:pt x="22" y="732"/>
                                  <a:pt x="0" y="7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17640"/>
                            <a:ext cx="264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480">
                                <a:moveTo>
                                  <a:pt x="0" y="465"/>
                                </a:moveTo>
                                <a:cubicBezTo>
                                  <a:pt x="360" y="472"/>
                                  <a:pt x="1410" y="480"/>
                                  <a:pt x="1950" y="465"/>
                                </a:cubicBezTo>
                                <a:cubicBezTo>
                                  <a:pt x="2002" y="232"/>
                                  <a:pt x="1995" y="232"/>
                                  <a:pt x="2025" y="15"/>
                                </a:cubicBezTo>
                                <a:cubicBezTo>
                                  <a:pt x="1635" y="15"/>
                                  <a:pt x="810" y="0"/>
                                  <a:pt x="337" y="7"/>
                                </a:cubicBezTo>
                                <a:cubicBezTo>
                                  <a:pt x="225" y="142"/>
                                  <a:pt x="112" y="285"/>
                                  <a:pt x="0" y="4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c641c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26640"/>
                            <a:ext cx="1195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680">
                                <a:moveTo>
                                  <a:pt x="0" y="1680"/>
                                </a:moveTo>
                                <a:cubicBezTo>
                                  <a:pt x="53" y="1268"/>
                                  <a:pt x="240" y="900"/>
                                  <a:pt x="375" y="608"/>
                                </a:cubicBezTo>
                                <a:cubicBezTo>
                                  <a:pt x="570" y="308"/>
                                  <a:pt x="705" y="203"/>
                                  <a:pt x="91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88200"/>
                            <a:ext cx="42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5" y="60"/>
                                  <a:pt x="330" y="7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3320"/>
                            <a:ext cx="9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573">
                                <a:moveTo>
                                  <a:pt x="277" y="573"/>
                                </a:moveTo>
                                <a:cubicBezTo>
                                  <a:pt x="120" y="558"/>
                                  <a:pt x="0" y="498"/>
                                  <a:pt x="255" y="250"/>
                                </a:cubicBezTo>
                                <a:cubicBezTo>
                                  <a:pt x="520" y="0"/>
                                  <a:pt x="570" y="55"/>
                                  <a:pt x="765" y="6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26640"/>
                            <a:ext cx="64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35">
                                <a:moveTo>
                                  <a:pt x="495" y="23"/>
                                </a:moveTo>
                                <a:cubicBezTo>
                                  <a:pt x="367" y="0"/>
                                  <a:pt x="248" y="105"/>
                                  <a:pt x="105" y="240"/>
                                </a:cubicBezTo>
                                <a:cubicBezTo>
                                  <a:pt x="26" y="310"/>
                                  <a:pt x="0" y="368"/>
                                  <a:pt x="15" y="43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345600"/>
                            <a:ext cx="105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5">
                                <a:moveTo>
                                  <a:pt x="0" y="0"/>
                                </a:moveTo>
                                <a:cubicBezTo>
                                  <a:pt x="4" y="15"/>
                                  <a:pt x="8" y="31"/>
                                  <a:pt x="143" y="38"/>
                                </a:cubicBezTo>
                                <a:cubicBezTo>
                                  <a:pt x="278" y="45"/>
                                  <a:pt x="544" y="45"/>
                                  <a:pt x="810" y="4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337320"/>
                            <a:ext cx="11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53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35" y="26"/>
                                  <a:pt x="870" y="5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246960"/>
                            <a:ext cx="43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44">
                                <a:moveTo>
                                  <a:pt x="19" y="509"/>
                                </a:moveTo>
                                <a:cubicBezTo>
                                  <a:pt x="56" y="554"/>
                                  <a:pt x="98" y="612"/>
                                  <a:pt x="147" y="629"/>
                                </a:cubicBezTo>
                                <a:cubicBezTo>
                                  <a:pt x="184" y="636"/>
                                  <a:pt x="252" y="644"/>
                                  <a:pt x="334" y="614"/>
                                </a:cubicBezTo>
                                <a:cubicBezTo>
                                  <a:pt x="297" y="524"/>
                                  <a:pt x="318" y="335"/>
                                  <a:pt x="304" y="239"/>
                                </a:cubicBezTo>
                                <a:cubicBezTo>
                                  <a:pt x="292" y="145"/>
                                  <a:pt x="279" y="79"/>
                                  <a:pt x="259" y="51"/>
                                </a:cubicBezTo>
                                <a:cubicBezTo>
                                  <a:pt x="239" y="23"/>
                                  <a:pt x="215" y="72"/>
                                  <a:pt x="184" y="74"/>
                                </a:cubicBezTo>
                                <a:cubicBezTo>
                                  <a:pt x="153" y="76"/>
                                  <a:pt x="101" y="75"/>
                                  <a:pt x="72" y="66"/>
                                </a:cubicBezTo>
                                <a:cubicBezTo>
                                  <a:pt x="43" y="57"/>
                                  <a:pt x="19" y="0"/>
                                  <a:pt x="12" y="21"/>
                                </a:cubicBezTo>
                                <a:cubicBezTo>
                                  <a:pt x="5" y="42"/>
                                  <a:pt x="17" y="134"/>
                                  <a:pt x="27" y="194"/>
                                </a:cubicBezTo>
                                <a:cubicBezTo>
                                  <a:pt x="37" y="254"/>
                                  <a:pt x="73" y="329"/>
                                  <a:pt x="72" y="381"/>
                                </a:cubicBezTo>
                                <a:cubicBezTo>
                                  <a:pt x="57" y="449"/>
                                  <a:pt x="0" y="469"/>
                                  <a:pt x="19" y="5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368280"/>
                            <a:ext cx="444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5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702" y="26"/>
                                  <a:pt x="3405" y="5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351000"/>
                            <a:ext cx="471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90">
                                <a:moveTo>
                                  <a:pt x="0" y="30"/>
                                </a:moveTo>
                                <a:cubicBezTo>
                                  <a:pt x="0" y="30"/>
                                  <a:pt x="1793" y="0"/>
                                  <a:pt x="3615" y="9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252720"/>
                            <a:ext cx="2520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230">
                                <a:moveTo>
                                  <a:pt x="60" y="0"/>
                                </a:moveTo>
                                <a:cubicBezTo>
                                  <a:pt x="720" y="22"/>
                                  <a:pt x="1298" y="67"/>
                                  <a:pt x="1905" y="97"/>
                                </a:cubicBezTo>
                                <a:cubicBezTo>
                                  <a:pt x="1935" y="510"/>
                                  <a:pt x="1935" y="810"/>
                                  <a:pt x="1935" y="1215"/>
                                </a:cubicBezTo>
                                <a:cubicBezTo>
                                  <a:pt x="1583" y="1222"/>
                                  <a:pt x="1155" y="1215"/>
                                  <a:pt x="750" y="1230"/>
                                </a:cubicBezTo>
                                <a:cubicBezTo>
                                  <a:pt x="338" y="375"/>
                                  <a:pt x="0" y="922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266760"/>
                            <a:ext cx="271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140">
                                <a:moveTo>
                                  <a:pt x="0" y="1110"/>
                                </a:moveTo>
                                <a:cubicBezTo>
                                  <a:pt x="435" y="1110"/>
                                  <a:pt x="1575" y="1140"/>
                                  <a:pt x="1852" y="1140"/>
                                </a:cubicBezTo>
                                <a:cubicBezTo>
                                  <a:pt x="2047" y="855"/>
                                  <a:pt x="2085" y="532"/>
                                  <a:pt x="1987" y="67"/>
                                </a:cubicBezTo>
                                <a:cubicBezTo>
                                  <a:pt x="1417" y="52"/>
                                  <a:pt x="600" y="7"/>
                                  <a:pt x="0" y="0"/>
                                </a:cubicBezTo>
                                <a:cubicBezTo>
                                  <a:pt x="37" y="315"/>
                                  <a:pt x="15" y="675"/>
                                  <a:pt x="0" y="11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59200"/>
                            <a:ext cx="315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9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612" y="97"/>
                                  <a:pt x="2415" y="262"/>
                                </a:cubicBezTo>
                                <a:cubicBezTo>
                                  <a:pt x="2325" y="292"/>
                                  <a:pt x="39" y="129"/>
                                  <a:pt x="37" y="12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282600"/>
                            <a:ext cx="56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93">
                                <a:moveTo>
                                  <a:pt x="15" y="23"/>
                                </a:moveTo>
                                <a:cubicBezTo>
                                  <a:pt x="0" y="151"/>
                                  <a:pt x="30" y="188"/>
                                  <a:pt x="38" y="263"/>
                                </a:cubicBezTo>
                                <a:cubicBezTo>
                                  <a:pt x="128" y="293"/>
                                  <a:pt x="323" y="286"/>
                                  <a:pt x="398" y="271"/>
                                </a:cubicBezTo>
                                <a:cubicBezTo>
                                  <a:pt x="420" y="166"/>
                                  <a:pt x="435" y="151"/>
                                  <a:pt x="405" y="53"/>
                                </a:cubicBezTo>
                                <a:cubicBezTo>
                                  <a:pt x="338" y="38"/>
                                  <a:pt x="127" y="0"/>
                                  <a:pt x="15" y="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296640"/>
                            <a:ext cx="29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12">
                                <a:moveTo>
                                  <a:pt x="0" y="22"/>
                                </a:moveTo>
                                <a:cubicBezTo>
                                  <a:pt x="952" y="0"/>
                                  <a:pt x="952" y="112"/>
                                  <a:pt x="2250" y="9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22040"/>
                            <a:ext cx="412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298">
                                <a:moveTo>
                                  <a:pt x="0" y="0"/>
                                </a:moveTo>
                                <a:cubicBezTo>
                                  <a:pt x="600" y="210"/>
                                  <a:pt x="863" y="548"/>
                                  <a:pt x="1455" y="1043"/>
                                </a:cubicBezTo>
                                <a:cubicBezTo>
                                  <a:pt x="1703" y="1125"/>
                                  <a:pt x="2520" y="1133"/>
                                  <a:pt x="3165" y="129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123120"/>
                            <a:ext cx="160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885">
                                <a:moveTo>
                                  <a:pt x="188" y="833"/>
                                </a:moveTo>
                                <a:cubicBezTo>
                                  <a:pt x="0" y="780"/>
                                  <a:pt x="221" y="164"/>
                                  <a:pt x="360" y="98"/>
                                </a:cubicBezTo>
                                <a:cubicBezTo>
                                  <a:pt x="550" y="10"/>
                                  <a:pt x="960" y="8"/>
                                  <a:pt x="1260" y="0"/>
                                </a:cubicBezTo>
                                <a:cubicBezTo>
                                  <a:pt x="1194" y="286"/>
                                  <a:pt x="1223" y="527"/>
                                  <a:pt x="1216" y="885"/>
                                </a:cubicBezTo>
                                <a:cubicBezTo>
                                  <a:pt x="792" y="885"/>
                                  <a:pt x="293" y="870"/>
                                  <a:pt x="188" y="8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23120"/>
                            <a:ext cx="233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975">
                                <a:moveTo>
                                  <a:pt x="8" y="900"/>
                                </a:moveTo>
                                <a:cubicBezTo>
                                  <a:pt x="8" y="675"/>
                                  <a:pt x="0" y="307"/>
                                  <a:pt x="68" y="15"/>
                                </a:cubicBezTo>
                                <a:cubicBezTo>
                                  <a:pt x="361" y="0"/>
                                  <a:pt x="1298" y="30"/>
                                  <a:pt x="1733" y="37"/>
                                </a:cubicBezTo>
                                <a:cubicBezTo>
                                  <a:pt x="1778" y="443"/>
                                  <a:pt x="1796" y="608"/>
                                  <a:pt x="1786" y="975"/>
                                </a:cubicBezTo>
                                <a:cubicBezTo>
                                  <a:pt x="1141" y="930"/>
                                  <a:pt x="301" y="923"/>
                                  <a:pt x="8" y="9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128160"/>
                            <a:ext cx="222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990">
                                <a:moveTo>
                                  <a:pt x="60" y="915"/>
                                </a:moveTo>
                                <a:cubicBezTo>
                                  <a:pt x="60" y="690"/>
                                  <a:pt x="60" y="323"/>
                                  <a:pt x="0" y="0"/>
                                </a:cubicBezTo>
                                <a:cubicBezTo>
                                  <a:pt x="773" y="37"/>
                                  <a:pt x="1051" y="7"/>
                                  <a:pt x="1703" y="645"/>
                                </a:cubicBezTo>
                                <a:cubicBezTo>
                                  <a:pt x="1703" y="892"/>
                                  <a:pt x="1680" y="817"/>
                                  <a:pt x="1665" y="990"/>
                                </a:cubicBezTo>
                                <a:cubicBezTo>
                                  <a:pt x="1020" y="945"/>
                                  <a:pt x="353" y="938"/>
                                  <a:pt x="60" y="9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200" y="268560"/>
                            <a:ext cx="65520" cy="2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65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21">
                                  <a:moveTo>
                                    <a:pt x="14" y="61"/>
                                  </a:moveTo>
                                  <a:cubicBezTo>
                                    <a:pt x="28" y="42"/>
                                    <a:pt x="96" y="0"/>
                                    <a:pt x="246" y="8"/>
                                  </a:cubicBezTo>
                                  <a:cubicBezTo>
                                    <a:pt x="396" y="16"/>
                                    <a:pt x="501" y="39"/>
                                    <a:pt x="486" y="76"/>
                                  </a:cubicBezTo>
                                  <a:cubicBezTo>
                                    <a:pt x="471" y="113"/>
                                    <a:pt x="315" y="76"/>
                                    <a:pt x="261" y="83"/>
                                  </a:cubicBezTo>
                                  <a:cubicBezTo>
                                    <a:pt x="207" y="90"/>
                                    <a:pt x="209" y="106"/>
                                    <a:pt x="164" y="121"/>
                                  </a:cubicBezTo>
                                  <a:cubicBezTo>
                                    <a:pt x="111" y="121"/>
                                    <a:pt x="0" y="80"/>
                                    <a:pt x="14" y="6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0"/>
                              <a:ext cx="30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7">
                                  <a:moveTo>
                                    <a:pt x="22" y="67"/>
                                  </a:moveTo>
                                  <a:cubicBezTo>
                                    <a:pt x="0" y="0"/>
                                    <a:pt x="232" y="30"/>
                                    <a:pt x="225" y="67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920" y="257040"/>
                            <a:ext cx="64800" cy="2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920"/>
                              <a:ext cx="64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21">
                                  <a:moveTo>
                                    <a:pt x="14" y="61"/>
                                  </a:moveTo>
                                  <a:cubicBezTo>
                                    <a:pt x="28" y="42"/>
                                    <a:pt x="96" y="0"/>
                                    <a:pt x="246" y="8"/>
                                  </a:cubicBezTo>
                                  <a:cubicBezTo>
                                    <a:pt x="396" y="16"/>
                                    <a:pt x="501" y="39"/>
                                    <a:pt x="486" y="76"/>
                                  </a:cubicBezTo>
                                  <a:cubicBezTo>
                                    <a:pt x="471" y="113"/>
                                    <a:pt x="315" y="76"/>
                                    <a:pt x="261" y="83"/>
                                  </a:cubicBezTo>
                                  <a:cubicBezTo>
                                    <a:pt x="207" y="90"/>
                                    <a:pt x="209" y="106"/>
                                    <a:pt x="164" y="121"/>
                                  </a:cubicBezTo>
                                  <a:cubicBezTo>
                                    <a:pt x="111" y="121"/>
                                    <a:pt x="0" y="80"/>
                                    <a:pt x="14" y="6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0"/>
                              <a:ext cx="29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7">
                                  <a:moveTo>
                                    <a:pt x="22" y="67"/>
                                  </a:moveTo>
                                  <a:cubicBezTo>
                                    <a:pt x="0" y="0"/>
                                    <a:pt x="232" y="30"/>
                                    <a:pt x="225" y="67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1800" y="44280"/>
                            <a:ext cx="171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545">
                                <a:moveTo>
                                  <a:pt x="1237" y="1545"/>
                                </a:moveTo>
                                <a:cubicBezTo>
                                  <a:pt x="1057" y="1388"/>
                                  <a:pt x="502" y="855"/>
                                  <a:pt x="67" y="638"/>
                                </a:cubicBezTo>
                                <a:cubicBezTo>
                                  <a:pt x="127" y="413"/>
                                  <a:pt x="210" y="278"/>
                                  <a:pt x="0" y="0"/>
                                </a:cubicBezTo>
                                <a:cubicBezTo>
                                  <a:pt x="165" y="68"/>
                                  <a:pt x="863" y="555"/>
                                  <a:pt x="1035" y="765"/>
                                </a:cubicBezTo>
                                <a:cubicBezTo>
                                  <a:pt x="1207" y="975"/>
                                  <a:pt x="1252" y="1035"/>
                                  <a:pt x="1320" y="1350"/>
                                </a:cubicBezTo>
                                <a:cubicBezTo>
                                  <a:pt x="1290" y="1478"/>
                                  <a:pt x="1267" y="1455"/>
                                  <a:pt x="1237" y="154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24840"/>
                            <a:ext cx="118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563">
                                <a:moveTo>
                                  <a:pt x="68" y="0"/>
                                </a:moveTo>
                                <a:cubicBezTo>
                                  <a:pt x="240" y="38"/>
                                  <a:pt x="653" y="23"/>
                                  <a:pt x="803" y="68"/>
                                </a:cubicBezTo>
                                <a:cubicBezTo>
                                  <a:pt x="900" y="188"/>
                                  <a:pt x="908" y="428"/>
                                  <a:pt x="833" y="563"/>
                                </a:cubicBezTo>
                                <a:cubicBezTo>
                                  <a:pt x="593" y="465"/>
                                  <a:pt x="233" y="458"/>
                                  <a:pt x="0" y="435"/>
                                </a:cubicBezTo>
                                <a:cubicBezTo>
                                  <a:pt x="83" y="293"/>
                                  <a:pt x="31" y="195"/>
                                  <a:pt x="68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33200">
                            <a:off x="777600" y="367560"/>
                            <a:ext cx="165600" cy="134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315000"/>
                            <a:ext cx="2318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1280">
                                <a:moveTo>
                                  <a:pt x="60" y="960"/>
                                </a:moveTo>
                                <a:cubicBezTo>
                                  <a:pt x="0" y="740"/>
                                  <a:pt x="180" y="320"/>
                                  <a:pt x="370" y="220"/>
                                </a:cubicBezTo>
                                <a:cubicBezTo>
                                  <a:pt x="603" y="182"/>
                                  <a:pt x="1230" y="210"/>
                                  <a:pt x="1460" y="730"/>
                                </a:cubicBezTo>
                                <a:cubicBezTo>
                                  <a:pt x="1420" y="970"/>
                                  <a:pt x="1380" y="1130"/>
                                  <a:pt x="1200" y="1280"/>
                                </a:cubicBezTo>
                                <a:cubicBezTo>
                                  <a:pt x="1780" y="390"/>
                                  <a:pt x="50" y="0"/>
                                  <a:pt x="60" y="9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344160"/>
                            <a:ext cx="71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740">
                                <a:moveTo>
                                  <a:pt x="170" y="720"/>
                                </a:moveTo>
                                <a:cubicBezTo>
                                  <a:pt x="240" y="710"/>
                                  <a:pt x="180" y="740"/>
                                  <a:pt x="250" y="620"/>
                                </a:cubicBezTo>
                                <a:cubicBezTo>
                                  <a:pt x="300" y="320"/>
                                  <a:pt x="370" y="170"/>
                                  <a:pt x="550" y="0"/>
                                </a:cubicBezTo>
                                <a:cubicBezTo>
                                  <a:pt x="390" y="40"/>
                                  <a:pt x="0" y="140"/>
                                  <a:pt x="170" y="7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33200">
                            <a:off x="799920" y="385560"/>
                            <a:ext cx="122400" cy="10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30320"/>
                            <a:ext cx="186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400">
                                <a:moveTo>
                                  <a:pt x="0" y="0"/>
                                </a:moveTo>
                                <a:cubicBezTo>
                                  <a:pt x="590" y="70"/>
                                  <a:pt x="1260" y="220"/>
                                  <a:pt x="1430" y="4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7600"/>
                            <a:ext cx="183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80">
                                <a:moveTo>
                                  <a:pt x="0" y="0"/>
                                </a:moveTo>
                                <a:cubicBezTo>
                                  <a:pt x="590" y="70"/>
                                  <a:pt x="1240" y="100"/>
                                  <a:pt x="1410" y="28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7756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560">
                                <a:moveTo>
                                  <a:pt x="0" y="270"/>
                                </a:moveTo>
                                <a:cubicBezTo>
                                  <a:pt x="50" y="390"/>
                                  <a:pt x="100" y="440"/>
                                  <a:pt x="150" y="560"/>
                                </a:cubicBezTo>
                                <a:cubicBezTo>
                                  <a:pt x="410" y="480"/>
                                  <a:pt x="380" y="410"/>
                                  <a:pt x="390" y="230"/>
                                </a:cubicBezTo>
                                <a:cubicBezTo>
                                  <a:pt x="437" y="150"/>
                                  <a:pt x="442" y="138"/>
                                  <a:pt x="430" y="100"/>
                                </a:cubicBezTo>
                                <a:cubicBezTo>
                                  <a:pt x="370" y="20"/>
                                  <a:pt x="390" y="60"/>
                                  <a:pt x="320" y="0"/>
                                </a:cubicBezTo>
                                <a:cubicBezTo>
                                  <a:pt x="285" y="5"/>
                                  <a:pt x="275" y="88"/>
                                  <a:pt x="220" y="130"/>
                                </a:cubicBezTo>
                                <a:cubicBezTo>
                                  <a:pt x="120" y="140"/>
                                  <a:pt x="70" y="180"/>
                                  <a:pt x="0" y="27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349200"/>
                            <a:ext cx="78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30">
                                <a:moveTo>
                                  <a:pt x="0" y="120"/>
                                </a:moveTo>
                                <a:cubicBezTo>
                                  <a:pt x="430" y="130"/>
                                  <a:pt x="600" y="110"/>
                                  <a:pt x="59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31680"/>
                            <a:ext cx="19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10">
                                <a:moveTo>
                                  <a:pt x="0" y="10"/>
                                </a:moveTo>
                                <a:cubicBezTo>
                                  <a:pt x="0" y="10"/>
                                  <a:pt x="760" y="5"/>
                                  <a:pt x="152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920" y="43920"/>
                            <a:ext cx="212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7240"/>
                            <a:ext cx="2253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680" y="69120"/>
                            <a:ext cx="22680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39420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56">
                                <a:moveTo>
                                  <a:pt x="0" y="67"/>
                                </a:moveTo>
                                <a:cubicBezTo>
                                  <a:pt x="6" y="25"/>
                                  <a:pt x="199" y="0"/>
                                  <a:pt x="247" y="0"/>
                                </a:cubicBezTo>
                                <a:cubicBezTo>
                                  <a:pt x="240" y="127"/>
                                  <a:pt x="225" y="120"/>
                                  <a:pt x="142" y="142"/>
                                </a:cubicBezTo>
                                <a:cubicBezTo>
                                  <a:pt x="67" y="156"/>
                                  <a:pt x="24" y="117"/>
                                  <a:pt x="0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39672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5">
                                <a:moveTo>
                                  <a:pt x="40" y="23"/>
                                </a:moveTo>
                                <a:cubicBezTo>
                                  <a:pt x="82" y="0"/>
                                  <a:pt x="211" y="139"/>
                                  <a:pt x="243" y="180"/>
                                </a:cubicBezTo>
                                <a:cubicBezTo>
                                  <a:pt x="145" y="240"/>
                                  <a:pt x="138" y="245"/>
                                  <a:pt x="63" y="188"/>
                                </a:cubicBezTo>
                                <a:cubicBezTo>
                                  <a:pt x="0" y="134"/>
                                  <a:pt x="12" y="78"/>
                                  <a:pt x="40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3992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66200">
                            <a:off x="853560" y="45108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842400">
                            <a:off x="887040" y="417600"/>
                            <a:ext cx="28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0240" y="421560"/>
                            <a:ext cx="38880" cy="3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3960"/>
                              <a:ext cx="9360" cy="10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9360" cy="10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"/>
                              <a:ext cx="9360" cy="10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21600"/>
                              <a:ext cx="9360" cy="10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18000"/>
                              <a:ext cx="9360" cy="10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2640" y="119520"/>
                            <a:ext cx="71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990">
                                <a:moveTo>
                                  <a:pt x="300" y="990"/>
                                </a:moveTo>
                                <a:cubicBezTo>
                                  <a:pt x="555" y="937"/>
                                  <a:pt x="517" y="26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242640"/>
                            <a:ext cx="208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30">
                                <a:moveTo>
                                  <a:pt x="0" y="0"/>
                                </a:moveTo>
                                <a:cubicBezTo>
                                  <a:pt x="330" y="135"/>
                                  <a:pt x="1178" y="135"/>
                                  <a:pt x="1605" y="3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66800">
                            <a:off x="118800" y="367560"/>
                            <a:ext cx="170280" cy="140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303480"/>
                            <a:ext cx="243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395">
                                <a:moveTo>
                                  <a:pt x="1807" y="1035"/>
                                </a:moveTo>
                                <a:cubicBezTo>
                                  <a:pt x="1867" y="803"/>
                                  <a:pt x="1704" y="465"/>
                                  <a:pt x="1515" y="360"/>
                                </a:cubicBezTo>
                                <a:cubicBezTo>
                                  <a:pt x="960" y="278"/>
                                  <a:pt x="495" y="330"/>
                                  <a:pt x="397" y="953"/>
                                </a:cubicBezTo>
                                <a:cubicBezTo>
                                  <a:pt x="437" y="1204"/>
                                  <a:pt x="467" y="1238"/>
                                  <a:pt x="645" y="1395"/>
                                </a:cubicBezTo>
                                <a:cubicBezTo>
                                  <a:pt x="0" y="533"/>
                                  <a:pt x="1785" y="0"/>
                                  <a:pt x="1807" y="10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66800">
                            <a:off x="142560" y="387000"/>
                            <a:ext cx="123120" cy="10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9600">
                            <a:off x="198720" y="396000"/>
                            <a:ext cx="31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56">
                                <a:moveTo>
                                  <a:pt x="0" y="67"/>
                                </a:moveTo>
                                <a:cubicBezTo>
                                  <a:pt x="6" y="25"/>
                                  <a:pt x="199" y="0"/>
                                  <a:pt x="247" y="0"/>
                                </a:cubicBezTo>
                                <a:cubicBezTo>
                                  <a:pt x="240" y="127"/>
                                  <a:pt x="225" y="120"/>
                                  <a:pt x="142" y="142"/>
                                </a:cubicBezTo>
                                <a:cubicBezTo>
                                  <a:pt x="67" y="156"/>
                                  <a:pt x="24" y="117"/>
                                  <a:pt x="0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40068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0">
                                <a:moveTo>
                                  <a:pt x="51" y="18"/>
                                </a:moveTo>
                                <a:cubicBezTo>
                                  <a:pt x="96" y="0"/>
                                  <a:pt x="206" y="102"/>
                                  <a:pt x="237" y="196"/>
                                </a:cubicBezTo>
                                <a:cubicBezTo>
                                  <a:pt x="133" y="245"/>
                                  <a:pt x="126" y="250"/>
                                  <a:pt x="57" y="185"/>
                                </a:cubicBezTo>
                                <a:cubicBezTo>
                                  <a:pt x="0" y="125"/>
                                  <a:pt x="18" y="70"/>
                                  <a:pt x="51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94800">
                            <a:off x="161280" y="444600"/>
                            <a:ext cx="26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60000">
                            <a:off x="210240" y="45360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42156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7">
                                <a:moveTo>
                                  <a:pt x="83" y="227"/>
                                </a:moveTo>
                                <a:cubicBezTo>
                                  <a:pt x="0" y="146"/>
                                  <a:pt x="65" y="52"/>
                                  <a:pt x="73" y="0"/>
                                </a:cubicBezTo>
                                <a:cubicBezTo>
                                  <a:pt x="187" y="40"/>
                                  <a:pt x="182" y="23"/>
                                  <a:pt x="196" y="122"/>
                                </a:cubicBezTo>
                                <a:cubicBezTo>
                                  <a:pt x="201" y="191"/>
                                  <a:pt x="144" y="214"/>
                                  <a:pt x="83" y="2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212400" y="426960"/>
                            <a:ext cx="9360" cy="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194760" y="422640"/>
                            <a:ext cx="9360" cy="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185040" y="435240"/>
                            <a:ext cx="9360" cy="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195840" y="446760"/>
                            <a:ext cx="9360" cy="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211320" y="441720"/>
                            <a:ext cx="9360" cy="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426240"/>
                            <a:ext cx="33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30">
                                <a:moveTo>
                                  <a:pt x="35" y="310"/>
                                </a:moveTo>
                                <a:cubicBezTo>
                                  <a:pt x="72" y="382"/>
                                  <a:pt x="185" y="410"/>
                                  <a:pt x="255" y="430"/>
                                </a:cubicBezTo>
                                <a:cubicBezTo>
                                  <a:pt x="165" y="350"/>
                                  <a:pt x="85" y="230"/>
                                  <a:pt x="35" y="0"/>
                                </a:cubicBezTo>
                                <a:cubicBezTo>
                                  <a:pt x="15" y="230"/>
                                  <a:pt x="0" y="240"/>
                                  <a:pt x="35" y="3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351720"/>
                            <a:ext cx="58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30">
                                <a:moveTo>
                                  <a:pt x="270" y="630"/>
                                </a:moveTo>
                                <a:cubicBezTo>
                                  <a:pt x="280" y="530"/>
                                  <a:pt x="270" y="520"/>
                                  <a:pt x="250" y="410"/>
                                </a:cubicBezTo>
                                <a:cubicBezTo>
                                  <a:pt x="300" y="430"/>
                                  <a:pt x="312" y="400"/>
                                  <a:pt x="340" y="430"/>
                                </a:cubicBezTo>
                                <a:cubicBezTo>
                                  <a:pt x="368" y="460"/>
                                  <a:pt x="390" y="500"/>
                                  <a:pt x="420" y="590"/>
                                </a:cubicBezTo>
                                <a:cubicBezTo>
                                  <a:pt x="450" y="460"/>
                                  <a:pt x="450" y="90"/>
                                  <a:pt x="0" y="0"/>
                                </a:cubicBezTo>
                                <a:cubicBezTo>
                                  <a:pt x="150" y="190"/>
                                  <a:pt x="280" y="340"/>
                                  <a:pt x="27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182.8pt;width:86.4pt;height:40pt" coordorigin="5399,3656" coordsize="1728,800">
                <v:shape id="shape_0" coordsize="8410,3510" path="m1045,3307c955,3255,970,3322,840,3172c295,3090,100,2917,0,2582c33,2490,33,2464,50,2352c183,2362,82,1997,100,1912c175,1920,115,1905,160,1842c153,1477,348,1170,460,912c393,742,340,795,270,652c273,427,640,172,860,122c1038,135,1150,142,1270,152c1367,142,1278,112,1440,62c1998,37,3550,0,4340,82c4570,112,4623,165,4710,212c4810,240,4795,165,4940,252c5253,375,5613,637,5860,852c6273,870,7045,960,7610,1252c7923,1507,8155,1875,8230,2115c8357,2342,8373,2362,8370,2612c8335,2835,8410,3127,7690,3252c7765,2700,7330,2640,6940,2602c6550,2564,6025,2715,6063,3510c5853,3495,6025,3277,5610,3252c5035,3247,3318,3225,2630,3272c2590,2370,655,2257,1045,3307xe" fillcolor="#31a75e" stroked="t" o:allowincell="f" style="position:absolute;left:5399;top:3656;width:1727;height:733;flip:x;mso-wrap-style:none;v-text-anchor:middle">
                  <v:fill o:detectmouseclick="t" color2="#1c641c"/>
                  <v:stroke color="#333333" joinstyle="round" endcap="flat"/>
                  <w10:wrap type="none"/>
                </v:shape>
                <v:shape id="shape_0" coordsize="4995,1290" path="m1335,1132c495,1087,0,1267,240,615c424,130,465,187,1462,187c3660,220,4207,0,4995,870c4987,1140,4965,1132,4942,1290c3960,1260,2126,1167,1335,1132xe" fillcolor="#969696" stroked="t" o:allowincell="f" style="position:absolute;left:5965;top:3803;width:1025;height:269;flip:x;mso-wrap-style:none;v-text-anchor:middle">
                  <v:fill o:detectmouseclick="t" color2="#dddddd"/>
                  <v:stroke color="#333333" joinstyle="round" endcap="flat"/>
                  <w10:wrap type="none"/>
                </v:shape>
                <v:shape id="shape_0" coordsize="4072,898" path="m0,799c112,799,263,815,337,799c412,754,337,724,442,702c652,694,1005,672,1245,672c1260,702,1267,717,1245,769c1273,785,1320,784,1440,769c1440,709,1462,724,1477,679c1829,674,3194,713,3555,739c3585,762,3615,784,3622,814c3708,836,4067,898,4072,874c4042,769,3841,718,3652,672c3480,634,3112,612,2955,612c2977,439,2992,297,3022,124c3217,124,3415,118,3577,132c3600,154,3562,214,3975,207c3855,79,3742,42,3555,27c3010,0,1203,17,705,42c615,102,600,109,570,177c810,214,765,124,975,169c855,319,817,402,652,589c480,619,285,597,142,634c35,668,22,732,0,799xe" fillcolor="silver" stroked="t" o:allowincell="f" style="position:absolute;left:6143;top:3659;width:835;height:187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2025,480" path="m0,465c360,472,1410,480,1950,465c2002,232,1995,232,2025,15c1635,15,810,0,337,7c225,142,112,285,0,465xe" fillcolor="#1c641c" stroked="t" o:allowincell="f" style="position:absolute;left:6387;top:3684;width:415;height:99;flip:x;mso-wrap-style:none;v-text-anchor:middle">
                  <v:fill o:detectmouseclick="t" type="solid" color2="#e39be3"/>
                  <v:stroke color="#333333" joinstyle="round" endcap="flat"/>
                  <w10:wrap type="none"/>
                </v:shape>
                <v:shape id="shape_0" coordsize="915,1680" path="m0,1680c53,1268,240,900,375,608c570,308,705,203,915,0e" stroked="t" o:allowincell="f" style="position:absolute;left:6879;top:3698;width:187;height:350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30,75" path="m0,0c0,0,45,60,330,75e" stroked="t" o:allowincell="f" style="position:absolute;left:6994;top:3795;width:66;height:1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765,573" path="m277,573c120,558,0,498,255,250c520,0,570,55,765,63e" stroked="t" o:allowincell="f" style="position:absolute;left:6884;top:3677;width:156;height:11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95,435" path="m495,23c367,0,248,105,105,240c26,310,0,368,15,435e" stroked="t" o:allowincell="f" style="position:absolute;left:6911;top:3698;width:101;height:8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810,45" path="m0,0c4,15,8,31,143,38c278,45,544,45,810,45e" stroked="t" o:allowincell="f" style="position:absolute;left:6947;top:4200;width:165;height: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870,53" path="m0,0c0,0,435,26,870,53e" stroked="t" o:allowincell="f" style="position:absolute;left:6932;top:4187;width:177;height: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34,644" path="m19,509c56,554,98,612,147,629c184,636,252,644,334,614c297,524,318,335,304,239c292,145,279,79,259,51c239,23,215,72,184,74c153,76,101,75,72,66c43,57,19,0,12,21c5,42,17,134,27,194c37,254,73,329,72,381c57,449,0,469,19,509xe" fillcolor="gray" stroked="t" o:allowincell="f" style="position:absolute;left:7034;top:4045;width:67;height:133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3405,52" path="m0,0c0,0,1702,26,3405,52e" stroked="t" o:allowincell="f" style="position:absolute;left:5908;top:4236;width:699;height: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615,90" path="m0,30c0,30,1793,0,3615,90e" stroked="t" o:allowincell="f" style="position:absolute;left:5871;top:4209;width:742;height:1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935,1230" path="m60,0c720,22,1298,67,1905,97c1935,510,1935,810,1935,1215c1583,1222,1155,1215,750,1230c338,375,0,922,60,0xe" stroked="t" o:allowincell="f" style="position:absolute;left:6325;top:4054;width:396;height:25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085,1140" path="m0,1110c435,1110,1575,1140,1852,1140c2047,855,2085,532,1987,67c1417,52,600,7,0,0c37,315,15,675,0,1110xe" stroked="t" o:allowincell="f" style="position:absolute;left:5885;top:4076;width:427;height:23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15,292" path="m0,0c0,0,1612,97,2415,262c2325,292,39,129,37,127e" stroked="t" o:allowincell="f" style="position:absolute;left:6539;top:4064;width:495;height:60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35,293" path="m15,23c0,151,30,188,38,263c128,293,323,286,398,271c420,166,435,151,405,53c338,38,127,0,15,23xe" stroked="t" o:allowincell="f" style="position:absolute;left:6858;top:4101;width:88;height:60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250,112" path="m0,22c952,0,952,112,2250,90e" stroked="t" o:allowincell="f" style="position:absolute;left:5524;top:4123;width:461;height:2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165,1298" path="m0,0c600,210,863,548,1455,1043c1703,1125,2520,1133,3165,1298e" stroked="t" o:allowincell="f" style="position:absolute;left:5483;top:3848;width:649;height:270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260,885" path="m188,833c0,780,221,164,360,98c550,10,960,8,1260,0c1194,286,1223,527,1216,885c792,885,293,870,188,833xe" stroked="t" o:allowincell="f" style="position:absolute;left:6712;top:3850;width:252;height:17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796,975" path="m8,900c8,675,0,307,68,15c361,0,1298,30,1733,37c1778,443,1796,608,1786,975c1141,930,301,923,8,900xe" stroked="t" o:allowincell="f" style="position:absolute;left:6334;top:3850;width:367;height:19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703,990" path="m60,915c60,690,60,323,0,0c773,37,1051,7,1703,645c1703,892,1680,817,1665,990c1020,945,353,938,60,915xe" stroked="t" o:allowincell="f" style="position:absolute;left:5977;top:3858;width:349;height:20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group id="shape_0" style="position:absolute;left:6203;top:4079;width:103;height:37">
                  <v:shape id="shape_0" coordsize="501,121" path="m14,61c28,42,96,0,246,8c396,16,501,39,486,76c471,113,315,76,261,83c207,90,209,106,164,121c111,121,0,80,14,61xe" stroked="t" o:allowincell="f" style="position:absolute;left:6204;top:4091;width:102;height:24;flip:x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32,67" path="m22,67c0,0,232,30,225,67e" stroked="t" o:allowincell="f" style="position:absolute;left:6229;top:4079;width:47;height:13;flip:x;mso-wrap-style:none;v-text-anchor:middle">
                    <v:fill o:detectmouseclick="t" on="false"/>
                    <v:stroke color="#333333" joinstyle="round" endcap="flat"/>
                    <w10:wrap type="none"/>
                  </v:shape>
                </v:group>
                <v:group id="shape_0" style="position:absolute;left:6602;top:4061;width:102;height:38">
                  <v:shape id="shape_0" coordsize="501,121" path="m14,61c28,42,96,0,246,8c396,16,501,39,486,76c471,113,315,76,261,83c207,90,209,106,164,121c111,121,0,80,14,61xe" stroked="t" o:allowincell="f" style="position:absolute;left:6602;top:4073;width:101;height:24;flip:x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32,67" path="m22,67c0,0,232,30,225,67e" stroked="t" o:allowincell="f" style="position:absolute;left:6627;top:4061;width:46;height:13;flip:x;mso-wrap-style:none;v-text-anchor:middle">
                    <v:fill o:detectmouseclick="t" on="false"/>
                    <v:stroke color="#333333" joinstyle="round" endcap="flat"/>
                    <w10:wrap type="none"/>
                  </v:shape>
                </v:group>
                <v:shape id="shape_0" coordsize="1320,1545" path="m1237,1545c1057,1388,502,855,67,638c127,413,210,278,0,0c165,68,863,555,1035,765c1207,975,1252,1035,1320,1350c1290,1478,1267,1455,1237,1545xe" fillcolor="silver" stroked="t" o:allowincell="f" style="position:absolute;left:5827;top:3726;width:269;height:321;flip:x;mso-wrap-style:none;v-text-anchor:middle">
                  <v:fill o:detectmouseclick="t" color2="#dddddd"/>
                  <v:stroke color="#333333" joinstyle="round" endcap="flat"/>
                  <w10:wrap type="none"/>
                </v:shape>
                <v:shape id="shape_0" coordsize="908,563" path="m68,0c240,38,653,23,803,68c900,188,908,428,833,563c593,465,233,458,0,435c83,293,31,195,68,0xe" fillcolor="#969696" stroked="t" o:allowincell="f" style="position:absolute;left:6162;top:3695;width:185;height:116;flip:x;mso-wrap-style:none;v-text-anchor:middle">
                  <v:fill o:detectmouseclick="t" color2="#dddddd"/>
                  <v:stroke color="#333333" joinstyle="round" endcap="flat"/>
                  <w10:wrap type="none"/>
                </v:shape>
                <v:oval id="shape_0" fillcolor="silver" stroked="t" o:allowincell="f" style="position:absolute;left:6624;top:4235;width:260;height:211;flip:x;mso-wrap-style:none;v-text-anchor:middle;rotation:13">
                  <v:fill o:detectmouseclick="t" type="solid" color2="#3f3f3f"/>
                  <v:stroke color="#333333" joinstyle="miter" endcap="flat"/>
                  <w10:wrap type="none"/>
                </v:oval>
                <v:shape id="shape_0" coordsize="1780,1280" path="m60,960c0,740,180,320,370,220c603,182,1230,210,1460,730c1420,970,1380,1130,1200,1280c1780,390,50,0,60,960xe" fillcolor="gray" stroked="t" o:allowincell="f" style="position:absolute;left:6534;top:4152;width:364;height:266;flip:x;mso-wrap-style:none;v-text-anchor:middle">
                  <v:fill o:detectmouseclick="t" type="solid" color2="#7f7f7f"/>
                  <v:stroke color="#333333" joinstyle="round" endcap="flat"/>
                  <w10:wrap type="none"/>
                </v:shape>
                <v:shape id="shape_0" coordsize="550,740" path="m170,720c240,710,180,740,250,620c300,320,370,170,550,0c390,40,0,140,170,720xe" fillcolor="#333333" stroked="t" o:allowincell="f" style="position:absolute;left:6832;top:4198;width:112;height:153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oval id="shape_0" fillcolor="#969696" stroked="t" o:allowincell="f" style="position:absolute;left:6659;top:4263;width:192;height:158;flip:x;mso-wrap-style:none;v-text-anchor:middle;rotation:13">
                  <v:fill o:detectmouseclick="t" type="solid" color2="#696969"/>
                  <v:stroke color="#333333" joinstyle="miter" endcap="flat"/>
                  <w10:wrap type="none"/>
                </v:oval>
                <v:shape id="shape_0" coordsize="1430,400" path="m0,0c590,70,1260,220,1430,400e" stroked="t" o:allowincell="f" style="position:absolute;left:5543;top:3861;width:293;height:8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410,280" path="m0,0c590,70,1240,100,1410,280e" stroked="t" o:allowincell="f" style="position:absolute;left:5451;top:4030;width:288;height:5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42,560" path="m0,270c50,390,100,440,150,560c410,480,380,410,390,230c437,150,442,138,430,100c370,20,390,60,320,0c285,5,275,88,220,130c120,140,70,180,0,270xe" fillcolor="gray" stroked="t" o:allowincell="f" style="position:absolute;left:5426;top:4093;width:89;height:116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600,130" path="m0,120c430,130,600,110,590,0e" stroked="t" o:allowincell="f" style="position:absolute;left:5407;top:4206;width:122;height:2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520,10" path="m0,10c0,10,760,5,1520,0e" stroked="t" o:allowincell="f" style="position:absolute;left:6425;top:3706;width:311;height: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line id="shape_0" from="6418,3725" to="6752,3726" stroked="t" o:allowincell="f" style="position:absolute;flip:xy">
                  <v:stroke color="#333333" joinstyle="miter" endcap="flat"/>
                  <v:fill o:detectmouseclick="t" on="false"/>
                  <w10:wrap type="none"/>
                </v:line>
                <v:line id="shape_0" from="6421,3746" to="6775,3749" stroked="t" o:allowincell="f" style="position:absolute;flip:xy">
                  <v:stroke color="#333333" joinstyle="miter" endcap="flat"/>
                  <v:fill o:detectmouseclick="t" on="false"/>
                  <w10:wrap type="none"/>
                </v:line>
                <v:line id="shape_0" from="6427,3765" to="6783,3770" stroked="t" o:allowincell="f" style="position:absolute;flip:xy">
                  <v:stroke color="#333333" joinstyle="miter" endcap="flat"/>
                  <v:fill o:detectmouseclick="t" on="false"/>
                  <w10:wrap type="none"/>
                </v:line>
                <v:shape id="shape_0" coordsize="247,156" path="m0,67c6,25,199,0,247,0c240,127,225,120,142,142c67,156,24,117,0,67xe" fillcolor="#333333" stroked="t" o:allowincell="f" style="position:absolute;left:6756;top:4277;width:49;height:31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243,245" path="m40,23c82,0,211,139,243,180c145,240,138,245,63,188c0,134,12,78,40,23xe" fillcolor="#333333" stroked="t" o:allowincell="f" style="position:absolute;left:6681;top:4281;width:48;height:50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6677;top:4349;width:41;height:45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6743;top:4366;width:46;height:55;flip:x;mso-wrap-style:none;v-text-anchor:middle;rotation:72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6796;top:4313;width:43;height:52;flip:x;mso-wrap-style:none;v-text-anchor:middle;rotation:146">
                  <v:fill o:detectmouseclick="t" type="solid" color2="#cccccc"/>
                  <v:stroke color="#333333" joinstyle="round" endcap="flat"/>
                  <w10:wrap type="none"/>
                </v:shape>
                <v:group id="shape_0" style="position:absolute;left:6721;top:4320;width:61;height:50">
                  <v:oval id="shape_0" stroked="t" o:allowincell="f" style="position:absolute;left:6768;top:4326;width:14;height:15;flip:x;mso-wrap-style:none;v-text-anchor:middle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6742;top:4320;width:14;height:15;flip:x;mso-wrap-style:none;v-text-anchor:middle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6722;top:4336;width:14;height:15;flip:x;mso-wrap-style:none;v-text-anchor:middle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6736;top:4354;width:14;height:15;flip:x;mso-wrap-style:none;v-text-anchor:middle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6761;top:4348;width:14;height:15;flip:x;mso-wrap-style:none;v-text-anchor:middle">
                    <v:fill o:detectmouseclick="t" on="false"/>
                    <v:stroke color="#333333" joinstyle="miter" endcap="flat"/>
                    <w10:wrap type="none"/>
                  </v:oval>
                </v:group>
                <v:shape id="shape_0" coordsize="555,990" path="m300,990c555,937,517,262,0,0e" stroked="t" o:allowincell="f" style="position:absolute;left:5781;top:3844;width:112;height:20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605,330" path="m0,0c330,135,1178,135,1605,330e" stroked="t" o:allowincell="f" style="position:absolute;left:5474;top:4038;width:328;height:6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oval id="shape_0" fillcolor="silver" stroked="t" o:allowincell="f" style="position:absolute;left:5586;top:4234;width:267;height:220;mso-wrap-style:none;v-text-anchor:middle;rotation:193">
                  <v:fill o:detectmouseclick="t" type="solid" color2="#3f3f3f"/>
                  <v:stroke color="#333333" joinstyle="miter" endcap="flat"/>
                  <w10:wrap type="none"/>
                </v:oval>
                <v:shape id="shape_0" coordsize="1867,1395" path="m1807,1035c1867,803,1704,465,1515,360c960,278,495,330,397,953c437,1204,467,1238,645,1395c0,533,1785,0,1807,1035xe" fillcolor="gray" stroked="t" o:allowincell="f" style="position:absolute;left:5572;top:4134;width:382;height:290;flip:x;mso-wrap-style:none;v-text-anchor:middle">
                  <v:fill o:detectmouseclick="t" type="solid" color2="#7f7f7f"/>
                  <v:stroke color="#333333" joinstyle="round" endcap="flat"/>
                  <w10:wrap type="none"/>
                </v:shape>
                <v:oval id="shape_0" fillcolor="#969696" stroked="t" o:allowincell="f" style="position:absolute;left:5624;top:4265;width:193;height:158;mso-wrap-style:none;v-text-anchor:middle;rotation:193">
                  <v:fill o:detectmouseclick="t" type="solid" color2="#696969"/>
                  <v:stroke color="#333333" joinstyle="miter" endcap="flat"/>
                  <w10:wrap type="none"/>
                </v:oval>
                <v:shape id="shape_0" coordsize="247,156" path="m0,67c6,25,199,0,247,0c240,127,225,120,142,142c67,156,24,117,0,67xe" fillcolor="#333333" stroked="t" o:allowincell="f" style="position:absolute;left:5712;top:4280;width:49;height:30;flip:x;mso-wrap-style:none;v-text-anchor:middle;rotation:355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237,250" path="m51,18c96,0,206,102,237,196c133,245,126,250,57,185c0,125,18,70,51,18xe" fillcolor="#333333" stroked="t" o:allowincell="f" style="position:absolute;left:5640;top:4287;width:47;height:51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5653;top:4356;width:41;height:52;flip:x;mso-wrap-style:none;v-text-anchor:middle;rotation:18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5729;top:4370;width:46;height:54;flip:x;mso-wrap-style:none;v-text-anchor:middle;rotation:79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201,227" path="m83,227c0,146,65,52,73,0c187,40,182,23,196,122c201,191,144,214,83,227xe" fillcolor="#333333" stroked="t" o:allowincell="f" style="position:absolute;left:5764;top:4320;width:43;height:49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oval id="shape_0" stroked="t" o:allowincell="f" style="position:absolute;left:5733;top:4328;width:14;height:13;flip:x;mso-wrap-style:none;v-text-anchor:middle;rotation:7">
                  <v:fill o:detectmouseclick="t" on="false"/>
                  <v:stroke color="#333333" joinstyle="miter" endcap="flat"/>
                  <w10:wrap type="none"/>
                </v:oval>
                <v:oval id="shape_0" stroked="t" o:allowincell="f" style="position:absolute;left:5705;top:4321;width:14;height:13;flip:x;mso-wrap-style:none;v-text-anchor:middle;rotation:7">
                  <v:fill o:detectmouseclick="t" on="false"/>
                  <v:stroke color="#333333" joinstyle="miter" endcap="flat"/>
                  <w10:wrap type="none"/>
                </v:oval>
                <v:oval id="shape_0" stroked="t" o:allowincell="f" style="position:absolute;left:5690;top:4341;width:14;height:13;flip:x;mso-wrap-style:none;v-text-anchor:middle;rotation:7">
                  <v:fill o:detectmouseclick="t" on="false"/>
                  <v:stroke color="#333333" joinstyle="miter" endcap="flat"/>
                  <w10:wrap type="none"/>
                </v:oval>
                <v:oval id="shape_0" stroked="t" o:allowincell="f" style="position:absolute;left:5707;top:4359;width:14;height:13;flip:x;mso-wrap-style:none;v-text-anchor:middle;rotation:7">
                  <v:fill o:detectmouseclick="t" on="false"/>
                  <v:stroke color="#333333" joinstyle="miter" endcap="flat"/>
                  <w10:wrap type="none"/>
                </v:oval>
                <v:oval id="shape_0" stroked="t" o:allowincell="f" style="position:absolute;left:5731;top:4351;width:14;height:13;flip:x;mso-wrap-style:none;v-text-anchor:middle;rotation:7">
                  <v:fill o:detectmouseclick="t" on="false"/>
                  <v:stroke color="#333333" joinstyle="miter" endcap="flat"/>
                  <w10:wrap type="none"/>
                </v:oval>
                <v:shape id="shape_0" coordsize="255,430" path="m35,310c72,382,185,410,255,430c165,350,85,230,35,0c15,230,0,240,35,310xe" fillcolor="#333333" stroked="t" o:allowincell="f" style="position:absolute;left:5833;top:4327;width:51;height:88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450,630" path="m270,630c280,530,270,520,250,410c300,430,312,400,340,430c368,460,390,500,420,590c450,460,450,90,0,0c150,190,280,340,270,630xe" fillcolor="#333333" stroked="t" o:allowincell="f" style="position:absolute;left:5542;top:4210;width:91;height:130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3">
                <wp:simplePos x="0" y="0"/>
                <wp:positionH relativeFrom="column">
                  <wp:posOffset>4591050</wp:posOffset>
                </wp:positionH>
                <wp:positionV relativeFrom="paragraph">
                  <wp:posOffset>1691005</wp:posOffset>
                </wp:positionV>
                <wp:extent cx="1096645" cy="510540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510480"/>
                          <a:chOff x="0" y="0"/>
                          <a:chExt cx="1096560" cy="510480"/>
                        </a:xfrm>
                      </wpg:grpSpPr>
                      <wps:wsp>
                        <wps:cNvSpPr/>
                        <wps:spPr>
                          <a:xfrm flipH="1">
                            <a:off x="130320" y="456480"/>
                            <a:ext cx="173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68">
                                <a:moveTo>
                                  <a:pt x="0" y="66"/>
                                </a:moveTo>
                                <a:cubicBezTo>
                                  <a:pt x="51" y="0"/>
                                  <a:pt x="468" y="0"/>
                                  <a:pt x="525" y="30"/>
                                </a:cubicBezTo>
                                <a:cubicBezTo>
                                  <a:pt x="534" y="99"/>
                                  <a:pt x="444" y="150"/>
                                  <a:pt x="276" y="159"/>
                                </a:cubicBezTo>
                                <a:cubicBezTo>
                                  <a:pt x="108" y="168"/>
                                  <a:pt x="24" y="141"/>
                                  <a:pt x="0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240"/>
                            <a:ext cx="10965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4" h="1411">
                                <a:moveTo>
                                  <a:pt x="552" y="1383"/>
                                </a:moveTo>
                                <a:cubicBezTo>
                                  <a:pt x="542" y="1393"/>
                                  <a:pt x="510" y="1387"/>
                                  <a:pt x="495" y="1380"/>
                                </a:cubicBezTo>
                                <a:cubicBezTo>
                                  <a:pt x="480" y="1373"/>
                                  <a:pt x="498" y="1365"/>
                                  <a:pt x="438" y="1349"/>
                                </a:cubicBezTo>
                                <a:cubicBezTo>
                                  <a:pt x="378" y="1333"/>
                                  <a:pt x="182" y="1326"/>
                                  <a:pt x="117" y="1284"/>
                                </a:cubicBezTo>
                                <a:cubicBezTo>
                                  <a:pt x="99" y="1254"/>
                                  <a:pt x="90" y="1257"/>
                                  <a:pt x="55" y="1116"/>
                                </a:cubicBezTo>
                                <a:cubicBezTo>
                                  <a:pt x="61" y="1076"/>
                                  <a:pt x="87" y="1110"/>
                                  <a:pt x="88" y="1055"/>
                                </a:cubicBezTo>
                                <a:cubicBezTo>
                                  <a:pt x="54" y="987"/>
                                  <a:pt x="42" y="861"/>
                                  <a:pt x="60" y="774"/>
                                </a:cubicBezTo>
                                <a:cubicBezTo>
                                  <a:pt x="6" y="702"/>
                                  <a:pt x="0" y="213"/>
                                  <a:pt x="156" y="66"/>
                                </a:cubicBezTo>
                                <a:cubicBezTo>
                                  <a:pt x="199" y="41"/>
                                  <a:pt x="261" y="39"/>
                                  <a:pt x="329" y="46"/>
                                </a:cubicBezTo>
                                <a:cubicBezTo>
                                  <a:pt x="408" y="0"/>
                                  <a:pt x="1834" y="15"/>
                                  <a:pt x="1921" y="18"/>
                                </a:cubicBezTo>
                                <a:cubicBezTo>
                                  <a:pt x="2034" y="33"/>
                                  <a:pt x="2217" y="8"/>
                                  <a:pt x="2409" y="81"/>
                                </a:cubicBezTo>
                                <a:cubicBezTo>
                                  <a:pt x="2586" y="93"/>
                                  <a:pt x="2928" y="105"/>
                                  <a:pt x="3064" y="166"/>
                                </a:cubicBezTo>
                                <a:cubicBezTo>
                                  <a:pt x="3272" y="323"/>
                                  <a:pt x="3363" y="633"/>
                                  <a:pt x="3364" y="999"/>
                                </a:cubicBezTo>
                                <a:cubicBezTo>
                                  <a:pt x="3335" y="1146"/>
                                  <a:pt x="3309" y="1188"/>
                                  <a:pt x="3270" y="1278"/>
                                </a:cubicBezTo>
                                <a:cubicBezTo>
                                  <a:pt x="3192" y="1321"/>
                                  <a:pt x="2973" y="1353"/>
                                  <a:pt x="2974" y="1321"/>
                                </a:cubicBezTo>
                                <a:cubicBezTo>
                                  <a:pt x="2883" y="1278"/>
                                  <a:pt x="2497" y="1278"/>
                                  <a:pt x="2419" y="1365"/>
                                </a:cubicBezTo>
                                <a:cubicBezTo>
                                  <a:pt x="2403" y="1390"/>
                                  <a:pt x="2401" y="1411"/>
                                  <a:pt x="2334" y="1357"/>
                                </a:cubicBezTo>
                                <a:cubicBezTo>
                                  <a:pt x="2072" y="1348"/>
                                  <a:pt x="1346" y="1372"/>
                                  <a:pt x="1089" y="1365"/>
                                </a:cubicBezTo>
                                <a:cubicBezTo>
                                  <a:pt x="1014" y="1315"/>
                                  <a:pt x="666" y="1272"/>
                                  <a:pt x="542" y="1329"/>
                                </a:cubicBezTo>
                                <a:cubicBezTo>
                                  <a:pt x="534" y="1362"/>
                                  <a:pt x="546" y="1353"/>
                                  <a:pt x="552" y="138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>
                                  <a:alpha val="50196"/>
                                </a:srgbClr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317520"/>
                            <a:ext cx="689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7" h="796">
                                <a:moveTo>
                                  <a:pt x="165" y="83"/>
                                </a:moveTo>
                                <a:cubicBezTo>
                                  <a:pt x="1162" y="38"/>
                                  <a:pt x="3360" y="0"/>
                                  <a:pt x="3975" y="105"/>
                                </a:cubicBezTo>
                                <a:cubicBezTo>
                                  <a:pt x="4590" y="210"/>
                                  <a:pt x="5257" y="705"/>
                                  <a:pt x="5100" y="788"/>
                                </a:cubicBezTo>
                                <a:cubicBezTo>
                                  <a:pt x="4312" y="765"/>
                                  <a:pt x="877" y="796"/>
                                  <a:pt x="45" y="683"/>
                                </a:cubicBezTo>
                                <a:cubicBezTo>
                                  <a:pt x="0" y="473"/>
                                  <a:pt x="37" y="150"/>
                                  <a:pt x="165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36720"/>
                            <a:ext cx="5544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65">
                                <a:moveTo>
                                  <a:pt x="33" y="850"/>
                                </a:moveTo>
                                <a:cubicBezTo>
                                  <a:pt x="63" y="847"/>
                                  <a:pt x="102" y="853"/>
                                  <a:pt x="151" y="850"/>
                                </a:cubicBezTo>
                                <a:cubicBezTo>
                                  <a:pt x="176" y="845"/>
                                  <a:pt x="141" y="826"/>
                                  <a:pt x="187" y="820"/>
                                </a:cubicBezTo>
                                <a:cubicBezTo>
                                  <a:pt x="251" y="814"/>
                                  <a:pt x="473" y="812"/>
                                  <a:pt x="533" y="816"/>
                                </a:cubicBezTo>
                                <a:cubicBezTo>
                                  <a:pt x="537" y="832"/>
                                  <a:pt x="535" y="839"/>
                                  <a:pt x="545" y="844"/>
                                </a:cubicBezTo>
                                <a:cubicBezTo>
                                  <a:pt x="556" y="849"/>
                                  <a:pt x="585" y="850"/>
                                  <a:pt x="600" y="847"/>
                                </a:cubicBezTo>
                                <a:cubicBezTo>
                                  <a:pt x="614" y="843"/>
                                  <a:pt x="606" y="834"/>
                                  <a:pt x="636" y="822"/>
                                </a:cubicBezTo>
                                <a:cubicBezTo>
                                  <a:pt x="789" y="819"/>
                                  <a:pt x="1329" y="816"/>
                                  <a:pt x="1510" y="832"/>
                                </a:cubicBezTo>
                                <a:cubicBezTo>
                                  <a:pt x="1534" y="841"/>
                                  <a:pt x="1516" y="852"/>
                                  <a:pt x="1546" y="859"/>
                                </a:cubicBezTo>
                                <a:cubicBezTo>
                                  <a:pt x="1576" y="865"/>
                                  <a:pt x="1634" y="862"/>
                                  <a:pt x="1700" y="865"/>
                                </a:cubicBezTo>
                                <a:cubicBezTo>
                                  <a:pt x="1694" y="838"/>
                                  <a:pt x="1645" y="813"/>
                                  <a:pt x="1597" y="795"/>
                                </a:cubicBezTo>
                                <a:cubicBezTo>
                                  <a:pt x="1549" y="777"/>
                                  <a:pt x="1290" y="792"/>
                                  <a:pt x="1257" y="747"/>
                                </a:cubicBezTo>
                                <a:cubicBezTo>
                                  <a:pt x="1223" y="702"/>
                                  <a:pt x="1245" y="217"/>
                                  <a:pt x="1257" y="97"/>
                                </a:cubicBezTo>
                                <a:cubicBezTo>
                                  <a:pt x="1317" y="43"/>
                                  <a:pt x="1411" y="69"/>
                                  <a:pt x="1495" y="61"/>
                                </a:cubicBezTo>
                                <a:cubicBezTo>
                                  <a:pt x="1528" y="57"/>
                                  <a:pt x="1516" y="85"/>
                                  <a:pt x="1528" y="88"/>
                                </a:cubicBezTo>
                                <a:cubicBezTo>
                                  <a:pt x="1557" y="88"/>
                                  <a:pt x="1667" y="94"/>
                                  <a:pt x="1694" y="85"/>
                                </a:cubicBezTo>
                                <a:cubicBezTo>
                                  <a:pt x="1700" y="57"/>
                                  <a:pt x="1690" y="60"/>
                                  <a:pt x="1648" y="39"/>
                                </a:cubicBezTo>
                                <a:cubicBezTo>
                                  <a:pt x="1606" y="18"/>
                                  <a:pt x="553" y="0"/>
                                  <a:pt x="307" y="24"/>
                                </a:cubicBezTo>
                                <a:cubicBezTo>
                                  <a:pt x="47" y="41"/>
                                  <a:pt x="116" y="87"/>
                                  <a:pt x="105" y="100"/>
                                </a:cubicBezTo>
                                <a:cubicBezTo>
                                  <a:pt x="154" y="97"/>
                                  <a:pt x="217" y="102"/>
                                  <a:pt x="244" y="100"/>
                                </a:cubicBezTo>
                                <a:cubicBezTo>
                                  <a:pt x="256" y="82"/>
                                  <a:pt x="247" y="78"/>
                                  <a:pt x="265" y="75"/>
                                </a:cubicBezTo>
                                <a:cubicBezTo>
                                  <a:pt x="298" y="75"/>
                                  <a:pt x="301" y="63"/>
                                  <a:pt x="340" y="75"/>
                                </a:cubicBezTo>
                                <a:cubicBezTo>
                                  <a:pt x="347" y="207"/>
                                  <a:pt x="292" y="639"/>
                                  <a:pt x="283" y="726"/>
                                </a:cubicBezTo>
                                <a:cubicBezTo>
                                  <a:pt x="274" y="813"/>
                                  <a:pt x="76" y="774"/>
                                  <a:pt x="49" y="804"/>
                                </a:cubicBezTo>
                                <a:cubicBezTo>
                                  <a:pt x="22" y="834"/>
                                  <a:pt x="0" y="834"/>
                                  <a:pt x="33" y="8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55080"/>
                            <a:ext cx="2775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1785">
                                <a:moveTo>
                                  <a:pt x="105" y="1770"/>
                                </a:moveTo>
                                <a:cubicBezTo>
                                  <a:pt x="52" y="1763"/>
                                  <a:pt x="45" y="1740"/>
                                  <a:pt x="0" y="1695"/>
                                </a:cubicBezTo>
                                <a:cubicBezTo>
                                  <a:pt x="7" y="1290"/>
                                  <a:pt x="105" y="450"/>
                                  <a:pt x="135" y="128"/>
                                </a:cubicBezTo>
                                <a:cubicBezTo>
                                  <a:pt x="180" y="76"/>
                                  <a:pt x="187" y="38"/>
                                  <a:pt x="277" y="30"/>
                                </a:cubicBezTo>
                                <a:cubicBezTo>
                                  <a:pt x="592" y="23"/>
                                  <a:pt x="1717" y="0"/>
                                  <a:pt x="1957" y="23"/>
                                </a:cubicBezTo>
                                <a:cubicBezTo>
                                  <a:pt x="2047" y="60"/>
                                  <a:pt x="2055" y="75"/>
                                  <a:pt x="2100" y="98"/>
                                </a:cubicBezTo>
                                <a:cubicBezTo>
                                  <a:pt x="2119" y="373"/>
                                  <a:pt x="2097" y="1396"/>
                                  <a:pt x="2070" y="1673"/>
                                </a:cubicBezTo>
                                <a:cubicBezTo>
                                  <a:pt x="2017" y="1710"/>
                                  <a:pt x="2002" y="1733"/>
                                  <a:pt x="1935" y="1763"/>
                                </a:cubicBezTo>
                                <a:cubicBezTo>
                                  <a:pt x="1605" y="1785"/>
                                  <a:pt x="292" y="1785"/>
                                  <a:pt x="105" y="17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60840"/>
                            <a:ext cx="1364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697">
                                <a:moveTo>
                                  <a:pt x="0" y="643"/>
                                </a:moveTo>
                                <a:cubicBezTo>
                                  <a:pt x="12" y="534"/>
                                  <a:pt x="16" y="166"/>
                                  <a:pt x="10" y="39"/>
                                </a:cubicBezTo>
                                <a:cubicBezTo>
                                  <a:pt x="46" y="0"/>
                                  <a:pt x="332" y="27"/>
                                  <a:pt x="368" y="60"/>
                                </a:cubicBezTo>
                                <a:cubicBezTo>
                                  <a:pt x="404" y="94"/>
                                  <a:pt x="419" y="586"/>
                                  <a:pt x="389" y="637"/>
                                </a:cubicBezTo>
                                <a:cubicBezTo>
                                  <a:pt x="359" y="688"/>
                                  <a:pt x="72" y="697"/>
                                  <a:pt x="0" y="6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49680"/>
                            <a:ext cx="2253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2708">
                                <a:moveTo>
                                  <a:pt x="0" y="30"/>
                                </a:moveTo>
                                <a:cubicBezTo>
                                  <a:pt x="323" y="0"/>
                                  <a:pt x="795" y="113"/>
                                  <a:pt x="1080" y="203"/>
                                </a:cubicBezTo>
                                <a:cubicBezTo>
                                  <a:pt x="1365" y="293"/>
                                  <a:pt x="1726" y="2130"/>
                                  <a:pt x="1193" y="2708"/>
                                </a:cubicBezTo>
                                <a:cubicBezTo>
                                  <a:pt x="855" y="2520"/>
                                  <a:pt x="398" y="2280"/>
                                  <a:pt x="15" y="2108"/>
                                </a:cubicBezTo>
                                <a:cubicBezTo>
                                  <a:pt x="195" y="1598"/>
                                  <a:pt x="188" y="668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51480"/>
                            <a:ext cx="104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972">
                                <a:moveTo>
                                  <a:pt x="547" y="1913"/>
                                </a:moveTo>
                                <a:cubicBezTo>
                                  <a:pt x="570" y="1868"/>
                                  <a:pt x="562" y="1838"/>
                                  <a:pt x="547" y="1793"/>
                                </a:cubicBezTo>
                                <a:cubicBezTo>
                                  <a:pt x="457" y="1748"/>
                                  <a:pt x="337" y="1830"/>
                                  <a:pt x="292" y="1545"/>
                                </a:cubicBezTo>
                                <a:cubicBezTo>
                                  <a:pt x="247" y="1260"/>
                                  <a:pt x="360" y="420"/>
                                  <a:pt x="502" y="203"/>
                                </a:cubicBezTo>
                                <a:cubicBezTo>
                                  <a:pt x="555" y="143"/>
                                  <a:pt x="630" y="128"/>
                                  <a:pt x="772" y="120"/>
                                </a:cubicBezTo>
                                <a:cubicBezTo>
                                  <a:pt x="795" y="90"/>
                                  <a:pt x="802" y="53"/>
                                  <a:pt x="795" y="8"/>
                                </a:cubicBezTo>
                                <a:cubicBezTo>
                                  <a:pt x="675" y="0"/>
                                  <a:pt x="555" y="8"/>
                                  <a:pt x="427" y="53"/>
                                </a:cubicBezTo>
                                <a:cubicBezTo>
                                  <a:pt x="52" y="173"/>
                                  <a:pt x="0" y="1658"/>
                                  <a:pt x="150" y="1815"/>
                                </a:cubicBezTo>
                                <a:cubicBezTo>
                                  <a:pt x="300" y="1972"/>
                                  <a:pt x="465" y="1890"/>
                                  <a:pt x="547" y="191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41">
                                <a:moveTo>
                                  <a:pt x="90" y="411"/>
                                </a:moveTo>
                                <a:cubicBezTo>
                                  <a:pt x="48" y="303"/>
                                  <a:pt x="6" y="196"/>
                                  <a:pt x="0" y="134"/>
                                </a:cubicBezTo>
                                <a:cubicBezTo>
                                  <a:pt x="0" y="74"/>
                                  <a:pt x="46" y="0"/>
                                  <a:pt x="90" y="51"/>
                                </a:cubicBezTo>
                                <a:cubicBezTo>
                                  <a:pt x="134" y="102"/>
                                  <a:pt x="285" y="321"/>
                                  <a:pt x="263" y="44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00"/>
                            <a:ext cx="3124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308">
                                <a:moveTo>
                                  <a:pt x="9" y="0"/>
                                </a:moveTo>
                                <a:cubicBezTo>
                                  <a:pt x="320" y="9"/>
                                  <a:pt x="488" y="27"/>
                                  <a:pt x="654" y="76"/>
                                </a:cubicBezTo>
                                <a:cubicBezTo>
                                  <a:pt x="956" y="302"/>
                                  <a:pt x="959" y="781"/>
                                  <a:pt x="959" y="917"/>
                                </a:cubicBezTo>
                                <a:cubicBezTo>
                                  <a:pt x="929" y="1031"/>
                                  <a:pt x="902" y="1113"/>
                                  <a:pt x="869" y="1179"/>
                                </a:cubicBezTo>
                                <a:cubicBezTo>
                                  <a:pt x="811" y="1212"/>
                                  <a:pt x="760" y="1225"/>
                                  <a:pt x="555" y="1215"/>
                                </a:cubicBezTo>
                                <a:cubicBezTo>
                                  <a:pt x="350" y="1206"/>
                                  <a:pt x="30" y="1191"/>
                                  <a:pt x="0" y="130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409680"/>
                            <a:ext cx="217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83">
                                <a:moveTo>
                                  <a:pt x="0" y="0"/>
                                </a:moveTo>
                                <a:cubicBezTo>
                                  <a:pt x="330" y="83"/>
                                  <a:pt x="829" y="19"/>
                                  <a:pt x="1658" y="3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364320"/>
                            <a:ext cx="61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01">
                                <a:moveTo>
                                  <a:pt x="0" y="503"/>
                                </a:moveTo>
                                <a:cubicBezTo>
                                  <a:pt x="255" y="360"/>
                                  <a:pt x="345" y="195"/>
                                  <a:pt x="473" y="0"/>
                                </a:cubicBezTo>
                                <a:cubicBezTo>
                                  <a:pt x="443" y="158"/>
                                  <a:pt x="392" y="423"/>
                                  <a:pt x="330" y="540"/>
                                </a:cubicBezTo>
                                <a:cubicBezTo>
                                  <a:pt x="268" y="657"/>
                                  <a:pt x="108" y="701"/>
                                  <a:pt x="53" y="698"/>
                                </a:cubicBezTo>
                                <a:cubicBezTo>
                                  <a:pt x="30" y="631"/>
                                  <a:pt x="23" y="578"/>
                                  <a:pt x="0" y="50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22040"/>
                            <a:ext cx="204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725">
                                <a:moveTo>
                                  <a:pt x="52" y="1725"/>
                                </a:moveTo>
                                <a:cubicBezTo>
                                  <a:pt x="712" y="1605"/>
                                  <a:pt x="1185" y="1688"/>
                                  <a:pt x="1560" y="1703"/>
                                </a:cubicBezTo>
                                <a:cubicBezTo>
                                  <a:pt x="1560" y="1343"/>
                                  <a:pt x="1462" y="593"/>
                                  <a:pt x="1305" y="278"/>
                                </a:cubicBezTo>
                                <a:cubicBezTo>
                                  <a:pt x="997" y="113"/>
                                  <a:pt x="562" y="6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391320"/>
                            <a:ext cx="183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60">
                                <a:moveTo>
                                  <a:pt x="0" y="52"/>
                                </a:moveTo>
                                <a:cubicBezTo>
                                  <a:pt x="0" y="52"/>
                                  <a:pt x="757" y="0"/>
                                  <a:pt x="1402" y="6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0640"/>
                            <a:ext cx="198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33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305" y="30"/>
                                  <a:pt x="1515" y="3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242640"/>
                            <a:ext cx="261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255">
                                <a:moveTo>
                                  <a:pt x="1957" y="255"/>
                                </a:moveTo>
                                <a:cubicBezTo>
                                  <a:pt x="2002" y="150"/>
                                  <a:pt x="1995" y="112"/>
                                  <a:pt x="1987" y="7"/>
                                </a:cubicBezTo>
                                <a:cubicBezTo>
                                  <a:pt x="1605" y="0"/>
                                  <a:pt x="825" y="0"/>
                                  <a:pt x="0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187200"/>
                            <a:ext cx="261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367">
                                <a:moveTo>
                                  <a:pt x="0" y="367"/>
                                </a:moveTo>
                                <a:cubicBezTo>
                                  <a:pt x="780" y="352"/>
                                  <a:pt x="1755" y="360"/>
                                  <a:pt x="1965" y="352"/>
                                </a:cubicBezTo>
                                <a:cubicBezTo>
                                  <a:pt x="1995" y="247"/>
                                  <a:pt x="1972" y="157"/>
                                  <a:pt x="1957" y="7"/>
                                </a:cubicBezTo>
                                <a:cubicBezTo>
                                  <a:pt x="1635" y="22"/>
                                  <a:pt x="847" y="0"/>
                                  <a:pt x="45" y="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154800"/>
                            <a:ext cx="257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367">
                                <a:moveTo>
                                  <a:pt x="0" y="367"/>
                                </a:moveTo>
                                <a:cubicBezTo>
                                  <a:pt x="780" y="352"/>
                                  <a:pt x="1732" y="360"/>
                                  <a:pt x="1942" y="352"/>
                                </a:cubicBezTo>
                                <a:cubicBezTo>
                                  <a:pt x="1972" y="247"/>
                                  <a:pt x="1972" y="157"/>
                                  <a:pt x="1957" y="7"/>
                                </a:cubicBezTo>
                                <a:cubicBezTo>
                                  <a:pt x="1635" y="22"/>
                                  <a:pt x="847" y="0"/>
                                  <a:pt x="45" y="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105480"/>
                            <a:ext cx="252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344">
                                <a:moveTo>
                                  <a:pt x="0" y="344"/>
                                </a:moveTo>
                                <a:cubicBezTo>
                                  <a:pt x="753" y="330"/>
                                  <a:pt x="1694" y="338"/>
                                  <a:pt x="1897" y="330"/>
                                </a:cubicBezTo>
                                <a:cubicBezTo>
                                  <a:pt x="1912" y="210"/>
                                  <a:pt x="1926" y="168"/>
                                  <a:pt x="1912" y="30"/>
                                </a:cubicBezTo>
                                <a:cubicBezTo>
                                  <a:pt x="1597" y="0"/>
                                  <a:pt x="818" y="7"/>
                                  <a:pt x="43" y="3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64080"/>
                            <a:ext cx="246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292">
                                <a:moveTo>
                                  <a:pt x="1838" y="0"/>
                                </a:moveTo>
                                <a:cubicBezTo>
                                  <a:pt x="1883" y="105"/>
                                  <a:pt x="1853" y="150"/>
                                  <a:pt x="1868" y="270"/>
                                </a:cubicBezTo>
                                <a:cubicBezTo>
                                  <a:pt x="1485" y="270"/>
                                  <a:pt x="818" y="255"/>
                                  <a:pt x="0" y="29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69840"/>
                            <a:ext cx="475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552">
                                <a:moveTo>
                                  <a:pt x="368" y="30"/>
                                </a:moveTo>
                                <a:cubicBezTo>
                                  <a:pt x="300" y="45"/>
                                  <a:pt x="277" y="0"/>
                                  <a:pt x="225" y="97"/>
                                </a:cubicBezTo>
                                <a:cubicBezTo>
                                  <a:pt x="173" y="194"/>
                                  <a:pt x="0" y="900"/>
                                  <a:pt x="8" y="155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297360"/>
                            <a:ext cx="31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37">
                                <a:moveTo>
                                  <a:pt x="117" y="637"/>
                                </a:moveTo>
                                <a:cubicBezTo>
                                  <a:pt x="42" y="622"/>
                                  <a:pt x="0" y="79"/>
                                  <a:pt x="27" y="0"/>
                                </a:cubicBezTo>
                                <a:cubicBezTo>
                                  <a:pt x="94" y="105"/>
                                  <a:pt x="199" y="90"/>
                                  <a:pt x="244" y="165"/>
                                </a:cubicBezTo>
                                <a:cubicBezTo>
                                  <a:pt x="207" y="285"/>
                                  <a:pt x="162" y="532"/>
                                  <a:pt x="117" y="6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79920"/>
                            <a:ext cx="331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492">
                                <a:moveTo>
                                  <a:pt x="195" y="0"/>
                                </a:moveTo>
                                <a:cubicBezTo>
                                  <a:pt x="153" y="246"/>
                                  <a:pt x="21" y="1248"/>
                                  <a:pt x="0" y="1492"/>
                                </a:cubicBezTo>
                                <a:cubicBezTo>
                                  <a:pt x="53" y="1492"/>
                                  <a:pt x="15" y="1470"/>
                                  <a:pt x="68" y="1462"/>
                                </a:cubicBezTo>
                                <a:cubicBezTo>
                                  <a:pt x="60" y="1215"/>
                                  <a:pt x="203" y="255"/>
                                  <a:pt x="255" y="15"/>
                                </a:cubicBezTo>
                                <a:cubicBezTo>
                                  <a:pt x="255" y="22"/>
                                  <a:pt x="233" y="0"/>
                                  <a:pt x="19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234360"/>
                            <a:ext cx="30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185400"/>
                            <a:ext cx="41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150480"/>
                            <a:ext cx="45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2960"/>
                            <a:ext cx="38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458640"/>
                            <a:ext cx="182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390">
                                <a:moveTo>
                                  <a:pt x="75" y="75"/>
                                </a:moveTo>
                                <a:cubicBezTo>
                                  <a:pt x="0" y="248"/>
                                  <a:pt x="345" y="390"/>
                                  <a:pt x="705" y="390"/>
                                </a:cubicBezTo>
                                <a:cubicBezTo>
                                  <a:pt x="1065" y="390"/>
                                  <a:pt x="1395" y="300"/>
                                  <a:pt x="1387" y="173"/>
                                </a:cubicBezTo>
                                <a:cubicBezTo>
                                  <a:pt x="1132" y="0"/>
                                  <a:pt x="225" y="23"/>
                                  <a:pt x="75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468000"/>
                            <a:ext cx="113760" cy="34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9600">
                            <a:off x="161280" y="466560"/>
                            <a:ext cx="111600" cy="34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41832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0">
                                <a:moveTo>
                                  <a:pt x="2" y="0"/>
                                </a:moveTo>
                                <a:cubicBezTo>
                                  <a:pt x="0" y="73"/>
                                  <a:pt x="10" y="157"/>
                                  <a:pt x="25" y="202"/>
                                </a:cubicBezTo>
                                <a:cubicBezTo>
                                  <a:pt x="62" y="247"/>
                                  <a:pt x="105" y="293"/>
                                  <a:pt x="160" y="3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417240"/>
                            <a:ext cx="23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0">
                                <a:moveTo>
                                  <a:pt x="2" y="0"/>
                                </a:moveTo>
                                <a:cubicBezTo>
                                  <a:pt x="0" y="73"/>
                                  <a:pt x="10" y="157"/>
                                  <a:pt x="25" y="202"/>
                                </a:cubicBezTo>
                                <a:cubicBezTo>
                                  <a:pt x="62" y="247"/>
                                  <a:pt x="105" y="293"/>
                                  <a:pt x="160" y="3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422280"/>
                            <a:ext cx="5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2">
                                <a:moveTo>
                                  <a:pt x="0" y="0"/>
                                </a:moveTo>
                                <a:cubicBezTo>
                                  <a:pt x="45" y="150"/>
                                  <a:pt x="38" y="202"/>
                                  <a:pt x="30" y="41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423000"/>
                            <a:ext cx="5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2">
                                <a:moveTo>
                                  <a:pt x="0" y="0"/>
                                </a:moveTo>
                                <a:cubicBezTo>
                                  <a:pt x="45" y="150"/>
                                  <a:pt x="38" y="202"/>
                                  <a:pt x="30" y="41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3981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23">
                                <a:moveTo>
                                  <a:pt x="159" y="20"/>
                                </a:moveTo>
                                <a:cubicBezTo>
                                  <a:pt x="133" y="40"/>
                                  <a:pt x="156" y="113"/>
                                  <a:pt x="136" y="162"/>
                                </a:cubicBezTo>
                                <a:cubicBezTo>
                                  <a:pt x="116" y="211"/>
                                  <a:pt x="56" y="258"/>
                                  <a:pt x="39" y="312"/>
                                </a:cubicBezTo>
                                <a:cubicBezTo>
                                  <a:pt x="22" y="366"/>
                                  <a:pt x="0" y="458"/>
                                  <a:pt x="31" y="485"/>
                                </a:cubicBezTo>
                                <a:cubicBezTo>
                                  <a:pt x="62" y="512"/>
                                  <a:pt x="176" y="523"/>
                                  <a:pt x="226" y="477"/>
                                </a:cubicBezTo>
                                <a:cubicBezTo>
                                  <a:pt x="276" y="431"/>
                                  <a:pt x="320" y="279"/>
                                  <a:pt x="331" y="207"/>
                                </a:cubicBezTo>
                                <a:cubicBezTo>
                                  <a:pt x="342" y="135"/>
                                  <a:pt x="319" y="71"/>
                                  <a:pt x="294" y="42"/>
                                </a:cubicBezTo>
                                <a:cubicBezTo>
                                  <a:pt x="269" y="13"/>
                                  <a:pt x="185" y="0"/>
                                  <a:pt x="159" y="2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3366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38412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66">
                                <a:moveTo>
                                  <a:pt x="75" y="14"/>
                                </a:moveTo>
                                <a:cubicBezTo>
                                  <a:pt x="105" y="28"/>
                                  <a:pt x="132" y="149"/>
                                  <a:pt x="180" y="187"/>
                                </a:cubicBezTo>
                                <a:cubicBezTo>
                                  <a:pt x="228" y="225"/>
                                  <a:pt x="309" y="183"/>
                                  <a:pt x="360" y="239"/>
                                </a:cubicBezTo>
                                <a:cubicBezTo>
                                  <a:pt x="411" y="295"/>
                                  <a:pt x="527" y="482"/>
                                  <a:pt x="488" y="524"/>
                                </a:cubicBezTo>
                                <a:cubicBezTo>
                                  <a:pt x="449" y="566"/>
                                  <a:pt x="233" y="524"/>
                                  <a:pt x="128" y="494"/>
                                </a:cubicBezTo>
                                <a:cubicBezTo>
                                  <a:pt x="83" y="389"/>
                                  <a:pt x="6" y="183"/>
                                  <a:pt x="0" y="104"/>
                                </a:cubicBezTo>
                                <a:cubicBezTo>
                                  <a:pt x="38" y="29"/>
                                  <a:pt x="45" y="0"/>
                                  <a:pt x="75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455760"/>
                            <a:ext cx="108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82">
                                <a:moveTo>
                                  <a:pt x="0" y="0"/>
                                </a:moveTo>
                                <a:cubicBezTo>
                                  <a:pt x="69" y="15"/>
                                  <a:pt x="138" y="31"/>
                                  <a:pt x="277" y="45"/>
                                </a:cubicBezTo>
                                <a:cubicBezTo>
                                  <a:pt x="416" y="59"/>
                                  <a:pt x="624" y="70"/>
                                  <a:pt x="832" y="8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469440"/>
                            <a:ext cx="412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2">
                                <a:moveTo>
                                  <a:pt x="0" y="22"/>
                                </a:moveTo>
                                <a:cubicBezTo>
                                  <a:pt x="371" y="11"/>
                                  <a:pt x="743" y="0"/>
                                  <a:pt x="1268" y="0"/>
                                </a:cubicBezTo>
                                <a:cubicBezTo>
                                  <a:pt x="1793" y="0"/>
                                  <a:pt x="2471" y="11"/>
                                  <a:pt x="3150" y="2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29400"/>
                            <a:ext cx="244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659">
                                <a:moveTo>
                                  <a:pt x="109" y="627"/>
                                </a:moveTo>
                                <a:cubicBezTo>
                                  <a:pt x="69" y="348"/>
                                  <a:pt x="62" y="286"/>
                                  <a:pt x="0" y="0"/>
                                </a:cubicBezTo>
                                <a:cubicBezTo>
                                  <a:pt x="1008" y="24"/>
                                  <a:pt x="1185" y="29"/>
                                  <a:pt x="1867" y="464"/>
                                </a:cubicBezTo>
                                <a:cubicBezTo>
                                  <a:pt x="1807" y="562"/>
                                  <a:pt x="1786" y="572"/>
                                  <a:pt x="1770" y="659"/>
                                </a:cubicBezTo>
                                <a:cubicBezTo>
                                  <a:pt x="1414" y="659"/>
                                  <a:pt x="517" y="629"/>
                                  <a:pt x="109" y="62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328320"/>
                            <a:ext cx="247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652">
                                <a:moveTo>
                                  <a:pt x="23" y="607"/>
                                </a:moveTo>
                                <a:cubicBezTo>
                                  <a:pt x="398" y="622"/>
                                  <a:pt x="1568" y="652"/>
                                  <a:pt x="1891" y="637"/>
                                </a:cubicBezTo>
                                <a:cubicBezTo>
                                  <a:pt x="1868" y="480"/>
                                  <a:pt x="1846" y="255"/>
                                  <a:pt x="1771" y="15"/>
                                </a:cubicBezTo>
                                <a:cubicBezTo>
                                  <a:pt x="1306" y="0"/>
                                  <a:pt x="631" y="7"/>
                                  <a:pt x="31" y="15"/>
                                </a:cubicBezTo>
                                <a:cubicBezTo>
                                  <a:pt x="46" y="188"/>
                                  <a:pt x="0" y="389"/>
                                  <a:pt x="23" y="60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329400"/>
                            <a:ext cx="149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15">
                                <a:moveTo>
                                  <a:pt x="1125" y="600"/>
                                </a:moveTo>
                                <a:cubicBezTo>
                                  <a:pt x="1118" y="465"/>
                                  <a:pt x="1117" y="180"/>
                                  <a:pt x="1140" y="15"/>
                                </a:cubicBezTo>
                                <a:cubicBezTo>
                                  <a:pt x="915" y="8"/>
                                  <a:pt x="165" y="0"/>
                                  <a:pt x="105" y="60"/>
                                </a:cubicBezTo>
                                <a:cubicBezTo>
                                  <a:pt x="45" y="120"/>
                                  <a:pt x="0" y="518"/>
                                  <a:pt x="60" y="548"/>
                                </a:cubicBezTo>
                                <a:cubicBezTo>
                                  <a:pt x="120" y="578"/>
                                  <a:pt x="922" y="615"/>
                                  <a:pt x="1125" y="6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468000"/>
                            <a:ext cx="97200" cy="33480"/>
                          </a:xfrm>
                        </wpg:grpSpPr>
                        <wps:wsp>
                          <wps:cNvSpPr/>
                          <wps:spPr>
                            <a:xfrm flipH="1" rot="309600">
                              <a:off x="41040" y="108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56">
                                  <a:moveTo>
                                    <a:pt x="0" y="67"/>
                                  </a:moveTo>
                                  <a:cubicBezTo>
                                    <a:pt x="6" y="25"/>
                                    <a:pt x="199" y="0"/>
                                    <a:pt x="247" y="0"/>
                                  </a:cubicBezTo>
                                  <a:cubicBezTo>
                                    <a:pt x="240" y="127"/>
                                    <a:pt x="225" y="120"/>
                                    <a:pt x="142" y="142"/>
                                  </a:cubicBezTo>
                                  <a:cubicBezTo>
                                    <a:pt x="67" y="156"/>
                                    <a:pt x="24" y="117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50">
                                  <a:moveTo>
                                    <a:pt x="51" y="18"/>
                                  </a:moveTo>
                                  <a:cubicBezTo>
                                    <a:pt x="96" y="0"/>
                                    <a:pt x="206" y="102"/>
                                    <a:pt x="237" y="196"/>
                                  </a:cubicBezTo>
                                  <a:cubicBezTo>
                                    <a:pt x="133" y="245"/>
                                    <a:pt x="126" y="250"/>
                                    <a:pt x="57" y="185"/>
                                  </a:cubicBezTo>
                                  <a:cubicBezTo>
                                    <a:pt x="0" y="125"/>
                                    <a:pt x="18" y="70"/>
                                    <a:pt x="51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94800">
                              <a:off x="7200" y="1656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60000">
                              <a:off x="61200" y="900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936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7">
                                  <a:moveTo>
                                    <a:pt x="83" y="227"/>
                                  </a:moveTo>
                                  <a:cubicBezTo>
                                    <a:pt x="0" y="146"/>
                                    <a:pt x="65" y="52"/>
                                    <a:pt x="73" y="0"/>
                                  </a:cubicBezTo>
                                  <a:cubicBezTo>
                                    <a:pt x="187" y="40"/>
                                    <a:pt x="182" y="23"/>
                                    <a:pt x="196" y="122"/>
                                  </a:cubicBezTo>
                                  <a:cubicBezTo>
                                    <a:pt x="201" y="191"/>
                                    <a:pt x="144" y="214"/>
                                    <a:pt x="83" y="2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476280"/>
                            <a:ext cx="32400" cy="9360"/>
                          </a:xfrm>
                        </wpg:grpSpPr>
                        <wps:wsp>
                          <wps:cNvSpPr/>
                          <wps:spPr>
                            <a:xfrm flipH="1" rot="53400">
                              <a:off x="24120" y="252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8640" y="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0" y="180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9360" y="648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22680" y="684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469800"/>
                            <a:ext cx="97200" cy="33480"/>
                          </a:xfrm>
                        </wpg:grpSpPr>
                        <wps:wsp>
                          <wps:cNvSpPr/>
                          <wps:spPr>
                            <a:xfrm flipH="1" rot="309600">
                              <a:off x="41400" y="108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56">
                                  <a:moveTo>
                                    <a:pt x="0" y="67"/>
                                  </a:moveTo>
                                  <a:cubicBezTo>
                                    <a:pt x="6" y="25"/>
                                    <a:pt x="199" y="0"/>
                                    <a:pt x="247" y="0"/>
                                  </a:cubicBezTo>
                                  <a:cubicBezTo>
                                    <a:pt x="240" y="127"/>
                                    <a:pt x="225" y="120"/>
                                    <a:pt x="142" y="142"/>
                                  </a:cubicBezTo>
                                  <a:cubicBezTo>
                                    <a:pt x="67" y="156"/>
                                    <a:pt x="24" y="117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50">
                                  <a:moveTo>
                                    <a:pt x="51" y="18"/>
                                  </a:moveTo>
                                  <a:cubicBezTo>
                                    <a:pt x="96" y="0"/>
                                    <a:pt x="206" y="102"/>
                                    <a:pt x="237" y="196"/>
                                  </a:cubicBezTo>
                                  <a:cubicBezTo>
                                    <a:pt x="133" y="245"/>
                                    <a:pt x="126" y="250"/>
                                    <a:pt x="57" y="185"/>
                                  </a:cubicBezTo>
                                  <a:cubicBezTo>
                                    <a:pt x="0" y="125"/>
                                    <a:pt x="18" y="70"/>
                                    <a:pt x="51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94800">
                              <a:off x="7560" y="1656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60000">
                              <a:off x="61560" y="936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972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7">
                                  <a:moveTo>
                                    <a:pt x="83" y="227"/>
                                  </a:moveTo>
                                  <a:cubicBezTo>
                                    <a:pt x="0" y="146"/>
                                    <a:pt x="65" y="52"/>
                                    <a:pt x="73" y="0"/>
                                  </a:cubicBezTo>
                                  <a:cubicBezTo>
                                    <a:pt x="187" y="40"/>
                                    <a:pt x="182" y="23"/>
                                    <a:pt x="196" y="122"/>
                                  </a:cubicBezTo>
                                  <a:cubicBezTo>
                                    <a:pt x="201" y="191"/>
                                    <a:pt x="144" y="214"/>
                                    <a:pt x="83" y="2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478080"/>
                            <a:ext cx="32400" cy="9360"/>
                          </a:xfrm>
                        </wpg:grpSpPr>
                        <wps:wsp>
                          <wps:cNvSpPr/>
                          <wps:spPr>
                            <a:xfrm flipH="1" rot="53400">
                              <a:off x="24120" y="252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9000" y="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0" y="216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9360" y="648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22680" y="720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133.15pt;width:86.35pt;height:40.3pt" coordorigin="7229,2663" coordsize="1727,806">
                <v:shape id="shape_0" coordsize="534,168" path="m0,66c51,0,468,0,525,30c534,99,444,150,276,159c108,168,24,141,0,66xe" fillcolor="silver" stroked="t" o:allowincell="f" style="position:absolute;left:7435;top:3382;width:273;height:84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3364,1411" path="m552,1383c542,1393,510,1387,495,1380c480,1373,498,1365,438,1349c378,1333,182,1326,117,1284c99,1254,90,1257,55,1116c61,1076,87,1110,88,1055c54,987,42,861,60,774c6,702,0,213,156,66c199,41,261,39,329,46c408,0,1834,15,1921,18c2034,33,2217,8,2409,81c2586,93,2928,105,3064,166c3272,323,3363,633,3364,999c3335,1146,3309,1188,3270,1278c3192,1321,2973,1353,2974,1321c2883,1278,2497,1278,2419,1365c2403,1390,2401,1411,2334,1357c2072,1348,1346,1372,1089,1365c1014,1315,666,1272,542,1329c534,1362,546,1353,552,1383xe" fillcolor="#3366ff" stroked="t" o:allowincell="f" style="position:absolute;left:7230;top:2725;width:1726;height:720;flip:x;mso-wrap-style:none;v-text-anchor:middle">
                  <v:fill o:detectmouseclick="t" color2="navy"/>
                  <v:stroke color="#333333" joinstyle="round" endcap="flat"/>
                  <w10:wrap type="none"/>
                </v:shape>
                <v:shape id="shape_0" coordsize="5257,796" path="m165,83c1162,38,3360,0,3975,105c4590,210,5257,705,5100,788c4312,765,877,796,45,683c0,473,37,150,165,83xe" fillcolor="gray" stroked="t" o:allowincell="f" style="position:absolute;left:7692;top:3163;width:1084;height:162;flip:x;mso-wrap-style:none;v-text-anchor:middle">
                  <v:fill o:detectmouseclick="t" type="solid" color2="#7f7f7f"/>
                  <v:stroke color="#333333" joinstyle="round" endcap="flat"/>
                  <w10:wrap type="none"/>
                </v:shape>
                <v:shape id="shape_0" coordsize="1700,865" path="m33,850c63,847,102,853,151,850c176,845,141,826,187,820c251,814,473,812,533,816c537,832,535,839,545,844c556,849,585,850,600,847c614,843,606,834,636,822c789,819,1329,816,1510,832c1534,841,1516,852,1546,859c1576,865,1634,862,1700,865c1694,838,1645,813,1597,795c1549,777,1290,792,1257,747c1223,702,1245,217,1257,97c1317,43,1411,69,1495,61c1528,57,1516,85,1528,88c1557,88,1667,94,1694,85c1700,57,1690,60,1648,39c1606,18,553,0,307,24c47,41,116,87,105,100c154,97,217,102,244,100c256,82,247,78,265,75c298,75,301,63,340,75c347,207,292,639,283,726c274,813,76,774,49,804c22,834,0,834,33,850xe" fillcolor="silver" stroked="t" o:allowincell="f" style="position:absolute;left:7966;top:2721;width:872;height:441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2119,1785" path="m105,1770c52,1763,45,1740,0,1695c7,1290,105,450,135,128c180,76,187,38,277,30c592,23,1717,0,1957,23c2047,60,2055,75,2100,98c2119,373,2097,1396,2070,1673c2017,1710,2002,1733,1935,1763c1605,1785,292,1785,105,1770xe" fillcolor="#3366ff" stroked="t" o:allowincell="f" style="position:absolute;left:8219;top:2750;width:436;height:366;flip:x;mso-wrap-style:none;v-text-anchor:middle">
                  <v:fill o:detectmouseclick="t" type="solid" color2="#cc9900" opacity="0.5"/>
                  <v:stroke color="#333333" joinstyle="round" endcap="flat"/>
                  <w10:wrap type="none"/>
                </v:shape>
                <v:shape id="shape_0" coordsize="419,697" path="m0,643c12,534,16,166,10,39c46,0,332,27,368,60c404,94,419,586,389,637c359,688,72,697,0,643xe" fillcolor="#dddddd" stroked="t" o:allowincell="f" style="position:absolute;left:7965;top:2759;width:214;height:355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726,2708" path="m0,30c323,0,795,113,1080,203c1365,293,1726,2130,1193,2708c855,2520,398,2280,15,2108c195,1598,188,668,0,30xe" fillcolor="#dddddd" stroked="t" o:allowincell="f" style="position:absolute;left:7554;top:2741;width:354;height:555;flip:x;mso-wrap-style:none;v-text-anchor:middle">
                  <v:fill o:detectmouseclick="t" color2="#969696"/>
                  <v:stroke color="#333333" joinstyle="round" endcap="flat"/>
                  <w10:wrap type="none"/>
                </v:shape>
                <v:shape id="shape_0" coordsize="802,1972" path="m547,1913c570,1868,562,1838,547,1793c457,1748,337,1830,292,1545c247,1260,360,420,502,203c555,143,630,128,772,120c795,90,802,53,795,8c675,0,555,8,427,53c52,173,0,1658,150,1815c300,1972,465,1890,547,1913xe" stroked="t" o:allowincell="f" style="position:absolute;left:8792;top:2744;width:164;height:40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85,441" path="m90,411c48,303,6,196,0,134c0,74,46,0,90,51c134,102,285,321,263,441e" fillcolor="#3366ff" stroked="t" o:allowincell="f" style="position:absolute;left:7779;top:2663;width:58;height:89;flip:x;mso-wrap-style:none;v-text-anchor:middle">
                  <v:fill o:detectmouseclick="t" color2="navy"/>
                  <v:stroke color="#333333" joinstyle="round" endcap="flat"/>
                  <w10:wrap type="none"/>
                </v:shape>
                <v:shape id="shape_0" coordsize="959,1308" path="m9,0c320,9,488,27,654,76c956,302,959,781,959,917c929,1031,902,1113,869,1179c811,1212,760,1225,555,1215c350,1206,30,1191,0,1308e" stroked="t" o:allowincell="f" style="position:absolute;left:7230;top:2768;width:491;height:66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658,83" path="m0,0c330,83,829,19,1658,38e" stroked="t" o:allowincell="f" style="position:absolute;left:7328;top:3308;width:341;height:1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73,701" path="m0,503c255,360,345,195,473,0c443,158,392,423,330,540c268,657,108,701,53,698c30,631,23,578,0,503xe" fillcolor="#dddddd" stroked="t" o:allowincell="f" style="position:absolute;left:7257;top:3237;width:96;height:142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560,1725" path="m52,1725c712,1605,1185,1688,1560,1703c1560,1343,1462,593,1305,278c997,113,562,68,0,0e" stroked="t" o:allowincell="f" style="position:absolute;left:7254;top:2855;width:321;height:35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402,60" path="m0,52c0,52,757,0,1402,60e" stroked="t" o:allowincell="f" style="position:absolute;left:7314;top:3279;width:288;height:1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515,330" path="m0,0c0,0,1305,30,1515,330e" stroked="t" o:allowincell="f" style="position:absolute;left:7343;top:2790;width:311;height:6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002,255" path="m1957,255c2002,150,1995,112,1987,7c1605,0,825,0,0,7e" stroked="t" o:allowincell="f" style="position:absolute;left:8241;top:3045;width:411;height:5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995,367" path="m0,367c780,352,1755,360,1965,352c1995,247,1972,157,1957,7c1635,22,847,0,45,30e" stroked="t" o:allowincell="f" style="position:absolute;left:8239;top:2958;width:410;height:7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972,367" path="m0,367c780,352,1732,360,1942,352c1972,247,1972,157,1957,7c1635,22,847,0,45,30e" stroked="t" o:allowincell="f" style="position:absolute;left:8241;top:2907;width:404;height:4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926,344" path="m0,344c753,330,1694,338,1897,330c1912,210,1926,168,1912,30c1597,0,818,7,43,35e" stroked="t" o:allowincell="f" style="position:absolute;left:8239;top:2829;width:396;height:6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883,292" path="m1838,0c1883,105,1853,150,1868,270c1485,270,818,255,0,292e" stroked="t" o:allowincell="f" style="position:absolute;left:8236;top:2764;width:387;height:5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68,1552" path="m368,30c300,45,277,0,225,97c173,194,0,900,8,1552e" stroked="t" o:allowincell="f" style="position:absolute;left:8800;top:2773;width:74;height:31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4,637" path="m117,637c42,622,0,79,27,0c94,105,199,90,244,165c207,285,162,532,117,637xe" fillcolor="gray" stroked="t" o:allowincell="f" style="position:absolute;left:8882;top:3131;width:49;height:129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255,1492" path="m195,0c153,246,21,1248,0,1492c53,1492,15,1470,68,1462c60,1215,203,255,255,15c255,22,233,0,195,0xe" stroked="t" o:allowincell="f" style="position:absolute;left:8792;top:2789;width:51;height:30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8696;top:3032;width:48;height:1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8685;top:2955;width:65;height:1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8679;top:2900;width:70;height:1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8670;top:2825;width:60;height:1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395,390" path="m75,75c0,248,345,390,705,390c1065,390,1395,300,1387,173c1132,0,225,23,75,75xe" fillcolor="silver" stroked="t" o:allowincell="f" style="position:absolute;left:8400;top:3385;width:286;height:79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oval id="shape_0" fillcolor="#969696" stroked="t" o:allowincell="f" style="position:absolute;left:8451;top:3400;width:178;height:54;flip:x;mso-wrap-style:none;v-text-anchor:middle">
                  <v:fill o:detectmouseclick="t" type="solid" color2="#696969"/>
                  <v:stroke color="#333333" joinstyle="miter" endcap="flat"/>
                  <w10:wrap type="none"/>
                </v:oval>
                <v:oval id="shape_0" fillcolor="#969696" stroked="t" o:allowincell="f" style="position:absolute;left:7483;top:3398;width:175;height:53;flip:x;mso-wrap-style:none;v-text-anchor:middle;rotation:355">
                  <v:fill o:detectmouseclick="t" type="solid" color2="#696969"/>
                  <v:stroke color="#333333" joinstyle="miter" endcap="flat"/>
                  <w10:wrap type="none"/>
                </v:oval>
                <v:shape id="shape_0" coordsize="160,330" path="m2,0c0,73,10,157,25,202c62,247,105,293,160,330e" stroked="t" o:allowincell="f" style="position:absolute;left:8503;top:3322;width:31;height:6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60,330" path="m2,0c0,73,10,157,25,202c62,247,105,293,160,330e" stroked="t" o:allowincell="f" style="position:absolute;left:8485;top:3320;width:36;height:6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5,412" path="m0,0c45,150,38,202,30,412e" stroked="t" o:allowincell="f" style="position:absolute;left:8132;top:3328;width:8;height:8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5,412" path="m0,0c45,150,38,202,30,412e" stroked="t" o:allowincell="f" style="position:absolute;left:8124;top:3329;width:8;height:8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42,523" path="m159,20c133,40,156,113,136,162c116,211,56,258,39,312c22,366,0,458,31,485c62,512,176,523,226,477c276,431,320,279,331,207c342,135,319,71,294,42c269,13,185,0,159,20xe" fillcolor="navy" stroked="t" o:allowincell="f" style="position:absolute;left:7737;top:3290;width:69;height:106;flip:x;mso-wrap-style:none;v-text-anchor:middle">
                  <v:fill o:detectmouseclick="t" color2="#3366ff"/>
                  <v:stroke color="#333333" joinstyle="round" endcap="flat"/>
                  <w10:wrap type="none"/>
                </v:shape>
                <v:shape id="shape_0" coordsize="527,566" path="m75,14c105,28,132,149,180,187c228,225,309,183,360,239c411,295,527,482,488,524c449,566,233,524,128,494c83,389,6,183,0,104c38,29,45,0,75,14xe" fillcolor="#3366ff" stroked="t" o:allowincell="f" style="position:absolute;left:8820;top:3268;width:107;height:115;flip:x;mso-wrap-style:none;v-text-anchor:middle">
                  <v:fill o:detectmouseclick="t" type="solid" color2="#cc9900"/>
                  <v:stroke color="#333333" joinstyle="round" endcap="flat"/>
                  <w10:wrap type="none"/>
                </v:shape>
                <v:shape id="shape_0" coordsize="832,82" path="m0,0c69,15,138,31,277,45c416,59,624,70,832,82e" stroked="t" o:allowincell="f" style="position:absolute;left:8721;top:3381;width:170;height:1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150,22" path="m0,22c371,11,743,0,1268,0c1793,0,2471,11,3150,22e" stroked="t" o:allowincell="f" style="position:absolute;left:7745;top:3402;width:649;height: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867,659" path="m109,627c69,348,62,286,0,0c1008,24,1185,29,1867,464c1807,562,1786,572,1770,659c1414,659,517,629,109,627xe" fillcolor="gray" stroked="t" o:allowincell="f" style="position:absolute;left:7767;top:3182;width:384;height:134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891,652" path="m23,607c398,622,1568,652,1891,637c1868,480,1846,255,1771,15c1306,0,631,7,31,15c46,188,0,389,23,607xe" fillcolor="silver" stroked="t" o:allowincell="f" style="position:absolute;left:8140;top:3180;width:389;height:132;flip:x;mso-wrap-style:none;v-text-anchor:middle">
                  <v:fill o:detectmouseclick="t" color2="gray"/>
                  <v:stroke color="#333333" joinstyle="round" endcap="flat"/>
                  <w10:wrap type="none"/>
                </v:shape>
                <v:shape id="shape_0" coordsize="1140,615" path="m1125,600c1118,465,1117,180,1140,15c915,8,165,0,105,60c45,120,0,518,60,548c120,578,922,615,1125,600xe" fillcolor="gray" stroked="t" o:allowincell="f" style="position:absolute;left:8534;top:3182;width:234;height:125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group id="shape_0" style="position:absolute;left:7498;top:3402;width:153;height:64">
                  <v:shape id="shape_0" coordsize="247,156" path="m0,67c6,25,199,0,247,0c240,127,225,120,142,142c67,156,24,117,0,67xe" fillcolor="#333333" stroked="t" o:allowincell="f" style="position:absolute;left:7563;top:3402;width:45;height:9;flip:x;mso-wrap-style:none;v-text-anchor:middle;rotation:355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37,250" path="m51,18c96,0,206,102,237,196c133,245,126,250,57,185c0,125,18,70,51,18xe" fillcolor="#333333" stroked="t" o:allowincell="f" style="position:absolute;left:7498;top:3404;width:43;height:16;flip:x;mso-wrap-style:none;v-text-anchor:middle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7509;top:3426;width:37;height:16;flip:x;mso-wrap-style:none;v-text-anchor:middle;rotation:18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7594;top:3415;width:14;height:50;flip:x;mso-wrap-style:none;v-text-anchor:middle;rotation:79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1,227" path="m83,227c0,146,65,52,73,0c187,40,182,23,196,122c201,191,144,214,83,227xe" fillcolor="#333333" stroked="t" o:allowincell="f" style="position:absolute;left:7611;top:3415;width:39;height:15;flip:x;mso-wrap-style:none;v-text-anchor:middle">
                    <v:fill o:detectmouseclick="t" type="solid" color2="#cccccc"/>
                    <v:stroke color="#333333" joinstyle="round" endcap="flat"/>
                    <w10:wrap type="none"/>
                  </v:shape>
                </v:group>
                <v:group id="shape_0" style="position:absolute;left:7544;top:3413;width:51;height:14">
                  <v:oval id="shape_0" stroked="t" o:allowincell="f" style="position:absolute;left:7583;top:3417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7559;top:3413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7545;top:3416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7560;top:3423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7581;top:3424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</v:group>
                <v:group id="shape_0" style="position:absolute;left:8470;top:3404;width:154;height:65">
                  <v:shape id="shape_0" coordsize="247,156" path="m0,67c6,25,199,0,247,0c240,127,225,120,142,142c67,156,24,117,0,67xe" fillcolor="#333333" stroked="t" o:allowincell="f" style="position:absolute;left:8535;top:3405;width:45;height:9;flip:x;mso-wrap-style:none;v-text-anchor:middle;rotation:355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37,250" path="m51,18c96,0,206,102,237,196c133,245,126,250,57,185c0,125,18,70,51,18xe" fillcolor="#333333" stroked="t" o:allowincell="f" style="position:absolute;left:8470;top:3407;width:43;height:16;flip:x;mso-wrap-style:none;v-text-anchor:middle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8481;top:3429;width:37;height:16;flip:x;mso-wrap-style:none;v-text-anchor:middle;rotation:18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8566;top:3418;width:14;height:50;flip:x;mso-wrap-style:none;v-text-anchor:middle;rotation:79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1,227" path="m83,227c0,146,65,52,73,0c187,40,182,23,196,122c201,191,144,214,83,227xe" fillcolor="#333333" stroked="t" o:allowincell="f" style="position:absolute;left:8583;top:3418;width:39;height:15;flip:x;mso-wrap-style:none;v-text-anchor:middle">
                    <v:fill o:detectmouseclick="t" type="solid" color2="#cccccc"/>
                    <v:stroke color="#333333" joinstyle="round" endcap="flat"/>
                    <w10:wrap type="none"/>
                  </v:shape>
                </v:group>
                <v:group id="shape_0" style="position:absolute;left:8517;top:3416;width:51;height:15">
                  <v:oval id="shape_0" stroked="t" o:allowincell="f" style="position:absolute;left:8556;top:3420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8532;top:3416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8518;top:3419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8533;top:3426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8554;top:3427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428625</wp:posOffset>
                </wp:positionV>
                <wp:extent cx="1096645" cy="523875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523800"/>
                          <a:chOff x="0" y="0"/>
                          <a:chExt cx="1096560" cy="523800"/>
                        </a:xfrm>
                      </wpg:grpSpPr>
                      <wps:wsp>
                        <wps:cNvSpPr/>
                        <wps:spPr>
                          <a:xfrm flipH="1">
                            <a:off x="130320" y="468000"/>
                            <a:ext cx="173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68">
                                <a:moveTo>
                                  <a:pt x="0" y="66"/>
                                </a:moveTo>
                                <a:cubicBezTo>
                                  <a:pt x="51" y="0"/>
                                  <a:pt x="468" y="0"/>
                                  <a:pt x="525" y="30"/>
                                </a:cubicBezTo>
                                <a:cubicBezTo>
                                  <a:pt x="534" y="99"/>
                                  <a:pt x="444" y="150"/>
                                  <a:pt x="276" y="159"/>
                                </a:cubicBezTo>
                                <a:cubicBezTo>
                                  <a:pt x="108" y="168"/>
                                  <a:pt x="24" y="141"/>
                                  <a:pt x="0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680"/>
                            <a:ext cx="109656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4" h="1411">
                                <a:moveTo>
                                  <a:pt x="552" y="1383"/>
                                </a:moveTo>
                                <a:cubicBezTo>
                                  <a:pt x="542" y="1393"/>
                                  <a:pt x="510" y="1387"/>
                                  <a:pt x="495" y="1380"/>
                                </a:cubicBezTo>
                                <a:cubicBezTo>
                                  <a:pt x="480" y="1373"/>
                                  <a:pt x="498" y="1365"/>
                                  <a:pt x="438" y="1349"/>
                                </a:cubicBezTo>
                                <a:cubicBezTo>
                                  <a:pt x="378" y="1333"/>
                                  <a:pt x="182" y="1326"/>
                                  <a:pt x="117" y="1284"/>
                                </a:cubicBezTo>
                                <a:cubicBezTo>
                                  <a:pt x="99" y="1254"/>
                                  <a:pt x="90" y="1257"/>
                                  <a:pt x="55" y="1116"/>
                                </a:cubicBezTo>
                                <a:cubicBezTo>
                                  <a:pt x="61" y="1076"/>
                                  <a:pt x="87" y="1110"/>
                                  <a:pt x="88" y="1055"/>
                                </a:cubicBezTo>
                                <a:cubicBezTo>
                                  <a:pt x="54" y="987"/>
                                  <a:pt x="42" y="861"/>
                                  <a:pt x="60" y="774"/>
                                </a:cubicBezTo>
                                <a:cubicBezTo>
                                  <a:pt x="6" y="702"/>
                                  <a:pt x="0" y="213"/>
                                  <a:pt x="156" y="66"/>
                                </a:cubicBezTo>
                                <a:cubicBezTo>
                                  <a:pt x="199" y="41"/>
                                  <a:pt x="261" y="39"/>
                                  <a:pt x="329" y="46"/>
                                </a:cubicBezTo>
                                <a:cubicBezTo>
                                  <a:pt x="408" y="0"/>
                                  <a:pt x="1834" y="15"/>
                                  <a:pt x="1921" y="18"/>
                                </a:cubicBezTo>
                                <a:cubicBezTo>
                                  <a:pt x="2034" y="33"/>
                                  <a:pt x="2217" y="8"/>
                                  <a:pt x="2409" y="81"/>
                                </a:cubicBezTo>
                                <a:cubicBezTo>
                                  <a:pt x="2586" y="93"/>
                                  <a:pt x="2928" y="105"/>
                                  <a:pt x="3064" y="166"/>
                                </a:cubicBezTo>
                                <a:cubicBezTo>
                                  <a:pt x="3272" y="323"/>
                                  <a:pt x="3363" y="633"/>
                                  <a:pt x="3364" y="999"/>
                                </a:cubicBezTo>
                                <a:cubicBezTo>
                                  <a:pt x="3335" y="1146"/>
                                  <a:pt x="3309" y="1188"/>
                                  <a:pt x="3270" y="1278"/>
                                </a:cubicBezTo>
                                <a:cubicBezTo>
                                  <a:pt x="3192" y="1321"/>
                                  <a:pt x="2973" y="1353"/>
                                  <a:pt x="2974" y="1321"/>
                                </a:cubicBezTo>
                                <a:cubicBezTo>
                                  <a:pt x="2883" y="1278"/>
                                  <a:pt x="2497" y="1278"/>
                                  <a:pt x="2419" y="1365"/>
                                </a:cubicBezTo>
                                <a:cubicBezTo>
                                  <a:pt x="2403" y="1390"/>
                                  <a:pt x="2401" y="1411"/>
                                  <a:pt x="2334" y="1357"/>
                                </a:cubicBezTo>
                                <a:cubicBezTo>
                                  <a:pt x="2072" y="1348"/>
                                  <a:pt x="1346" y="1372"/>
                                  <a:pt x="1089" y="1365"/>
                                </a:cubicBezTo>
                                <a:cubicBezTo>
                                  <a:pt x="1014" y="1315"/>
                                  <a:pt x="666" y="1272"/>
                                  <a:pt x="542" y="1329"/>
                                </a:cubicBezTo>
                                <a:cubicBezTo>
                                  <a:pt x="534" y="1362"/>
                                  <a:pt x="546" y="1353"/>
                                  <a:pt x="552" y="138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>
                                  <a:alpha val="50196"/>
                                </a:srgbClr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325800"/>
                            <a:ext cx="689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7" h="796">
                                <a:moveTo>
                                  <a:pt x="165" y="83"/>
                                </a:moveTo>
                                <a:cubicBezTo>
                                  <a:pt x="1162" y="38"/>
                                  <a:pt x="3360" y="0"/>
                                  <a:pt x="3975" y="105"/>
                                </a:cubicBezTo>
                                <a:cubicBezTo>
                                  <a:pt x="4590" y="210"/>
                                  <a:pt x="5257" y="705"/>
                                  <a:pt x="5100" y="788"/>
                                </a:cubicBezTo>
                                <a:cubicBezTo>
                                  <a:pt x="4312" y="765"/>
                                  <a:pt x="877" y="796"/>
                                  <a:pt x="45" y="683"/>
                                </a:cubicBezTo>
                                <a:cubicBezTo>
                                  <a:pt x="0" y="473"/>
                                  <a:pt x="37" y="150"/>
                                  <a:pt x="165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37440"/>
                            <a:ext cx="5544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65">
                                <a:moveTo>
                                  <a:pt x="33" y="850"/>
                                </a:moveTo>
                                <a:cubicBezTo>
                                  <a:pt x="63" y="847"/>
                                  <a:pt x="102" y="853"/>
                                  <a:pt x="151" y="850"/>
                                </a:cubicBezTo>
                                <a:cubicBezTo>
                                  <a:pt x="176" y="845"/>
                                  <a:pt x="141" y="826"/>
                                  <a:pt x="187" y="820"/>
                                </a:cubicBezTo>
                                <a:cubicBezTo>
                                  <a:pt x="251" y="814"/>
                                  <a:pt x="473" y="812"/>
                                  <a:pt x="533" y="816"/>
                                </a:cubicBezTo>
                                <a:cubicBezTo>
                                  <a:pt x="537" y="832"/>
                                  <a:pt x="535" y="839"/>
                                  <a:pt x="545" y="844"/>
                                </a:cubicBezTo>
                                <a:cubicBezTo>
                                  <a:pt x="556" y="849"/>
                                  <a:pt x="585" y="850"/>
                                  <a:pt x="600" y="847"/>
                                </a:cubicBezTo>
                                <a:cubicBezTo>
                                  <a:pt x="614" y="843"/>
                                  <a:pt x="606" y="834"/>
                                  <a:pt x="636" y="822"/>
                                </a:cubicBezTo>
                                <a:cubicBezTo>
                                  <a:pt x="789" y="819"/>
                                  <a:pt x="1329" y="816"/>
                                  <a:pt x="1510" y="832"/>
                                </a:cubicBezTo>
                                <a:cubicBezTo>
                                  <a:pt x="1534" y="841"/>
                                  <a:pt x="1516" y="852"/>
                                  <a:pt x="1546" y="859"/>
                                </a:cubicBezTo>
                                <a:cubicBezTo>
                                  <a:pt x="1576" y="865"/>
                                  <a:pt x="1634" y="862"/>
                                  <a:pt x="1700" y="865"/>
                                </a:cubicBezTo>
                                <a:cubicBezTo>
                                  <a:pt x="1694" y="838"/>
                                  <a:pt x="1645" y="813"/>
                                  <a:pt x="1597" y="795"/>
                                </a:cubicBezTo>
                                <a:cubicBezTo>
                                  <a:pt x="1549" y="777"/>
                                  <a:pt x="1290" y="792"/>
                                  <a:pt x="1257" y="747"/>
                                </a:cubicBezTo>
                                <a:cubicBezTo>
                                  <a:pt x="1223" y="702"/>
                                  <a:pt x="1245" y="217"/>
                                  <a:pt x="1257" y="97"/>
                                </a:cubicBezTo>
                                <a:cubicBezTo>
                                  <a:pt x="1317" y="43"/>
                                  <a:pt x="1411" y="69"/>
                                  <a:pt x="1495" y="61"/>
                                </a:cubicBezTo>
                                <a:cubicBezTo>
                                  <a:pt x="1528" y="57"/>
                                  <a:pt x="1516" y="85"/>
                                  <a:pt x="1528" y="88"/>
                                </a:cubicBezTo>
                                <a:cubicBezTo>
                                  <a:pt x="1557" y="88"/>
                                  <a:pt x="1667" y="94"/>
                                  <a:pt x="1694" y="85"/>
                                </a:cubicBezTo>
                                <a:cubicBezTo>
                                  <a:pt x="1700" y="57"/>
                                  <a:pt x="1690" y="60"/>
                                  <a:pt x="1648" y="39"/>
                                </a:cubicBezTo>
                                <a:cubicBezTo>
                                  <a:pt x="1606" y="18"/>
                                  <a:pt x="553" y="0"/>
                                  <a:pt x="307" y="24"/>
                                </a:cubicBezTo>
                                <a:cubicBezTo>
                                  <a:pt x="47" y="41"/>
                                  <a:pt x="116" y="87"/>
                                  <a:pt x="105" y="100"/>
                                </a:cubicBezTo>
                                <a:cubicBezTo>
                                  <a:pt x="154" y="97"/>
                                  <a:pt x="217" y="102"/>
                                  <a:pt x="244" y="100"/>
                                </a:cubicBezTo>
                                <a:cubicBezTo>
                                  <a:pt x="256" y="82"/>
                                  <a:pt x="247" y="78"/>
                                  <a:pt x="265" y="75"/>
                                </a:cubicBezTo>
                                <a:cubicBezTo>
                                  <a:pt x="298" y="75"/>
                                  <a:pt x="301" y="63"/>
                                  <a:pt x="340" y="75"/>
                                </a:cubicBezTo>
                                <a:cubicBezTo>
                                  <a:pt x="347" y="207"/>
                                  <a:pt x="292" y="639"/>
                                  <a:pt x="283" y="726"/>
                                </a:cubicBezTo>
                                <a:cubicBezTo>
                                  <a:pt x="274" y="813"/>
                                  <a:pt x="76" y="774"/>
                                  <a:pt x="49" y="804"/>
                                </a:cubicBezTo>
                                <a:cubicBezTo>
                                  <a:pt x="22" y="834"/>
                                  <a:pt x="0" y="834"/>
                                  <a:pt x="33" y="8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56520"/>
                            <a:ext cx="2775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1785">
                                <a:moveTo>
                                  <a:pt x="105" y="1770"/>
                                </a:moveTo>
                                <a:cubicBezTo>
                                  <a:pt x="52" y="1763"/>
                                  <a:pt x="45" y="1740"/>
                                  <a:pt x="0" y="1695"/>
                                </a:cubicBezTo>
                                <a:cubicBezTo>
                                  <a:pt x="7" y="1290"/>
                                  <a:pt x="105" y="450"/>
                                  <a:pt x="135" y="128"/>
                                </a:cubicBezTo>
                                <a:cubicBezTo>
                                  <a:pt x="180" y="76"/>
                                  <a:pt x="187" y="38"/>
                                  <a:pt x="277" y="30"/>
                                </a:cubicBezTo>
                                <a:cubicBezTo>
                                  <a:pt x="592" y="23"/>
                                  <a:pt x="1717" y="0"/>
                                  <a:pt x="1957" y="23"/>
                                </a:cubicBezTo>
                                <a:cubicBezTo>
                                  <a:pt x="2047" y="60"/>
                                  <a:pt x="2055" y="75"/>
                                  <a:pt x="2100" y="98"/>
                                </a:cubicBezTo>
                                <a:cubicBezTo>
                                  <a:pt x="2119" y="373"/>
                                  <a:pt x="2097" y="1396"/>
                                  <a:pt x="2070" y="1673"/>
                                </a:cubicBezTo>
                                <a:cubicBezTo>
                                  <a:pt x="2017" y="1710"/>
                                  <a:pt x="2002" y="1733"/>
                                  <a:pt x="1935" y="1763"/>
                                </a:cubicBezTo>
                                <a:cubicBezTo>
                                  <a:pt x="1605" y="1785"/>
                                  <a:pt x="292" y="1785"/>
                                  <a:pt x="105" y="17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>
                              <a:alpha val="50000"/>
                            </a:srgbClr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63000"/>
                            <a:ext cx="136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697">
                                <a:moveTo>
                                  <a:pt x="0" y="643"/>
                                </a:moveTo>
                                <a:cubicBezTo>
                                  <a:pt x="12" y="534"/>
                                  <a:pt x="16" y="166"/>
                                  <a:pt x="10" y="39"/>
                                </a:cubicBezTo>
                                <a:cubicBezTo>
                                  <a:pt x="46" y="0"/>
                                  <a:pt x="332" y="27"/>
                                  <a:pt x="368" y="60"/>
                                </a:cubicBezTo>
                                <a:cubicBezTo>
                                  <a:pt x="404" y="94"/>
                                  <a:pt x="419" y="586"/>
                                  <a:pt x="389" y="637"/>
                                </a:cubicBezTo>
                                <a:cubicBezTo>
                                  <a:pt x="359" y="688"/>
                                  <a:pt x="72" y="697"/>
                                  <a:pt x="0" y="6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50760"/>
                            <a:ext cx="225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2708">
                                <a:moveTo>
                                  <a:pt x="0" y="30"/>
                                </a:moveTo>
                                <a:cubicBezTo>
                                  <a:pt x="323" y="0"/>
                                  <a:pt x="795" y="113"/>
                                  <a:pt x="1080" y="203"/>
                                </a:cubicBezTo>
                                <a:cubicBezTo>
                                  <a:pt x="1365" y="293"/>
                                  <a:pt x="1726" y="2130"/>
                                  <a:pt x="1193" y="2708"/>
                                </a:cubicBezTo>
                                <a:cubicBezTo>
                                  <a:pt x="855" y="2520"/>
                                  <a:pt x="398" y="2280"/>
                                  <a:pt x="15" y="2108"/>
                                </a:cubicBezTo>
                                <a:cubicBezTo>
                                  <a:pt x="195" y="1598"/>
                                  <a:pt x="188" y="668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52560"/>
                            <a:ext cx="1047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972">
                                <a:moveTo>
                                  <a:pt x="547" y="1913"/>
                                </a:moveTo>
                                <a:cubicBezTo>
                                  <a:pt x="570" y="1868"/>
                                  <a:pt x="562" y="1838"/>
                                  <a:pt x="547" y="1793"/>
                                </a:cubicBezTo>
                                <a:cubicBezTo>
                                  <a:pt x="457" y="1748"/>
                                  <a:pt x="337" y="1830"/>
                                  <a:pt x="292" y="1545"/>
                                </a:cubicBezTo>
                                <a:cubicBezTo>
                                  <a:pt x="247" y="1260"/>
                                  <a:pt x="360" y="420"/>
                                  <a:pt x="502" y="203"/>
                                </a:cubicBezTo>
                                <a:cubicBezTo>
                                  <a:pt x="555" y="143"/>
                                  <a:pt x="630" y="128"/>
                                  <a:pt x="772" y="120"/>
                                </a:cubicBezTo>
                                <a:cubicBezTo>
                                  <a:pt x="795" y="90"/>
                                  <a:pt x="802" y="53"/>
                                  <a:pt x="795" y="8"/>
                                </a:cubicBezTo>
                                <a:cubicBezTo>
                                  <a:pt x="675" y="0"/>
                                  <a:pt x="555" y="8"/>
                                  <a:pt x="427" y="53"/>
                                </a:cubicBezTo>
                                <a:cubicBezTo>
                                  <a:pt x="52" y="173"/>
                                  <a:pt x="0" y="1658"/>
                                  <a:pt x="150" y="1815"/>
                                </a:cubicBezTo>
                                <a:cubicBezTo>
                                  <a:pt x="300" y="1972"/>
                                  <a:pt x="465" y="1890"/>
                                  <a:pt x="547" y="191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41">
                                <a:moveTo>
                                  <a:pt x="90" y="411"/>
                                </a:moveTo>
                                <a:cubicBezTo>
                                  <a:pt x="48" y="303"/>
                                  <a:pt x="6" y="196"/>
                                  <a:pt x="0" y="134"/>
                                </a:cubicBezTo>
                                <a:cubicBezTo>
                                  <a:pt x="0" y="74"/>
                                  <a:pt x="46" y="0"/>
                                  <a:pt x="90" y="51"/>
                                </a:cubicBezTo>
                                <a:cubicBezTo>
                                  <a:pt x="134" y="102"/>
                                  <a:pt x="285" y="321"/>
                                  <a:pt x="263" y="44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760"/>
                            <a:ext cx="3124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308">
                                <a:moveTo>
                                  <a:pt x="9" y="0"/>
                                </a:moveTo>
                                <a:cubicBezTo>
                                  <a:pt x="320" y="9"/>
                                  <a:pt x="488" y="27"/>
                                  <a:pt x="654" y="76"/>
                                </a:cubicBezTo>
                                <a:cubicBezTo>
                                  <a:pt x="956" y="302"/>
                                  <a:pt x="959" y="781"/>
                                  <a:pt x="959" y="917"/>
                                </a:cubicBezTo>
                                <a:cubicBezTo>
                                  <a:pt x="929" y="1031"/>
                                  <a:pt x="902" y="1113"/>
                                  <a:pt x="869" y="1179"/>
                                </a:cubicBezTo>
                                <a:cubicBezTo>
                                  <a:pt x="811" y="1212"/>
                                  <a:pt x="760" y="1225"/>
                                  <a:pt x="555" y="1215"/>
                                </a:cubicBezTo>
                                <a:cubicBezTo>
                                  <a:pt x="350" y="1206"/>
                                  <a:pt x="30" y="1191"/>
                                  <a:pt x="0" y="130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419760"/>
                            <a:ext cx="217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83">
                                <a:moveTo>
                                  <a:pt x="0" y="0"/>
                                </a:moveTo>
                                <a:cubicBezTo>
                                  <a:pt x="330" y="83"/>
                                  <a:pt x="829" y="19"/>
                                  <a:pt x="1658" y="3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374040"/>
                            <a:ext cx="61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01">
                                <a:moveTo>
                                  <a:pt x="0" y="503"/>
                                </a:moveTo>
                                <a:cubicBezTo>
                                  <a:pt x="255" y="360"/>
                                  <a:pt x="345" y="195"/>
                                  <a:pt x="473" y="0"/>
                                </a:cubicBezTo>
                                <a:cubicBezTo>
                                  <a:pt x="443" y="158"/>
                                  <a:pt x="392" y="423"/>
                                  <a:pt x="330" y="540"/>
                                </a:cubicBezTo>
                                <a:cubicBezTo>
                                  <a:pt x="268" y="657"/>
                                  <a:pt x="108" y="701"/>
                                  <a:pt x="53" y="698"/>
                                </a:cubicBezTo>
                                <a:cubicBezTo>
                                  <a:pt x="30" y="631"/>
                                  <a:pt x="23" y="578"/>
                                  <a:pt x="0" y="50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24920"/>
                            <a:ext cx="204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725">
                                <a:moveTo>
                                  <a:pt x="52" y="1725"/>
                                </a:moveTo>
                                <a:cubicBezTo>
                                  <a:pt x="712" y="1605"/>
                                  <a:pt x="1185" y="1688"/>
                                  <a:pt x="1560" y="1703"/>
                                </a:cubicBezTo>
                                <a:cubicBezTo>
                                  <a:pt x="1560" y="1343"/>
                                  <a:pt x="1462" y="593"/>
                                  <a:pt x="1305" y="278"/>
                                </a:cubicBezTo>
                                <a:cubicBezTo>
                                  <a:pt x="997" y="113"/>
                                  <a:pt x="562" y="6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400680"/>
                            <a:ext cx="183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60">
                                <a:moveTo>
                                  <a:pt x="0" y="52"/>
                                </a:moveTo>
                                <a:cubicBezTo>
                                  <a:pt x="0" y="52"/>
                                  <a:pt x="757" y="0"/>
                                  <a:pt x="1402" y="6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3160"/>
                            <a:ext cx="198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33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305" y="30"/>
                                  <a:pt x="1515" y="3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248400"/>
                            <a:ext cx="261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255">
                                <a:moveTo>
                                  <a:pt x="1957" y="255"/>
                                </a:moveTo>
                                <a:cubicBezTo>
                                  <a:pt x="2002" y="150"/>
                                  <a:pt x="1995" y="112"/>
                                  <a:pt x="1987" y="7"/>
                                </a:cubicBezTo>
                                <a:cubicBezTo>
                                  <a:pt x="1605" y="0"/>
                                  <a:pt x="825" y="0"/>
                                  <a:pt x="0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191880"/>
                            <a:ext cx="261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367">
                                <a:moveTo>
                                  <a:pt x="0" y="367"/>
                                </a:moveTo>
                                <a:cubicBezTo>
                                  <a:pt x="780" y="352"/>
                                  <a:pt x="1755" y="360"/>
                                  <a:pt x="1965" y="352"/>
                                </a:cubicBezTo>
                                <a:cubicBezTo>
                                  <a:pt x="1995" y="247"/>
                                  <a:pt x="1972" y="157"/>
                                  <a:pt x="1957" y="7"/>
                                </a:cubicBezTo>
                                <a:cubicBezTo>
                                  <a:pt x="1635" y="22"/>
                                  <a:pt x="847" y="0"/>
                                  <a:pt x="45" y="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159480"/>
                            <a:ext cx="257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367">
                                <a:moveTo>
                                  <a:pt x="0" y="367"/>
                                </a:moveTo>
                                <a:cubicBezTo>
                                  <a:pt x="780" y="352"/>
                                  <a:pt x="1732" y="360"/>
                                  <a:pt x="1942" y="352"/>
                                </a:cubicBezTo>
                                <a:cubicBezTo>
                                  <a:pt x="1972" y="247"/>
                                  <a:pt x="1972" y="157"/>
                                  <a:pt x="1957" y="7"/>
                                </a:cubicBezTo>
                                <a:cubicBezTo>
                                  <a:pt x="1635" y="22"/>
                                  <a:pt x="847" y="0"/>
                                  <a:pt x="45" y="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108000"/>
                            <a:ext cx="252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344">
                                <a:moveTo>
                                  <a:pt x="0" y="344"/>
                                </a:moveTo>
                                <a:cubicBezTo>
                                  <a:pt x="753" y="330"/>
                                  <a:pt x="1694" y="338"/>
                                  <a:pt x="1897" y="330"/>
                                </a:cubicBezTo>
                                <a:cubicBezTo>
                                  <a:pt x="1912" y="210"/>
                                  <a:pt x="1926" y="168"/>
                                  <a:pt x="1912" y="30"/>
                                </a:cubicBezTo>
                                <a:cubicBezTo>
                                  <a:pt x="1597" y="0"/>
                                  <a:pt x="818" y="7"/>
                                  <a:pt x="43" y="3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65880"/>
                            <a:ext cx="246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292">
                                <a:moveTo>
                                  <a:pt x="1838" y="0"/>
                                </a:moveTo>
                                <a:cubicBezTo>
                                  <a:pt x="1883" y="105"/>
                                  <a:pt x="1853" y="150"/>
                                  <a:pt x="1868" y="270"/>
                                </a:cubicBezTo>
                                <a:cubicBezTo>
                                  <a:pt x="1485" y="270"/>
                                  <a:pt x="818" y="255"/>
                                  <a:pt x="0" y="29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71640"/>
                            <a:ext cx="475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552">
                                <a:moveTo>
                                  <a:pt x="368" y="30"/>
                                </a:moveTo>
                                <a:cubicBezTo>
                                  <a:pt x="300" y="45"/>
                                  <a:pt x="277" y="0"/>
                                  <a:pt x="225" y="97"/>
                                </a:cubicBezTo>
                                <a:cubicBezTo>
                                  <a:pt x="173" y="194"/>
                                  <a:pt x="0" y="900"/>
                                  <a:pt x="8" y="155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304920"/>
                            <a:ext cx="31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37">
                                <a:moveTo>
                                  <a:pt x="117" y="637"/>
                                </a:moveTo>
                                <a:cubicBezTo>
                                  <a:pt x="42" y="622"/>
                                  <a:pt x="0" y="79"/>
                                  <a:pt x="27" y="0"/>
                                </a:cubicBezTo>
                                <a:cubicBezTo>
                                  <a:pt x="94" y="105"/>
                                  <a:pt x="199" y="90"/>
                                  <a:pt x="244" y="165"/>
                                </a:cubicBezTo>
                                <a:cubicBezTo>
                                  <a:pt x="207" y="285"/>
                                  <a:pt x="162" y="532"/>
                                  <a:pt x="117" y="6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82080"/>
                            <a:ext cx="33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492">
                                <a:moveTo>
                                  <a:pt x="195" y="0"/>
                                </a:moveTo>
                                <a:cubicBezTo>
                                  <a:pt x="153" y="246"/>
                                  <a:pt x="21" y="1248"/>
                                  <a:pt x="0" y="1492"/>
                                </a:cubicBezTo>
                                <a:cubicBezTo>
                                  <a:pt x="53" y="1492"/>
                                  <a:pt x="15" y="1470"/>
                                  <a:pt x="68" y="1462"/>
                                </a:cubicBezTo>
                                <a:cubicBezTo>
                                  <a:pt x="60" y="1215"/>
                                  <a:pt x="203" y="255"/>
                                  <a:pt x="255" y="15"/>
                                </a:cubicBezTo>
                                <a:cubicBezTo>
                                  <a:pt x="255" y="22"/>
                                  <a:pt x="233" y="0"/>
                                  <a:pt x="19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240120"/>
                            <a:ext cx="30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18972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154440"/>
                            <a:ext cx="45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5480"/>
                            <a:ext cx="38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469800"/>
                            <a:ext cx="182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390">
                                <a:moveTo>
                                  <a:pt x="75" y="75"/>
                                </a:moveTo>
                                <a:cubicBezTo>
                                  <a:pt x="0" y="248"/>
                                  <a:pt x="345" y="390"/>
                                  <a:pt x="705" y="390"/>
                                </a:cubicBezTo>
                                <a:cubicBezTo>
                                  <a:pt x="1065" y="390"/>
                                  <a:pt x="1395" y="300"/>
                                  <a:pt x="1387" y="173"/>
                                </a:cubicBezTo>
                                <a:cubicBezTo>
                                  <a:pt x="1132" y="0"/>
                                  <a:pt x="225" y="23"/>
                                  <a:pt x="75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480240"/>
                            <a:ext cx="113760" cy="363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9600">
                            <a:off x="161280" y="478080"/>
                            <a:ext cx="111600" cy="35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429120"/>
                            <a:ext cx="20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0">
                                <a:moveTo>
                                  <a:pt x="2" y="0"/>
                                </a:moveTo>
                                <a:cubicBezTo>
                                  <a:pt x="0" y="73"/>
                                  <a:pt x="10" y="157"/>
                                  <a:pt x="25" y="202"/>
                                </a:cubicBezTo>
                                <a:cubicBezTo>
                                  <a:pt x="62" y="247"/>
                                  <a:pt x="105" y="293"/>
                                  <a:pt x="160" y="3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428040"/>
                            <a:ext cx="23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0">
                                <a:moveTo>
                                  <a:pt x="2" y="0"/>
                                </a:moveTo>
                                <a:cubicBezTo>
                                  <a:pt x="0" y="73"/>
                                  <a:pt x="10" y="157"/>
                                  <a:pt x="25" y="202"/>
                                </a:cubicBezTo>
                                <a:cubicBezTo>
                                  <a:pt x="62" y="247"/>
                                  <a:pt x="105" y="293"/>
                                  <a:pt x="160" y="3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433080"/>
                            <a:ext cx="5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2">
                                <a:moveTo>
                                  <a:pt x="0" y="0"/>
                                </a:moveTo>
                                <a:cubicBezTo>
                                  <a:pt x="45" y="150"/>
                                  <a:pt x="38" y="202"/>
                                  <a:pt x="30" y="41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433800"/>
                            <a:ext cx="5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2">
                                <a:moveTo>
                                  <a:pt x="0" y="0"/>
                                </a:moveTo>
                                <a:cubicBezTo>
                                  <a:pt x="45" y="150"/>
                                  <a:pt x="38" y="202"/>
                                  <a:pt x="30" y="41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40824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23">
                                <a:moveTo>
                                  <a:pt x="159" y="20"/>
                                </a:moveTo>
                                <a:cubicBezTo>
                                  <a:pt x="133" y="40"/>
                                  <a:pt x="156" y="113"/>
                                  <a:pt x="136" y="162"/>
                                </a:cubicBezTo>
                                <a:cubicBezTo>
                                  <a:pt x="116" y="211"/>
                                  <a:pt x="56" y="258"/>
                                  <a:pt x="39" y="312"/>
                                </a:cubicBezTo>
                                <a:cubicBezTo>
                                  <a:pt x="22" y="366"/>
                                  <a:pt x="0" y="458"/>
                                  <a:pt x="31" y="485"/>
                                </a:cubicBezTo>
                                <a:cubicBezTo>
                                  <a:pt x="62" y="512"/>
                                  <a:pt x="176" y="523"/>
                                  <a:pt x="226" y="477"/>
                                </a:cubicBezTo>
                                <a:cubicBezTo>
                                  <a:pt x="276" y="431"/>
                                  <a:pt x="320" y="279"/>
                                  <a:pt x="331" y="207"/>
                                </a:cubicBezTo>
                                <a:cubicBezTo>
                                  <a:pt x="342" y="135"/>
                                  <a:pt x="319" y="71"/>
                                  <a:pt x="294" y="42"/>
                                </a:cubicBezTo>
                                <a:cubicBezTo>
                                  <a:pt x="269" y="13"/>
                                  <a:pt x="185" y="0"/>
                                  <a:pt x="159" y="2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39384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66">
                                <a:moveTo>
                                  <a:pt x="75" y="14"/>
                                </a:moveTo>
                                <a:cubicBezTo>
                                  <a:pt x="105" y="28"/>
                                  <a:pt x="132" y="149"/>
                                  <a:pt x="180" y="187"/>
                                </a:cubicBezTo>
                                <a:cubicBezTo>
                                  <a:pt x="228" y="225"/>
                                  <a:pt x="309" y="183"/>
                                  <a:pt x="360" y="239"/>
                                </a:cubicBezTo>
                                <a:cubicBezTo>
                                  <a:pt x="411" y="295"/>
                                  <a:pt x="527" y="482"/>
                                  <a:pt x="488" y="524"/>
                                </a:cubicBezTo>
                                <a:cubicBezTo>
                                  <a:pt x="449" y="566"/>
                                  <a:pt x="233" y="524"/>
                                  <a:pt x="128" y="494"/>
                                </a:cubicBezTo>
                                <a:cubicBezTo>
                                  <a:pt x="83" y="389"/>
                                  <a:pt x="6" y="183"/>
                                  <a:pt x="0" y="104"/>
                                </a:cubicBezTo>
                                <a:cubicBezTo>
                                  <a:pt x="38" y="29"/>
                                  <a:pt x="45" y="0"/>
                                  <a:pt x="75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466560"/>
                            <a:ext cx="108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82">
                                <a:moveTo>
                                  <a:pt x="0" y="0"/>
                                </a:moveTo>
                                <a:cubicBezTo>
                                  <a:pt x="69" y="15"/>
                                  <a:pt x="138" y="31"/>
                                  <a:pt x="277" y="45"/>
                                </a:cubicBezTo>
                                <a:cubicBezTo>
                                  <a:pt x="416" y="59"/>
                                  <a:pt x="624" y="70"/>
                                  <a:pt x="832" y="8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480600"/>
                            <a:ext cx="412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2">
                                <a:moveTo>
                                  <a:pt x="0" y="22"/>
                                </a:moveTo>
                                <a:cubicBezTo>
                                  <a:pt x="371" y="11"/>
                                  <a:pt x="743" y="0"/>
                                  <a:pt x="1268" y="0"/>
                                </a:cubicBezTo>
                                <a:cubicBezTo>
                                  <a:pt x="1793" y="0"/>
                                  <a:pt x="2471" y="11"/>
                                  <a:pt x="3150" y="2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37680"/>
                            <a:ext cx="244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659">
                                <a:moveTo>
                                  <a:pt x="109" y="627"/>
                                </a:moveTo>
                                <a:cubicBezTo>
                                  <a:pt x="69" y="348"/>
                                  <a:pt x="62" y="286"/>
                                  <a:pt x="0" y="0"/>
                                </a:cubicBezTo>
                                <a:cubicBezTo>
                                  <a:pt x="1008" y="24"/>
                                  <a:pt x="1185" y="29"/>
                                  <a:pt x="1867" y="464"/>
                                </a:cubicBezTo>
                                <a:cubicBezTo>
                                  <a:pt x="1807" y="562"/>
                                  <a:pt x="1786" y="572"/>
                                  <a:pt x="1770" y="659"/>
                                </a:cubicBezTo>
                                <a:cubicBezTo>
                                  <a:pt x="1414" y="659"/>
                                  <a:pt x="517" y="629"/>
                                  <a:pt x="109" y="62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336600"/>
                            <a:ext cx="247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652">
                                <a:moveTo>
                                  <a:pt x="23" y="607"/>
                                </a:moveTo>
                                <a:cubicBezTo>
                                  <a:pt x="398" y="622"/>
                                  <a:pt x="1568" y="652"/>
                                  <a:pt x="1891" y="637"/>
                                </a:cubicBezTo>
                                <a:cubicBezTo>
                                  <a:pt x="1868" y="480"/>
                                  <a:pt x="1846" y="255"/>
                                  <a:pt x="1771" y="15"/>
                                </a:cubicBezTo>
                                <a:cubicBezTo>
                                  <a:pt x="1306" y="0"/>
                                  <a:pt x="631" y="7"/>
                                  <a:pt x="31" y="15"/>
                                </a:cubicBezTo>
                                <a:cubicBezTo>
                                  <a:pt x="46" y="188"/>
                                  <a:pt x="0" y="389"/>
                                  <a:pt x="23" y="60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337320"/>
                            <a:ext cx="149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15">
                                <a:moveTo>
                                  <a:pt x="1125" y="600"/>
                                </a:moveTo>
                                <a:cubicBezTo>
                                  <a:pt x="1118" y="465"/>
                                  <a:pt x="1117" y="180"/>
                                  <a:pt x="1140" y="15"/>
                                </a:cubicBezTo>
                                <a:cubicBezTo>
                                  <a:pt x="915" y="8"/>
                                  <a:pt x="165" y="0"/>
                                  <a:pt x="105" y="60"/>
                                </a:cubicBezTo>
                                <a:cubicBezTo>
                                  <a:pt x="45" y="120"/>
                                  <a:pt x="0" y="518"/>
                                  <a:pt x="60" y="548"/>
                                </a:cubicBezTo>
                                <a:cubicBezTo>
                                  <a:pt x="120" y="578"/>
                                  <a:pt x="922" y="615"/>
                                  <a:pt x="1125" y="6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479520"/>
                            <a:ext cx="97200" cy="34200"/>
                          </a:xfrm>
                        </wpg:grpSpPr>
                        <wps:wsp>
                          <wps:cNvSpPr/>
                          <wps:spPr>
                            <a:xfrm flipH="1" rot="309600">
                              <a:off x="41040" y="108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56">
                                  <a:moveTo>
                                    <a:pt x="0" y="67"/>
                                  </a:moveTo>
                                  <a:cubicBezTo>
                                    <a:pt x="6" y="25"/>
                                    <a:pt x="199" y="0"/>
                                    <a:pt x="247" y="0"/>
                                  </a:cubicBezTo>
                                  <a:cubicBezTo>
                                    <a:pt x="240" y="127"/>
                                    <a:pt x="225" y="120"/>
                                    <a:pt x="142" y="142"/>
                                  </a:cubicBezTo>
                                  <a:cubicBezTo>
                                    <a:pt x="67" y="156"/>
                                    <a:pt x="24" y="117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50">
                                  <a:moveTo>
                                    <a:pt x="51" y="18"/>
                                  </a:moveTo>
                                  <a:cubicBezTo>
                                    <a:pt x="96" y="0"/>
                                    <a:pt x="206" y="102"/>
                                    <a:pt x="237" y="196"/>
                                  </a:cubicBezTo>
                                  <a:cubicBezTo>
                                    <a:pt x="133" y="245"/>
                                    <a:pt x="126" y="250"/>
                                    <a:pt x="57" y="185"/>
                                  </a:cubicBezTo>
                                  <a:cubicBezTo>
                                    <a:pt x="0" y="125"/>
                                    <a:pt x="18" y="70"/>
                                    <a:pt x="51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94800">
                              <a:off x="7200" y="1656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60000">
                              <a:off x="61200" y="972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936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7">
                                  <a:moveTo>
                                    <a:pt x="83" y="227"/>
                                  </a:moveTo>
                                  <a:cubicBezTo>
                                    <a:pt x="0" y="146"/>
                                    <a:pt x="65" y="52"/>
                                    <a:pt x="73" y="0"/>
                                  </a:cubicBezTo>
                                  <a:cubicBezTo>
                                    <a:pt x="187" y="40"/>
                                    <a:pt x="182" y="23"/>
                                    <a:pt x="196" y="122"/>
                                  </a:cubicBezTo>
                                  <a:cubicBezTo>
                                    <a:pt x="201" y="191"/>
                                    <a:pt x="144" y="214"/>
                                    <a:pt x="83" y="2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487800"/>
                            <a:ext cx="32400" cy="10080"/>
                          </a:xfrm>
                        </wpg:grpSpPr>
                        <wps:wsp>
                          <wps:cNvSpPr/>
                          <wps:spPr>
                            <a:xfrm flipH="1" rot="53400">
                              <a:off x="24120" y="288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8640" y="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0" y="180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9360" y="684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22680" y="756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481320"/>
                            <a:ext cx="97200" cy="34200"/>
                          </a:xfrm>
                        </wpg:grpSpPr>
                        <wps:wsp>
                          <wps:cNvSpPr/>
                          <wps:spPr>
                            <a:xfrm flipH="1" rot="309600">
                              <a:off x="41400" y="108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56">
                                  <a:moveTo>
                                    <a:pt x="0" y="67"/>
                                  </a:moveTo>
                                  <a:cubicBezTo>
                                    <a:pt x="6" y="25"/>
                                    <a:pt x="199" y="0"/>
                                    <a:pt x="247" y="0"/>
                                  </a:cubicBezTo>
                                  <a:cubicBezTo>
                                    <a:pt x="240" y="127"/>
                                    <a:pt x="225" y="120"/>
                                    <a:pt x="142" y="142"/>
                                  </a:cubicBezTo>
                                  <a:cubicBezTo>
                                    <a:pt x="67" y="156"/>
                                    <a:pt x="24" y="117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50">
                                  <a:moveTo>
                                    <a:pt x="51" y="18"/>
                                  </a:moveTo>
                                  <a:cubicBezTo>
                                    <a:pt x="96" y="0"/>
                                    <a:pt x="206" y="102"/>
                                    <a:pt x="237" y="196"/>
                                  </a:cubicBezTo>
                                  <a:cubicBezTo>
                                    <a:pt x="133" y="245"/>
                                    <a:pt x="126" y="250"/>
                                    <a:pt x="57" y="185"/>
                                  </a:cubicBezTo>
                                  <a:cubicBezTo>
                                    <a:pt x="0" y="125"/>
                                    <a:pt x="18" y="70"/>
                                    <a:pt x="51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94800">
                              <a:off x="7560" y="1656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60000">
                              <a:off x="61560" y="972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936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7">
                                  <a:moveTo>
                                    <a:pt x="83" y="227"/>
                                  </a:moveTo>
                                  <a:cubicBezTo>
                                    <a:pt x="0" y="146"/>
                                    <a:pt x="65" y="52"/>
                                    <a:pt x="73" y="0"/>
                                  </a:cubicBezTo>
                                  <a:cubicBezTo>
                                    <a:pt x="187" y="40"/>
                                    <a:pt x="182" y="23"/>
                                    <a:pt x="196" y="122"/>
                                  </a:cubicBezTo>
                                  <a:cubicBezTo>
                                    <a:pt x="201" y="191"/>
                                    <a:pt x="144" y="214"/>
                                    <a:pt x="83" y="2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490320"/>
                            <a:ext cx="32400" cy="10080"/>
                          </a:xfrm>
                        </wpg:grpSpPr>
                        <wps:wsp>
                          <wps:cNvSpPr/>
                          <wps:spPr>
                            <a:xfrm flipH="1" rot="53400">
                              <a:off x="24120" y="324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9000" y="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0" y="180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9360" y="684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22680" y="756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33.75pt;width:86.35pt;height:41.25pt" coordorigin="7229,675" coordsize="1727,825">
                <v:shape id="shape_0" coordsize="534,168" path="m0,66c51,0,468,0,525,30c534,99,444,150,276,159c108,168,24,141,0,66xe" fillcolor="silver" stroked="t" o:allowincell="f" style="position:absolute;left:7435;top:1412;width:273;height:87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3364,1411" path="m552,1383c542,1393,510,1387,495,1380c480,1373,498,1365,438,1349c378,1333,182,1326,117,1284c99,1254,90,1257,55,1116c61,1076,87,1110,88,1055c54,987,42,861,60,774c6,702,0,213,156,66c199,41,261,39,329,46c408,0,1834,15,1921,18c2034,33,2217,8,2409,81c2586,93,2928,105,3064,166c3272,323,3363,633,3364,999c3335,1146,3309,1188,3270,1278c3192,1321,2973,1353,2974,1321c2883,1278,2497,1278,2419,1365c2403,1390,2401,1411,2334,1357c2072,1348,1346,1372,1089,1365c1014,1315,666,1272,542,1329c534,1362,546,1353,552,1383xe" fillcolor="#ffff99" stroked="t" o:allowincell="f" style="position:absolute;left:7230;top:739;width:1726;height:738;flip:x;mso-wrap-style:none;v-text-anchor:middle">
                  <v:fill o:detectmouseclick="t" color2="#ffcc00"/>
                  <v:stroke color="#333333" joinstyle="round" endcap="flat"/>
                  <w10:wrap type="none"/>
                </v:shape>
                <v:shape id="shape_0" coordsize="5257,796" path="m165,83c1162,38,3360,0,3975,105c4590,210,5257,705,5100,788c4312,765,877,796,45,683c0,473,37,150,165,83xe" fillcolor="gray" stroked="t" o:allowincell="f" style="position:absolute;left:7692;top:1188;width:1084;height:166;flip:x;mso-wrap-style:none;v-text-anchor:middle">
                  <v:fill o:detectmouseclick="t" type="solid" color2="#7f7f7f"/>
                  <v:stroke color="#333333" joinstyle="round" endcap="flat"/>
                  <w10:wrap type="none"/>
                </v:shape>
                <v:shape id="shape_0" coordsize="1700,865" path="m33,850c63,847,102,853,151,850c176,845,141,826,187,820c251,814,473,812,533,816c537,832,535,839,545,844c556,849,585,850,600,847c614,843,606,834,636,822c789,819,1329,816,1510,832c1534,841,1516,852,1546,859c1576,865,1634,862,1700,865c1694,838,1645,813,1597,795c1549,777,1290,792,1257,747c1223,702,1245,217,1257,97c1317,43,1411,69,1495,61c1528,57,1516,85,1528,88c1557,88,1667,94,1694,85c1700,57,1690,60,1648,39c1606,18,553,0,307,24c47,41,116,87,105,100c154,97,217,102,244,100c256,82,247,78,265,75c298,75,301,63,340,75c347,207,292,639,283,726c274,813,76,774,49,804c22,834,0,834,33,850xe" fillcolor="silver" stroked="t" o:allowincell="f" style="position:absolute;left:7966;top:734;width:872;height:452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2119,1785" path="m105,1770c52,1763,45,1740,0,1695c7,1290,105,450,135,128c180,76,187,38,277,30c592,23,1717,0,1957,23c2047,60,2055,75,2100,98c2119,373,2097,1396,2070,1673c2017,1710,2002,1733,1935,1763c1605,1785,292,1785,105,1770xe" fillcolor="#ffff99" stroked="t" o:allowincell="f" style="position:absolute;left:8219;top:764;width:436;height:375;flip:x;mso-wrap-style:none;v-text-anchor:middle">
                  <v:fill o:detectmouseclick="t" type="solid" color2="#000066" opacity="0.5"/>
                  <v:stroke color="#333333" joinstyle="round" endcap="flat"/>
                  <w10:wrap type="none"/>
                </v:shape>
                <v:shape id="shape_0" coordsize="419,697" path="m0,643c12,534,16,166,10,39c46,0,332,27,368,60c404,94,419,586,389,637c359,688,72,697,0,643xe" fillcolor="#dddddd" stroked="t" o:allowincell="f" style="position:absolute;left:7965;top:774;width:214;height:364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726,2708" path="m0,30c323,0,795,113,1080,203c1365,293,1726,2130,1193,2708c855,2520,398,2280,15,2108c195,1598,188,668,0,30xe" fillcolor="#dddddd" stroked="t" o:allowincell="f" style="position:absolute;left:7554;top:755;width:354;height:569;flip:x;mso-wrap-style:none;v-text-anchor:middle">
                  <v:fill o:detectmouseclick="t" color2="#969696"/>
                  <v:stroke color="#333333" joinstyle="round" endcap="flat"/>
                  <w10:wrap type="none"/>
                </v:shape>
                <v:shape id="shape_0" coordsize="802,1972" path="m547,1913c570,1868,562,1838,547,1793c457,1748,337,1830,292,1545c247,1260,360,420,502,203c555,143,630,128,772,120c795,90,802,53,795,8c675,0,555,8,427,53c52,173,0,1658,150,1815c300,1972,465,1890,547,1913xe" stroked="t" o:allowincell="f" style="position:absolute;left:8792;top:758;width:164;height:41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85,441" path="m90,411c48,303,6,196,0,134c0,74,46,0,90,51c134,102,285,321,263,441e" fillcolor="#ffff99" stroked="t" o:allowincell="f" style="position:absolute;left:7779;top:675;width:58;height:91;flip:x;mso-wrap-style:none;v-text-anchor:middle">
                  <v:fill o:detectmouseclick="t" color2="#ffcc00"/>
                  <v:stroke color="#333333" joinstyle="round" endcap="flat"/>
                  <w10:wrap type="none"/>
                </v:shape>
                <v:shape id="shape_0" coordsize="959,1308" path="m9,0c320,9,488,27,654,76c956,302,959,781,959,917c929,1031,902,1113,869,1179c811,1212,760,1225,555,1215c350,1206,30,1191,0,1308e" stroked="t" o:allowincell="f" style="position:absolute;left:7230;top:783;width:491;height:68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658,83" path="m0,0c330,83,829,19,1658,38e" stroked="t" o:allowincell="f" style="position:absolute;left:7328;top:1336;width:341;height:1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73,701" path="m0,503c255,360,345,195,473,0c443,158,392,423,330,540c268,657,108,701,53,698c30,631,23,578,0,503xe" fillcolor="#dddddd" stroked="t" o:allowincell="f" style="position:absolute;left:7257;top:1264;width:96;height:146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560,1725" path="m52,1725c712,1605,1185,1688,1560,1703c1560,1343,1462,593,1305,278c997,113,562,68,0,0e" stroked="t" o:allowincell="f" style="position:absolute;left:7254;top:872;width:321;height:36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402,60" path="m0,52c0,52,757,0,1402,60e" stroked="t" o:allowincell="f" style="position:absolute;left:7314;top:1306;width:288;height:1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515,330" path="m0,0c0,0,1305,30,1515,330e" stroked="t" o:allowincell="f" style="position:absolute;left:7343;top:806;width:311;height:6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002,255" path="m1957,255c2002,150,1995,112,1987,7c1605,0,825,0,0,7e" stroked="t" o:allowincell="f" style="position:absolute;left:8241;top:1066;width:411;height:5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995,367" path="m0,367c780,352,1755,360,1965,352c1995,247,1972,157,1957,7c1635,22,847,0,45,30e" stroked="t" o:allowincell="f" style="position:absolute;left:8239;top:977;width:410;height:7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972,367" path="m0,367c780,352,1732,360,1942,352c1972,247,1972,157,1957,7c1635,22,847,0,45,30e" stroked="t" o:allowincell="f" style="position:absolute;left:8241;top:926;width:404;height:4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926,344" path="m0,344c753,330,1694,338,1897,330c1912,210,1926,168,1912,30c1597,0,818,7,43,35e" stroked="t" o:allowincell="f" style="position:absolute;left:8239;top:845;width:396;height:7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883,292" path="m1838,0c1883,105,1853,150,1868,270c1485,270,818,255,0,292e" stroked="t" o:allowincell="f" style="position:absolute;left:8236;top:779;width:387;height:60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68,1552" path="m368,30c300,45,277,0,225,97c173,194,0,900,8,1552e" stroked="t" o:allowincell="f" style="position:absolute;left:8800;top:788;width:74;height:32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4,637" path="m117,637c42,622,0,79,27,0c94,105,199,90,244,165c207,285,162,532,117,637xe" fillcolor="gray" stroked="t" o:allowincell="f" style="position:absolute;left:8882;top:1155;width:49;height:133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255,1492" path="m195,0c153,246,21,1248,0,1492c53,1492,15,1470,68,1462c60,1215,203,255,255,15c255,22,233,0,195,0xe" stroked="t" o:allowincell="f" style="position:absolute;left:8792;top:804;width:51;height:31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8696;top:1053;width:48;height:1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8685;top:974;width:65;height:1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8679;top:918;width:70;height:1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8670;top:841;width:60;height:1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395,390" path="m75,75c0,248,345,390,705,390c1065,390,1395,300,1387,173c1132,0,225,23,75,75xe" fillcolor="silver" stroked="t" o:allowincell="f" style="position:absolute;left:8400;top:1415;width:286;height:81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oval id="shape_0" fillcolor="#969696" stroked="t" o:allowincell="f" style="position:absolute;left:8451;top:1431;width:178;height:56;flip:x;mso-wrap-style:none;v-text-anchor:middle">
                  <v:fill o:detectmouseclick="t" type="solid" color2="#696969"/>
                  <v:stroke color="#333333" joinstyle="miter" endcap="flat"/>
                  <w10:wrap type="none"/>
                </v:oval>
                <v:oval id="shape_0" fillcolor="#969696" stroked="t" o:allowincell="f" style="position:absolute;left:7483;top:1428;width:175;height:55;flip:x;mso-wrap-style:none;v-text-anchor:middle;rotation:355">
                  <v:fill o:detectmouseclick="t" type="solid" color2="#696969"/>
                  <v:stroke color="#333333" joinstyle="miter" endcap="flat"/>
                  <w10:wrap type="none"/>
                </v:oval>
                <v:shape id="shape_0" coordsize="160,330" path="m2,0c0,73,10,157,25,202c62,247,105,293,160,330e" stroked="t" o:allowincell="f" style="position:absolute;left:8503;top:1351;width:31;height:6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60,330" path="m2,0c0,73,10,157,25,202c62,247,105,293,160,330e" stroked="t" o:allowincell="f" style="position:absolute;left:8485;top:1349;width:36;height:6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5,412" path="m0,0c45,150,38,202,30,412e" stroked="t" o:allowincell="f" style="position:absolute;left:8132;top:1357;width:8;height:8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5,412" path="m0,0c45,150,38,202,30,412e" stroked="t" o:allowincell="f" style="position:absolute;left:8124;top:1358;width:8;height:8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42,523" path="m159,20c133,40,156,113,136,162c116,211,56,258,39,312c22,366,0,458,31,485c62,512,176,523,226,477c276,431,320,279,331,207c342,135,319,71,294,42c269,13,185,0,159,20xe" fillcolor="#ffcc00" stroked="t" o:allowincell="f" style="position:absolute;left:7737;top:1318;width:69;height:109;flip:x;mso-wrap-style:none;v-text-anchor:middle">
                  <v:fill o:detectmouseclick="t" color2="#ffff99"/>
                  <v:stroke color="#333333" joinstyle="round" endcap="flat"/>
                  <w10:wrap type="none"/>
                </v:shape>
                <v:shape id="shape_0" coordsize="527,566" path="m75,14c105,28,132,149,180,187c228,225,309,183,360,239c411,295,527,482,488,524c449,566,233,524,128,494c83,389,6,183,0,104c38,29,45,0,75,14xe" fillcolor="#ffff99" stroked="t" o:allowincell="f" style="position:absolute;left:8820;top:1295;width:107;height:118;flip:x;mso-wrap-style:none;v-text-anchor:middle">
                  <v:fill o:detectmouseclick="t" type="solid" color2="#000066"/>
                  <v:stroke color="#333333" joinstyle="round" endcap="flat"/>
                  <w10:wrap type="none"/>
                </v:shape>
                <v:shape id="shape_0" coordsize="832,82" path="m0,0c69,15,138,31,277,45c416,59,624,70,832,82e" stroked="t" o:allowincell="f" style="position:absolute;left:8721;top:1410;width:170;height:1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150,22" path="m0,22c371,11,743,0,1268,0c1793,0,2471,11,3150,22e" stroked="t" o:allowincell="f" style="position:absolute;left:7745;top:1432;width:649;height: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867,659" path="m109,627c69,348,62,286,0,0c1008,24,1185,29,1867,464c1807,562,1786,572,1770,659c1414,659,517,629,109,627xe" fillcolor="gray" stroked="t" o:allowincell="f" style="position:absolute;left:7767;top:1207;width:384;height:137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891,652" path="m23,607c398,622,1568,652,1891,637c1868,480,1846,255,1771,15c1306,0,631,7,31,15c46,188,0,389,23,607xe" fillcolor="silver" stroked="t" o:allowincell="f" style="position:absolute;left:8140;top:1205;width:389;height:136;flip:x;mso-wrap-style:none;v-text-anchor:middle">
                  <v:fill o:detectmouseclick="t" color2="gray"/>
                  <v:stroke color="#333333" joinstyle="round" endcap="flat"/>
                  <w10:wrap type="none"/>
                </v:shape>
                <v:shape id="shape_0" coordsize="1140,615" path="m1125,600c1118,465,1117,180,1140,15c915,8,165,0,105,60c45,120,0,518,60,548c120,578,922,615,1125,600xe" fillcolor="gray" stroked="t" o:allowincell="f" style="position:absolute;left:8534;top:1206;width:234;height:128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group id="shape_0" style="position:absolute;left:7498;top:1433;width:153;height:64">
                  <v:shape id="shape_0" coordsize="247,156" path="m0,67c6,25,199,0,247,0c240,127,225,120,142,142c67,156,24,117,0,67xe" fillcolor="#333333" stroked="t" o:allowincell="f" style="position:absolute;left:7563;top:1432;width:45;height:9;flip:x;mso-wrap-style:none;v-text-anchor:middle;rotation:355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37,250" path="m51,18c96,0,206,102,237,196c133,245,126,250,57,185c0,125,18,70,51,18xe" fillcolor="#333333" stroked="t" o:allowincell="f" style="position:absolute;left:7498;top:1434;width:43;height:16;flip:x;mso-wrap-style:none;v-text-anchor:middle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7509;top:1456;width:37;height:16;flip:x;mso-wrap-style:none;v-text-anchor:middle;rotation:18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7594;top:1446;width:14;height:50;flip:x;mso-wrap-style:none;v-text-anchor:middle;rotation:79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1,227" path="m83,227c0,146,65,52,73,0c187,40,182,23,196,122c201,191,144,214,83,227xe" fillcolor="#333333" stroked="t" o:allowincell="f" style="position:absolute;left:7611;top:1445;width:39;height:15;flip:x;mso-wrap-style:none;v-text-anchor:middle">
                    <v:fill o:detectmouseclick="t" type="solid" color2="#cccccc"/>
                    <v:stroke color="#333333" joinstyle="round" endcap="flat"/>
                    <w10:wrap type="none"/>
                  </v:shape>
                </v:group>
                <v:group id="shape_0" style="position:absolute;left:7544;top:1443;width:51;height:16">
                  <v:oval id="shape_0" stroked="t" o:allowincell="f" style="position:absolute;left:7583;top:1448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7559;top:1443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7545;top:1446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7560;top:1454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7581;top:1455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</v:group>
                <v:group id="shape_0" style="position:absolute;left:8470;top:1435;width:154;height:65">
                  <v:shape id="shape_0" coordsize="247,156" path="m0,67c6,25,199,0,247,0c240,127,225,120,142,142c67,156,24,117,0,67xe" fillcolor="#333333" stroked="t" o:allowincell="f" style="position:absolute;left:8535;top:1435;width:45;height:9;flip:x;mso-wrap-style:none;v-text-anchor:middle;rotation:355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37,250" path="m51,18c96,0,206,102,237,196c133,245,126,250,57,185c0,125,18,70,51,18xe" fillcolor="#333333" stroked="t" o:allowincell="f" style="position:absolute;left:8470;top:1437;width:43;height:16;flip:x;mso-wrap-style:none;v-text-anchor:middle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8481;top:1459;width:37;height:16;flip:x;mso-wrap-style:none;v-text-anchor:middle;rotation:18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8566;top:1449;width:14;height:50;flip:x;mso-wrap-style:none;v-text-anchor:middle;rotation:79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1,227" path="m83,227c0,146,65,52,73,0c187,40,182,23,196,122c201,191,144,214,83,227xe" fillcolor="#333333" stroked="t" o:allowincell="f" style="position:absolute;left:8583;top:1448;width:39;height:15;flip:x;mso-wrap-style:none;v-text-anchor:middle">
                    <v:fill o:detectmouseclick="t" type="solid" color2="#cccccc"/>
                    <v:stroke color="#333333" joinstyle="round" endcap="flat"/>
                    <w10:wrap type="none"/>
                  </v:shape>
                </v:group>
                <v:group id="shape_0" style="position:absolute;left:8517;top:1447;width:51;height:15">
                  <v:oval id="shape_0" stroked="t" o:allowincell="f" style="position:absolute;left:8556;top:1452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8532;top:1447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8518;top:1450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8533;top:1458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8554;top:1459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5">
                <wp:simplePos x="0" y="0"/>
                <wp:positionH relativeFrom="column">
                  <wp:posOffset>4591050</wp:posOffset>
                </wp:positionH>
                <wp:positionV relativeFrom="paragraph">
                  <wp:posOffset>2319655</wp:posOffset>
                </wp:positionV>
                <wp:extent cx="1096645" cy="510540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510480"/>
                          <a:chOff x="0" y="0"/>
                          <a:chExt cx="1096560" cy="510480"/>
                        </a:xfrm>
                      </wpg:grpSpPr>
                      <wps:wsp>
                        <wps:cNvSpPr/>
                        <wps:spPr>
                          <a:xfrm flipH="1">
                            <a:off x="130320" y="456480"/>
                            <a:ext cx="173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68">
                                <a:moveTo>
                                  <a:pt x="0" y="66"/>
                                </a:moveTo>
                                <a:cubicBezTo>
                                  <a:pt x="51" y="0"/>
                                  <a:pt x="468" y="0"/>
                                  <a:pt x="525" y="30"/>
                                </a:cubicBezTo>
                                <a:cubicBezTo>
                                  <a:pt x="534" y="99"/>
                                  <a:pt x="444" y="150"/>
                                  <a:pt x="276" y="159"/>
                                </a:cubicBezTo>
                                <a:cubicBezTo>
                                  <a:pt x="108" y="168"/>
                                  <a:pt x="24" y="141"/>
                                  <a:pt x="0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240"/>
                            <a:ext cx="10965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4" h="1411">
                                <a:moveTo>
                                  <a:pt x="552" y="1383"/>
                                </a:moveTo>
                                <a:cubicBezTo>
                                  <a:pt x="542" y="1393"/>
                                  <a:pt x="510" y="1387"/>
                                  <a:pt x="495" y="1380"/>
                                </a:cubicBezTo>
                                <a:cubicBezTo>
                                  <a:pt x="480" y="1373"/>
                                  <a:pt x="498" y="1365"/>
                                  <a:pt x="438" y="1349"/>
                                </a:cubicBezTo>
                                <a:cubicBezTo>
                                  <a:pt x="378" y="1333"/>
                                  <a:pt x="182" y="1326"/>
                                  <a:pt x="117" y="1284"/>
                                </a:cubicBezTo>
                                <a:cubicBezTo>
                                  <a:pt x="99" y="1254"/>
                                  <a:pt x="90" y="1257"/>
                                  <a:pt x="55" y="1116"/>
                                </a:cubicBezTo>
                                <a:cubicBezTo>
                                  <a:pt x="61" y="1076"/>
                                  <a:pt x="87" y="1110"/>
                                  <a:pt x="88" y="1055"/>
                                </a:cubicBezTo>
                                <a:cubicBezTo>
                                  <a:pt x="54" y="987"/>
                                  <a:pt x="42" y="861"/>
                                  <a:pt x="60" y="774"/>
                                </a:cubicBezTo>
                                <a:cubicBezTo>
                                  <a:pt x="6" y="702"/>
                                  <a:pt x="0" y="213"/>
                                  <a:pt x="156" y="66"/>
                                </a:cubicBezTo>
                                <a:cubicBezTo>
                                  <a:pt x="199" y="41"/>
                                  <a:pt x="261" y="39"/>
                                  <a:pt x="329" y="46"/>
                                </a:cubicBezTo>
                                <a:cubicBezTo>
                                  <a:pt x="408" y="0"/>
                                  <a:pt x="1834" y="15"/>
                                  <a:pt x="1921" y="18"/>
                                </a:cubicBezTo>
                                <a:cubicBezTo>
                                  <a:pt x="2034" y="33"/>
                                  <a:pt x="2217" y="8"/>
                                  <a:pt x="2409" y="81"/>
                                </a:cubicBezTo>
                                <a:cubicBezTo>
                                  <a:pt x="2586" y="93"/>
                                  <a:pt x="2928" y="105"/>
                                  <a:pt x="3064" y="166"/>
                                </a:cubicBezTo>
                                <a:cubicBezTo>
                                  <a:pt x="3272" y="323"/>
                                  <a:pt x="3363" y="633"/>
                                  <a:pt x="3364" y="999"/>
                                </a:cubicBezTo>
                                <a:cubicBezTo>
                                  <a:pt x="3335" y="1146"/>
                                  <a:pt x="3309" y="1188"/>
                                  <a:pt x="3270" y="1278"/>
                                </a:cubicBezTo>
                                <a:cubicBezTo>
                                  <a:pt x="3192" y="1321"/>
                                  <a:pt x="2973" y="1353"/>
                                  <a:pt x="2974" y="1321"/>
                                </a:cubicBezTo>
                                <a:cubicBezTo>
                                  <a:pt x="2883" y="1278"/>
                                  <a:pt x="2497" y="1278"/>
                                  <a:pt x="2419" y="1365"/>
                                </a:cubicBezTo>
                                <a:cubicBezTo>
                                  <a:pt x="2403" y="1390"/>
                                  <a:pt x="2401" y="1411"/>
                                  <a:pt x="2334" y="1357"/>
                                </a:cubicBezTo>
                                <a:cubicBezTo>
                                  <a:pt x="2072" y="1348"/>
                                  <a:pt x="1346" y="1372"/>
                                  <a:pt x="1089" y="1365"/>
                                </a:cubicBezTo>
                                <a:cubicBezTo>
                                  <a:pt x="1014" y="1315"/>
                                  <a:pt x="666" y="1272"/>
                                  <a:pt x="542" y="1329"/>
                                </a:cubicBezTo>
                                <a:cubicBezTo>
                                  <a:pt x="534" y="1362"/>
                                  <a:pt x="546" y="1353"/>
                                  <a:pt x="552" y="138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1a75e">
                                  <a:alpha val="50196"/>
                                </a:srgbClr>
                              </a:gs>
                              <a:gs pos="100000">
                                <a:srgbClr val="1c641c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317520"/>
                            <a:ext cx="689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7" h="796">
                                <a:moveTo>
                                  <a:pt x="165" y="83"/>
                                </a:moveTo>
                                <a:cubicBezTo>
                                  <a:pt x="1162" y="38"/>
                                  <a:pt x="3360" y="0"/>
                                  <a:pt x="3975" y="105"/>
                                </a:cubicBezTo>
                                <a:cubicBezTo>
                                  <a:pt x="4590" y="210"/>
                                  <a:pt x="5257" y="705"/>
                                  <a:pt x="5100" y="788"/>
                                </a:cubicBezTo>
                                <a:cubicBezTo>
                                  <a:pt x="4312" y="765"/>
                                  <a:pt x="877" y="796"/>
                                  <a:pt x="45" y="683"/>
                                </a:cubicBezTo>
                                <a:cubicBezTo>
                                  <a:pt x="0" y="473"/>
                                  <a:pt x="37" y="150"/>
                                  <a:pt x="165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36720"/>
                            <a:ext cx="5544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65">
                                <a:moveTo>
                                  <a:pt x="33" y="850"/>
                                </a:moveTo>
                                <a:cubicBezTo>
                                  <a:pt x="63" y="847"/>
                                  <a:pt x="102" y="853"/>
                                  <a:pt x="151" y="850"/>
                                </a:cubicBezTo>
                                <a:cubicBezTo>
                                  <a:pt x="176" y="845"/>
                                  <a:pt x="141" y="826"/>
                                  <a:pt x="187" y="820"/>
                                </a:cubicBezTo>
                                <a:cubicBezTo>
                                  <a:pt x="251" y="814"/>
                                  <a:pt x="473" y="812"/>
                                  <a:pt x="533" y="816"/>
                                </a:cubicBezTo>
                                <a:cubicBezTo>
                                  <a:pt x="537" y="832"/>
                                  <a:pt x="535" y="839"/>
                                  <a:pt x="545" y="844"/>
                                </a:cubicBezTo>
                                <a:cubicBezTo>
                                  <a:pt x="556" y="849"/>
                                  <a:pt x="585" y="850"/>
                                  <a:pt x="600" y="847"/>
                                </a:cubicBezTo>
                                <a:cubicBezTo>
                                  <a:pt x="614" y="843"/>
                                  <a:pt x="606" y="834"/>
                                  <a:pt x="636" y="822"/>
                                </a:cubicBezTo>
                                <a:cubicBezTo>
                                  <a:pt x="789" y="819"/>
                                  <a:pt x="1329" y="816"/>
                                  <a:pt x="1510" y="832"/>
                                </a:cubicBezTo>
                                <a:cubicBezTo>
                                  <a:pt x="1534" y="841"/>
                                  <a:pt x="1516" y="852"/>
                                  <a:pt x="1546" y="859"/>
                                </a:cubicBezTo>
                                <a:cubicBezTo>
                                  <a:pt x="1576" y="865"/>
                                  <a:pt x="1634" y="862"/>
                                  <a:pt x="1700" y="865"/>
                                </a:cubicBezTo>
                                <a:cubicBezTo>
                                  <a:pt x="1694" y="838"/>
                                  <a:pt x="1645" y="813"/>
                                  <a:pt x="1597" y="795"/>
                                </a:cubicBezTo>
                                <a:cubicBezTo>
                                  <a:pt x="1549" y="777"/>
                                  <a:pt x="1290" y="792"/>
                                  <a:pt x="1257" y="747"/>
                                </a:cubicBezTo>
                                <a:cubicBezTo>
                                  <a:pt x="1223" y="702"/>
                                  <a:pt x="1245" y="217"/>
                                  <a:pt x="1257" y="97"/>
                                </a:cubicBezTo>
                                <a:cubicBezTo>
                                  <a:pt x="1317" y="43"/>
                                  <a:pt x="1411" y="69"/>
                                  <a:pt x="1495" y="61"/>
                                </a:cubicBezTo>
                                <a:cubicBezTo>
                                  <a:pt x="1528" y="57"/>
                                  <a:pt x="1516" y="85"/>
                                  <a:pt x="1528" y="88"/>
                                </a:cubicBezTo>
                                <a:cubicBezTo>
                                  <a:pt x="1557" y="88"/>
                                  <a:pt x="1667" y="94"/>
                                  <a:pt x="1694" y="85"/>
                                </a:cubicBezTo>
                                <a:cubicBezTo>
                                  <a:pt x="1700" y="57"/>
                                  <a:pt x="1690" y="60"/>
                                  <a:pt x="1648" y="39"/>
                                </a:cubicBezTo>
                                <a:cubicBezTo>
                                  <a:pt x="1606" y="18"/>
                                  <a:pt x="553" y="0"/>
                                  <a:pt x="307" y="24"/>
                                </a:cubicBezTo>
                                <a:cubicBezTo>
                                  <a:pt x="47" y="41"/>
                                  <a:pt x="116" y="87"/>
                                  <a:pt x="105" y="100"/>
                                </a:cubicBezTo>
                                <a:cubicBezTo>
                                  <a:pt x="154" y="97"/>
                                  <a:pt x="217" y="102"/>
                                  <a:pt x="244" y="100"/>
                                </a:cubicBezTo>
                                <a:cubicBezTo>
                                  <a:pt x="256" y="82"/>
                                  <a:pt x="247" y="78"/>
                                  <a:pt x="265" y="75"/>
                                </a:cubicBezTo>
                                <a:cubicBezTo>
                                  <a:pt x="298" y="75"/>
                                  <a:pt x="301" y="63"/>
                                  <a:pt x="340" y="75"/>
                                </a:cubicBezTo>
                                <a:cubicBezTo>
                                  <a:pt x="347" y="207"/>
                                  <a:pt x="292" y="639"/>
                                  <a:pt x="283" y="726"/>
                                </a:cubicBezTo>
                                <a:cubicBezTo>
                                  <a:pt x="274" y="813"/>
                                  <a:pt x="76" y="774"/>
                                  <a:pt x="49" y="804"/>
                                </a:cubicBezTo>
                                <a:cubicBezTo>
                                  <a:pt x="22" y="834"/>
                                  <a:pt x="0" y="834"/>
                                  <a:pt x="33" y="8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55080"/>
                            <a:ext cx="2775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1785">
                                <a:moveTo>
                                  <a:pt x="105" y="1770"/>
                                </a:moveTo>
                                <a:cubicBezTo>
                                  <a:pt x="52" y="1763"/>
                                  <a:pt x="45" y="1740"/>
                                  <a:pt x="0" y="1695"/>
                                </a:cubicBezTo>
                                <a:cubicBezTo>
                                  <a:pt x="7" y="1290"/>
                                  <a:pt x="105" y="450"/>
                                  <a:pt x="135" y="128"/>
                                </a:cubicBezTo>
                                <a:cubicBezTo>
                                  <a:pt x="180" y="76"/>
                                  <a:pt x="187" y="38"/>
                                  <a:pt x="277" y="30"/>
                                </a:cubicBezTo>
                                <a:cubicBezTo>
                                  <a:pt x="592" y="23"/>
                                  <a:pt x="1717" y="0"/>
                                  <a:pt x="1957" y="23"/>
                                </a:cubicBezTo>
                                <a:cubicBezTo>
                                  <a:pt x="2047" y="60"/>
                                  <a:pt x="2055" y="75"/>
                                  <a:pt x="2100" y="98"/>
                                </a:cubicBezTo>
                                <a:cubicBezTo>
                                  <a:pt x="2119" y="373"/>
                                  <a:pt x="2097" y="1396"/>
                                  <a:pt x="2070" y="1673"/>
                                </a:cubicBezTo>
                                <a:cubicBezTo>
                                  <a:pt x="2017" y="1710"/>
                                  <a:pt x="2002" y="1733"/>
                                  <a:pt x="1935" y="1763"/>
                                </a:cubicBezTo>
                                <a:cubicBezTo>
                                  <a:pt x="1605" y="1785"/>
                                  <a:pt x="292" y="1785"/>
                                  <a:pt x="105" y="17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a75e">
                              <a:alpha val="50000"/>
                            </a:srgbClr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60840"/>
                            <a:ext cx="1364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697">
                                <a:moveTo>
                                  <a:pt x="0" y="643"/>
                                </a:moveTo>
                                <a:cubicBezTo>
                                  <a:pt x="12" y="534"/>
                                  <a:pt x="16" y="166"/>
                                  <a:pt x="10" y="39"/>
                                </a:cubicBezTo>
                                <a:cubicBezTo>
                                  <a:pt x="46" y="0"/>
                                  <a:pt x="332" y="27"/>
                                  <a:pt x="368" y="60"/>
                                </a:cubicBezTo>
                                <a:cubicBezTo>
                                  <a:pt x="404" y="94"/>
                                  <a:pt x="419" y="586"/>
                                  <a:pt x="389" y="637"/>
                                </a:cubicBezTo>
                                <a:cubicBezTo>
                                  <a:pt x="359" y="688"/>
                                  <a:pt x="72" y="697"/>
                                  <a:pt x="0" y="6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49680"/>
                            <a:ext cx="2253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2708">
                                <a:moveTo>
                                  <a:pt x="0" y="30"/>
                                </a:moveTo>
                                <a:cubicBezTo>
                                  <a:pt x="323" y="0"/>
                                  <a:pt x="795" y="113"/>
                                  <a:pt x="1080" y="203"/>
                                </a:cubicBezTo>
                                <a:cubicBezTo>
                                  <a:pt x="1365" y="293"/>
                                  <a:pt x="1726" y="2130"/>
                                  <a:pt x="1193" y="2708"/>
                                </a:cubicBezTo>
                                <a:cubicBezTo>
                                  <a:pt x="855" y="2520"/>
                                  <a:pt x="398" y="2280"/>
                                  <a:pt x="15" y="2108"/>
                                </a:cubicBezTo>
                                <a:cubicBezTo>
                                  <a:pt x="195" y="1598"/>
                                  <a:pt x="188" y="668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51480"/>
                            <a:ext cx="104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972">
                                <a:moveTo>
                                  <a:pt x="547" y="1913"/>
                                </a:moveTo>
                                <a:cubicBezTo>
                                  <a:pt x="570" y="1868"/>
                                  <a:pt x="562" y="1838"/>
                                  <a:pt x="547" y="1793"/>
                                </a:cubicBezTo>
                                <a:cubicBezTo>
                                  <a:pt x="457" y="1748"/>
                                  <a:pt x="337" y="1830"/>
                                  <a:pt x="292" y="1545"/>
                                </a:cubicBezTo>
                                <a:cubicBezTo>
                                  <a:pt x="247" y="1260"/>
                                  <a:pt x="360" y="420"/>
                                  <a:pt x="502" y="203"/>
                                </a:cubicBezTo>
                                <a:cubicBezTo>
                                  <a:pt x="555" y="143"/>
                                  <a:pt x="630" y="128"/>
                                  <a:pt x="772" y="120"/>
                                </a:cubicBezTo>
                                <a:cubicBezTo>
                                  <a:pt x="795" y="90"/>
                                  <a:pt x="802" y="53"/>
                                  <a:pt x="795" y="8"/>
                                </a:cubicBezTo>
                                <a:cubicBezTo>
                                  <a:pt x="675" y="0"/>
                                  <a:pt x="555" y="8"/>
                                  <a:pt x="427" y="53"/>
                                </a:cubicBezTo>
                                <a:cubicBezTo>
                                  <a:pt x="52" y="173"/>
                                  <a:pt x="0" y="1658"/>
                                  <a:pt x="150" y="1815"/>
                                </a:cubicBezTo>
                                <a:cubicBezTo>
                                  <a:pt x="300" y="1972"/>
                                  <a:pt x="465" y="1890"/>
                                  <a:pt x="547" y="191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41">
                                <a:moveTo>
                                  <a:pt x="90" y="411"/>
                                </a:moveTo>
                                <a:cubicBezTo>
                                  <a:pt x="48" y="303"/>
                                  <a:pt x="6" y="196"/>
                                  <a:pt x="0" y="134"/>
                                </a:cubicBezTo>
                                <a:cubicBezTo>
                                  <a:pt x="0" y="74"/>
                                  <a:pt x="46" y="0"/>
                                  <a:pt x="90" y="51"/>
                                </a:cubicBezTo>
                                <a:cubicBezTo>
                                  <a:pt x="134" y="102"/>
                                  <a:pt x="285" y="321"/>
                                  <a:pt x="263" y="44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1a75e"/>
                              </a:gs>
                              <a:gs pos="100000">
                                <a:srgbClr val="1c641c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00"/>
                            <a:ext cx="3124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308">
                                <a:moveTo>
                                  <a:pt x="9" y="0"/>
                                </a:moveTo>
                                <a:cubicBezTo>
                                  <a:pt x="320" y="9"/>
                                  <a:pt x="488" y="27"/>
                                  <a:pt x="654" y="76"/>
                                </a:cubicBezTo>
                                <a:cubicBezTo>
                                  <a:pt x="956" y="302"/>
                                  <a:pt x="959" y="781"/>
                                  <a:pt x="959" y="917"/>
                                </a:cubicBezTo>
                                <a:cubicBezTo>
                                  <a:pt x="929" y="1031"/>
                                  <a:pt x="902" y="1113"/>
                                  <a:pt x="869" y="1179"/>
                                </a:cubicBezTo>
                                <a:cubicBezTo>
                                  <a:pt x="811" y="1212"/>
                                  <a:pt x="760" y="1225"/>
                                  <a:pt x="555" y="1215"/>
                                </a:cubicBezTo>
                                <a:cubicBezTo>
                                  <a:pt x="350" y="1206"/>
                                  <a:pt x="30" y="1191"/>
                                  <a:pt x="0" y="130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409680"/>
                            <a:ext cx="217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83">
                                <a:moveTo>
                                  <a:pt x="0" y="0"/>
                                </a:moveTo>
                                <a:cubicBezTo>
                                  <a:pt x="330" y="83"/>
                                  <a:pt x="829" y="19"/>
                                  <a:pt x="1658" y="3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364320"/>
                            <a:ext cx="61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01">
                                <a:moveTo>
                                  <a:pt x="0" y="503"/>
                                </a:moveTo>
                                <a:cubicBezTo>
                                  <a:pt x="255" y="360"/>
                                  <a:pt x="345" y="195"/>
                                  <a:pt x="473" y="0"/>
                                </a:cubicBezTo>
                                <a:cubicBezTo>
                                  <a:pt x="443" y="158"/>
                                  <a:pt x="392" y="423"/>
                                  <a:pt x="330" y="540"/>
                                </a:cubicBezTo>
                                <a:cubicBezTo>
                                  <a:pt x="268" y="657"/>
                                  <a:pt x="108" y="701"/>
                                  <a:pt x="53" y="698"/>
                                </a:cubicBezTo>
                                <a:cubicBezTo>
                                  <a:pt x="30" y="631"/>
                                  <a:pt x="23" y="578"/>
                                  <a:pt x="0" y="50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22040"/>
                            <a:ext cx="204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725">
                                <a:moveTo>
                                  <a:pt x="52" y="1725"/>
                                </a:moveTo>
                                <a:cubicBezTo>
                                  <a:pt x="712" y="1605"/>
                                  <a:pt x="1185" y="1688"/>
                                  <a:pt x="1560" y="1703"/>
                                </a:cubicBezTo>
                                <a:cubicBezTo>
                                  <a:pt x="1560" y="1343"/>
                                  <a:pt x="1462" y="593"/>
                                  <a:pt x="1305" y="278"/>
                                </a:cubicBezTo>
                                <a:cubicBezTo>
                                  <a:pt x="997" y="113"/>
                                  <a:pt x="562" y="6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391320"/>
                            <a:ext cx="183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60">
                                <a:moveTo>
                                  <a:pt x="0" y="52"/>
                                </a:moveTo>
                                <a:cubicBezTo>
                                  <a:pt x="0" y="52"/>
                                  <a:pt x="757" y="0"/>
                                  <a:pt x="1402" y="6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0640"/>
                            <a:ext cx="198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33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305" y="30"/>
                                  <a:pt x="1515" y="3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242640"/>
                            <a:ext cx="261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255">
                                <a:moveTo>
                                  <a:pt x="1957" y="255"/>
                                </a:moveTo>
                                <a:cubicBezTo>
                                  <a:pt x="2002" y="150"/>
                                  <a:pt x="1995" y="112"/>
                                  <a:pt x="1987" y="7"/>
                                </a:cubicBezTo>
                                <a:cubicBezTo>
                                  <a:pt x="1605" y="0"/>
                                  <a:pt x="825" y="0"/>
                                  <a:pt x="0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187200"/>
                            <a:ext cx="261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367">
                                <a:moveTo>
                                  <a:pt x="0" y="367"/>
                                </a:moveTo>
                                <a:cubicBezTo>
                                  <a:pt x="780" y="352"/>
                                  <a:pt x="1755" y="360"/>
                                  <a:pt x="1965" y="352"/>
                                </a:cubicBezTo>
                                <a:cubicBezTo>
                                  <a:pt x="1995" y="247"/>
                                  <a:pt x="1972" y="157"/>
                                  <a:pt x="1957" y="7"/>
                                </a:cubicBezTo>
                                <a:cubicBezTo>
                                  <a:pt x="1635" y="22"/>
                                  <a:pt x="847" y="0"/>
                                  <a:pt x="45" y="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154800"/>
                            <a:ext cx="257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367">
                                <a:moveTo>
                                  <a:pt x="0" y="367"/>
                                </a:moveTo>
                                <a:cubicBezTo>
                                  <a:pt x="780" y="352"/>
                                  <a:pt x="1732" y="360"/>
                                  <a:pt x="1942" y="352"/>
                                </a:cubicBezTo>
                                <a:cubicBezTo>
                                  <a:pt x="1972" y="247"/>
                                  <a:pt x="1972" y="157"/>
                                  <a:pt x="1957" y="7"/>
                                </a:cubicBezTo>
                                <a:cubicBezTo>
                                  <a:pt x="1635" y="22"/>
                                  <a:pt x="847" y="0"/>
                                  <a:pt x="45" y="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105480"/>
                            <a:ext cx="252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344">
                                <a:moveTo>
                                  <a:pt x="0" y="344"/>
                                </a:moveTo>
                                <a:cubicBezTo>
                                  <a:pt x="753" y="330"/>
                                  <a:pt x="1694" y="338"/>
                                  <a:pt x="1897" y="330"/>
                                </a:cubicBezTo>
                                <a:cubicBezTo>
                                  <a:pt x="1912" y="210"/>
                                  <a:pt x="1926" y="168"/>
                                  <a:pt x="1912" y="30"/>
                                </a:cubicBezTo>
                                <a:cubicBezTo>
                                  <a:pt x="1597" y="0"/>
                                  <a:pt x="818" y="7"/>
                                  <a:pt x="43" y="3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64080"/>
                            <a:ext cx="246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292">
                                <a:moveTo>
                                  <a:pt x="1838" y="0"/>
                                </a:moveTo>
                                <a:cubicBezTo>
                                  <a:pt x="1883" y="105"/>
                                  <a:pt x="1853" y="150"/>
                                  <a:pt x="1868" y="270"/>
                                </a:cubicBezTo>
                                <a:cubicBezTo>
                                  <a:pt x="1485" y="270"/>
                                  <a:pt x="818" y="255"/>
                                  <a:pt x="0" y="29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69840"/>
                            <a:ext cx="475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552">
                                <a:moveTo>
                                  <a:pt x="368" y="30"/>
                                </a:moveTo>
                                <a:cubicBezTo>
                                  <a:pt x="300" y="45"/>
                                  <a:pt x="277" y="0"/>
                                  <a:pt x="225" y="97"/>
                                </a:cubicBezTo>
                                <a:cubicBezTo>
                                  <a:pt x="173" y="194"/>
                                  <a:pt x="0" y="900"/>
                                  <a:pt x="8" y="155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297360"/>
                            <a:ext cx="31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37">
                                <a:moveTo>
                                  <a:pt x="117" y="637"/>
                                </a:moveTo>
                                <a:cubicBezTo>
                                  <a:pt x="42" y="622"/>
                                  <a:pt x="0" y="79"/>
                                  <a:pt x="27" y="0"/>
                                </a:cubicBezTo>
                                <a:cubicBezTo>
                                  <a:pt x="94" y="105"/>
                                  <a:pt x="199" y="90"/>
                                  <a:pt x="244" y="165"/>
                                </a:cubicBezTo>
                                <a:cubicBezTo>
                                  <a:pt x="207" y="285"/>
                                  <a:pt x="162" y="532"/>
                                  <a:pt x="117" y="6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79920"/>
                            <a:ext cx="331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492">
                                <a:moveTo>
                                  <a:pt x="195" y="0"/>
                                </a:moveTo>
                                <a:cubicBezTo>
                                  <a:pt x="153" y="246"/>
                                  <a:pt x="21" y="1248"/>
                                  <a:pt x="0" y="1492"/>
                                </a:cubicBezTo>
                                <a:cubicBezTo>
                                  <a:pt x="53" y="1492"/>
                                  <a:pt x="15" y="1470"/>
                                  <a:pt x="68" y="1462"/>
                                </a:cubicBezTo>
                                <a:cubicBezTo>
                                  <a:pt x="60" y="1215"/>
                                  <a:pt x="203" y="255"/>
                                  <a:pt x="255" y="15"/>
                                </a:cubicBezTo>
                                <a:cubicBezTo>
                                  <a:pt x="255" y="22"/>
                                  <a:pt x="233" y="0"/>
                                  <a:pt x="19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234360"/>
                            <a:ext cx="30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185400"/>
                            <a:ext cx="41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150480"/>
                            <a:ext cx="45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2960"/>
                            <a:ext cx="38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458640"/>
                            <a:ext cx="182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390">
                                <a:moveTo>
                                  <a:pt x="75" y="75"/>
                                </a:moveTo>
                                <a:cubicBezTo>
                                  <a:pt x="0" y="248"/>
                                  <a:pt x="345" y="390"/>
                                  <a:pt x="705" y="390"/>
                                </a:cubicBezTo>
                                <a:cubicBezTo>
                                  <a:pt x="1065" y="390"/>
                                  <a:pt x="1395" y="300"/>
                                  <a:pt x="1387" y="173"/>
                                </a:cubicBezTo>
                                <a:cubicBezTo>
                                  <a:pt x="1132" y="0"/>
                                  <a:pt x="225" y="23"/>
                                  <a:pt x="75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468000"/>
                            <a:ext cx="113760" cy="34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9600">
                            <a:off x="161280" y="466560"/>
                            <a:ext cx="111600" cy="34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41832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0">
                                <a:moveTo>
                                  <a:pt x="2" y="0"/>
                                </a:moveTo>
                                <a:cubicBezTo>
                                  <a:pt x="0" y="73"/>
                                  <a:pt x="10" y="157"/>
                                  <a:pt x="25" y="202"/>
                                </a:cubicBezTo>
                                <a:cubicBezTo>
                                  <a:pt x="62" y="247"/>
                                  <a:pt x="105" y="293"/>
                                  <a:pt x="160" y="3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417240"/>
                            <a:ext cx="23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0">
                                <a:moveTo>
                                  <a:pt x="2" y="0"/>
                                </a:moveTo>
                                <a:cubicBezTo>
                                  <a:pt x="0" y="73"/>
                                  <a:pt x="10" y="157"/>
                                  <a:pt x="25" y="202"/>
                                </a:cubicBezTo>
                                <a:cubicBezTo>
                                  <a:pt x="62" y="247"/>
                                  <a:pt x="105" y="293"/>
                                  <a:pt x="160" y="3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422280"/>
                            <a:ext cx="5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2">
                                <a:moveTo>
                                  <a:pt x="0" y="0"/>
                                </a:moveTo>
                                <a:cubicBezTo>
                                  <a:pt x="45" y="150"/>
                                  <a:pt x="38" y="202"/>
                                  <a:pt x="30" y="41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423000"/>
                            <a:ext cx="5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2">
                                <a:moveTo>
                                  <a:pt x="0" y="0"/>
                                </a:moveTo>
                                <a:cubicBezTo>
                                  <a:pt x="45" y="150"/>
                                  <a:pt x="38" y="202"/>
                                  <a:pt x="30" y="41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3981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23">
                                <a:moveTo>
                                  <a:pt x="159" y="20"/>
                                </a:moveTo>
                                <a:cubicBezTo>
                                  <a:pt x="133" y="40"/>
                                  <a:pt x="156" y="113"/>
                                  <a:pt x="136" y="162"/>
                                </a:cubicBezTo>
                                <a:cubicBezTo>
                                  <a:pt x="116" y="211"/>
                                  <a:pt x="56" y="258"/>
                                  <a:pt x="39" y="312"/>
                                </a:cubicBezTo>
                                <a:cubicBezTo>
                                  <a:pt x="22" y="366"/>
                                  <a:pt x="0" y="458"/>
                                  <a:pt x="31" y="485"/>
                                </a:cubicBezTo>
                                <a:cubicBezTo>
                                  <a:pt x="62" y="512"/>
                                  <a:pt x="176" y="523"/>
                                  <a:pt x="226" y="477"/>
                                </a:cubicBezTo>
                                <a:cubicBezTo>
                                  <a:pt x="276" y="431"/>
                                  <a:pt x="320" y="279"/>
                                  <a:pt x="331" y="207"/>
                                </a:cubicBezTo>
                                <a:cubicBezTo>
                                  <a:pt x="342" y="135"/>
                                  <a:pt x="319" y="71"/>
                                  <a:pt x="294" y="42"/>
                                </a:cubicBezTo>
                                <a:cubicBezTo>
                                  <a:pt x="269" y="13"/>
                                  <a:pt x="185" y="0"/>
                                  <a:pt x="159" y="2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c641c"/>
                              </a:gs>
                              <a:gs pos="100000">
                                <a:srgbClr val="31a75e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38412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66">
                                <a:moveTo>
                                  <a:pt x="75" y="14"/>
                                </a:moveTo>
                                <a:cubicBezTo>
                                  <a:pt x="105" y="28"/>
                                  <a:pt x="132" y="149"/>
                                  <a:pt x="180" y="187"/>
                                </a:cubicBezTo>
                                <a:cubicBezTo>
                                  <a:pt x="228" y="225"/>
                                  <a:pt x="309" y="183"/>
                                  <a:pt x="360" y="239"/>
                                </a:cubicBezTo>
                                <a:cubicBezTo>
                                  <a:pt x="411" y="295"/>
                                  <a:pt x="527" y="482"/>
                                  <a:pt x="488" y="524"/>
                                </a:cubicBezTo>
                                <a:cubicBezTo>
                                  <a:pt x="449" y="566"/>
                                  <a:pt x="233" y="524"/>
                                  <a:pt x="128" y="494"/>
                                </a:cubicBezTo>
                                <a:cubicBezTo>
                                  <a:pt x="83" y="389"/>
                                  <a:pt x="6" y="183"/>
                                  <a:pt x="0" y="104"/>
                                </a:cubicBezTo>
                                <a:cubicBezTo>
                                  <a:pt x="38" y="29"/>
                                  <a:pt x="45" y="0"/>
                                  <a:pt x="75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a75e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455760"/>
                            <a:ext cx="108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82">
                                <a:moveTo>
                                  <a:pt x="0" y="0"/>
                                </a:moveTo>
                                <a:cubicBezTo>
                                  <a:pt x="69" y="15"/>
                                  <a:pt x="138" y="31"/>
                                  <a:pt x="277" y="45"/>
                                </a:cubicBezTo>
                                <a:cubicBezTo>
                                  <a:pt x="416" y="59"/>
                                  <a:pt x="624" y="70"/>
                                  <a:pt x="832" y="8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469440"/>
                            <a:ext cx="412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2">
                                <a:moveTo>
                                  <a:pt x="0" y="22"/>
                                </a:moveTo>
                                <a:cubicBezTo>
                                  <a:pt x="371" y="11"/>
                                  <a:pt x="743" y="0"/>
                                  <a:pt x="1268" y="0"/>
                                </a:cubicBezTo>
                                <a:cubicBezTo>
                                  <a:pt x="1793" y="0"/>
                                  <a:pt x="2471" y="11"/>
                                  <a:pt x="3150" y="2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29400"/>
                            <a:ext cx="244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659">
                                <a:moveTo>
                                  <a:pt x="109" y="627"/>
                                </a:moveTo>
                                <a:cubicBezTo>
                                  <a:pt x="69" y="348"/>
                                  <a:pt x="62" y="286"/>
                                  <a:pt x="0" y="0"/>
                                </a:cubicBezTo>
                                <a:cubicBezTo>
                                  <a:pt x="1008" y="24"/>
                                  <a:pt x="1185" y="29"/>
                                  <a:pt x="1867" y="464"/>
                                </a:cubicBezTo>
                                <a:cubicBezTo>
                                  <a:pt x="1807" y="562"/>
                                  <a:pt x="1786" y="572"/>
                                  <a:pt x="1770" y="659"/>
                                </a:cubicBezTo>
                                <a:cubicBezTo>
                                  <a:pt x="1414" y="659"/>
                                  <a:pt x="517" y="629"/>
                                  <a:pt x="109" y="62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328320"/>
                            <a:ext cx="247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652">
                                <a:moveTo>
                                  <a:pt x="23" y="607"/>
                                </a:moveTo>
                                <a:cubicBezTo>
                                  <a:pt x="398" y="622"/>
                                  <a:pt x="1568" y="652"/>
                                  <a:pt x="1891" y="637"/>
                                </a:cubicBezTo>
                                <a:cubicBezTo>
                                  <a:pt x="1868" y="480"/>
                                  <a:pt x="1846" y="255"/>
                                  <a:pt x="1771" y="15"/>
                                </a:cubicBezTo>
                                <a:cubicBezTo>
                                  <a:pt x="1306" y="0"/>
                                  <a:pt x="631" y="7"/>
                                  <a:pt x="31" y="15"/>
                                </a:cubicBezTo>
                                <a:cubicBezTo>
                                  <a:pt x="46" y="188"/>
                                  <a:pt x="0" y="389"/>
                                  <a:pt x="23" y="60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329400"/>
                            <a:ext cx="149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15">
                                <a:moveTo>
                                  <a:pt x="1125" y="600"/>
                                </a:moveTo>
                                <a:cubicBezTo>
                                  <a:pt x="1118" y="465"/>
                                  <a:pt x="1117" y="180"/>
                                  <a:pt x="1140" y="15"/>
                                </a:cubicBezTo>
                                <a:cubicBezTo>
                                  <a:pt x="915" y="8"/>
                                  <a:pt x="165" y="0"/>
                                  <a:pt x="105" y="60"/>
                                </a:cubicBezTo>
                                <a:cubicBezTo>
                                  <a:pt x="45" y="120"/>
                                  <a:pt x="0" y="518"/>
                                  <a:pt x="60" y="548"/>
                                </a:cubicBezTo>
                                <a:cubicBezTo>
                                  <a:pt x="120" y="578"/>
                                  <a:pt x="922" y="615"/>
                                  <a:pt x="1125" y="6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468000"/>
                            <a:ext cx="97200" cy="33480"/>
                          </a:xfrm>
                        </wpg:grpSpPr>
                        <wps:wsp>
                          <wps:cNvSpPr/>
                          <wps:spPr>
                            <a:xfrm flipH="1" rot="309600">
                              <a:off x="41040" y="108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56">
                                  <a:moveTo>
                                    <a:pt x="0" y="67"/>
                                  </a:moveTo>
                                  <a:cubicBezTo>
                                    <a:pt x="6" y="25"/>
                                    <a:pt x="199" y="0"/>
                                    <a:pt x="247" y="0"/>
                                  </a:cubicBezTo>
                                  <a:cubicBezTo>
                                    <a:pt x="240" y="127"/>
                                    <a:pt x="225" y="120"/>
                                    <a:pt x="142" y="142"/>
                                  </a:cubicBezTo>
                                  <a:cubicBezTo>
                                    <a:pt x="67" y="156"/>
                                    <a:pt x="24" y="117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50">
                                  <a:moveTo>
                                    <a:pt x="51" y="18"/>
                                  </a:moveTo>
                                  <a:cubicBezTo>
                                    <a:pt x="96" y="0"/>
                                    <a:pt x="206" y="102"/>
                                    <a:pt x="237" y="196"/>
                                  </a:cubicBezTo>
                                  <a:cubicBezTo>
                                    <a:pt x="133" y="245"/>
                                    <a:pt x="126" y="250"/>
                                    <a:pt x="57" y="185"/>
                                  </a:cubicBezTo>
                                  <a:cubicBezTo>
                                    <a:pt x="0" y="125"/>
                                    <a:pt x="18" y="70"/>
                                    <a:pt x="51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94800">
                              <a:off x="7200" y="1656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60000">
                              <a:off x="61200" y="900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936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7">
                                  <a:moveTo>
                                    <a:pt x="83" y="227"/>
                                  </a:moveTo>
                                  <a:cubicBezTo>
                                    <a:pt x="0" y="146"/>
                                    <a:pt x="65" y="52"/>
                                    <a:pt x="73" y="0"/>
                                  </a:cubicBezTo>
                                  <a:cubicBezTo>
                                    <a:pt x="187" y="40"/>
                                    <a:pt x="182" y="23"/>
                                    <a:pt x="196" y="122"/>
                                  </a:cubicBezTo>
                                  <a:cubicBezTo>
                                    <a:pt x="201" y="191"/>
                                    <a:pt x="144" y="214"/>
                                    <a:pt x="83" y="2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476280"/>
                            <a:ext cx="32400" cy="9360"/>
                          </a:xfrm>
                        </wpg:grpSpPr>
                        <wps:wsp>
                          <wps:cNvSpPr/>
                          <wps:spPr>
                            <a:xfrm flipH="1" rot="53400">
                              <a:off x="24120" y="252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8640" y="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0" y="180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9360" y="648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22680" y="684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469800"/>
                            <a:ext cx="97200" cy="33480"/>
                          </a:xfrm>
                        </wpg:grpSpPr>
                        <wps:wsp>
                          <wps:cNvSpPr/>
                          <wps:spPr>
                            <a:xfrm flipH="1" rot="309600">
                              <a:off x="41400" y="108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56">
                                  <a:moveTo>
                                    <a:pt x="0" y="67"/>
                                  </a:moveTo>
                                  <a:cubicBezTo>
                                    <a:pt x="6" y="25"/>
                                    <a:pt x="199" y="0"/>
                                    <a:pt x="247" y="0"/>
                                  </a:cubicBezTo>
                                  <a:cubicBezTo>
                                    <a:pt x="240" y="127"/>
                                    <a:pt x="225" y="120"/>
                                    <a:pt x="142" y="142"/>
                                  </a:cubicBezTo>
                                  <a:cubicBezTo>
                                    <a:pt x="67" y="156"/>
                                    <a:pt x="24" y="117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50">
                                  <a:moveTo>
                                    <a:pt x="51" y="18"/>
                                  </a:moveTo>
                                  <a:cubicBezTo>
                                    <a:pt x="96" y="0"/>
                                    <a:pt x="206" y="102"/>
                                    <a:pt x="237" y="196"/>
                                  </a:cubicBezTo>
                                  <a:cubicBezTo>
                                    <a:pt x="133" y="245"/>
                                    <a:pt x="126" y="250"/>
                                    <a:pt x="57" y="185"/>
                                  </a:cubicBezTo>
                                  <a:cubicBezTo>
                                    <a:pt x="0" y="125"/>
                                    <a:pt x="18" y="70"/>
                                    <a:pt x="51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94800">
                              <a:off x="7560" y="1656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60000">
                              <a:off x="61560" y="936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972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7">
                                  <a:moveTo>
                                    <a:pt x="83" y="227"/>
                                  </a:moveTo>
                                  <a:cubicBezTo>
                                    <a:pt x="0" y="146"/>
                                    <a:pt x="65" y="52"/>
                                    <a:pt x="73" y="0"/>
                                  </a:cubicBezTo>
                                  <a:cubicBezTo>
                                    <a:pt x="187" y="40"/>
                                    <a:pt x="182" y="23"/>
                                    <a:pt x="196" y="122"/>
                                  </a:cubicBezTo>
                                  <a:cubicBezTo>
                                    <a:pt x="201" y="191"/>
                                    <a:pt x="144" y="214"/>
                                    <a:pt x="83" y="2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478080"/>
                            <a:ext cx="32400" cy="9360"/>
                          </a:xfrm>
                        </wpg:grpSpPr>
                        <wps:wsp>
                          <wps:cNvSpPr/>
                          <wps:spPr>
                            <a:xfrm flipH="1" rot="53400">
                              <a:off x="24120" y="252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9000" y="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0" y="216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9360" y="648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22680" y="720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182.65pt;width:86.35pt;height:40.3pt" coordorigin="7229,3653" coordsize="1727,806">
                <v:shape id="shape_0" coordsize="534,168" path="m0,66c51,0,468,0,525,30c534,99,444,150,276,159c108,168,24,141,0,66xe" fillcolor="silver" stroked="t" o:allowincell="f" style="position:absolute;left:7435;top:4372;width:273;height:84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3364,1411" path="m552,1383c542,1393,510,1387,495,1380c480,1373,498,1365,438,1349c378,1333,182,1326,117,1284c99,1254,90,1257,55,1116c61,1076,87,1110,88,1055c54,987,42,861,60,774c6,702,0,213,156,66c199,41,261,39,329,46c408,0,1834,15,1921,18c2034,33,2217,8,2409,81c2586,93,2928,105,3064,166c3272,323,3363,633,3364,999c3335,1146,3309,1188,3270,1278c3192,1321,2973,1353,2974,1321c2883,1278,2497,1278,2419,1365c2403,1390,2401,1411,2334,1357c2072,1348,1346,1372,1089,1365c1014,1315,666,1272,542,1329c534,1362,546,1353,552,1383xe" fillcolor="#31a75e" stroked="t" o:allowincell="f" style="position:absolute;left:7230;top:3715;width:1726;height:720;flip:x;mso-wrap-style:none;v-text-anchor:middle">
                  <v:fill o:detectmouseclick="t" color2="#1c641c"/>
                  <v:stroke color="#333333" joinstyle="round" endcap="flat"/>
                  <w10:wrap type="none"/>
                </v:shape>
                <v:shape id="shape_0" coordsize="5257,796" path="m165,83c1162,38,3360,0,3975,105c4590,210,5257,705,5100,788c4312,765,877,796,45,683c0,473,37,150,165,83xe" fillcolor="gray" stroked="t" o:allowincell="f" style="position:absolute;left:7692;top:4153;width:1084;height:162;flip:x;mso-wrap-style:none;v-text-anchor:middle">
                  <v:fill o:detectmouseclick="t" type="solid" color2="#7f7f7f"/>
                  <v:stroke color="#333333" joinstyle="round" endcap="flat"/>
                  <w10:wrap type="none"/>
                </v:shape>
                <v:shape id="shape_0" coordsize="1700,865" path="m33,850c63,847,102,853,151,850c176,845,141,826,187,820c251,814,473,812,533,816c537,832,535,839,545,844c556,849,585,850,600,847c614,843,606,834,636,822c789,819,1329,816,1510,832c1534,841,1516,852,1546,859c1576,865,1634,862,1700,865c1694,838,1645,813,1597,795c1549,777,1290,792,1257,747c1223,702,1245,217,1257,97c1317,43,1411,69,1495,61c1528,57,1516,85,1528,88c1557,88,1667,94,1694,85c1700,57,1690,60,1648,39c1606,18,553,0,307,24c47,41,116,87,105,100c154,97,217,102,244,100c256,82,247,78,265,75c298,75,301,63,340,75c347,207,292,639,283,726c274,813,76,774,49,804c22,834,0,834,33,850xe" fillcolor="silver" stroked="t" o:allowincell="f" style="position:absolute;left:7966;top:3711;width:872;height:441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2119,1785" path="m105,1770c52,1763,45,1740,0,1695c7,1290,105,450,135,128c180,76,187,38,277,30c592,23,1717,0,1957,23c2047,60,2055,75,2100,98c2119,373,2097,1396,2070,1673c2017,1710,2002,1733,1935,1763c1605,1785,292,1785,105,1770xe" fillcolor="#31a75e" stroked="t" o:allowincell="f" style="position:absolute;left:8219;top:3739;width:436;height:366;flip:x;mso-wrap-style:none;v-text-anchor:middle">
                  <v:fill o:detectmouseclick="t" type="solid" color2="#ce58a1" opacity="0.5"/>
                  <v:stroke color="#333333" joinstyle="round" endcap="flat"/>
                  <w10:wrap type="none"/>
                </v:shape>
                <v:shape id="shape_0" coordsize="419,697" path="m0,643c12,534,16,166,10,39c46,0,332,27,368,60c404,94,419,586,389,637c359,688,72,697,0,643xe" fillcolor="#dddddd" stroked="t" o:allowincell="f" style="position:absolute;left:7965;top:3749;width:214;height:355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726,2708" path="m0,30c323,0,795,113,1080,203c1365,293,1726,2130,1193,2708c855,2520,398,2280,15,2108c195,1598,188,668,0,30xe" fillcolor="#dddddd" stroked="t" o:allowincell="f" style="position:absolute;left:7554;top:3731;width:354;height:555;flip:x;mso-wrap-style:none;v-text-anchor:middle">
                  <v:fill o:detectmouseclick="t" color2="#969696"/>
                  <v:stroke color="#333333" joinstyle="round" endcap="flat"/>
                  <w10:wrap type="none"/>
                </v:shape>
                <v:shape id="shape_0" coordsize="802,1972" path="m547,1913c570,1868,562,1838,547,1793c457,1748,337,1830,292,1545c247,1260,360,420,502,203c555,143,630,128,772,120c795,90,802,53,795,8c675,0,555,8,427,53c52,173,0,1658,150,1815c300,1972,465,1890,547,1913xe" stroked="t" o:allowincell="f" style="position:absolute;left:8792;top:3734;width:164;height:40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85,441" path="m90,411c48,303,6,196,0,134c0,74,46,0,90,51c134,102,285,321,263,441e" fillcolor="#31a75e" stroked="t" o:allowincell="f" style="position:absolute;left:7779;top:3653;width:58;height:89;flip:x;mso-wrap-style:none;v-text-anchor:middle">
                  <v:fill o:detectmouseclick="t" color2="#1c641c"/>
                  <v:stroke color="#333333" joinstyle="round" endcap="flat"/>
                  <w10:wrap type="none"/>
                </v:shape>
                <v:shape id="shape_0" coordsize="959,1308" path="m9,0c320,9,488,27,654,76c956,302,959,781,959,917c929,1031,902,1113,869,1179c811,1212,760,1225,555,1215c350,1206,30,1191,0,1308e" stroked="t" o:allowincell="f" style="position:absolute;left:7230;top:3758;width:491;height:66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658,83" path="m0,0c330,83,829,19,1658,38e" stroked="t" o:allowincell="f" style="position:absolute;left:7328;top:4298;width:341;height:1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73,701" path="m0,503c255,360,345,195,473,0c443,158,392,423,330,540c268,657,108,701,53,698c30,631,23,578,0,503xe" fillcolor="#dddddd" stroked="t" o:allowincell="f" style="position:absolute;left:7257;top:4226;width:96;height:142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560,1725" path="m52,1725c712,1605,1185,1688,1560,1703c1560,1343,1462,593,1305,278c997,113,562,68,0,0e" stroked="t" o:allowincell="f" style="position:absolute;left:7254;top:3845;width:321;height:35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402,60" path="m0,52c0,52,757,0,1402,60e" stroked="t" o:allowincell="f" style="position:absolute;left:7314;top:4269;width:288;height:1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515,330" path="m0,0c0,0,1305,30,1515,330e" stroked="t" o:allowincell="f" style="position:absolute;left:7343;top:3780;width:311;height:6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002,255" path="m1957,255c2002,150,1995,112,1987,7c1605,0,825,0,0,7e" stroked="t" o:allowincell="f" style="position:absolute;left:8241;top:4035;width:411;height:5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995,367" path="m0,367c780,352,1755,360,1965,352c1995,247,1972,157,1957,7c1635,22,847,0,45,30e" stroked="t" o:allowincell="f" style="position:absolute;left:8239;top:3948;width:410;height:7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972,367" path="m0,367c780,352,1732,360,1942,352c1972,247,1972,157,1957,7c1635,22,847,0,45,30e" stroked="t" o:allowincell="f" style="position:absolute;left:8241;top:3897;width:404;height:4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926,344" path="m0,344c753,330,1694,338,1897,330c1912,210,1926,168,1912,30c1597,0,818,7,43,35e" stroked="t" o:allowincell="f" style="position:absolute;left:8239;top:3819;width:396;height:6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883,292" path="m1838,0c1883,105,1853,150,1868,270c1485,270,818,255,0,292e" stroked="t" o:allowincell="f" style="position:absolute;left:8236;top:3754;width:387;height:5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68,1552" path="m368,30c300,45,277,0,225,97c173,194,0,900,8,1552e" stroked="t" o:allowincell="f" style="position:absolute;left:8800;top:3763;width:74;height:31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4,637" path="m117,637c42,622,0,79,27,0c94,105,199,90,244,165c207,285,162,532,117,637xe" fillcolor="gray" stroked="t" o:allowincell="f" style="position:absolute;left:8882;top:4121;width:49;height:129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255,1492" path="m195,0c153,246,21,1248,0,1492c53,1492,15,1470,68,1462c60,1215,203,255,255,15c255,22,233,0,195,0xe" stroked="t" o:allowincell="f" style="position:absolute;left:8792;top:3779;width:51;height:30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8696;top:4022;width:48;height:1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8685;top:3945;width:65;height:1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8679;top:3890;width:70;height:1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8670;top:3815;width:60;height:1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395,390" path="m75,75c0,248,345,390,705,390c1065,390,1395,300,1387,173c1132,0,225,23,75,75xe" fillcolor="silver" stroked="t" o:allowincell="f" style="position:absolute;left:8400;top:4375;width:286;height:79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oval id="shape_0" fillcolor="#969696" stroked="t" o:allowincell="f" style="position:absolute;left:8451;top:4390;width:178;height:54;flip:x;mso-wrap-style:none;v-text-anchor:middle">
                  <v:fill o:detectmouseclick="t" type="solid" color2="#696969"/>
                  <v:stroke color="#333333" joinstyle="miter" endcap="flat"/>
                  <w10:wrap type="none"/>
                </v:oval>
                <v:oval id="shape_0" fillcolor="#969696" stroked="t" o:allowincell="f" style="position:absolute;left:7483;top:4388;width:175;height:53;flip:x;mso-wrap-style:none;v-text-anchor:middle;rotation:355">
                  <v:fill o:detectmouseclick="t" type="solid" color2="#696969"/>
                  <v:stroke color="#333333" joinstyle="miter" endcap="flat"/>
                  <w10:wrap type="none"/>
                </v:oval>
                <v:shape id="shape_0" coordsize="160,330" path="m2,0c0,73,10,157,25,202c62,247,105,293,160,330e" stroked="t" o:allowincell="f" style="position:absolute;left:8503;top:4311;width:31;height:6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60,330" path="m2,0c0,73,10,157,25,202c62,247,105,293,160,330e" stroked="t" o:allowincell="f" style="position:absolute;left:8485;top:4310;width:36;height:6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5,412" path="m0,0c45,150,38,202,30,412e" stroked="t" o:allowincell="f" style="position:absolute;left:8132;top:4318;width:8;height:8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5,412" path="m0,0c45,150,38,202,30,412e" stroked="t" o:allowincell="f" style="position:absolute;left:8124;top:4319;width:8;height:8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42,523" path="m159,20c133,40,156,113,136,162c116,211,56,258,39,312c22,366,0,458,31,485c62,512,176,523,226,477c276,431,320,279,331,207c342,135,319,71,294,42c269,13,185,0,159,20xe" fillcolor="#1c641c" stroked="t" o:allowincell="f" style="position:absolute;left:7737;top:4280;width:69;height:106;flip:x;mso-wrap-style:none;v-text-anchor:middle">
                  <v:fill o:detectmouseclick="t" color2="#31a75e"/>
                  <v:stroke color="#333333" joinstyle="round" endcap="flat"/>
                  <w10:wrap type="none"/>
                </v:shape>
                <v:shape id="shape_0" coordsize="527,566" path="m75,14c105,28,132,149,180,187c228,225,309,183,360,239c411,295,527,482,488,524c449,566,233,524,128,494c83,389,6,183,0,104c38,29,45,0,75,14xe" fillcolor="#31a75e" stroked="t" o:allowincell="f" style="position:absolute;left:8820;top:4258;width:107;height:115;flip:x;mso-wrap-style:none;v-text-anchor:middle">
                  <v:fill o:detectmouseclick="t" type="solid" color2="#ce58a1"/>
                  <v:stroke color="#333333" joinstyle="round" endcap="flat"/>
                  <w10:wrap type="none"/>
                </v:shape>
                <v:shape id="shape_0" coordsize="832,82" path="m0,0c69,15,138,31,277,45c416,59,624,70,832,82e" stroked="t" o:allowincell="f" style="position:absolute;left:8721;top:4370;width:170;height:1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150,22" path="m0,22c371,11,743,0,1268,0c1793,0,2471,11,3150,22e" stroked="t" o:allowincell="f" style="position:absolute;left:7745;top:4392;width:649;height: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867,659" path="m109,627c69,348,62,286,0,0c1008,24,1185,29,1867,464c1807,562,1786,572,1770,659c1414,659,517,629,109,627xe" fillcolor="gray" stroked="t" o:allowincell="f" style="position:absolute;left:7767;top:4171;width:384;height:134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891,652" path="m23,607c398,622,1568,652,1891,637c1868,480,1846,255,1771,15c1306,0,631,7,31,15c46,188,0,389,23,607xe" fillcolor="silver" stroked="t" o:allowincell="f" style="position:absolute;left:8140;top:4170;width:389;height:132;flip:x;mso-wrap-style:none;v-text-anchor:middle">
                  <v:fill o:detectmouseclick="t" color2="gray"/>
                  <v:stroke color="#333333" joinstyle="round" endcap="flat"/>
                  <w10:wrap type="none"/>
                </v:shape>
                <v:shape id="shape_0" coordsize="1140,615" path="m1125,600c1118,465,1117,180,1140,15c915,8,165,0,105,60c45,120,0,518,60,548c120,578,922,615,1125,600xe" fillcolor="gray" stroked="t" o:allowincell="f" style="position:absolute;left:8534;top:4171;width:234;height:125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group id="shape_0" style="position:absolute;left:7498;top:4392;width:153;height:64">
                  <v:shape id="shape_0" coordsize="247,156" path="m0,67c6,25,199,0,247,0c240,127,225,120,142,142c67,156,24,117,0,67xe" fillcolor="#333333" stroked="t" o:allowincell="f" style="position:absolute;left:7563;top:4392;width:45;height:9;flip:x;mso-wrap-style:none;v-text-anchor:middle;rotation:355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37,250" path="m51,18c96,0,206,102,237,196c133,245,126,250,57,185c0,125,18,70,51,18xe" fillcolor="#333333" stroked="t" o:allowincell="f" style="position:absolute;left:7498;top:4394;width:43;height:16;flip:x;mso-wrap-style:none;v-text-anchor:middle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7509;top:4416;width:37;height:16;flip:x;mso-wrap-style:none;v-text-anchor:middle;rotation:18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7594;top:4405;width:14;height:50;flip:x;mso-wrap-style:none;v-text-anchor:middle;rotation:79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1,227" path="m83,227c0,146,65,52,73,0c187,40,182,23,196,122c201,191,144,214,83,227xe" fillcolor="#333333" stroked="t" o:allowincell="f" style="position:absolute;left:7611;top:4404;width:39;height:15;flip:x;mso-wrap-style:none;v-text-anchor:middle">
                    <v:fill o:detectmouseclick="t" type="solid" color2="#cccccc"/>
                    <v:stroke color="#333333" joinstyle="round" endcap="flat"/>
                    <w10:wrap type="none"/>
                  </v:shape>
                </v:group>
                <v:group id="shape_0" style="position:absolute;left:7544;top:4403;width:51;height:14">
                  <v:oval id="shape_0" stroked="t" o:allowincell="f" style="position:absolute;left:7583;top:4407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7559;top:4403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7545;top:4406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7560;top:4413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7581;top:4414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</v:group>
                <v:group id="shape_0" style="position:absolute;left:8470;top:4394;width:154;height:65">
                  <v:shape id="shape_0" coordsize="247,156" path="m0,67c6,25,199,0,247,0c240,127,225,120,142,142c67,156,24,117,0,67xe" fillcolor="#333333" stroked="t" o:allowincell="f" style="position:absolute;left:8535;top:4395;width:45;height:9;flip:x;mso-wrap-style:none;v-text-anchor:middle;rotation:355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37,250" path="m51,18c96,0,206,102,237,196c133,245,126,250,57,185c0,125,18,70,51,18xe" fillcolor="#333333" stroked="t" o:allowincell="f" style="position:absolute;left:8470;top:4397;width:43;height:16;flip:x;mso-wrap-style:none;v-text-anchor:middle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8481;top:4419;width:37;height:16;flip:x;mso-wrap-style:none;v-text-anchor:middle;rotation:18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8566;top:4408;width:14;height:50;flip:x;mso-wrap-style:none;v-text-anchor:middle;rotation:79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1,227" path="m83,227c0,146,65,52,73,0c187,40,182,23,196,122c201,191,144,214,83,227xe" fillcolor="#333333" stroked="t" o:allowincell="f" style="position:absolute;left:8583;top:4408;width:39;height:15;flip:x;mso-wrap-style:none;v-text-anchor:middle">
                    <v:fill o:detectmouseclick="t" type="solid" color2="#cccccc"/>
                    <v:stroke color="#333333" joinstyle="round" endcap="flat"/>
                    <w10:wrap type="none"/>
                  </v:shape>
                </v:group>
                <v:group id="shape_0" style="position:absolute;left:8517;top:4405;width:51;height:15">
                  <v:oval id="shape_0" stroked="t" o:allowincell="f" style="position:absolute;left:8556;top:4410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8532;top:4406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8518;top:4409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8533;top:4416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8554;top:4417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6">
                <wp:simplePos x="0" y="0"/>
                <wp:positionH relativeFrom="column">
                  <wp:posOffset>4586605</wp:posOffset>
                </wp:positionH>
                <wp:positionV relativeFrom="paragraph">
                  <wp:posOffset>1066800</wp:posOffset>
                </wp:positionV>
                <wp:extent cx="1096645" cy="516890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516960"/>
                          <a:chOff x="0" y="0"/>
                          <a:chExt cx="1096560" cy="516960"/>
                        </a:xfrm>
                      </wpg:grpSpPr>
                      <wps:wsp>
                        <wps:cNvSpPr/>
                        <wps:spPr>
                          <a:xfrm flipH="1">
                            <a:off x="130320" y="462240"/>
                            <a:ext cx="173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68">
                                <a:moveTo>
                                  <a:pt x="0" y="66"/>
                                </a:moveTo>
                                <a:cubicBezTo>
                                  <a:pt x="51" y="0"/>
                                  <a:pt x="468" y="0"/>
                                  <a:pt x="525" y="30"/>
                                </a:cubicBezTo>
                                <a:cubicBezTo>
                                  <a:pt x="534" y="99"/>
                                  <a:pt x="444" y="150"/>
                                  <a:pt x="276" y="159"/>
                                </a:cubicBezTo>
                                <a:cubicBezTo>
                                  <a:pt x="108" y="168"/>
                                  <a:pt x="24" y="141"/>
                                  <a:pt x="0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960"/>
                            <a:ext cx="109656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4" h="1411">
                                <a:moveTo>
                                  <a:pt x="552" y="1383"/>
                                </a:moveTo>
                                <a:cubicBezTo>
                                  <a:pt x="542" y="1393"/>
                                  <a:pt x="510" y="1387"/>
                                  <a:pt x="495" y="1380"/>
                                </a:cubicBezTo>
                                <a:cubicBezTo>
                                  <a:pt x="480" y="1373"/>
                                  <a:pt x="498" y="1365"/>
                                  <a:pt x="438" y="1349"/>
                                </a:cubicBezTo>
                                <a:cubicBezTo>
                                  <a:pt x="378" y="1333"/>
                                  <a:pt x="182" y="1326"/>
                                  <a:pt x="117" y="1284"/>
                                </a:cubicBezTo>
                                <a:cubicBezTo>
                                  <a:pt x="99" y="1254"/>
                                  <a:pt x="90" y="1257"/>
                                  <a:pt x="55" y="1116"/>
                                </a:cubicBezTo>
                                <a:cubicBezTo>
                                  <a:pt x="61" y="1076"/>
                                  <a:pt x="87" y="1110"/>
                                  <a:pt x="88" y="1055"/>
                                </a:cubicBezTo>
                                <a:cubicBezTo>
                                  <a:pt x="54" y="987"/>
                                  <a:pt x="42" y="861"/>
                                  <a:pt x="60" y="774"/>
                                </a:cubicBezTo>
                                <a:cubicBezTo>
                                  <a:pt x="6" y="702"/>
                                  <a:pt x="0" y="213"/>
                                  <a:pt x="156" y="66"/>
                                </a:cubicBezTo>
                                <a:cubicBezTo>
                                  <a:pt x="199" y="41"/>
                                  <a:pt x="261" y="39"/>
                                  <a:pt x="329" y="46"/>
                                </a:cubicBezTo>
                                <a:cubicBezTo>
                                  <a:pt x="408" y="0"/>
                                  <a:pt x="1834" y="15"/>
                                  <a:pt x="1921" y="18"/>
                                </a:cubicBezTo>
                                <a:cubicBezTo>
                                  <a:pt x="2034" y="33"/>
                                  <a:pt x="2217" y="8"/>
                                  <a:pt x="2409" y="81"/>
                                </a:cubicBezTo>
                                <a:cubicBezTo>
                                  <a:pt x="2586" y="93"/>
                                  <a:pt x="2928" y="105"/>
                                  <a:pt x="3064" y="166"/>
                                </a:cubicBezTo>
                                <a:cubicBezTo>
                                  <a:pt x="3272" y="323"/>
                                  <a:pt x="3363" y="633"/>
                                  <a:pt x="3364" y="999"/>
                                </a:cubicBezTo>
                                <a:cubicBezTo>
                                  <a:pt x="3335" y="1146"/>
                                  <a:pt x="3309" y="1188"/>
                                  <a:pt x="3270" y="1278"/>
                                </a:cubicBezTo>
                                <a:cubicBezTo>
                                  <a:pt x="3192" y="1321"/>
                                  <a:pt x="2973" y="1353"/>
                                  <a:pt x="2974" y="1321"/>
                                </a:cubicBezTo>
                                <a:cubicBezTo>
                                  <a:pt x="2883" y="1278"/>
                                  <a:pt x="2497" y="1278"/>
                                  <a:pt x="2419" y="1365"/>
                                </a:cubicBezTo>
                                <a:cubicBezTo>
                                  <a:pt x="2403" y="1390"/>
                                  <a:pt x="2401" y="1411"/>
                                  <a:pt x="2334" y="1357"/>
                                </a:cubicBezTo>
                                <a:cubicBezTo>
                                  <a:pt x="2072" y="1348"/>
                                  <a:pt x="1346" y="1372"/>
                                  <a:pt x="1089" y="1365"/>
                                </a:cubicBezTo>
                                <a:cubicBezTo>
                                  <a:pt x="1014" y="1315"/>
                                  <a:pt x="666" y="1272"/>
                                  <a:pt x="542" y="1329"/>
                                </a:cubicBezTo>
                                <a:cubicBezTo>
                                  <a:pt x="534" y="1362"/>
                                  <a:pt x="546" y="1353"/>
                                  <a:pt x="552" y="138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>
                                  <a:alpha val="50196"/>
                                </a:srgbClr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321480"/>
                            <a:ext cx="689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7" h="796">
                                <a:moveTo>
                                  <a:pt x="165" y="83"/>
                                </a:moveTo>
                                <a:cubicBezTo>
                                  <a:pt x="1162" y="38"/>
                                  <a:pt x="3360" y="0"/>
                                  <a:pt x="3975" y="105"/>
                                </a:cubicBezTo>
                                <a:cubicBezTo>
                                  <a:pt x="4590" y="210"/>
                                  <a:pt x="5257" y="705"/>
                                  <a:pt x="5100" y="788"/>
                                </a:cubicBezTo>
                                <a:cubicBezTo>
                                  <a:pt x="4312" y="765"/>
                                  <a:pt x="877" y="796"/>
                                  <a:pt x="45" y="683"/>
                                </a:cubicBezTo>
                                <a:cubicBezTo>
                                  <a:pt x="0" y="473"/>
                                  <a:pt x="37" y="150"/>
                                  <a:pt x="165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37440"/>
                            <a:ext cx="5544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65">
                                <a:moveTo>
                                  <a:pt x="33" y="850"/>
                                </a:moveTo>
                                <a:cubicBezTo>
                                  <a:pt x="63" y="847"/>
                                  <a:pt x="102" y="853"/>
                                  <a:pt x="151" y="850"/>
                                </a:cubicBezTo>
                                <a:cubicBezTo>
                                  <a:pt x="176" y="845"/>
                                  <a:pt x="141" y="826"/>
                                  <a:pt x="187" y="820"/>
                                </a:cubicBezTo>
                                <a:cubicBezTo>
                                  <a:pt x="251" y="814"/>
                                  <a:pt x="473" y="812"/>
                                  <a:pt x="533" y="816"/>
                                </a:cubicBezTo>
                                <a:cubicBezTo>
                                  <a:pt x="537" y="832"/>
                                  <a:pt x="535" y="839"/>
                                  <a:pt x="545" y="844"/>
                                </a:cubicBezTo>
                                <a:cubicBezTo>
                                  <a:pt x="556" y="849"/>
                                  <a:pt x="585" y="850"/>
                                  <a:pt x="600" y="847"/>
                                </a:cubicBezTo>
                                <a:cubicBezTo>
                                  <a:pt x="614" y="843"/>
                                  <a:pt x="606" y="834"/>
                                  <a:pt x="636" y="822"/>
                                </a:cubicBezTo>
                                <a:cubicBezTo>
                                  <a:pt x="789" y="819"/>
                                  <a:pt x="1329" y="816"/>
                                  <a:pt x="1510" y="832"/>
                                </a:cubicBezTo>
                                <a:cubicBezTo>
                                  <a:pt x="1534" y="841"/>
                                  <a:pt x="1516" y="852"/>
                                  <a:pt x="1546" y="859"/>
                                </a:cubicBezTo>
                                <a:cubicBezTo>
                                  <a:pt x="1576" y="865"/>
                                  <a:pt x="1634" y="862"/>
                                  <a:pt x="1700" y="865"/>
                                </a:cubicBezTo>
                                <a:cubicBezTo>
                                  <a:pt x="1694" y="838"/>
                                  <a:pt x="1645" y="813"/>
                                  <a:pt x="1597" y="795"/>
                                </a:cubicBezTo>
                                <a:cubicBezTo>
                                  <a:pt x="1549" y="777"/>
                                  <a:pt x="1290" y="792"/>
                                  <a:pt x="1257" y="747"/>
                                </a:cubicBezTo>
                                <a:cubicBezTo>
                                  <a:pt x="1223" y="702"/>
                                  <a:pt x="1245" y="217"/>
                                  <a:pt x="1257" y="97"/>
                                </a:cubicBezTo>
                                <a:cubicBezTo>
                                  <a:pt x="1317" y="43"/>
                                  <a:pt x="1411" y="69"/>
                                  <a:pt x="1495" y="61"/>
                                </a:cubicBezTo>
                                <a:cubicBezTo>
                                  <a:pt x="1528" y="57"/>
                                  <a:pt x="1516" y="85"/>
                                  <a:pt x="1528" y="88"/>
                                </a:cubicBezTo>
                                <a:cubicBezTo>
                                  <a:pt x="1557" y="88"/>
                                  <a:pt x="1667" y="94"/>
                                  <a:pt x="1694" y="85"/>
                                </a:cubicBezTo>
                                <a:cubicBezTo>
                                  <a:pt x="1700" y="57"/>
                                  <a:pt x="1690" y="60"/>
                                  <a:pt x="1648" y="39"/>
                                </a:cubicBezTo>
                                <a:cubicBezTo>
                                  <a:pt x="1606" y="18"/>
                                  <a:pt x="553" y="0"/>
                                  <a:pt x="307" y="24"/>
                                </a:cubicBezTo>
                                <a:cubicBezTo>
                                  <a:pt x="47" y="41"/>
                                  <a:pt x="116" y="87"/>
                                  <a:pt x="105" y="100"/>
                                </a:cubicBezTo>
                                <a:cubicBezTo>
                                  <a:pt x="154" y="97"/>
                                  <a:pt x="217" y="102"/>
                                  <a:pt x="244" y="100"/>
                                </a:cubicBezTo>
                                <a:cubicBezTo>
                                  <a:pt x="256" y="82"/>
                                  <a:pt x="247" y="78"/>
                                  <a:pt x="265" y="75"/>
                                </a:cubicBezTo>
                                <a:cubicBezTo>
                                  <a:pt x="298" y="75"/>
                                  <a:pt x="301" y="63"/>
                                  <a:pt x="340" y="75"/>
                                </a:cubicBezTo>
                                <a:cubicBezTo>
                                  <a:pt x="347" y="207"/>
                                  <a:pt x="292" y="639"/>
                                  <a:pt x="283" y="726"/>
                                </a:cubicBezTo>
                                <a:cubicBezTo>
                                  <a:pt x="274" y="813"/>
                                  <a:pt x="76" y="774"/>
                                  <a:pt x="49" y="804"/>
                                </a:cubicBezTo>
                                <a:cubicBezTo>
                                  <a:pt x="22" y="834"/>
                                  <a:pt x="0" y="834"/>
                                  <a:pt x="33" y="8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55800"/>
                            <a:ext cx="2775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1785">
                                <a:moveTo>
                                  <a:pt x="105" y="1770"/>
                                </a:moveTo>
                                <a:cubicBezTo>
                                  <a:pt x="52" y="1763"/>
                                  <a:pt x="45" y="1740"/>
                                  <a:pt x="0" y="1695"/>
                                </a:cubicBezTo>
                                <a:cubicBezTo>
                                  <a:pt x="7" y="1290"/>
                                  <a:pt x="105" y="450"/>
                                  <a:pt x="135" y="128"/>
                                </a:cubicBezTo>
                                <a:cubicBezTo>
                                  <a:pt x="180" y="76"/>
                                  <a:pt x="187" y="38"/>
                                  <a:pt x="277" y="30"/>
                                </a:cubicBezTo>
                                <a:cubicBezTo>
                                  <a:pt x="592" y="23"/>
                                  <a:pt x="1717" y="0"/>
                                  <a:pt x="1957" y="23"/>
                                </a:cubicBezTo>
                                <a:cubicBezTo>
                                  <a:pt x="2047" y="60"/>
                                  <a:pt x="2055" y="75"/>
                                  <a:pt x="2100" y="98"/>
                                </a:cubicBezTo>
                                <a:cubicBezTo>
                                  <a:pt x="2119" y="373"/>
                                  <a:pt x="2097" y="1396"/>
                                  <a:pt x="2070" y="1673"/>
                                </a:cubicBezTo>
                                <a:cubicBezTo>
                                  <a:pt x="2017" y="1710"/>
                                  <a:pt x="2002" y="1733"/>
                                  <a:pt x="1935" y="1763"/>
                                </a:cubicBezTo>
                                <a:cubicBezTo>
                                  <a:pt x="1605" y="1785"/>
                                  <a:pt x="292" y="1785"/>
                                  <a:pt x="105" y="17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61560"/>
                            <a:ext cx="136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697">
                                <a:moveTo>
                                  <a:pt x="0" y="643"/>
                                </a:moveTo>
                                <a:cubicBezTo>
                                  <a:pt x="12" y="534"/>
                                  <a:pt x="16" y="166"/>
                                  <a:pt x="10" y="39"/>
                                </a:cubicBezTo>
                                <a:cubicBezTo>
                                  <a:pt x="46" y="0"/>
                                  <a:pt x="332" y="27"/>
                                  <a:pt x="368" y="60"/>
                                </a:cubicBezTo>
                                <a:cubicBezTo>
                                  <a:pt x="404" y="94"/>
                                  <a:pt x="419" y="586"/>
                                  <a:pt x="389" y="637"/>
                                </a:cubicBezTo>
                                <a:cubicBezTo>
                                  <a:pt x="359" y="688"/>
                                  <a:pt x="72" y="697"/>
                                  <a:pt x="0" y="6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50040"/>
                            <a:ext cx="2253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2708">
                                <a:moveTo>
                                  <a:pt x="0" y="30"/>
                                </a:moveTo>
                                <a:cubicBezTo>
                                  <a:pt x="323" y="0"/>
                                  <a:pt x="795" y="113"/>
                                  <a:pt x="1080" y="203"/>
                                </a:cubicBezTo>
                                <a:cubicBezTo>
                                  <a:pt x="1365" y="293"/>
                                  <a:pt x="1726" y="2130"/>
                                  <a:pt x="1193" y="2708"/>
                                </a:cubicBezTo>
                                <a:cubicBezTo>
                                  <a:pt x="855" y="2520"/>
                                  <a:pt x="398" y="2280"/>
                                  <a:pt x="15" y="2108"/>
                                </a:cubicBezTo>
                                <a:cubicBezTo>
                                  <a:pt x="195" y="1598"/>
                                  <a:pt x="188" y="668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52200"/>
                            <a:ext cx="1047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972">
                                <a:moveTo>
                                  <a:pt x="547" y="1913"/>
                                </a:moveTo>
                                <a:cubicBezTo>
                                  <a:pt x="570" y="1868"/>
                                  <a:pt x="562" y="1838"/>
                                  <a:pt x="547" y="1793"/>
                                </a:cubicBezTo>
                                <a:cubicBezTo>
                                  <a:pt x="457" y="1748"/>
                                  <a:pt x="337" y="1830"/>
                                  <a:pt x="292" y="1545"/>
                                </a:cubicBezTo>
                                <a:cubicBezTo>
                                  <a:pt x="247" y="1260"/>
                                  <a:pt x="360" y="420"/>
                                  <a:pt x="502" y="203"/>
                                </a:cubicBezTo>
                                <a:cubicBezTo>
                                  <a:pt x="555" y="143"/>
                                  <a:pt x="630" y="128"/>
                                  <a:pt x="772" y="120"/>
                                </a:cubicBezTo>
                                <a:cubicBezTo>
                                  <a:pt x="795" y="90"/>
                                  <a:pt x="802" y="53"/>
                                  <a:pt x="795" y="8"/>
                                </a:cubicBezTo>
                                <a:cubicBezTo>
                                  <a:pt x="675" y="0"/>
                                  <a:pt x="555" y="8"/>
                                  <a:pt x="427" y="53"/>
                                </a:cubicBezTo>
                                <a:cubicBezTo>
                                  <a:pt x="52" y="173"/>
                                  <a:pt x="0" y="1658"/>
                                  <a:pt x="150" y="1815"/>
                                </a:cubicBezTo>
                                <a:cubicBezTo>
                                  <a:pt x="300" y="1972"/>
                                  <a:pt x="465" y="1890"/>
                                  <a:pt x="547" y="191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41">
                                <a:moveTo>
                                  <a:pt x="90" y="411"/>
                                </a:moveTo>
                                <a:cubicBezTo>
                                  <a:pt x="48" y="303"/>
                                  <a:pt x="6" y="196"/>
                                  <a:pt x="0" y="134"/>
                                </a:cubicBezTo>
                                <a:cubicBezTo>
                                  <a:pt x="0" y="74"/>
                                  <a:pt x="46" y="0"/>
                                  <a:pt x="90" y="51"/>
                                </a:cubicBezTo>
                                <a:cubicBezTo>
                                  <a:pt x="134" y="102"/>
                                  <a:pt x="285" y="321"/>
                                  <a:pt x="263" y="44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3124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308">
                                <a:moveTo>
                                  <a:pt x="9" y="0"/>
                                </a:moveTo>
                                <a:cubicBezTo>
                                  <a:pt x="320" y="9"/>
                                  <a:pt x="488" y="27"/>
                                  <a:pt x="654" y="76"/>
                                </a:cubicBezTo>
                                <a:cubicBezTo>
                                  <a:pt x="956" y="302"/>
                                  <a:pt x="959" y="781"/>
                                  <a:pt x="959" y="917"/>
                                </a:cubicBezTo>
                                <a:cubicBezTo>
                                  <a:pt x="929" y="1031"/>
                                  <a:pt x="902" y="1113"/>
                                  <a:pt x="869" y="1179"/>
                                </a:cubicBezTo>
                                <a:cubicBezTo>
                                  <a:pt x="811" y="1212"/>
                                  <a:pt x="760" y="1225"/>
                                  <a:pt x="555" y="1215"/>
                                </a:cubicBezTo>
                                <a:cubicBezTo>
                                  <a:pt x="350" y="1206"/>
                                  <a:pt x="30" y="1191"/>
                                  <a:pt x="0" y="130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414720"/>
                            <a:ext cx="217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83">
                                <a:moveTo>
                                  <a:pt x="0" y="0"/>
                                </a:moveTo>
                                <a:cubicBezTo>
                                  <a:pt x="330" y="83"/>
                                  <a:pt x="829" y="19"/>
                                  <a:pt x="1658" y="3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36900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01">
                                <a:moveTo>
                                  <a:pt x="0" y="503"/>
                                </a:moveTo>
                                <a:cubicBezTo>
                                  <a:pt x="255" y="360"/>
                                  <a:pt x="345" y="195"/>
                                  <a:pt x="473" y="0"/>
                                </a:cubicBezTo>
                                <a:cubicBezTo>
                                  <a:pt x="443" y="158"/>
                                  <a:pt x="392" y="423"/>
                                  <a:pt x="330" y="540"/>
                                </a:cubicBezTo>
                                <a:cubicBezTo>
                                  <a:pt x="268" y="657"/>
                                  <a:pt x="108" y="701"/>
                                  <a:pt x="53" y="698"/>
                                </a:cubicBezTo>
                                <a:cubicBezTo>
                                  <a:pt x="30" y="631"/>
                                  <a:pt x="23" y="578"/>
                                  <a:pt x="0" y="50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23120"/>
                            <a:ext cx="2044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725">
                                <a:moveTo>
                                  <a:pt x="52" y="1725"/>
                                </a:moveTo>
                                <a:cubicBezTo>
                                  <a:pt x="712" y="1605"/>
                                  <a:pt x="1185" y="1688"/>
                                  <a:pt x="1560" y="1703"/>
                                </a:cubicBezTo>
                                <a:cubicBezTo>
                                  <a:pt x="1560" y="1343"/>
                                  <a:pt x="1462" y="593"/>
                                  <a:pt x="1305" y="278"/>
                                </a:cubicBezTo>
                                <a:cubicBezTo>
                                  <a:pt x="997" y="113"/>
                                  <a:pt x="562" y="6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395640"/>
                            <a:ext cx="183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60">
                                <a:moveTo>
                                  <a:pt x="0" y="52"/>
                                </a:moveTo>
                                <a:cubicBezTo>
                                  <a:pt x="0" y="52"/>
                                  <a:pt x="757" y="0"/>
                                  <a:pt x="1402" y="6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2080"/>
                            <a:ext cx="198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33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305" y="30"/>
                                  <a:pt x="1515" y="3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245160"/>
                            <a:ext cx="261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255">
                                <a:moveTo>
                                  <a:pt x="1957" y="255"/>
                                </a:moveTo>
                                <a:cubicBezTo>
                                  <a:pt x="2002" y="150"/>
                                  <a:pt x="1995" y="112"/>
                                  <a:pt x="1987" y="7"/>
                                </a:cubicBezTo>
                                <a:cubicBezTo>
                                  <a:pt x="1605" y="0"/>
                                  <a:pt x="825" y="0"/>
                                  <a:pt x="0" y="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189720"/>
                            <a:ext cx="261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367">
                                <a:moveTo>
                                  <a:pt x="0" y="367"/>
                                </a:moveTo>
                                <a:cubicBezTo>
                                  <a:pt x="780" y="352"/>
                                  <a:pt x="1755" y="360"/>
                                  <a:pt x="1965" y="352"/>
                                </a:cubicBezTo>
                                <a:cubicBezTo>
                                  <a:pt x="1995" y="247"/>
                                  <a:pt x="1972" y="157"/>
                                  <a:pt x="1957" y="7"/>
                                </a:cubicBezTo>
                                <a:cubicBezTo>
                                  <a:pt x="1635" y="22"/>
                                  <a:pt x="847" y="0"/>
                                  <a:pt x="45" y="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157320"/>
                            <a:ext cx="257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367">
                                <a:moveTo>
                                  <a:pt x="0" y="367"/>
                                </a:moveTo>
                                <a:cubicBezTo>
                                  <a:pt x="780" y="352"/>
                                  <a:pt x="1732" y="360"/>
                                  <a:pt x="1942" y="352"/>
                                </a:cubicBezTo>
                                <a:cubicBezTo>
                                  <a:pt x="1972" y="247"/>
                                  <a:pt x="1972" y="157"/>
                                  <a:pt x="1957" y="7"/>
                                </a:cubicBezTo>
                                <a:cubicBezTo>
                                  <a:pt x="1635" y="22"/>
                                  <a:pt x="847" y="0"/>
                                  <a:pt x="45" y="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106560"/>
                            <a:ext cx="252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344">
                                <a:moveTo>
                                  <a:pt x="0" y="344"/>
                                </a:moveTo>
                                <a:cubicBezTo>
                                  <a:pt x="753" y="330"/>
                                  <a:pt x="1694" y="338"/>
                                  <a:pt x="1897" y="330"/>
                                </a:cubicBezTo>
                                <a:cubicBezTo>
                                  <a:pt x="1912" y="210"/>
                                  <a:pt x="1926" y="168"/>
                                  <a:pt x="1912" y="30"/>
                                </a:cubicBezTo>
                                <a:cubicBezTo>
                                  <a:pt x="1597" y="0"/>
                                  <a:pt x="818" y="7"/>
                                  <a:pt x="43" y="3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65520"/>
                            <a:ext cx="246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292">
                                <a:moveTo>
                                  <a:pt x="1838" y="0"/>
                                </a:moveTo>
                                <a:cubicBezTo>
                                  <a:pt x="1883" y="105"/>
                                  <a:pt x="1853" y="150"/>
                                  <a:pt x="1868" y="270"/>
                                </a:cubicBezTo>
                                <a:cubicBezTo>
                                  <a:pt x="1485" y="270"/>
                                  <a:pt x="818" y="255"/>
                                  <a:pt x="0" y="29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71280"/>
                            <a:ext cx="475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552">
                                <a:moveTo>
                                  <a:pt x="368" y="30"/>
                                </a:moveTo>
                                <a:cubicBezTo>
                                  <a:pt x="300" y="45"/>
                                  <a:pt x="277" y="0"/>
                                  <a:pt x="225" y="97"/>
                                </a:cubicBezTo>
                                <a:cubicBezTo>
                                  <a:pt x="173" y="194"/>
                                  <a:pt x="0" y="900"/>
                                  <a:pt x="8" y="155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300960"/>
                            <a:ext cx="31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37">
                                <a:moveTo>
                                  <a:pt x="117" y="637"/>
                                </a:moveTo>
                                <a:cubicBezTo>
                                  <a:pt x="42" y="622"/>
                                  <a:pt x="0" y="79"/>
                                  <a:pt x="27" y="0"/>
                                </a:cubicBezTo>
                                <a:cubicBezTo>
                                  <a:pt x="94" y="105"/>
                                  <a:pt x="199" y="90"/>
                                  <a:pt x="244" y="165"/>
                                </a:cubicBezTo>
                                <a:cubicBezTo>
                                  <a:pt x="207" y="285"/>
                                  <a:pt x="162" y="532"/>
                                  <a:pt x="117" y="6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80640"/>
                            <a:ext cx="3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492">
                                <a:moveTo>
                                  <a:pt x="195" y="0"/>
                                </a:moveTo>
                                <a:cubicBezTo>
                                  <a:pt x="153" y="246"/>
                                  <a:pt x="21" y="1248"/>
                                  <a:pt x="0" y="1492"/>
                                </a:cubicBezTo>
                                <a:cubicBezTo>
                                  <a:pt x="53" y="1492"/>
                                  <a:pt x="15" y="1470"/>
                                  <a:pt x="68" y="1462"/>
                                </a:cubicBezTo>
                                <a:cubicBezTo>
                                  <a:pt x="60" y="1215"/>
                                  <a:pt x="203" y="255"/>
                                  <a:pt x="255" y="15"/>
                                </a:cubicBezTo>
                                <a:cubicBezTo>
                                  <a:pt x="255" y="22"/>
                                  <a:pt x="233" y="0"/>
                                  <a:pt x="19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236880"/>
                            <a:ext cx="30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18720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152280"/>
                            <a:ext cx="45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4040"/>
                            <a:ext cx="38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464040"/>
                            <a:ext cx="182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390">
                                <a:moveTo>
                                  <a:pt x="75" y="75"/>
                                </a:moveTo>
                                <a:cubicBezTo>
                                  <a:pt x="0" y="248"/>
                                  <a:pt x="345" y="390"/>
                                  <a:pt x="705" y="390"/>
                                </a:cubicBezTo>
                                <a:cubicBezTo>
                                  <a:pt x="1065" y="390"/>
                                  <a:pt x="1395" y="300"/>
                                  <a:pt x="1387" y="173"/>
                                </a:cubicBezTo>
                                <a:cubicBezTo>
                                  <a:pt x="1132" y="0"/>
                                  <a:pt x="225" y="23"/>
                                  <a:pt x="75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474480"/>
                            <a:ext cx="113760" cy="35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9600">
                            <a:off x="161280" y="472320"/>
                            <a:ext cx="111600" cy="34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42372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0">
                                <a:moveTo>
                                  <a:pt x="2" y="0"/>
                                </a:moveTo>
                                <a:cubicBezTo>
                                  <a:pt x="0" y="73"/>
                                  <a:pt x="10" y="157"/>
                                  <a:pt x="25" y="202"/>
                                </a:cubicBezTo>
                                <a:cubicBezTo>
                                  <a:pt x="62" y="247"/>
                                  <a:pt x="105" y="293"/>
                                  <a:pt x="160" y="3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422280"/>
                            <a:ext cx="23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0">
                                <a:moveTo>
                                  <a:pt x="2" y="0"/>
                                </a:moveTo>
                                <a:cubicBezTo>
                                  <a:pt x="0" y="73"/>
                                  <a:pt x="10" y="157"/>
                                  <a:pt x="25" y="202"/>
                                </a:cubicBezTo>
                                <a:cubicBezTo>
                                  <a:pt x="62" y="247"/>
                                  <a:pt x="105" y="293"/>
                                  <a:pt x="160" y="3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428040"/>
                            <a:ext cx="5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2">
                                <a:moveTo>
                                  <a:pt x="0" y="0"/>
                                </a:moveTo>
                                <a:cubicBezTo>
                                  <a:pt x="45" y="150"/>
                                  <a:pt x="38" y="202"/>
                                  <a:pt x="30" y="41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428760"/>
                            <a:ext cx="5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2">
                                <a:moveTo>
                                  <a:pt x="0" y="0"/>
                                </a:moveTo>
                                <a:cubicBezTo>
                                  <a:pt x="45" y="150"/>
                                  <a:pt x="38" y="202"/>
                                  <a:pt x="30" y="41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40320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23">
                                <a:moveTo>
                                  <a:pt x="159" y="20"/>
                                </a:moveTo>
                                <a:cubicBezTo>
                                  <a:pt x="133" y="40"/>
                                  <a:pt x="156" y="113"/>
                                  <a:pt x="136" y="162"/>
                                </a:cubicBezTo>
                                <a:cubicBezTo>
                                  <a:pt x="116" y="211"/>
                                  <a:pt x="56" y="258"/>
                                  <a:pt x="39" y="312"/>
                                </a:cubicBezTo>
                                <a:cubicBezTo>
                                  <a:pt x="22" y="366"/>
                                  <a:pt x="0" y="458"/>
                                  <a:pt x="31" y="485"/>
                                </a:cubicBezTo>
                                <a:cubicBezTo>
                                  <a:pt x="62" y="512"/>
                                  <a:pt x="176" y="523"/>
                                  <a:pt x="226" y="477"/>
                                </a:cubicBezTo>
                                <a:cubicBezTo>
                                  <a:pt x="276" y="431"/>
                                  <a:pt x="320" y="279"/>
                                  <a:pt x="331" y="207"/>
                                </a:cubicBezTo>
                                <a:cubicBezTo>
                                  <a:pt x="342" y="135"/>
                                  <a:pt x="319" y="71"/>
                                  <a:pt x="294" y="42"/>
                                </a:cubicBezTo>
                                <a:cubicBezTo>
                                  <a:pt x="269" y="13"/>
                                  <a:pt x="185" y="0"/>
                                  <a:pt x="159" y="2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ff000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389160"/>
                            <a:ext cx="6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66">
                                <a:moveTo>
                                  <a:pt x="75" y="14"/>
                                </a:moveTo>
                                <a:cubicBezTo>
                                  <a:pt x="105" y="28"/>
                                  <a:pt x="132" y="149"/>
                                  <a:pt x="180" y="187"/>
                                </a:cubicBezTo>
                                <a:cubicBezTo>
                                  <a:pt x="228" y="225"/>
                                  <a:pt x="309" y="183"/>
                                  <a:pt x="360" y="239"/>
                                </a:cubicBezTo>
                                <a:cubicBezTo>
                                  <a:pt x="411" y="295"/>
                                  <a:pt x="527" y="482"/>
                                  <a:pt x="488" y="524"/>
                                </a:cubicBezTo>
                                <a:cubicBezTo>
                                  <a:pt x="449" y="566"/>
                                  <a:pt x="233" y="524"/>
                                  <a:pt x="128" y="494"/>
                                </a:cubicBezTo>
                                <a:cubicBezTo>
                                  <a:pt x="83" y="389"/>
                                  <a:pt x="6" y="183"/>
                                  <a:pt x="0" y="104"/>
                                </a:cubicBezTo>
                                <a:cubicBezTo>
                                  <a:pt x="38" y="29"/>
                                  <a:pt x="45" y="0"/>
                                  <a:pt x="75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461160"/>
                            <a:ext cx="108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82">
                                <a:moveTo>
                                  <a:pt x="0" y="0"/>
                                </a:moveTo>
                                <a:cubicBezTo>
                                  <a:pt x="69" y="15"/>
                                  <a:pt x="138" y="31"/>
                                  <a:pt x="277" y="45"/>
                                </a:cubicBezTo>
                                <a:cubicBezTo>
                                  <a:pt x="416" y="59"/>
                                  <a:pt x="624" y="70"/>
                                  <a:pt x="832" y="8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474840"/>
                            <a:ext cx="412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2">
                                <a:moveTo>
                                  <a:pt x="0" y="22"/>
                                </a:moveTo>
                                <a:cubicBezTo>
                                  <a:pt x="371" y="11"/>
                                  <a:pt x="743" y="0"/>
                                  <a:pt x="1268" y="0"/>
                                </a:cubicBezTo>
                                <a:cubicBezTo>
                                  <a:pt x="1793" y="0"/>
                                  <a:pt x="2471" y="11"/>
                                  <a:pt x="3150" y="2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34080"/>
                            <a:ext cx="244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659">
                                <a:moveTo>
                                  <a:pt x="109" y="627"/>
                                </a:moveTo>
                                <a:cubicBezTo>
                                  <a:pt x="69" y="348"/>
                                  <a:pt x="62" y="286"/>
                                  <a:pt x="0" y="0"/>
                                </a:cubicBezTo>
                                <a:cubicBezTo>
                                  <a:pt x="1008" y="24"/>
                                  <a:pt x="1185" y="29"/>
                                  <a:pt x="1867" y="464"/>
                                </a:cubicBezTo>
                                <a:cubicBezTo>
                                  <a:pt x="1807" y="562"/>
                                  <a:pt x="1786" y="572"/>
                                  <a:pt x="1770" y="659"/>
                                </a:cubicBezTo>
                                <a:cubicBezTo>
                                  <a:pt x="1414" y="659"/>
                                  <a:pt x="517" y="629"/>
                                  <a:pt x="109" y="62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332280"/>
                            <a:ext cx="247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652">
                                <a:moveTo>
                                  <a:pt x="23" y="607"/>
                                </a:moveTo>
                                <a:cubicBezTo>
                                  <a:pt x="398" y="622"/>
                                  <a:pt x="1568" y="652"/>
                                  <a:pt x="1891" y="637"/>
                                </a:cubicBezTo>
                                <a:cubicBezTo>
                                  <a:pt x="1868" y="480"/>
                                  <a:pt x="1846" y="255"/>
                                  <a:pt x="1771" y="15"/>
                                </a:cubicBezTo>
                                <a:cubicBezTo>
                                  <a:pt x="1306" y="0"/>
                                  <a:pt x="631" y="7"/>
                                  <a:pt x="31" y="15"/>
                                </a:cubicBezTo>
                                <a:cubicBezTo>
                                  <a:pt x="46" y="188"/>
                                  <a:pt x="0" y="389"/>
                                  <a:pt x="23" y="60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333360"/>
                            <a:ext cx="149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15">
                                <a:moveTo>
                                  <a:pt x="1125" y="600"/>
                                </a:moveTo>
                                <a:cubicBezTo>
                                  <a:pt x="1118" y="465"/>
                                  <a:pt x="1117" y="180"/>
                                  <a:pt x="1140" y="15"/>
                                </a:cubicBezTo>
                                <a:cubicBezTo>
                                  <a:pt x="915" y="8"/>
                                  <a:pt x="165" y="0"/>
                                  <a:pt x="105" y="60"/>
                                </a:cubicBezTo>
                                <a:cubicBezTo>
                                  <a:pt x="45" y="120"/>
                                  <a:pt x="0" y="518"/>
                                  <a:pt x="60" y="548"/>
                                </a:cubicBezTo>
                                <a:cubicBezTo>
                                  <a:pt x="120" y="578"/>
                                  <a:pt x="922" y="615"/>
                                  <a:pt x="1125" y="6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473760"/>
                            <a:ext cx="97200" cy="33480"/>
                          </a:xfrm>
                        </wpg:grpSpPr>
                        <wps:wsp>
                          <wps:cNvSpPr/>
                          <wps:spPr>
                            <a:xfrm flipH="1" rot="309600">
                              <a:off x="41040" y="108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56">
                                  <a:moveTo>
                                    <a:pt x="0" y="67"/>
                                  </a:moveTo>
                                  <a:cubicBezTo>
                                    <a:pt x="6" y="25"/>
                                    <a:pt x="199" y="0"/>
                                    <a:pt x="247" y="0"/>
                                  </a:cubicBezTo>
                                  <a:cubicBezTo>
                                    <a:pt x="240" y="127"/>
                                    <a:pt x="225" y="120"/>
                                    <a:pt x="142" y="142"/>
                                  </a:cubicBezTo>
                                  <a:cubicBezTo>
                                    <a:pt x="67" y="156"/>
                                    <a:pt x="24" y="117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50">
                                  <a:moveTo>
                                    <a:pt x="51" y="18"/>
                                  </a:moveTo>
                                  <a:cubicBezTo>
                                    <a:pt x="96" y="0"/>
                                    <a:pt x="206" y="102"/>
                                    <a:pt x="237" y="196"/>
                                  </a:cubicBezTo>
                                  <a:cubicBezTo>
                                    <a:pt x="133" y="245"/>
                                    <a:pt x="126" y="250"/>
                                    <a:pt x="57" y="185"/>
                                  </a:cubicBezTo>
                                  <a:cubicBezTo>
                                    <a:pt x="0" y="125"/>
                                    <a:pt x="18" y="70"/>
                                    <a:pt x="51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94800">
                              <a:off x="7200" y="1656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60000">
                              <a:off x="61200" y="900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936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7">
                                  <a:moveTo>
                                    <a:pt x="83" y="227"/>
                                  </a:moveTo>
                                  <a:cubicBezTo>
                                    <a:pt x="0" y="146"/>
                                    <a:pt x="65" y="52"/>
                                    <a:pt x="73" y="0"/>
                                  </a:cubicBezTo>
                                  <a:cubicBezTo>
                                    <a:pt x="187" y="40"/>
                                    <a:pt x="182" y="23"/>
                                    <a:pt x="196" y="122"/>
                                  </a:cubicBezTo>
                                  <a:cubicBezTo>
                                    <a:pt x="201" y="191"/>
                                    <a:pt x="144" y="214"/>
                                    <a:pt x="83" y="2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482040"/>
                            <a:ext cx="32400" cy="10080"/>
                          </a:xfrm>
                        </wpg:grpSpPr>
                        <wps:wsp>
                          <wps:cNvSpPr/>
                          <wps:spPr>
                            <a:xfrm flipH="1" rot="53400">
                              <a:off x="24120" y="324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8640" y="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0" y="180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9360" y="684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22680" y="756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475560"/>
                            <a:ext cx="97200" cy="33480"/>
                          </a:xfrm>
                        </wpg:grpSpPr>
                        <wps:wsp>
                          <wps:cNvSpPr/>
                          <wps:spPr>
                            <a:xfrm flipH="1" rot="309600">
                              <a:off x="41400" y="108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56">
                                  <a:moveTo>
                                    <a:pt x="0" y="67"/>
                                  </a:moveTo>
                                  <a:cubicBezTo>
                                    <a:pt x="6" y="25"/>
                                    <a:pt x="199" y="0"/>
                                    <a:pt x="247" y="0"/>
                                  </a:cubicBezTo>
                                  <a:cubicBezTo>
                                    <a:pt x="240" y="127"/>
                                    <a:pt x="225" y="120"/>
                                    <a:pt x="142" y="142"/>
                                  </a:cubicBezTo>
                                  <a:cubicBezTo>
                                    <a:pt x="67" y="156"/>
                                    <a:pt x="24" y="117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50">
                                  <a:moveTo>
                                    <a:pt x="51" y="18"/>
                                  </a:moveTo>
                                  <a:cubicBezTo>
                                    <a:pt x="96" y="0"/>
                                    <a:pt x="206" y="102"/>
                                    <a:pt x="237" y="196"/>
                                  </a:cubicBezTo>
                                  <a:cubicBezTo>
                                    <a:pt x="133" y="245"/>
                                    <a:pt x="126" y="250"/>
                                    <a:pt x="57" y="185"/>
                                  </a:cubicBezTo>
                                  <a:cubicBezTo>
                                    <a:pt x="0" y="125"/>
                                    <a:pt x="18" y="70"/>
                                    <a:pt x="51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94800">
                              <a:off x="7560" y="1656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60000">
                              <a:off x="61560" y="936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972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7">
                                  <a:moveTo>
                                    <a:pt x="83" y="227"/>
                                  </a:moveTo>
                                  <a:cubicBezTo>
                                    <a:pt x="0" y="146"/>
                                    <a:pt x="65" y="52"/>
                                    <a:pt x="73" y="0"/>
                                  </a:cubicBezTo>
                                  <a:cubicBezTo>
                                    <a:pt x="187" y="40"/>
                                    <a:pt x="182" y="23"/>
                                    <a:pt x="196" y="122"/>
                                  </a:cubicBezTo>
                                  <a:cubicBezTo>
                                    <a:pt x="201" y="191"/>
                                    <a:pt x="144" y="214"/>
                                    <a:pt x="83" y="2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483840"/>
                            <a:ext cx="32400" cy="10080"/>
                          </a:xfrm>
                        </wpg:grpSpPr>
                        <wps:wsp>
                          <wps:cNvSpPr/>
                          <wps:spPr>
                            <a:xfrm flipH="1" rot="53400">
                              <a:off x="24120" y="324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9000" y="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0" y="180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9360" y="684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">
                              <a:off x="22680" y="7560"/>
                              <a:ext cx="8280" cy="2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pt;margin-top:84pt;width:86.35pt;height:40.75pt" coordorigin="7222,1680" coordsize="1727,815">
                <v:shape id="shape_0" coordsize="534,168" path="m0,66c51,0,468,0,525,30c534,99,444,150,276,159c108,168,24,141,0,66xe" fillcolor="silver" stroked="t" o:allowincell="f" style="position:absolute;left:7428;top:2408;width:273;height:85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3364,1411" path="m552,1383c542,1393,510,1387,495,1380c480,1373,498,1365,438,1349c378,1333,182,1326,117,1284c99,1254,90,1257,55,1116c61,1076,87,1110,88,1055c54,987,42,861,60,774c6,702,0,213,156,66c199,41,261,39,329,46c408,0,1834,15,1921,18c2034,33,2217,8,2409,81c2586,93,2928,105,3064,166c3272,323,3363,633,3364,999c3335,1146,3309,1188,3270,1278c3192,1321,2973,1353,2974,1321c2883,1278,2497,1278,2419,1365c2403,1390,2401,1411,2334,1357c2072,1348,1346,1372,1089,1365c1014,1315,666,1272,542,1329c534,1362,546,1353,552,1383xe" fillcolor="red" stroked="t" o:allowincell="f" style="position:absolute;left:7223;top:1743;width:1726;height:729;flip:x;mso-wrap-style:none;v-text-anchor:middle">
                  <v:fill o:detectmouseclick="t" color2="maroon"/>
                  <v:stroke color="#333333" joinstyle="round" endcap="flat"/>
                  <w10:wrap type="none"/>
                </v:shape>
                <v:shape id="shape_0" coordsize="5257,796" path="m165,83c1162,38,3360,0,3975,105c4590,210,5257,705,5100,788c4312,765,877,796,45,683c0,473,37,150,165,83xe" fillcolor="gray" stroked="t" o:allowincell="f" style="position:absolute;left:7685;top:2186;width:1084;height:164;flip:x;mso-wrap-style:none;v-text-anchor:middle">
                  <v:fill o:detectmouseclick="t" type="solid" color2="#7f7f7f"/>
                  <v:stroke color="#333333" joinstyle="round" endcap="flat"/>
                  <w10:wrap type="none"/>
                </v:shape>
                <v:shape id="shape_0" coordsize="1700,865" path="m33,850c63,847,102,853,151,850c176,845,141,826,187,820c251,814,473,812,533,816c537,832,535,839,545,844c556,849,585,850,600,847c614,843,606,834,636,822c789,819,1329,816,1510,832c1534,841,1516,852,1546,859c1576,865,1634,862,1700,865c1694,838,1645,813,1597,795c1549,777,1290,792,1257,747c1223,702,1245,217,1257,97c1317,43,1411,69,1495,61c1528,57,1516,85,1528,88c1557,88,1667,94,1694,85c1700,57,1690,60,1648,39c1606,18,553,0,307,24c47,41,116,87,105,100c154,97,217,102,244,100c256,82,247,78,265,75c298,75,301,63,340,75c347,207,292,639,283,726c274,813,76,774,49,804c22,834,0,834,33,850xe" fillcolor="silver" stroked="t" o:allowincell="f" style="position:absolute;left:7959;top:1739;width:872;height:446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2119,1785" path="m105,1770c52,1763,45,1740,0,1695c7,1290,105,450,135,128c180,76,187,38,277,30c592,23,1717,0,1957,23c2047,60,2055,75,2100,98c2119,373,2097,1396,2070,1673c2017,1710,2002,1733,1935,1763c1605,1785,292,1785,105,1770xe" fillcolor="red" stroked="t" o:allowincell="f" style="position:absolute;left:8212;top:1768;width:436;height:370;flip:x;mso-wrap-style:none;v-text-anchor:middle">
                  <v:fill o:detectmouseclick="t" type="solid" color2="aqua" opacity="0.5"/>
                  <v:stroke color="#333333" joinstyle="round" endcap="flat"/>
                  <w10:wrap type="none"/>
                </v:shape>
                <v:shape id="shape_0" coordsize="419,697" path="m0,643c12,534,16,166,10,39c46,0,332,27,368,60c404,94,419,586,389,637c359,688,72,697,0,643xe" fillcolor="#dddddd" stroked="t" o:allowincell="f" style="position:absolute;left:7958;top:1777;width:214;height:359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726,2708" path="m0,30c323,0,795,113,1080,203c1365,293,1726,2130,1193,2708c855,2520,398,2280,15,2108c195,1598,188,668,0,30xe" fillcolor="#dddddd" stroked="t" o:allowincell="f" style="position:absolute;left:7548;top:1759;width:354;height:562;flip:x;mso-wrap-style:none;v-text-anchor:middle">
                  <v:fill o:detectmouseclick="t" color2="#969696"/>
                  <v:stroke color="#333333" joinstyle="round" endcap="flat"/>
                  <w10:wrap type="none"/>
                </v:shape>
                <v:shape id="shape_0" coordsize="802,1972" path="m547,1913c570,1868,562,1838,547,1793c457,1748,337,1830,292,1545c247,1260,360,420,502,203c555,143,630,128,772,120c795,90,802,53,795,8c675,0,555,8,427,53c52,173,0,1658,150,1815c300,1972,465,1890,547,1913xe" stroked="t" o:allowincell="f" style="position:absolute;left:8785;top:1762;width:164;height:40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85,441" path="m90,411c48,303,6,196,0,134c0,74,46,0,90,51c134,102,285,321,263,441e" fillcolor="red" stroked="t" o:allowincell="f" style="position:absolute;left:7772;top:1680;width:58;height:90;flip:x;mso-wrap-style:none;v-text-anchor:middle">
                  <v:fill o:detectmouseclick="t" color2="maroon"/>
                  <v:stroke color="#333333" joinstyle="round" endcap="flat"/>
                  <w10:wrap type="none"/>
                </v:shape>
                <v:shape id="shape_0" coordsize="959,1308" path="m9,0c320,9,488,27,654,76c956,302,959,781,959,917c929,1031,902,1113,869,1179c811,1212,760,1225,555,1215c350,1206,30,1191,0,1308e" stroked="t" o:allowincell="f" style="position:absolute;left:7223;top:1787;width:491;height:67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658,83" path="m0,0c330,83,829,19,1658,38e" stroked="t" o:allowincell="f" style="position:absolute;left:7321;top:2333;width:341;height:1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73,701" path="m0,503c255,360,345,195,473,0c443,158,392,423,330,540c268,657,108,701,53,698c30,631,23,578,0,503xe" fillcolor="#dddddd" stroked="t" o:allowincell="f" style="position:absolute;left:7250;top:2261;width:96;height:144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560,1725" path="m52,1725c712,1605,1185,1688,1560,1703c1560,1343,1462,593,1305,278c997,113,562,68,0,0e" stroked="t" o:allowincell="f" style="position:absolute;left:7247;top:1874;width:321;height:35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402,60" path="m0,52c0,52,757,0,1402,60e" stroked="t" o:allowincell="f" style="position:absolute;left:7307;top:2303;width:288;height:1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515,330" path="m0,0c0,0,1305,30,1515,330e" stroked="t" o:allowincell="f" style="position:absolute;left:7336;top:1809;width:311;height:6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002,255" path="m1957,255c2002,150,1995,112,1987,7c1605,0,825,0,0,7e" stroked="t" o:allowincell="f" style="position:absolute;left:8234;top:2066;width:411;height:5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995,367" path="m0,367c780,352,1755,360,1965,352c1995,247,1972,157,1957,7c1635,22,847,0,45,30e" stroked="t" o:allowincell="f" style="position:absolute;left:8232;top:1979;width:410;height:7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972,367" path="m0,367c780,352,1732,360,1942,352c1972,247,1972,157,1957,7c1635,22,847,0,45,30e" stroked="t" o:allowincell="f" style="position:absolute;left:8234;top:1928;width:404;height:4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926,344" path="m0,344c753,330,1694,338,1897,330c1912,210,1926,168,1912,30c1597,0,818,7,43,35e" stroked="t" o:allowincell="f" style="position:absolute;left:8232;top:1848;width:396;height:70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883,292" path="m1838,0c1883,105,1853,150,1868,270c1485,270,818,255,0,292e" stroked="t" o:allowincell="f" style="position:absolute;left:8229;top:1783;width:387;height:5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68,1552" path="m368,30c300,45,277,0,225,97c173,194,0,900,8,1552e" stroked="t" o:allowincell="f" style="position:absolute;left:8793;top:1792;width:74;height:32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4,637" path="m117,637c42,622,0,79,27,0c94,105,199,90,244,165c207,285,162,532,117,637xe" fillcolor="gray" stroked="t" o:allowincell="f" style="position:absolute;left:8875;top:2154;width:49;height:131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255,1492" path="m195,0c153,246,21,1248,0,1492c53,1492,15,1470,68,1462c60,1215,203,255,255,15c255,22,233,0,195,0xe" stroked="t" o:allowincell="f" style="position:absolute;left:8785;top:1807;width:51;height:30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8689;top:2053;width:48;height:1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8678;top:1975;width:65;height:1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8672;top:1920;width:70;height:1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8663;top:1844;width:60;height:1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395,390" path="m75,75c0,248,345,390,705,390c1065,390,1395,300,1387,173c1132,0,225,23,75,75xe" fillcolor="silver" stroked="t" o:allowincell="f" style="position:absolute;left:8393;top:2411;width:286;height:80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oval id="shape_0" fillcolor="#969696" stroked="t" o:allowincell="f" style="position:absolute;left:8444;top:2427;width:178;height:55;flip:x;mso-wrap-style:none;v-text-anchor:middle">
                  <v:fill o:detectmouseclick="t" type="solid" color2="#696969"/>
                  <v:stroke color="#333333" joinstyle="miter" endcap="flat"/>
                  <w10:wrap type="none"/>
                </v:oval>
                <v:oval id="shape_0" fillcolor="#969696" stroked="t" o:allowincell="f" style="position:absolute;left:7477;top:2424;width:175;height:54;flip:x;mso-wrap-style:none;v-text-anchor:middle;rotation:355">
                  <v:fill o:detectmouseclick="t" type="solid" color2="#696969"/>
                  <v:stroke color="#333333" joinstyle="miter" endcap="flat"/>
                  <w10:wrap type="none"/>
                </v:oval>
                <v:shape id="shape_0" coordsize="160,330" path="m2,0c0,73,10,157,25,202c62,247,105,293,160,330e" stroked="t" o:allowincell="f" style="position:absolute;left:8496;top:2347;width:31;height:6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60,330" path="m2,0c0,73,10,157,25,202c62,247,105,293,160,330e" stroked="t" o:allowincell="f" style="position:absolute;left:8478;top:2345;width:36;height:6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5,412" path="m0,0c45,150,38,202,30,412e" stroked="t" o:allowincell="f" style="position:absolute;left:8125;top:2354;width:8;height:8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5,412" path="m0,0c45,150,38,202,30,412e" stroked="t" o:allowincell="f" style="position:absolute;left:8117;top:2355;width:8;height:8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42,523" path="m159,20c133,40,156,113,136,162c116,211,56,258,39,312c22,366,0,458,31,485c62,512,176,523,226,477c276,431,320,279,331,207c342,135,319,71,294,42c269,13,185,0,159,20xe" fillcolor="maroon" stroked="t" o:allowincell="f" style="position:absolute;left:7730;top:2315;width:69;height:107;flip:x;mso-wrap-style:none;v-text-anchor:middle">
                  <v:fill o:detectmouseclick="t" color2="red"/>
                  <v:stroke color="#333333" joinstyle="round" endcap="flat"/>
                  <w10:wrap type="none"/>
                </v:shape>
                <v:shape id="shape_0" coordsize="527,566" path="m75,14c105,28,132,149,180,187c228,225,309,183,360,239c411,295,527,482,488,524c449,566,233,524,128,494c83,389,6,183,0,104c38,29,45,0,75,14xe" fillcolor="red" stroked="t" o:allowincell="f" style="position:absolute;left:8813;top:2293;width:107;height:117;flip:x;mso-wrap-style:none;v-text-anchor:middle">
                  <v:fill o:detectmouseclick="t" type="solid" color2="aqua"/>
                  <v:stroke color="#333333" joinstyle="round" endcap="flat"/>
                  <w10:wrap type="none"/>
                </v:shape>
                <v:shape id="shape_0" coordsize="832,82" path="m0,0c69,15,138,31,277,45c416,59,624,70,832,82e" stroked="t" o:allowincell="f" style="position:absolute;left:8714;top:2406;width:170;height:1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150,22" path="m0,22c371,11,743,0,1268,0c1793,0,2471,11,3150,22e" stroked="t" o:allowincell="f" style="position:absolute;left:7738;top:2428;width:649;height: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867,659" path="m109,627c69,348,62,286,0,0c1008,24,1185,29,1867,464c1807,562,1786,572,1770,659c1414,659,517,629,109,627xe" fillcolor="gray" stroked="t" o:allowincell="f" style="position:absolute;left:7760;top:2206;width:384;height:135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1891,652" path="m23,607c398,622,1568,652,1891,637c1868,480,1846,255,1771,15c1306,0,631,7,31,15c46,188,0,389,23,607xe" fillcolor="silver" stroked="t" o:allowincell="f" style="position:absolute;left:8133;top:2203;width:389;height:134;flip:x;mso-wrap-style:none;v-text-anchor:middle">
                  <v:fill o:detectmouseclick="t" color2="gray"/>
                  <v:stroke color="#333333" joinstyle="round" endcap="flat"/>
                  <w10:wrap type="none"/>
                </v:shape>
                <v:shape id="shape_0" coordsize="1140,615" path="m1125,600c1118,465,1117,180,1140,15c915,8,165,0,105,60c45,120,0,518,60,548c120,578,922,615,1125,600xe" fillcolor="gray" stroked="t" o:allowincell="f" style="position:absolute;left:8527;top:2205;width:234;height:126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group id="shape_0" style="position:absolute;left:7491;top:2428;width:153;height:64">
                  <v:shape id="shape_0" coordsize="247,156" path="m0,67c6,25,199,0,247,0c240,127,225,120,142,142c67,156,24,117,0,67xe" fillcolor="#333333" stroked="t" o:allowincell="f" style="position:absolute;left:7556;top:2428;width:45;height:9;flip:x;mso-wrap-style:none;v-text-anchor:middle;rotation:355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37,250" path="m51,18c96,0,206,102,237,196c133,245,126,250,57,185c0,125,18,70,51,18xe" fillcolor="#333333" stroked="t" o:allowincell="f" style="position:absolute;left:7491;top:2430;width:43;height:16;flip:x;mso-wrap-style:none;v-text-anchor:middle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7502;top:2452;width:37;height:16;flip:x;mso-wrap-style:none;v-text-anchor:middle;rotation:18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7587;top:2441;width:14;height:50;flip:x;mso-wrap-style:none;v-text-anchor:middle;rotation:79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1,227" path="m83,227c0,146,65,52,73,0c187,40,182,23,196,122c201,191,144,214,83,227xe" fillcolor="#333333" stroked="t" o:allowincell="f" style="position:absolute;left:7604;top:2441;width:39;height:15;flip:x;mso-wrap-style:none;v-text-anchor:middle">
                    <v:fill o:detectmouseclick="t" type="solid" color2="#cccccc"/>
                    <v:stroke color="#333333" joinstyle="round" endcap="flat"/>
                    <w10:wrap type="none"/>
                  </v:shape>
                </v:group>
                <v:group id="shape_0" style="position:absolute;left:7537;top:2439;width:51;height:16">
                  <v:oval id="shape_0" stroked="t" o:allowincell="f" style="position:absolute;left:7576;top:2444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7552;top:2439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7538;top:2442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7553;top:2450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7574;top:2451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</v:group>
                <v:group id="shape_0" style="position:absolute;left:8463;top:2431;width:154;height:64">
                  <v:shape id="shape_0" coordsize="247,156" path="m0,67c6,25,199,0,247,0c240,127,225,120,142,142c67,156,24,117,0,67xe" fillcolor="#333333" stroked="t" o:allowincell="f" style="position:absolute;left:8528;top:2431;width:45;height:9;flip:x;mso-wrap-style:none;v-text-anchor:middle;rotation:355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37,250" path="m51,18c96,0,206,102,237,196c133,245,126,250,57,185c0,125,18,70,51,18xe" fillcolor="#333333" stroked="t" o:allowincell="f" style="position:absolute;left:8463;top:2433;width:43;height:16;flip:x;mso-wrap-style:none;v-text-anchor:middle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8474;top:2455;width:37;height:16;flip:x;mso-wrap-style:none;v-text-anchor:middle;rotation:18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8559;top:2444;width:14;height:50;flip:x;mso-wrap-style:none;v-text-anchor:middle;rotation:79">
                    <v:fill o:detectmouseclick="t" type="solid" color2="#cccccc"/>
                    <v:stroke color="#333333" joinstyle="round" endcap="flat"/>
                    <w10:wrap type="none"/>
                  </v:shape>
                  <v:shape id="shape_0" coordsize="201,227" path="m83,227c0,146,65,52,73,0c187,40,182,23,196,122c201,191,144,214,83,227xe" fillcolor="#333333" stroked="t" o:allowincell="f" style="position:absolute;left:8577;top:2444;width:39;height:15;flip:x;mso-wrap-style:none;v-text-anchor:middle">
                    <v:fill o:detectmouseclick="t" type="solid" color2="#cccccc"/>
                    <v:stroke color="#333333" joinstyle="round" endcap="flat"/>
                    <w10:wrap type="none"/>
                  </v:shape>
                </v:group>
                <v:group id="shape_0" style="position:absolute;left:8511;top:2442;width:51;height:15">
                  <v:oval id="shape_0" stroked="t" o:allowincell="f" style="position:absolute;left:8549;top:2447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8525;top:2442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8511;top:2445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8526;top:2453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8547;top:2454;width:12;height:3;flip:x;mso-wrap-style:none;v-text-anchor:middle;rotation:359">
                    <v:fill o:detectmouseclick="t" on="false"/>
                    <v:stroke color="#333333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9855" distR="114300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1097280" cy="54038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0360"/>
                          <a:chOff x="0" y="0"/>
                          <a:chExt cx="1097280" cy="540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9728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0" h="3510">
                                <a:moveTo>
                                  <a:pt x="1045" y="3307"/>
                                </a:moveTo>
                                <a:cubicBezTo>
                                  <a:pt x="955" y="3255"/>
                                  <a:pt x="970" y="3322"/>
                                  <a:pt x="840" y="3172"/>
                                </a:cubicBezTo>
                                <a:cubicBezTo>
                                  <a:pt x="295" y="3090"/>
                                  <a:pt x="100" y="2917"/>
                                  <a:pt x="0" y="2582"/>
                                </a:cubicBezTo>
                                <a:cubicBezTo>
                                  <a:pt x="33" y="2490"/>
                                  <a:pt x="33" y="2464"/>
                                  <a:pt x="50" y="2352"/>
                                </a:cubicBezTo>
                                <a:cubicBezTo>
                                  <a:pt x="183" y="2362"/>
                                  <a:pt x="82" y="1997"/>
                                  <a:pt x="100" y="1912"/>
                                </a:cubicBezTo>
                                <a:cubicBezTo>
                                  <a:pt x="175" y="1920"/>
                                  <a:pt x="115" y="1905"/>
                                  <a:pt x="160" y="1842"/>
                                </a:cubicBezTo>
                                <a:cubicBezTo>
                                  <a:pt x="153" y="1477"/>
                                  <a:pt x="348" y="1170"/>
                                  <a:pt x="460" y="912"/>
                                </a:cubicBezTo>
                                <a:cubicBezTo>
                                  <a:pt x="393" y="742"/>
                                  <a:pt x="340" y="795"/>
                                  <a:pt x="270" y="652"/>
                                </a:cubicBezTo>
                                <a:cubicBezTo>
                                  <a:pt x="273" y="427"/>
                                  <a:pt x="640" y="172"/>
                                  <a:pt x="860" y="122"/>
                                </a:cubicBezTo>
                                <a:cubicBezTo>
                                  <a:pt x="1038" y="135"/>
                                  <a:pt x="1150" y="142"/>
                                  <a:pt x="1270" y="152"/>
                                </a:cubicBezTo>
                                <a:cubicBezTo>
                                  <a:pt x="1367" y="142"/>
                                  <a:pt x="1278" y="112"/>
                                  <a:pt x="1440" y="62"/>
                                </a:cubicBezTo>
                                <a:cubicBezTo>
                                  <a:pt x="1998" y="37"/>
                                  <a:pt x="3550" y="0"/>
                                  <a:pt x="4340" y="82"/>
                                </a:cubicBezTo>
                                <a:cubicBezTo>
                                  <a:pt x="4570" y="112"/>
                                  <a:pt x="4623" y="165"/>
                                  <a:pt x="4710" y="212"/>
                                </a:cubicBezTo>
                                <a:cubicBezTo>
                                  <a:pt x="4810" y="240"/>
                                  <a:pt x="4795" y="165"/>
                                  <a:pt x="4940" y="252"/>
                                </a:cubicBezTo>
                                <a:cubicBezTo>
                                  <a:pt x="5253" y="375"/>
                                  <a:pt x="5613" y="637"/>
                                  <a:pt x="5860" y="852"/>
                                </a:cubicBezTo>
                                <a:cubicBezTo>
                                  <a:pt x="6273" y="870"/>
                                  <a:pt x="7045" y="960"/>
                                  <a:pt x="7610" y="1252"/>
                                </a:cubicBezTo>
                                <a:cubicBezTo>
                                  <a:pt x="7923" y="1507"/>
                                  <a:pt x="8155" y="1875"/>
                                  <a:pt x="8230" y="2115"/>
                                </a:cubicBezTo>
                                <a:cubicBezTo>
                                  <a:pt x="8357" y="2342"/>
                                  <a:pt x="8373" y="2362"/>
                                  <a:pt x="8370" y="2612"/>
                                </a:cubicBezTo>
                                <a:cubicBezTo>
                                  <a:pt x="8335" y="2835"/>
                                  <a:pt x="8410" y="3127"/>
                                  <a:pt x="7690" y="3252"/>
                                </a:cubicBezTo>
                                <a:cubicBezTo>
                                  <a:pt x="7765" y="2700"/>
                                  <a:pt x="7330" y="2640"/>
                                  <a:pt x="6940" y="2602"/>
                                </a:cubicBezTo>
                                <a:cubicBezTo>
                                  <a:pt x="6550" y="2564"/>
                                  <a:pt x="6025" y="2715"/>
                                  <a:pt x="6063" y="3510"/>
                                </a:cubicBezTo>
                                <a:cubicBezTo>
                                  <a:pt x="5853" y="3495"/>
                                  <a:pt x="6025" y="3277"/>
                                  <a:pt x="5610" y="3252"/>
                                </a:cubicBezTo>
                                <a:cubicBezTo>
                                  <a:pt x="5035" y="3247"/>
                                  <a:pt x="3318" y="3225"/>
                                  <a:pt x="2630" y="3272"/>
                                </a:cubicBezTo>
                                <a:cubicBezTo>
                                  <a:pt x="2590" y="2370"/>
                                  <a:pt x="655" y="2257"/>
                                  <a:pt x="1045" y="330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8800"/>
                              </a:gs>
                              <a:gs pos="50000">
                                <a:srgbClr val="ffff99">
                                  <a:alpha val="50196"/>
                                </a:srgbClr>
                              </a:gs>
                              <a:gs pos="100000">
                                <a:srgbClr val="a8880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95760"/>
                            <a:ext cx="651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5" h="1290">
                                <a:moveTo>
                                  <a:pt x="1335" y="1132"/>
                                </a:moveTo>
                                <a:cubicBezTo>
                                  <a:pt x="495" y="1087"/>
                                  <a:pt x="0" y="1267"/>
                                  <a:pt x="240" y="615"/>
                                </a:cubicBezTo>
                                <a:cubicBezTo>
                                  <a:pt x="424" y="130"/>
                                  <a:pt x="465" y="187"/>
                                  <a:pt x="1462" y="187"/>
                                </a:cubicBezTo>
                                <a:cubicBezTo>
                                  <a:pt x="3660" y="220"/>
                                  <a:pt x="4207" y="0"/>
                                  <a:pt x="4995" y="870"/>
                                </a:cubicBezTo>
                                <a:cubicBezTo>
                                  <a:pt x="4987" y="1140"/>
                                  <a:pt x="4965" y="1132"/>
                                  <a:pt x="4942" y="1290"/>
                                </a:cubicBezTo>
                                <a:cubicBezTo>
                                  <a:pt x="3960" y="1260"/>
                                  <a:pt x="2126" y="1167"/>
                                  <a:pt x="1335" y="113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969696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1800"/>
                            <a:ext cx="531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2" h="898">
                                <a:moveTo>
                                  <a:pt x="0" y="799"/>
                                </a:moveTo>
                                <a:cubicBezTo>
                                  <a:pt x="112" y="799"/>
                                  <a:pt x="263" y="815"/>
                                  <a:pt x="337" y="799"/>
                                </a:cubicBezTo>
                                <a:cubicBezTo>
                                  <a:pt x="412" y="754"/>
                                  <a:pt x="337" y="724"/>
                                  <a:pt x="442" y="702"/>
                                </a:cubicBezTo>
                                <a:cubicBezTo>
                                  <a:pt x="652" y="694"/>
                                  <a:pt x="1005" y="672"/>
                                  <a:pt x="1245" y="672"/>
                                </a:cubicBezTo>
                                <a:cubicBezTo>
                                  <a:pt x="1260" y="702"/>
                                  <a:pt x="1267" y="717"/>
                                  <a:pt x="1245" y="769"/>
                                </a:cubicBezTo>
                                <a:cubicBezTo>
                                  <a:pt x="1273" y="785"/>
                                  <a:pt x="1320" y="784"/>
                                  <a:pt x="1440" y="769"/>
                                </a:cubicBezTo>
                                <a:cubicBezTo>
                                  <a:pt x="1440" y="709"/>
                                  <a:pt x="1462" y="724"/>
                                  <a:pt x="1477" y="679"/>
                                </a:cubicBezTo>
                                <a:cubicBezTo>
                                  <a:pt x="1829" y="674"/>
                                  <a:pt x="3194" y="713"/>
                                  <a:pt x="3555" y="739"/>
                                </a:cubicBezTo>
                                <a:cubicBezTo>
                                  <a:pt x="3585" y="762"/>
                                  <a:pt x="3615" y="784"/>
                                  <a:pt x="3622" y="814"/>
                                </a:cubicBezTo>
                                <a:cubicBezTo>
                                  <a:pt x="3708" y="836"/>
                                  <a:pt x="4067" y="898"/>
                                  <a:pt x="4072" y="874"/>
                                </a:cubicBezTo>
                                <a:cubicBezTo>
                                  <a:pt x="4042" y="769"/>
                                  <a:pt x="3841" y="718"/>
                                  <a:pt x="3652" y="672"/>
                                </a:cubicBezTo>
                                <a:cubicBezTo>
                                  <a:pt x="3480" y="634"/>
                                  <a:pt x="3112" y="612"/>
                                  <a:pt x="2955" y="612"/>
                                </a:cubicBezTo>
                                <a:cubicBezTo>
                                  <a:pt x="2977" y="439"/>
                                  <a:pt x="2992" y="297"/>
                                  <a:pt x="3022" y="124"/>
                                </a:cubicBezTo>
                                <a:cubicBezTo>
                                  <a:pt x="3217" y="124"/>
                                  <a:pt x="3415" y="118"/>
                                  <a:pt x="3577" y="132"/>
                                </a:cubicBezTo>
                                <a:cubicBezTo>
                                  <a:pt x="3600" y="154"/>
                                  <a:pt x="3562" y="214"/>
                                  <a:pt x="3975" y="207"/>
                                </a:cubicBezTo>
                                <a:cubicBezTo>
                                  <a:pt x="3855" y="79"/>
                                  <a:pt x="3742" y="42"/>
                                  <a:pt x="3555" y="27"/>
                                </a:cubicBezTo>
                                <a:cubicBezTo>
                                  <a:pt x="3010" y="0"/>
                                  <a:pt x="1203" y="17"/>
                                  <a:pt x="705" y="42"/>
                                </a:cubicBezTo>
                                <a:cubicBezTo>
                                  <a:pt x="615" y="102"/>
                                  <a:pt x="600" y="109"/>
                                  <a:pt x="570" y="177"/>
                                </a:cubicBezTo>
                                <a:cubicBezTo>
                                  <a:pt x="810" y="214"/>
                                  <a:pt x="765" y="124"/>
                                  <a:pt x="975" y="169"/>
                                </a:cubicBezTo>
                                <a:cubicBezTo>
                                  <a:pt x="855" y="319"/>
                                  <a:pt x="817" y="402"/>
                                  <a:pt x="652" y="589"/>
                                </a:cubicBezTo>
                                <a:cubicBezTo>
                                  <a:pt x="480" y="619"/>
                                  <a:pt x="285" y="597"/>
                                  <a:pt x="142" y="634"/>
                                </a:cubicBezTo>
                                <a:cubicBezTo>
                                  <a:pt x="35" y="668"/>
                                  <a:pt x="22" y="732"/>
                                  <a:pt x="0" y="7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18360"/>
                            <a:ext cx="264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480">
                                <a:moveTo>
                                  <a:pt x="0" y="465"/>
                                </a:moveTo>
                                <a:cubicBezTo>
                                  <a:pt x="360" y="472"/>
                                  <a:pt x="1410" y="480"/>
                                  <a:pt x="1950" y="465"/>
                                </a:cubicBezTo>
                                <a:cubicBezTo>
                                  <a:pt x="2002" y="232"/>
                                  <a:pt x="1995" y="232"/>
                                  <a:pt x="2025" y="15"/>
                                </a:cubicBezTo>
                                <a:cubicBezTo>
                                  <a:pt x="1635" y="15"/>
                                  <a:pt x="810" y="0"/>
                                  <a:pt x="337" y="7"/>
                                </a:cubicBezTo>
                                <a:cubicBezTo>
                                  <a:pt x="225" y="142"/>
                                  <a:pt x="112" y="285"/>
                                  <a:pt x="0" y="4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888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27360"/>
                            <a:ext cx="119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680">
                                <a:moveTo>
                                  <a:pt x="0" y="1680"/>
                                </a:moveTo>
                                <a:cubicBezTo>
                                  <a:pt x="53" y="1268"/>
                                  <a:pt x="240" y="900"/>
                                  <a:pt x="375" y="608"/>
                                </a:cubicBezTo>
                                <a:cubicBezTo>
                                  <a:pt x="570" y="308"/>
                                  <a:pt x="705" y="203"/>
                                  <a:pt x="91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90720"/>
                            <a:ext cx="42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5" y="60"/>
                                  <a:pt x="330" y="7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404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573">
                                <a:moveTo>
                                  <a:pt x="277" y="573"/>
                                </a:moveTo>
                                <a:cubicBezTo>
                                  <a:pt x="120" y="558"/>
                                  <a:pt x="0" y="498"/>
                                  <a:pt x="255" y="250"/>
                                </a:cubicBezTo>
                                <a:cubicBezTo>
                                  <a:pt x="520" y="0"/>
                                  <a:pt x="570" y="55"/>
                                  <a:pt x="765" y="6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2736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35">
                                <a:moveTo>
                                  <a:pt x="495" y="23"/>
                                </a:moveTo>
                                <a:cubicBezTo>
                                  <a:pt x="367" y="0"/>
                                  <a:pt x="248" y="105"/>
                                  <a:pt x="105" y="240"/>
                                </a:cubicBezTo>
                                <a:cubicBezTo>
                                  <a:pt x="26" y="310"/>
                                  <a:pt x="0" y="368"/>
                                  <a:pt x="15" y="43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355680"/>
                            <a:ext cx="105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5">
                                <a:moveTo>
                                  <a:pt x="0" y="0"/>
                                </a:moveTo>
                                <a:cubicBezTo>
                                  <a:pt x="4" y="15"/>
                                  <a:pt x="8" y="31"/>
                                  <a:pt x="143" y="38"/>
                                </a:cubicBezTo>
                                <a:cubicBezTo>
                                  <a:pt x="278" y="45"/>
                                  <a:pt x="544" y="45"/>
                                  <a:pt x="810" y="4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347400"/>
                            <a:ext cx="11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53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35" y="26"/>
                                  <a:pt x="870" y="5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254160"/>
                            <a:ext cx="43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44">
                                <a:moveTo>
                                  <a:pt x="19" y="509"/>
                                </a:moveTo>
                                <a:cubicBezTo>
                                  <a:pt x="56" y="554"/>
                                  <a:pt x="98" y="612"/>
                                  <a:pt x="147" y="629"/>
                                </a:cubicBezTo>
                                <a:cubicBezTo>
                                  <a:pt x="184" y="636"/>
                                  <a:pt x="252" y="644"/>
                                  <a:pt x="334" y="614"/>
                                </a:cubicBezTo>
                                <a:cubicBezTo>
                                  <a:pt x="297" y="524"/>
                                  <a:pt x="318" y="335"/>
                                  <a:pt x="304" y="239"/>
                                </a:cubicBezTo>
                                <a:cubicBezTo>
                                  <a:pt x="292" y="145"/>
                                  <a:pt x="279" y="79"/>
                                  <a:pt x="259" y="51"/>
                                </a:cubicBezTo>
                                <a:cubicBezTo>
                                  <a:pt x="239" y="23"/>
                                  <a:pt x="215" y="72"/>
                                  <a:pt x="184" y="74"/>
                                </a:cubicBezTo>
                                <a:cubicBezTo>
                                  <a:pt x="153" y="76"/>
                                  <a:pt x="101" y="75"/>
                                  <a:pt x="72" y="66"/>
                                </a:cubicBezTo>
                                <a:cubicBezTo>
                                  <a:pt x="43" y="57"/>
                                  <a:pt x="19" y="0"/>
                                  <a:pt x="12" y="21"/>
                                </a:cubicBezTo>
                                <a:cubicBezTo>
                                  <a:pt x="5" y="42"/>
                                  <a:pt x="17" y="134"/>
                                  <a:pt x="27" y="194"/>
                                </a:cubicBezTo>
                                <a:cubicBezTo>
                                  <a:pt x="37" y="254"/>
                                  <a:pt x="73" y="329"/>
                                  <a:pt x="72" y="381"/>
                                </a:cubicBezTo>
                                <a:cubicBezTo>
                                  <a:pt x="57" y="449"/>
                                  <a:pt x="0" y="469"/>
                                  <a:pt x="19" y="5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379080"/>
                            <a:ext cx="444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5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702" y="26"/>
                                  <a:pt x="3405" y="5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361800"/>
                            <a:ext cx="471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90">
                                <a:moveTo>
                                  <a:pt x="0" y="30"/>
                                </a:moveTo>
                                <a:cubicBezTo>
                                  <a:pt x="0" y="30"/>
                                  <a:pt x="1793" y="0"/>
                                  <a:pt x="3615" y="9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260280"/>
                            <a:ext cx="252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230">
                                <a:moveTo>
                                  <a:pt x="60" y="0"/>
                                </a:moveTo>
                                <a:cubicBezTo>
                                  <a:pt x="720" y="22"/>
                                  <a:pt x="1298" y="67"/>
                                  <a:pt x="1905" y="97"/>
                                </a:cubicBezTo>
                                <a:cubicBezTo>
                                  <a:pt x="1935" y="510"/>
                                  <a:pt x="1935" y="810"/>
                                  <a:pt x="1935" y="1215"/>
                                </a:cubicBezTo>
                                <a:cubicBezTo>
                                  <a:pt x="1583" y="1222"/>
                                  <a:pt x="1155" y="1215"/>
                                  <a:pt x="750" y="1230"/>
                                </a:cubicBezTo>
                                <a:cubicBezTo>
                                  <a:pt x="338" y="375"/>
                                  <a:pt x="0" y="922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275040"/>
                            <a:ext cx="271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140">
                                <a:moveTo>
                                  <a:pt x="0" y="1110"/>
                                </a:moveTo>
                                <a:cubicBezTo>
                                  <a:pt x="435" y="1110"/>
                                  <a:pt x="1575" y="1140"/>
                                  <a:pt x="1852" y="1140"/>
                                </a:cubicBezTo>
                                <a:cubicBezTo>
                                  <a:pt x="2047" y="855"/>
                                  <a:pt x="2085" y="532"/>
                                  <a:pt x="1987" y="67"/>
                                </a:cubicBezTo>
                                <a:cubicBezTo>
                                  <a:pt x="1417" y="52"/>
                                  <a:pt x="600" y="7"/>
                                  <a:pt x="0" y="0"/>
                                </a:cubicBezTo>
                                <a:cubicBezTo>
                                  <a:pt x="37" y="315"/>
                                  <a:pt x="15" y="675"/>
                                  <a:pt x="0" y="11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66760"/>
                            <a:ext cx="31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9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612" y="97"/>
                                  <a:pt x="2415" y="262"/>
                                </a:cubicBezTo>
                                <a:cubicBezTo>
                                  <a:pt x="2325" y="292"/>
                                  <a:pt x="39" y="129"/>
                                  <a:pt x="37" y="12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290880"/>
                            <a:ext cx="56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93">
                                <a:moveTo>
                                  <a:pt x="15" y="23"/>
                                </a:moveTo>
                                <a:cubicBezTo>
                                  <a:pt x="0" y="151"/>
                                  <a:pt x="30" y="188"/>
                                  <a:pt x="38" y="263"/>
                                </a:cubicBezTo>
                                <a:cubicBezTo>
                                  <a:pt x="128" y="293"/>
                                  <a:pt x="323" y="286"/>
                                  <a:pt x="398" y="271"/>
                                </a:cubicBezTo>
                                <a:cubicBezTo>
                                  <a:pt x="420" y="166"/>
                                  <a:pt x="435" y="151"/>
                                  <a:pt x="405" y="53"/>
                                </a:cubicBezTo>
                                <a:cubicBezTo>
                                  <a:pt x="338" y="38"/>
                                  <a:pt x="127" y="0"/>
                                  <a:pt x="15" y="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305280"/>
                            <a:ext cx="29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12">
                                <a:moveTo>
                                  <a:pt x="0" y="22"/>
                                </a:moveTo>
                                <a:cubicBezTo>
                                  <a:pt x="952" y="0"/>
                                  <a:pt x="952" y="112"/>
                                  <a:pt x="2250" y="9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25640"/>
                            <a:ext cx="412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298">
                                <a:moveTo>
                                  <a:pt x="0" y="0"/>
                                </a:moveTo>
                                <a:cubicBezTo>
                                  <a:pt x="600" y="210"/>
                                  <a:pt x="863" y="548"/>
                                  <a:pt x="1455" y="1043"/>
                                </a:cubicBezTo>
                                <a:cubicBezTo>
                                  <a:pt x="1703" y="1125"/>
                                  <a:pt x="2520" y="1133"/>
                                  <a:pt x="3165" y="129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127080"/>
                            <a:ext cx="160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885">
                                <a:moveTo>
                                  <a:pt x="188" y="833"/>
                                </a:moveTo>
                                <a:cubicBezTo>
                                  <a:pt x="0" y="780"/>
                                  <a:pt x="221" y="164"/>
                                  <a:pt x="360" y="98"/>
                                </a:cubicBezTo>
                                <a:cubicBezTo>
                                  <a:pt x="550" y="10"/>
                                  <a:pt x="960" y="8"/>
                                  <a:pt x="1260" y="0"/>
                                </a:cubicBezTo>
                                <a:cubicBezTo>
                                  <a:pt x="1194" y="286"/>
                                  <a:pt x="1223" y="527"/>
                                  <a:pt x="1216" y="885"/>
                                </a:cubicBezTo>
                                <a:cubicBezTo>
                                  <a:pt x="792" y="885"/>
                                  <a:pt x="293" y="870"/>
                                  <a:pt x="188" y="8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27080"/>
                            <a:ext cx="233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975">
                                <a:moveTo>
                                  <a:pt x="8" y="900"/>
                                </a:moveTo>
                                <a:cubicBezTo>
                                  <a:pt x="8" y="675"/>
                                  <a:pt x="0" y="307"/>
                                  <a:pt x="68" y="15"/>
                                </a:cubicBezTo>
                                <a:cubicBezTo>
                                  <a:pt x="361" y="0"/>
                                  <a:pt x="1298" y="30"/>
                                  <a:pt x="1733" y="37"/>
                                </a:cubicBezTo>
                                <a:cubicBezTo>
                                  <a:pt x="1778" y="443"/>
                                  <a:pt x="1796" y="608"/>
                                  <a:pt x="1786" y="975"/>
                                </a:cubicBezTo>
                                <a:cubicBezTo>
                                  <a:pt x="1141" y="930"/>
                                  <a:pt x="301" y="923"/>
                                  <a:pt x="8" y="9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132120"/>
                            <a:ext cx="222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990">
                                <a:moveTo>
                                  <a:pt x="60" y="915"/>
                                </a:moveTo>
                                <a:cubicBezTo>
                                  <a:pt x="60" y="690"/>
                                  <a:pt x="60" y="323"/>
                                  <a:pt x="0" y="0"/>
                                </a:cubicBezTo>
                                <a:cubicBezTo>
                                  <a:pt x="773" y="37"/>
                                  <a:pt x="1051" y="7"/>
                                  <a:pt x="1703" y="645"/>
                                </a:cubicBezTo>
                                <a:cubicBezTo>
                                  <a:pt x="1703" y="892"/>
                                  <a:pt x="1680" y="817"/>
                                  <a:pt x="1665" y="990"/>
                                </a:cubicBezTo>
                                <a:cubicBezTo>
                                  <a:pt x="1020" y="945"/>
                                  <a:pt x="353" y="938"/>
                                  <a:pt x="60" y="9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200" y="276840"/>
                            <a:ext cx="65520" cy="2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65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21">
                                  <a:moveTo>
                                    <a:pt x="14" y="61"/>
                                  </a:moveTo>
                                  <a:cubicBezTo>
                                    <a:pt x="28" y="42"/>
                                    <a:pt x="96" y="0"/>
                                    <a:pt x="246" y="8"/>
                                  </a:cubicBezTo>
                                  <a:cubicBezTo>
                                    <a:pt x="396" y="16"/>
                                    <a:pt x="501" y="39"/>
                                    <a:pt x="486" y="76"/>
                                  </a:cubicBezTo>
                                  <a:cubicBezTo>
                                    <a:pt x="471" y="113"/>
                                    <a:pt x="315" y="76"/>
                                    <a:pt x="261" y="83"/>
                                  </a:cubicBezTo>
                                  <a:cubicBezTo>
                                    <a:pt x="207" y="90"/>
                                    <a:pt x="209" y="106"/>
                                    <a:pt x="164" y="121"/>
                                  </a:cubicBezTo>
                                  <a:cubicBezTo>
                                    <a:pt x="111" y="121"/>
                                    <a:pt x="0" y="80"/>
                                    <a:pt x="14" y="6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0"/>
                              <a:ext cx="30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7">
                                  <a:moveTo>
                                    <a:pt x="22" y="67"/>
                                  </a:moveTo>
                                  <a:cubicBezTo>
                                    <a:pt x="0" y="0"/>
                                    <a:pt x="232" y="30"/>
                                    <a:pt x="225" y="67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920" y="265320"/>
                            <a:ext cx="64800" cy="2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64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21">
                                  <a:moveTo>
                                    <a:pt x="14" y="61"/>
                                  </a:moveTo>
                                  <a:cubicBezTo>
                                    <a:pt x="28" y="42"/>
                                    <a:pt x="96" y="0"/>
                                    <a:pt x="246" y="8"/>
                                  </a:cubicBezTo>
                                  <a:cubicBezTo>
                                    <a:pt x="396" y="16"/>
                                    <a:pt x="501" y="39"/>
                                    <a:pt x="486" y="76"/>
                                  </a:cubicBezTo>
                                  <a:cubicBezTo>
                                    <a:pt x="471" y="113"/>
                                    <a:pt x="315" y="76"/>
                                    <a:pt x="261" y="83"/>
                                  </a:cubicBezTo>
                                  <a:cubicBezTo>
                                    <a:pt x="207" y="90"/>
                                    <a:pt x="209" y="106"/>
                                    <a:pt x="164" y="121"/>
                                  </a:cubicBezTo>
                                  <a:cubicBezTo>
                                    <a:pt x="111" y="121"/>
                                    <a:pt x="0" y="80"/>
                                    <a:pt x="14" y="6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0"/>
                              <a:ext cx="29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7">
                                  <a:moveTo>
                                    <a:pt x="22" y="67"/>
                                  </a:moveTo>
                                  <a:cubicBezTo>
                                    <a:pt x="0" y="0"/>
                                    <a:pt x="232" y="30"/>
                                    <a:pt x="225" y="67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1800" y="45720"/>
                            <a:ext cx="1713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545">
                                <a:moveTo>
                                  <a:pt x="1237" y="1545"/>
                                </a:moveTo>
                                <a:cubicBezTo>
                                  <a:pt x="1057" y="1388"/>
                                  <a:pt x="502" y="855"/>
                                  <a:pt x="67" y="638"/>
                                </a:cubicBezTo>
                                <a:cubicBezTo>
                                  <a:pt x="127" y="413"/>
                                  <a:pt x="210" y="278"/>
                                  <a:pt x="0" y="0"/>
                                </a:cubicBezTo>
                                <a:cubicBezTo>
                                  <a:pt x="165" y="68"/>
                                  <a:pt x="863" y="555"/>
                                  <a:pt x="1035" y="765"/>
                                </a:cubicBezTo>
                                <a:cubicBezTo>
                                  <a:pt x="1207" y="975"/>
                                  <a:pt x="1252" y="1035"/>
                                  <a:pt x="1320" y="1350"/>
                                </a:cubicBezTo>
                                <a:cubicBezTo>
                                  <a:pt x="1290" y="1478"/>
                                  <a:pt x="1267" y="1455"/>
                                  <a:pt x="1237" y="154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25560"/>
                            <a:ext cx="118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563">
                                <a:moveTo>
                                  <a:pt x="68" y="0"/>
                                </a:moveTo>
                                <a:cubicBezTo>
                                  <a:pt x="240" y="38"/>
                                  <a:pt x="653" y="23"/>
                                  <a:pt x="803" y="68"/>
                                </a:cubicBezTo>
                                <a:cubicBezTo>
                                  <a:pt x="900" y="188"/>
                                  <a:pt x="908" y="428"/>
                                  <a:pt x="833" y="563"/>
                                </a:cubicBezTo>
                                <a:cubicBezTo>
                                  <a:pt x="593" y="465"/>
                                  <a:pt x="233" y="458"/>
                                  <a:pt x="0" y="435"/>
                                </a:cubicBezTo>
                                <a:cubicBezTo>
                                  <a:pt x="83" y="293"/>
                                  <a:pt x="31" y="195"/>
                                  <a:pt x="68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33200">
                            <a:off x="777960" y="378360"/>
                            <a:ext cx="165600" cy="139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324360"/>
                            <a:ext cx="231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1280">
                                <a:moveTo>
                                  <a:pt x="60" y="960"/>
                                </a:moveTo>
                                <a:cubicBezTo>
                                  <a:pt x="0" y="740"/>
                                  <a:pt x="180" y="320"/>
                                  <a:pt x="370" y="220"/>
                                </a:cubicBezTo>
                                <a:cubicBezTo>
                                  <a:pt x="603" y="182"/>
                                  <a:pt x="1230" y="210"/>
                                  <a:pt x="1460" y="730"/>
                                </a:cubicBezTo>
                                <a:cubicBezTo>
                                  <a:pt x="1420" y="970"/>
                                  <a:pt x="1380" y="1130"/>
                                  <a:pt x="1200" y="1280"/>
                                </a:cubicBezTo>
                                <a:cubicBezTo>
                                  <a:pt x="1780" y="390"/>
                                  <a:pt x="50" y="0"/>
                                  <a:pt x="60" y="9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354240"/>
                            <a:ext cx="71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740">
                                <a:moveTo>
                                  <a:pt x="170" y="720"/>
                                </a:moveTo>
                                <a:cubicBezTo>
                                  <a:pt x="240" y="710"/>
                                  <a:pt x="180" y="740"/>
                                  <a:pt x="250" y="620"/>
                                </a:cubicBezTo>
                                <a:cubicBezTo>
                                  <a:pt x="300" y="320"/>
                                  <a:pt x="370" y="170"/>
                                  <a:pt x="550" y="0"/>
                                </a:cubicBezTo>
                                <a:cubicBezTo>
                                  <a:pt x="390" y="40"/>
                                  <a:pt x="0" y="140"/>
                                  <a:pt x="170" y="7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33200">
                            <a:off x="799560" y="397080"/>
                            <a:ext cx="122400" cy="104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33920"/>
                            <a:ext cx="186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400">
                                <a:moveTo>
                                  <a:pt x="0" y="0"/>
                                </a:moveTo>
                                <a:cubicBezTo>
                                  <a:pt x="590" y="70"/>
                                  <a:pt x="1260" y="220"/>
                                  <a:pt x="1430" y="4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44440"/>
                            <a:ext cx="183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80">
                                <a:moveTo>
                                  <a:pt x="0" y="0"/>
                                </a:moveTo>
                                <a:cubicBezTo>
                                  <a:pt x="590" y="70"/>
                                  <a:pt x="1240" y="100"/>
                                  <a:pt x="1410" y="28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8584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560">
                                <a:moveTo>
                                  <a:pt x="0" y="270"/>
                                </a:moveTo>
                                <a:cubicBezTo>
                                  <a:pt x="50" y="390"/>
                                  <a:pt x="100" y="440"/>
                                  <a:pt x="150" y="560"/>
                                </a:cubicBezTo>
                                <a:cubicBezTo>
                                  <a:pt x="410" y="480"/>
                                  <a:pt x="380" y="410"/>
                                  <a:pt x="390" y="230"/>
                                </a:cubicBezTo>
                                <a:cubicBezTo>
                                  <a:pt x="437" y="150"/>
                                  <a:pt x="442" y="138"/>
                                  <a:pt x="430" y="100"/>
                                </a:cubicBezTo>
                                <a:cubicBezTo>
                                  <a:pt x="370" y="20"/>
                                  <a:pt x="390" y="60"/>
                                  <a:pt x="320" y="0"/>
                                </a:cubicBezTo>
                                <a:cubicBezTo>
                                  <a:pt x="285" y="5"/>
                                  <a:pt x="275" y="88"/>
                                  <a:pt x="220" y="130"/>
                                </a:cubicBezTo>
                                <a:cubicBezTo>
                                  <a:pt x="120" y="140"/>
                                  <a:pt x="70" y="180"/>
                                  <a:pt x="0" y="27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360000"/>
                            <a:ext cx="78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30">
                                <a:moveTo>
                                  <a:pt x="0" y="120"/>
                                </a:moveTo>
                                <a:cubicBezTo>
                                  <a:pt x="430" y="130"/>
                                  <a:pt x="600" y="110"/>
                                  <a:pt x="59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33120"/>
                            <a:ext cx="19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10">
                                <a:moveTo>
                                  <a:pt x="0" y="10"/>
                                </a:moveTo>
                                <a:cubicBezTo>
                                  <a:pt x="0" y="10"/>
                                  <a:pt x="760" y="5"/>
                                  <a:pt x="152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920" y="45000"/>
                            <a:ext cx="212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9040"/>
                            <a:ext cx="2253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680" y="71280"/>
                            <a:ext cx="22680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40572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56">
                                <a:moveTo>
                                  <a:pt x="0" y="67"/>
                                </a:moveTo>
                                <a:cubicBezTo>
                                  <a:pt x="6" y="25"/>
                                  <a:pt x="199" y="0"/>
                                  <a:pt x="247" y="0"/>
                                </a:cubicBezTo>
                                <a:cubicBezTo>
                                  <a:pt x="240" y="127"/>
                                  <a:pt x="225" y="120"/>
                                  <a:pt x="142" y="142"/>
                                </a:cubicBezTo>
                                <a:cubicBezTo>
                                  <a:pt x="67" y="156"/>
                                  <a:pt x="24" y="117"/>
                                  <a:pt x="0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40896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5">
                                <a:moveTo>
                                  <a:pt x="40" y="23"/>
                                </a:moveTo>
                                <a:cubicBezTo>
                                  <a:pt x="82" y="0"/>
                                  <a:pt x="211" y="139"/>
                                  <a:pt x="243" y="180"/>
                                </a:cubicBezTo>
                                <a:cubicBezTo>
                                  <a:pt x="145" y="240"/>
                                  <a:pt x="138" y="245"/>
                                  <a:pt x="63" y="188"/>
                                </a:cubicBezTo>
                                <a:cubicBezTo>
                                  <a:pt x="0" y="134"/>
                                  <a:pt x="12" y="78"/>
                                  <a:pt x="40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5324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66200">
                            <a:off x="853560" y="46476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842400">
                            <a:off x="887400" y="430920"/>
                            <a:ext cx="2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0240" y="434520"/>
                            <a:ext cx="3888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3600"/>
                              <a:ext cx="9360" cy="10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9360" cy="10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40"/>
                              <a:ext cx="9360" cy="10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21960"/>
                              <a:ext cx="9360" cy="10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18360"/>
                              <a:ext cx="9360" cy="10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2640" y="122400"/>
                            <a:ext cx="71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990">
                                <a:moveTo>
                                  <a:pt x="300" y="990"/>
                                </a:moveTo>
                                <a:cubicBezTo>
                                  <a:pt x="555" y="937"/>
                                  <a:pt x="517" y="26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250200"/>
                            <a:ext cx="208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30">
                                <a:moveTo>
                                  <a:pt x="0" y="0"/>
                                </a:moveTo>
                                <a:cubicBezTo>
                                  <a:pt x="330" y="135"/>
                                  <a:pt x="1178" y="135"/>
                                  <a:pt x="1605" y="3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66800">
                            <a:off x="118440" y="377640"/>
                            <a:ext cx="170280" cy="146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312480"/>
                            <a:ext cx="243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395">
                                <a:moveTo>
                                  <a:pt x="1807" y="1035"/>
                                </a:moveTo>
                                <a:cubicBezTo>
                                  <a:pt x="1867" y="803"/>
                                  <a:pt x="1704" y="465"/>
                                  <a:pt x="1515" y="360"/>
                                </a:cubicBezTo>
                                <a:cubicBezTo>
                                  <a:pt x="960" y="278"/>
                                  <a:pt x="495" y="330"/>
                                  <a:pt x="397" y="953"/>
                                </a:cubicBezTo>
                                <a:cubicBezTo>
                                  <a:pt x="437" y="1204"/>
                                  <a:pt x="467" y="1238"/>
                                  <a:pt x="645" y="1395"/>
                                </a:cubicBezTo>
                                <a:cubicBezTo>
                                  <a:pt x="0" y="533"/>
                                  <a:pt x="1785" y="0"/>
                                  <a:pt x="1807" y="10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66800">
                            <a:off x="143640" y="398880"/>
                            <a:ext cx="123120" cy="104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9600">
                            <a:off x="198360" y="40824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56">
                                <a:moveTo>
                                  <a:pt x="0" y="67"/>
                                </a:moveTo>
                                <a:cubicBezTo>
                                  <a:pt x="6" y="25"/>
                                  <a:pt x="199" y="0"/>
                                  <a:pt x="247" y="0"/>
                                </a:cubicBezTo>
                                <a:cubicBezTo>
                                  <a:pt x="240" y="127"/>
                                  <a:pt x="225" y="120"/>
                                  <a:pt x="142" y="142"/>
                                </a:cubicBezTo>
                                <a:cubicBezTo>
                                  <a:pt x="67" y="156"/>
                                  <a:pt x="24" y="117"/>
                                  <a:pt x="0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41292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0">
                                <a:moveTo>
                                  <a:pt x="51" y="18"/>
                                </a:moveTo>
                                <a:cubicBezTo>
                                  <a:pt x="96" y="0"/>
                                  <a:pt x="206" y="102"/>
                                  <a:pt x="237" y="196"/>
                                </a:cubicBezTo>
                                <a:cubicBezTo>
                                  <a:pt x="133" y="245"/>
                                  <a:pt x="126" y="250"/>
                                  <a:pt x="57" y="185"/>
                                </a:cubicBezTo>
                                <a:cubicBezTo>
                                  <a:pt x="0" y="125"/>
                                  <a:pt x="18" y="70"/>
                                  <a:pt x="51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94800">
                            <a:off x="161280" y="457920"/>
                            <a:ext cx="26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60000">
                            <a:off x="209880" y="468000"/>
                            <a:ext cx="30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434520"/>
                            <a:ext cx="28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7">
                                <a:moveTo>
                                  <a:pt x="83" y="227"/>
                                </a:moveTo>
                                <a:cubicBezTo>
                                  <a:pt x="0" y="146"/>
                                  <a:pt x="65" y="52"/>
                                  <a:pt x="73" y="0"/>
                                </a:cubicBezTo>
                                <a:cubicBezTo>
                                  <a:pt x="187" y="40"/>
                                  <a:pt x="182" y="23"/>
                                  <a:pt x="196" y="122"/>
                                </a:cubicBezTo>
                                <a:cubicBezTo>
                                  <a:pt x="201" y="191"/>
                                  <a:pt x="144" y="214"/>
                                  <a:pt x="83" y="2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212400" y="439920"/>
                            <a:ext cx="9360" cy="9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194760" y="435240"/>
                            <a:ext cx="9360" cy="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185040" y="448200"/>
                            <a:ext cx="9360" cy="9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195840" y="460080"/>
                            <a:ext cx="9360" cy="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211320" y="455040"/>
                            <a:ext cx="9360" cy="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43956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30">
                                <a:moveTo>
                                  <a:pt x="35" y="310"/>
                                </a:moveTo>
                                <a:cubicBezTo>
                                  <a:pt x="72" y="382"/>
                                  <a:pt x="185" y="410"/>
                                  <a:pt x="255" y="430"/>
                                </a:cubicBezTo>
                                <a:cubicBezTo>
                                  <a:pt x="165" y="350"/>
                                  <a:pt x="85" y="230"/>
                                  <a:pt x="35" y="0"/>
                                </a:cubicBezTo>
                                <a:cubicBezTo>
                                  <a:pt x="15" y="230"/>
                                  <a:pt x="0" y="240"/>
                                  <a:pt x="35" y="3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362520"/>
                            <a:ext cx="58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30">
                                <a:moveTo>
                                  <a:pt x="270" y="630"/>
                                </a:moveTo>
                                <a:cubicBezTo>
                                  <a:pt x="280" y="530"/>
                                  <a:pt x="270" y="520"/>
                                  <a:pt x="250" y="410"/>
                                </a:cubicBezTo>
                                <a:cubicBezTo>
                                  <a:pt x="300" y="430"/>
                                  <a:pt x="312" y="400"/>
                                  <a:pt x="340" y="430"/>
                                </a:cubicBezTo>
                                <a:cubicBezTo>
                                  <a:pt x="368" y="460"/>
                                  <a:pt x="390" y="500"/>
                                  <a:pt x="420" y="590"/>
                                </a:cubicBezTo>
                                <a:cubicBezTo>
                                  <a:pt x="450" y="460"/>
                                  <a:pt x="450" y="90"/>
                                  <a:pt x="0" y="0"/>
                                </a:cubicBezTo>
                                <a:cubicBezTo>
                                  <a:pt x="150" y="190"/>
                                  <a:pt x="280" y="340"/>
                                  <a:pt x="27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3.75pt;width:86.4pt;height:41.15pt" coordorigin="5400,675" coordsize="1728,823">
                <v:shape id="shape_0" coordsize="8410,3510" path="m1045,3307c955,3255,970,3322,840,3172c295,3090,100,2917,0,2582c33,2490,33,2464,50,2352c183,2362,82,1997,100,1912c175,1920,115,1905,160,1842c153,1477,348,1170,460,912c393,742,340,795,270,652c273,427,640,172,860,122c1038,135,1150,142,1270,152c1367,142,1278,112,1440,62c1998,37,3550,0,4340,82c4570,112,4623,165,4710,212c4810,240,4795,165,4940,252c5253,375,5613,637,5860,852c6273,870,7045,960,7610,1252c7923,1507,8155,1875,8230,2115c8357,2342,8373,2362,8370,2612c8335,2835,8410,3127,7690,3252c7765,2700,7330,2640,6940,2602c6550,2564,6025,2715,6063,3510c5853,3495,6025,3277,5610,3252c5035,3247,3318,3225,2630,3272c2590,2370,655,2257,1045,3307xe" fillcolor="#ffff99" stroked="t" o:allowincell="f" style="position:absolute;left:5400;top:675;width:1727;height:755;flip:x;mso-wrap-style:none;v-text-anchor:middle">
                  <v:fill o:detectmouseclick="t" color2="#a88800"/>
                  <v:stroke color="#333333" joinstyle="round" endcap="flat"/>
                  <w10:wrap type="none"/>
                </v:shape>
                <v:shape id="shape_0" coordsize="4995,1290" path="m1335,1132c495,1087,0,1267,240,615c424,130,465,187,1462,187c3660,220,4207,0,4995,870c4987,1140,4965,1132,4942,1290c3960,1260,2126,1167,1335,1132xe" fillcolor="#969696" stroked="t" o:allowincell="f" style="position:absolute;left:5966;top:826;width:1025;height:277;flip:x;mso-wrap-style:none;v-text-anchor:middle">
                  <v:fill o:detectmouseclick="t" color2="#dddddd"/>
                  <v:stroke color="#333333" joinstyle="round" endcap="flat"/>
                  <w10:wrap type="none"/>
                </v:shape>
                <v:shape id="shape_0" coordsize="4072,898" path="m0,799c112,799,263,815,337,799c412,754,337,724,442,702c652,694,1005,672,1245,672c1260,702,1267,717,1245,769c1273,785,1320,784,1440,769c1440,709,1462,724,1477,679c1829,674,3194,713,3555,739c3585,762,3615,784,3622,814c3708,836,4067,898,4072,874c4042,769,3841,718,3652,672c3480,634,3112,612,2955,612c2977,439,2992,297,3022,124c3217,124,3415,118,3577,132c3600,154,3562,214,3975,207c3855,79,3742,42,3555,27c3010,0,1203,17,705,42c615,102,600,109,570,177c810,214,765,124,975,169c855,319,817,402,652,589c480,619,285,597,142,634c35,668,22,732,0,799xe" fillcolor="silver" stroked="t" o:allowincell="f" style="position:absolute;left:6144;top:678;width:835;height:192;flip:x;mso-wrap-style:none;v-text-anchor:middle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2025,480" path="m0,465c360,472,1410,480,1950,465c2002,232,1995,232,2025,15c1635,15,810,0,337,7c225,142,112,285,0,465xe" fillcolor="#a88800" stroked="t" o:allowincell="f" style="position:absolute;left:6388;top:704;width:415;height:102;flip:x;mso-wrap-style:none;v-text-anchor:middle">
                  <v:fill o:detectmouseclick="t" type="solid" color2="#5777ff"/>
                  <v:stroke color="#333333" joinstyle="round" endcap="flat"/>
                  <w10:wrap type="none"/>
                </v:shape>
                <v:shape id="shape_0" coordsize="915,1680" path="m0,1680c53,1268,240,900,375,608c570,308,705,203,915,0e" stroked="t" o:allowincell="f" style="position:absolute;left:6880;top:718;width:187;height:360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30,75" path="m0,0c0,0,45,60,330,75e" stroked="t" o:allowincell="f" style="position:absolute;left:6995;top:818;width:66;height:1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765,573" path="m277,573c120,558,0,498,255,250c520,0,570,55,765,63e" stroked="t" o:allowincell="f" style="position:absolute;left:6885;top:697;width:156;height:12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95,435" path="m495,23c367,0,248,105,105,240c26,310,0,368,15,435e" stroked="t" o:allowincell="f" style="position:absolute;left:6912;top:718;width:101;height:9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810,45" path="m0,0c4,15,8,31,143,38c278,45,544,45,810,45e" stroked="t" o:allowincell="f" style="position:absolute;left:6948;top:1235;width:165;height: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870,53" path="m0,0c0,0,435,26,870,53e" stroked="t" o:allowincell="f" style="position:absolute;left:6933;top:1222;width:177;height:10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34,644" path="m19,509c56,554,98,612,147,629c184,636,252,644,334,614c297,524,318,335,304,239c292,145,279,79,259,51c239,23,215,72,184,74c153,76,101,75,72,66c43,57,19,0,12,21c5,42,17,134,27,194c37,254,73,329,72,381c57,449,0,469,19,509xe" fillcolor="gray" stroked="t" o:allowincell="f" style="position:absolute;left:7035;top:1075;width:67;height:137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3405,52" path="m0,0c0,0,1702,26,3405,52e" stroked="t" o:allowincell="f" style="position:absolute;left:5909;top:1272;width:699;height:10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615,90" path="m0,30c0,30,1793,0,3615,90e" stroked="t" o:allowincell="f" style="position:absolute;left:5872;top:1245;width:742;height:1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935,1230" path="m60,0c720,22,1298,67,1905,97c1935,510,1935,810,1935,1215c1583,1222,1155,1215,750,1230c338,375,0,922,60,0xe" stroked="t" o:allowincell="f" style="position:absolute;left:6326;top:1085;width:396;height:26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085,1140" path="m0,1110c435,1110,1575,1140,1852,1140c2047,855,2085,532,1987,67c1417,52,600,7,0,0c37,315,15,675,0,1110xe" stroked="t" o:allowincell="f" style="position:absolute;left:5886;top:1108;width:427;height:24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415,292" path="m0,0c0,0,1612,97,2415,262c2325,292,39,129,37,127e" stroked="t" o:allowincell="f" style="position:absolute;left:6540;top:1095;width:495;height:6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35,293" path="m15,23c0,151,30,188,38,263c128,293,323,286,398,271c420,166,435,151,405,53c338,38,127,0,15,23xe" stroked="t" o:allowincell="f" style="position:absolute;left:6859;top:1133;width:88;height:6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2250,112" path="m0,22c952,0,952,112,2250,90e" stroked="t" o:allowincell="f" style="position:absolute;left:5525;top:1156;width:461;height:23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3165,1298" path="m0,0c600,210,863,548,1455,1043c1703,1125,2520,1133,3165,1298e" stroked="t" o:allowincell="f" style="position:absolute;left:5484;top:873;width:649;height:278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260,885" path="m188,833c0,780,221,164,360,98c550,10,960,8,1260,0c1194,286,1223,527,1216,885c792,885,293,870,188,833xe" stroked="t" o:allowincell="f" style="position:absolute;left:6713;top:875;width:252;height:184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796,975" path="m8,900c8,675,0,307,68,15c361,0,1298,30,1733,37c1778,443,1796,608,1786,975c1141,930,301,923,8,900xe" stroked="t" o:allowincell="f" style="position:absolute;left:6335;top:875;width:367;height:200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703,990" path="m60,915c60,690,60,323,0,0c773,37,1051,7,1703,645c1703,892,1680,817,1665,990c1020,945,353,938,60,915xe" stroked="t" o:allowincell="f" style="position:absolute;left:5978;top:883;width:349;height:207;flip:x;mso-wrap-style:none;v-text-anchor:middle">
                  <v:fill o:detectmouseclick="t" on="false"/>
                  <v:stroke color="#333333" joinstyle="round" endcap="flat"/>
                  <w10:wrap type="none"/>
                </v:shape>
                <v:group id="shape_0" style="position:absolute;left:6204;top:1111;width:103;height:38">
                  <v:shape id="shape_0" coordsize="501,121" path="m14,61c28,42,96,0,246,8c396,16,501,39,486,76c471,113,315,76,261,83c207,90,209,106,164,121c111,121,0,80,14,61xe" stroked="t" o:allowincell="f" style="position:absolute;left:6205;top:1123;width:102;height:25;flip:x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32,67" path="m22,67c0,0,232,30,225,67e" stroked="t" o:allowincell="f" style="position:absolute;left:6230;top:1111;width:47;height:13;flip:x;mso-wrap-style:none;v-text-anchor:middle">
                    <v:fill o:detectmouseclick="t" on="false"/>
                    <v:stroke color="#333333" joinstyle="round" endcap="flat"/>
                    <w10:wrap type="none"/>
                  </v:shape>
                </v:group>
                <v:group id="shape_0" style="position:absolute;left:6603;top:1093;width:102;height:38">
                  <v:shape id="shape_0" coordsize="501,121" path="m14,61c28,42,96,0,246,8c396,16,501,39,486,76c471,113,315,76,261,83c207,90,209,106,164,121c111,121,0,80,14,61xe" stroked="t" o:allowincell="f" style="position:absolute;left:6603;top:1105;width:101;height:25;flip:x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32,67" path="m22,67c0,0,232,30,225,67e" stroked="t" o:allowincell="f" style="position:absolute;left:6628;top:1093;width:46;height:13;flip:x;mso-wrap-style:none;v-text-anchor:middle">
                    <v:fill o:detectmouseclick="t" on="false"/>
                    <v:stroke color="#333333" joinstyle="round" endcap="flat"/>
                    <w10:wrap type="none"/>
                  </v:shape>
                </v:group>
                <v:shape id="shape_0" coordsize="1320,1545" path="m1237,1545c1057,1388,502,855,67,638c127,413,210,278,0,0c165,68,863,555,1035,765c1207,975,1252,1035,1320,1350c1290,1478,1267,1455,1237,1545xe" fillcolor="silver" stroked="t" o:allowincell="f" style="position:absolute;left:5828;top:747;width:269;height:331;flip:x;mso-wrap-style:none;v-text-anchor:middle">
                  <v:fill o:detectmouseclick="t" color2="#dddddd"/>
                  <v:stroke color="#333333" joinstyle="round" endcap="flat"/>
                  <w10:wrap type="none"/>
                </v:shape>
                <v:shape id="shape_0" coordsize="908,563" path="m68,0c240,38,653,23,803,68c900,188,908,428,833,563c593,465,233,458,0,435c83,293,31,195,68,0xe" fillcolor="#969696" stroked="t" o:allowincell="f" style="position:absolute;left:6163;top:715;width:185;height:120;flip:x;mso-wrap-style:none;v-text-anchor:middle">
                  <v:fill o:detectmouseclick="t" color2="#dddddd"/>
                  <v:stroke color="#333333" joinstyle="round" endcap="flat"/>
                  <w10:wrap type="none"/>
                </v:shape>
                <v:oval id="shape_0" fillcolor="silver" stroked="t" o:allowincell="f" style="position:absolute;left:6625;top:1271;width:260;height:219;flip:x;mso-wrap-style:none;v-text-anchor:middle;rotation:13">
                  <v:fill o:detectmouseclick="t" type="solid" color2="#3f3f3f"/>
                  <v:stroke color="#333333" joinstyle="miter" endcap="flat"/>
                  <w10:wrap type="none"/>
                </v:oval>
                <v:shape id="shape_0" coordsize="1780,1280" path="m60,960c0,740,180,320,370,220c603,182,1230,210,1460,730c1420,970,1380,1130,1200,1280c1780,390,50,0,60,960xe" fillcolor="gray" stroked="t" o:allowincell="f" style="position:absolute;left:6535;top:1186;width:364;height:274;flip:x;mso-wrap-style:none;v-text-anchor:middle">
                  <v:fill o:detectmouseclick="t" type="solid" color2="#7f7f7f"/>
                  <v:stroke color="#333333" joinstyle="round" endcap="flat"/>
                  <w10:wrap type="none"/>
                </v:shape>
                <v:shape id="shape_0" coordsize="550,740" path="m170,720c240,710,180,740,250,620c300,320,370,170,550,0c390,40,0,140,170,720xe" fillcolor="#333333" stroked="t" o:allowincell="f" style="position:absolute;left:6833;top:1233;width:112;height:158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oval id="shape_0" fillcolor="#969696" stroked="t" o:allowincell="f" style="position:absolute;left:6659;top:1300;width:192;height:163;flip:x;mso-wrap-style:none;v-text-anchor:middle;rotation:13">
                  <v:fill o:detectmouseclick="t" type="solid" color2="#696969"/>
                  <v:stroke color="#333333" joinstyle="miter" endcap="flat"/>
                  <w10:wrap type="none"/>
                </v:oval>
                <v:shape id="shape_0" coordsize="1430,400" path="m0,0c590,70,1260,220,1430,400e" stroked="t" o:allowincell="f" style="position:absolute;left:5544;top:886;width:293;height:85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410,280" path="m0,0c590,70,1240,100,1410,280e" stroked="t" o:allowincell="f" style="position:absolute;left:5452;top:1060;width:288;height:59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442,560" path="m0,270c50,390,100,440,150,560c410,480,380,410,390,230c437,150,442,138,430,100c370,20,390,60,320,0c285,5,275,88,220,130c120,140,70,180,0,270xe" fillcolor="gray" stroked="t" o:allowincell="f" style="position:absolute;left:5427;top:1125;width:89;height:120;flip:x;mso-wrap-style:none;v-text-anchor:middle">
                  <v:fill o:detectmouseclick="t" color2="silver"/>
                  <v:stroke color="#333333" joinstyle="round" endcap="flat"/>
                  <w10:wrap type="none"/>
                </v:shape>
                <v:shape id="shape_0" coordsize="600,130" path="m0,120c430,130,600,110,590,0e" stroked="t" o:allowincell="f" style="position:absolute;left:5408;top:1242;width:122;height:26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520,10" path="m0,10c0,10,760,5,1520,0e" stroked="t" o:allowincell="f" style="position:absolute;left:6426;top:727;width:311;height:1;flip:x;mso-wrap-style:none;v-text-anchor:middle">
                  <v:fill o:detectmouseclick="t" on="false"/>
                  <v:stroke color="#333333" joinstyle="round" endcap="flat"/>
                  <w10:wrap type="none"/>
                </v:shape>
                <v:line id="shape_0" from="6419,746" to="6753,747" stroked="t" o:allowincell="f" style="position:absolute;flip:xy">
                  <v:stroke color="#333333" joinstyle="miter" endcap="flat"/>
                  <v:fill o:detectmouseclick="t" on="false"/>
                  <w10:wrap type="none"/>
                </v:line>
                <v:line id="shape_0" from="6422,768" to="6776,771" stroked="t" o:allowincell="f" style="position:absolute;flip:xy">
                  <v:stroke color="#333333" joinstyle="miter" endcap="flat"/>
                  <v:fill o:detectmouseclick="t" on="false"/>
                  <w10:wrap type="none"/>
                </v:line>
                <v:line id="shape_0" from="6428,787" to="6784,792" stroked="t" o:allowincell="f" style="position:absolute;flip:xy">
                  <v:stroke color="#333333" joinstyle="miter" endcap="flat"/>
                  <v:fill o:detectmouseclick="t" on="false"/>
                  <w10:wrap type="none"/>
                </v:line>
                <v:shape id="shape_0" coordsize="247,156" path="m0,67c6,25,199,0,247,0c240,127,225,120,142,142c67,156,24,117,0,67xe" fillcolor="#333333" stroked="t" o:allowincell="f" style="position:absolute;left:6757;top:1314;width:49;height:32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243,245" path="m40,23c82,0,211,139,243,180c145,240,138,245,63,188c0,134,12,78,40,23xe" fillcolor="#333333" stroked="t" o:allowincell="f" style="position:absolute;left:6682;top:1319;width:48;height:51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6678;top:1389;width:41;height:46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6744;top:1407;width:47;height:56;flip:x;mso-wrap-style:none;v-text-anchor:middle;rotation:72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6797;top:1353;width:43;height:54;flip:x;mso-wrap-style:none;v-text-anchor:middle;rotation:146">
                  <v:fill o:detectmouseclick="t" type="solid" color2="#cccccc"/>
                  <v:stroke color="#333333" joinstyle="round" endcap="flat"/>
                  <w10:wrap type="none"/>
                </v:shape>
                <v:group id="shape_0" style="position:absolute;left:6722;top:1359;width:61;height:51">
                  <v:oval id="shape_0" stroked="t" o:allowincell="f" style="position:absolute;left:6769;top:1365;width:14;height:16;flip:x;mso-wrap-style:none;v-text-anchor:middle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6743;top:1359;width:14;height:16;flip:x;mso-wrap-style:none;v-text-anchor:middle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6723;top:1376;width:14;height:16;flip:x;mso-wrap-style:none;v-text-anchor:middle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6737;top:1394;width:14;height:16;flip:x;mso-wrap-style:none;v-text-anchor:middle">
                    <v:fill o:detectmouseclick="t" on="false"/>
                    <v:stroke color="#333333" joinstyle="miter" endcap="flat"/>
                    <w10:wrap type="none"/>
                  </v:oval>
                  <v:oval id="shape_0" stroked="t" o:allowincell="f" style="position:absolute;left:6762;top:1388;width:14;height:16;flip:x;mso-wrap-style:none;v-text-anchor:middle">
                    <v:fill o:detectmouseclick="t" on="false"/>
                    <v:stroke color="#333333" joinstyle="miter" endcap="flat"/>
                    <w10:wrap type="none"/>
                  </v:oval>
                </v:group>
                <v:shape id="shape_0" coordsize="555,990" path="m300,990c555,937,517,262,0,0e" stroked="t" o:allowincell="f" style="position:absolute;left:5782;top:868;width:112;height:212;flip:x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605,330" path="m0,0c330,135,1178,135,1605,330e" stroked="t" o:allowincell="f" style="position:absolute;left:5475;top:1069;width:328;height:70;flip:x;mso-wrap-style:none;v-text-anchor:middle">
                  <v:fill o:detectmouseclick="t" on="false"/>
                  <v:stroke color="#333333" joinstyle="round" endcap="flat"/>
                  <w10:wrap type="none"/>
                </v:shape>
                <v:oval id="shape_0" fillcolor="silver" stroked="t" o:allowincell="f" style="position:absolute;left:5587;top:1269;width:267;height:229;mso-wrap-style:none;v-text-anchor:middle;rotation:193">
                  <v:fill o:detectmouseclick="t" type="solid" color2="#3f3f3f"/>
                  <v:stroke color="#333333" joinstyle="miter" endcap="flat"/>
                  <w10:wrap type="none"/>
                </v:oval>
                <v:shape id="shape_0" coordsize="1867,1395" path="m1807,1035c1867,803,1704,465,1515,360c960,278,495,330,397,953c437,1204,467,1238,645,1395c0,533,1785,0,1807,1035xe" fillcolor="gray" stroked="t" o:allowincell="f" style="position:absolute;left:5573;top:1167;width:382;height:299;flip:x;mso-wrap-style:none;v-text-anchor:middle">
                  <v:fill o:detectmouseclick="t" type="solid" color2="#7f7f7f"/>
                  <v:stroke color="#333333" joinstyle="round" endcap="flat"/>
                  <w10:wrap type="none"/>
                </v:shape>
                <v:oval id="shape_0" fillcolor="#969696" stroked="t" o:allowincell="f" style="position:absolute;left:5626;top:1303;width:193;height:163;mso-wrap-style:none;v-text-anchor:middle;rotation:193">
                  <v:fill o:detectmouseclick="t" type="solid" color2="#696969"/>
                  <v:stroke color="#333333" joinstyle="miter" endcap="flat"/>
                  <w10:wrap type="none"/>
                </v:oval>
                <v:shape id="shape_0" coordsize="247,156" path="m0,67c6,25,199,0,247,0c240,127,225,120,142,142c67,156,24,117,0,67xe" fillcolor="#333333" stroked="t" o:allowincell="f" style="position:absolute;left:5712;top:1318;width:49;height:31;flip:x;mso-wrap-style:none;v-text-anchor:middle;rotation:355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237,250" path="m51,18c96,0,206,102,237,196c133,245,126,250,57,185c0,125,18,70,51,18xe" fillcolor="#333333" stroked="t" o:allowincell="f" style="position:absolute;left:5641;top:1325;width:47;height:52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5654;top:1396;width:41;height:53;flip:x;mso-wrap-style:none;v-text-anchor:middle;rotation:18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5730;top:1412;width:47;height:54;flip:x;mso-wrap-style:none;v-text-anchor:middle;rotation:79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201,227" path="m83,227c0,146,65,52,73,0c187,40,182,23,196,122c201,191,144,214,83,227xe" fillcolor="#333333" stroked="t" o:allowincell="f" style="position:absolute;left:5765;top:1359;width:43;height:51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oval id="shape_0" stroked="t" o:allowincell="f" style="position:absolute;left:5734;top:1367;width:14;height:14;flip:x;mso-wrap-style:none;v-text-anchor:middle;rotation:7">
                  <v:fill o:detectmouseclick="t" on="false"/>
                  <v:stroke color="#333333" joinstyle="miter" endcap="flat"/>
                  <w10:wrap type="none"/>
                </v:oval>
                <v:oval id="shape_0" stroked="t" o:allowincell="f" style="position:absolute;left:5706;top:1360;width:14;height:13;flip:x;mso-wrap-style:none;v-text-anchor:middle;rotation:7">
                  <v:fill o:detectmouseclick="t" on="false"/>
                  <v:stroke color="#333333" joinstyle="miter" endcap="flat"/>
                  <w10:wrap type="none"/>
                </v:oval>
                <v:oval id="shape_0" stroked="t" o:allowincell="f" style="position:absolute;left:5691;top:1380;width:14;height:14;flip:x;mso-wrap-style:none;v-text-anchor:middle;rotation:7">
                  <v:fill o:detectmouseclick="t" on="false"/>
                  <v:stroke color="#333333" joinstyle="miter" endcap="flat"/>
                  <w10:wrap type="none"/>
                </v:oval>
                <v:oval id="shape_0" stroked="t" o:allowincell="f" style="position:absolute;left:5708;top:1399;width:14;height:13;flip:x;mso-wrap-style:none;v-text-anchor:middle;rotation:7">
                  <v:fill o:detectmouseclick="t" on="false"/>
                  <v:stroke color="#333333" joinstyle="miter" endcap="flat"/>
                  <w10:wrap type="none"/>
                </v:oval>
                <v:oval id="shape_0" stroked="t" o:allowincell="f" style="position:absolute;left:5732;top:1391;width:14;height:13;flip:x;mso-wrap-style:none;v-text-anchor:middle;rotation:7">
                  <v:fill o:detectmouseclick="t" on="false"/>
                  <v:stroke color="#333333" joinstyle="miter" endcap="flat"/>
                  <w10:wrap type="none"/>
                </v:oval>
                <v:shape id="shape_0" coordsize="255,430" path="m35,310c72,382,185,410,255,430c165,350,85,230,35,0c15,230,0,240,35,310xe" fillcolor="#333333" stroked="t" o:allowincell="f" style="position:absolute;left:5834;top:1367;width:51;height:91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  <v:shape id="shape_0" coordsize="450,630" path="m270,630c280,530,270,520,250,410c300,430,312,400,340,430c368,460,390,500,420,590c450,460,450,90,0,0c150,190,280,340,270,630xe" fillcolor="#333333" stroked="t" o:allowincell="f" style="position:absolute;left:5543;top:1246;width:91;height:134;flip:x;mso-wrap-style:none;v-text-anchor:middle">
                  <v:fill o:detectmouseclick="t" type="solid" color2="#cccccc"/>
                  <v:stroke color="#33333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855" distR="114300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1072515</wp:posOffset>
                </wp:positionV>
                <wp:extent cx="1097280" cy="51625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16240"/>
                          <a:chOff x="0" y="0"/>
                          <a:chExt cx="1097280" cy="516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972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0" h="3510">
                                <a:moveTo>
                                  <a:pt x="1045" y="3307"/>
                                </a:moveTo>
                                <a:cubicBezTo>
                                  <a:pt x="955" y="3255"/>
                                  <a:pt x="970" y="3322"/>
                                  <a:pt x="840" y="3172"/>
                                </a:cubicBezTo>
                                <a:cubicBezTo>
                                  <a:pt x="295" y="3090"/>
                                  <a:pt x="100" y="2917"/>
                                  <a:pt x="0" y="2582"/>
                                </a:cubicBezTo>
                                <a:cubicBezTo>
                                  <a:pt x="33" y="2490"/>
                                  <a:pt x="33" y="2464"/>
                                  <a:pt x="50" y="2352"/>
                                </a:cubicBezTo>
                                <a:cubicBezTo>
                                  <a:pt x="183" y="2362"/>
                                  <a:pt x="82" y="1997"/>
                                  <a:pt x="100" y="1912"/>
                                </a:cubicBezTo>
                                <a:cubicBezTo>
                                  <a:pt x="175" y="1920"/>
                                  <a:pt x="115" y="1905"/>
                                  <a:pt x="160" y="1842"/>
                                </a:cubicBezTo>
                                <a:cubicBezTo>
                                  <a:pt x="153" y="1477"/>
                                  <a:pt x="348" y="1170"/>
                                  <a:pt x="460" y="912"/>
                                </a:cubicBezTo>
                                <a:cubicBezTo>
                                  <a:pt x="393" y="742"/>
                                  <a:pt x="340" y="795"/>
                                  <a:pt x="270" y="652"/>
                                </a:cubicBezTo>
                                <a:cubicBezTo>
                                  <a:pt x="273" y="427"/>
                                  <a:pt x="640" y="172"/>
                                  <a:pt x="860" y="122"/>
                                </a:cubicBezTo>
                                <a:cubicBezTo>
                                  <a:pt x="1038" y="135"/>
                                  <a:pt x="1150" y="142"/>
                                  <a:pt x="1270" y="152"/>
                                </a:cubicBezTo>
                                <a:cubicBezTo>
                                  <a:pt x="1367" y="142"/>
                                  <a:pt x="1278" y="112"/>
                                  <a:pt x="1440" y="62"/>
                                </a:cubicBezTo>
                                <a:cubicBezTo>
                                  <a:pt x="1998" y="37"/>
                                  <a:pt x="3550" y="0"/>
                                  <a:pt x="4340" y="82"/>
                                </a:cubicBezTo>
                                <a:cubicBezTo>
                                  <a:pt x="4570" y="112"/>
                                  <a:pt x="4623" y="165"/>
                                  <a:pt x="4710" y="212"/>
                                </a:cubicBezTo>
                                <a:cubicBezTo>
                                  <a:pt x="4810" y="240"/>
                                  <a:pt x="4795" y="165"/>
                                  <a:pt x="4940" y="252"/>
                                </a:cubicBezTo>
                                <a:cubicBezTo>
                                  <a:pt x="5253" y="375"/>
                                  <a:pt x="5613" y="637"/>
                                  <a:pt x="5860" y="852"/>
                                </a:cubicBezTo>
                                <a:cubicBezTo>
                                  <a:pt x="6273" y="870"/>
                                  <a:pt x="7045" y="960"/>
                                  <a:pt x="7610" y="1252"/>
                                </a:cubicBezTo>
                                <a:cubicBezTo>
                                  <a:pt x="7923" y="1507"/>
                                  <a:pt x="8155" y="1875"/>
                                  <a:pt x="8230" y="2115"/>
                                </a:cubicBezTo>
                                <a:cubicBezTo>
                                  <a:pt x="8357" y="2342"/>
                                  <a:pt x="8373" y="2362"/>
                                  <a:pt x="8370" y="2612"/>
                                </a:cubicBezTo>
                                <a:cubicBezTo>
                                  <a:pt x="8335" y="2835"/>
                                  <a:pt x="8410" y="3127"/>
                                  <a:pt x="7690" y="3252"/>
                                </a:cubicBezTo>
                                <a:cubicBezTo>
                                  <a:pt x="7765" y="2700"/>
                                  <a:pt x="7330" y="2640"/>
                                  <a:pt x="6940" y="2602"/>
                                </a:cubicBezTo>
                                <a:cubicBezTo>
                                  <a:pt x="6550" y="2564"/>
                                  <a:pt x="6025" y="2715"/>
                                  <a:pt x="6063" y="3510"/>
                                </a:cubicBezTo>
                                <a:cubicBezTo>
                                  <a:pt x="5853" y="3495"/>
                                  <a:pt x="6025" y="3277"/>
                                  <a:pt x="5610" y="3252"/>
                                </a:cubicBezTo>
                                <a:cubicBezTo>
                                  <a:pt x="5035" y="3247"/>
                                  <a:pt x="3318" y="3225"/>
                                  <a:pt x="2630" y="3272"/>
                                </a:cubicBezTo>
                                <a:cubicBezTo>
                                  <a:pt x="2590" y="2370"/>
                                  <a:pt x="655" y="2257"/>
                                  <a:pt x="1045" y="330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91440"/>
                            <a:ext cx="651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5" h="1290">
                                <a:moveTo>
                                  <a:pt x="1335" y="1132"/>
                                </a:moveTo>
                                <a:cubicBezTo>
                                  <a:pt x="495" y="1087"/>
                                  <a:pt x="0" y="1267"/>
                                  <a:pt x="240" y="615"/>
                                </a:cubicBezTo>
                                <a:cubicBezTo>
                                  <a:pt x="424" y="130"/>
                                  <a:pt x="465" y="187"/>
                                  <a:pt x="1462" y="187"/>
                                </a:cubicBezTo>
                                <a:cubicBezTo>
                                  <a:pt x="3660" y="220"/>
                                  <a:pt x="4207" y="0"/>
                                  <a:pt x="4995" y="870"/>
                                </a:cubicBezTo>
                                <a:cubicBezTo>
                                  <a:pt x="4987" y="1140"/>
                                  <a:pt x="4965" y="1132"/>
                                  <a:pt x="4942" y="1290"/>
                                </a:cubicBezTo>
                                <a:cubicBezTo>
                                  <a:pt x="3960" y="1260"/>
                                  <a:pt x="2126" y="1167"/>
                                  <a:pt x="1335" y="113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969696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1800"/>
                            <a:ext cx="531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2" h="898">
                                <a:moveTo>
                                  <a:pt x="0" y="799"/>
                                </a:moveTo>
                                <a:cubicBezTo>
                                  <a:pt x="112" y="799"/>
                                  <a:pt x="263" y="815"/>
                                  <a:pt x="337" y="799"/>
                                </a:cubicBezTo>
                                <a:cubicBezTo>
                                  <a:pt x="412" y="754"/>
                                  <a:pt x="337" y="724"/>
                                  <a:pt x="442" y="702"/>
                                </a:cubicBezTo>
                                <a:cubicBezTo>
                                  <a:pt x="652" y="694"/>
                                  <a:pt x="1005" y="672"/>
                                  <a:pt x="1245" y="672"/>
                                </a:cubicBezTo>
                                <a:cubicBezTo>
                                  <a:pt x="1260" y="702"/>
                                  <a:pt x="1267" y="717"/>
                                  <a:pt x="1245" y="769"/>
                                </a:cubicBezTo>
                                <a:cubicBezTo>
                                  <a:pt x="1273" y="785"/>
                                  <a:pt x="1320" y="784"/>
                                  <a:pt x="1440" y="769"/>
                                </a:cubicBezTo>
                                <a:cubicBezTo>
                                  <a:pt x="1440" y="709"/>
                                  <a:pt x="1462" y="724"/>
                                  <a:pt x="1477" y="679"/>
                                </a:cubicBezTo>
                                <a:cubicBezTo>
                                  <a:pt x="1829" y="674"/>
                                  <a:pt x="3194" y="713"/>
                                  <a:pt x="3555" y="739"/>
                                </a:cubicBezTo>
                                <a:cubicBezTo>
                                  <a:pt x="3585" y="762"/>
                                  <a:pt x="3615" y="784"/>
                                  <a:pt x="3622" y="814"/>
                                </a:cubicBezTo>
                                <a:cubicBezTo>
                                  <a:pt x="3708" y="836"/>
                                  <a:pt x="4067" y="898"/>
                                  <a:pt x="4072" y="874"/>
                                </a:cubicBezTo>
                                <a:cubicBezTo>
                                  <a:pt x="4042" y="769"/>
                                  <a:pt x="3841" y="718"/>
                                  <a:pt x="3652" y="672"/>
                                </a:cubicBezTo>
                                <a:cubicBezTo>
                                  <a:pt x="3480" y="634"/>
                                  <a:pt x="3112" y="612"/>
                                  <a:pt x="2955" y="612"/>
                                </a:cubicBezTo>
                                <a:cubicBezTo>
                                  <a:pt x="2977" y="439"/>
                                  <a:pt x="2992" y="297"/>
                                  <a:pt x="3022" y="124"/>
                                </a:cubicBezTo>
                                <a:cubicBezTo>
                                  <a:pt x="3217" y="124"/>
                                  <a:pt x="3415" y="118"/>
                                  <a:pt x="3577" y="132"/>
                                </a:cubicBezTo>
                                <a:cubicBezTo>
                                  <a:pt x="3600" y="154"/>
                                  <a:pt x="3562" y="214"/>
                                  <a:pt x="3975" y="207"/>
                                </a:cubicBezTo>
                                <a:cubicBezTo>
                                  <a:pt x="3855" y="79"/>
                                  <a:pt x="3742" y="42"/>
                                  <a:pt x="3555" y="27"/>
                                </a:cubicBezTo>
                                <a:cubicBezTo>
                                  <a:pt x="3010" y="0"/>
                                  <a:pt x="1203" y="17"/>
                                  <a:pt x="705" y="42"/>
                                </a:cubicBezTo>
                                <a:cubicBezTo>
                                  <a:pt x="615" y="102"/>
                                  <a:pt x="600" y="109"/>
                                  <a:pt x="570" y="177"/>
                                </a:cubicBezTo>
                                <a:cubicBezTo>
                                  <a:pt x="810" y="214"/>
                                  <a:pt x="765" y="124"/>
                                  <a:pt x="975" y="169"/>
                                </a:cubicBezTo>
                                <a:cubicBezTo>
                                  <a:pt x="855" y="319"/>
                                  <a:pt x="817" y="402"/>
                                  <a:pt x="652" y="589"/>
                                </a:cubicBezTo>
                                <a:cubicBezTo>
                                  <a:pt x="480" y="619"/>
                                  <a:pt x="285" y="597"/>
                                  <a:pt x="142" y="634"/>
                                </a:cubicBezTo>
                                <a:cubicBezTo>
                                  <a:pt x="35" y="668"/>
                                  <a:pt x="22" y="732"/>
                                  <a:pt x="0" y="7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17280"/>
                            <a:ext cx="264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480">
                                <a:moveTo>
                                  <a:pt x="0" y="465"/>
                                </a:moveTo>
                                <a:cubicBezTo>
                                  <a:pt x="360" y="472"/>
                                  <a:pt x="1410" y="480"/>
                                  <a:pt x="1950" y="465"/>
                                </a:cubicBezTo>
                                <a:cubicBezTo>
                                  <a:pt x="2002" y="232"/>
                                  <a:pt x="1995" y="232"/>
                                  <a:pt x="2025" y="15"/>
                                </a:cubicBezTo>
                                <a:cubicBezTo>
                                  <a:pt x="1635" y="15"/>
                                  <a:pt x="810" y="0"/>
                                  <a:pt x="337" y="7"/>
                                </a:cubicBezTo>
                                <a:cubicBezTo>
                                  <a:pt x="225" y="142"/>
                                  <a:pt x="112" y="285"/>
                                  <a:pt x="0" y="4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25920"/>
                            <a:ext cx="119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680">
                                <a:moveTo>
                                  <a:pt x="0" y="1680"/>
                                </a:moveTo>
                                <a:cubicBezTo>
                                  <a:pt x="53" y="1268"/>
                                  <a:pt x="240" y="900"/>
                                  <a:pt x="375" y="608"/>
                                </a:cubicBezTo>
                                <a:cubicBezTo>
                                  <a:pt x="570" y="308"/>
                                  <a:pt x="705" y="203"/>
                                  <a:pt x="91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87120"/>
                            <a:ext cx="42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5" y="60"/>
                                  <a:pt x="330" y="7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3320"/>
                            <a:ext cx="99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573">
                                <a:moveTo>
                                  <a:pt x="277" y="573"/>
                                </a:moveTo>
                                <a:cubicBezTo>
                                  <a:pt x="120" y="558"/>
                                  <a:pt x="0" y="498"/>
                                  <a:pt x="255" y="250"/>
                                </a:cubicBezTo>
                                <a:cubicBezTo>
                                  <a:pt x="520" y="0"/>
                                  <a:pt x="570" y="55"/>
                                  <a:pt x="765" y="6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25920"/>
                            <a:ext cx="64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35">
                                <a:moveTo>
                                  <a:pt x="495" y="23"/>
                                </a:moveTo>
                                <a:cubicBezTo>
                                  <a:pt x="367" y="0"/>
                                  <a:pt x="248" y="105"/>
                                  <a:pt x="105" y="240"/>
                                </a:cubicBezTo>
                                <a:cubicBezTo>
                                  <a:pt x="26" y="310"/>
                                  <a:pt x="0" y="368"/>
                                  <a:pt x="15" y="43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339120"/>
                            <a:ext cx="105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5">
                                <a:moveTo>
                                  <a:pt x="0" y="0"/>
                                </a:moveTo>
                                <a:cubicBezTo>
                                  <a:pt x="4" y="15"/>
                                  <a:pt x="8" y="31"/>
                                  <a:pt x="143" y="38"/>
                                </a:cubicBezTo>
                                <a:cubicBezTo>
                                  <a:pt x="278" y="45"/>
                                  <a:pt x="544" y="45"/>
                                  <a:pt x="810" y="4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331560"/>
                            <a:ext cx="11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53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35" y="26"/>
                                  <a:pt x="870" y="5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242640"/>
                            <a:ext cx="43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44">
                                <a:moveTo>
                                  <a:pt x="19" y="509"/>
                                </a:moveTo>
                                <a:cubicBezTo>
                                  <a:pt x="56" y="554"/>
                                  <a:pt x="98" y="612"/>
                                  <a:pt x="147" y="629"/>
                                </a:cubicBezTo>
                                <a:cubicBezTo>
                                  <a:pt x="184" y="636"/>
                                  <a:pt x="252" y="644"/>
                                  <a:pt x="334" y="614"/>
                                </a:cubicBezTo>
                                <a:cubicBezTo>
                                  <a:pt x="297" y="524"/>
                                  <a:pt x="318" y="335"/>
                                  <a:pt x="304" y="239"/>
                                </a:cubicBezTo>
                                <a:cubicBezTo>
                                  <a:pt x="292" y="145"/>
                                  <a:pt x="279" y="79"/>
                                  <a:pt x="259" y="51"/>
                                </a:cubicBezTo>
                                <a:cubicBezTo>
                                  <a:pt x="239" y="23"/>
                                  <a:pt x="215" y="72"/>
                                  <a:pt x="184" y="74"/>
                                </a:cubicBezTo>
                                <a:cubicBezTo>
                                  <a:pt x="153" y="76"/>
                                  <a:pt x="101" y="75"/>
                                  <a:pt x="72" y="66"/>
                                </a:cubicBezTo>
                                <a:cubicBezTo>
                                  <a:pt x="43" y="57"/>
                                  <a:pt x="19" y="0"/>
                                  <a:pt x="12" y="21"/>
                                </a:cubicBezTo>
                                <a:cubicBezTo>
                                  <a:pt x="5" y="42"/>
                                  <a:pt x="17" y="134"/>
                                  <a:pt x="27" y="194"/>
                                </a:cubicBezTo>
                                <a:cubicBezTo>
                                  <a:pt x="37" y="254"/>
                                  <a:pt x="73" y="329"/>
                                  <a:pt x="72" y="381"/>
                                </a:cubicBezTo>
                                <a:cubicBezTo>
                                  <a:pt x="57" y="449"/>
                                  <a:pt x="0" y="469"/>
                                  <a:pt x="19" y="5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361800"/>
                            <a:ext cx="444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5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702" y="26"/>
                                  <a:pt x="3405" y="5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345600"/>
                            <a:ext cx="471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90">
                                <a:moveTo>
                                  <a:pt x="0" y="30"/>
                                </a:moveTo>
                                <a:cubicBezTo>
                                  <a:pt x="0" y="30"/>
                                  <a:pt x="1793" y="0"/>
                                  <a:pt x="3615" y="9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248400"/>
                            <a:ext cx="2520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230">
                                <a:moveTo>
                                  <a:pt x="60" y="0"/>
                                </a:moveTo>
                                <a:cubicBezTo>
                                  <a:pt x="720" y="22"/>
                                  <a:pt x="1298" y="67"/>
                                  <a:pt x="1905" y="97"/>
                                </a:cubicBezTo>
                                <a:cubicBezTo>
                                  <a:pt x="1935" y="510"/>
                                  <a:pt x="1935" y="810"/>
                                  <a:pt x="1935" y="1215"/>
                                </a:cubicBezTo>
                                <a:cubicBezTo>
                                  <a:pt x="1583" y="1222"/>
                                  <a:pt x="1155" y="1215"/>
                                  <a:pt x="750" y="1230"/>
                                </a:cubicBezTo>
                                <a:cubicBezTo>
                                  <a:pt x="338" y="375"/>
                                  <a:pt x="0" y="922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262080"/>
                            <a:ext cx="2718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140">
                                <a:moveTo>
                                  <a:pt x="0" y="1110"/>
                                </a:moveTo>
                                <a:cubicBezTo>
                                  <a:pt x="435" y="1110"/>
                                  <a:pt x="1575" y="1140"/>
                                  <a:pt x="1852" y="1140"/>
                                </a:cubicBezTo>
                                <a:cubicBezTo>
                                  <a:pt x="2047" y="855"/>
                                  <a:pt x="2085" y="532"/>
                                  <a:pt x="1987" y="67"/>
                                </a:cubicBezTo>
                                <a:cubicBezTo>
                                  <a:pt x="1417" y="52"/>
                                  <a:pt x="600" y="7"/>
                                  <a:pt x="0" y="0"/>
                                </a:cubicBezTo>
                                <a:cubicBezTo>
                                  <a:pt x="37" y="315"/>
                                  <a:pt x="15" y="675"/>
                                  <a:pt x="0" y="11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54160"/>
                            <a:ext cx="31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9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612" y="97"/>
                                  <a:pt x="2415" y="262"/>
                                </a:cubicBezTo>
                                <a:cubicBezTo>
                                  <a:pt x="2325" y="292"/>
                                  <a:pt x="39" y="129"/>
                                  <a:pt x="37" y="12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27756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93">
                                <a:moveTo>
                                  <a:pt x="15" y="23"/>
                                </a:moveTo>
                                <a:cubicBezTo>
                                  <a:pt x="0" y="151"/>
                                  <a:pt x="30" y="188"/>
                                  <a:pt x="38" y="263"/>
                                </a:cubicBezTo>
                                <a:cubicBezTo>
                                  <a:pt x="128" y="293"/>
                                  <a:pt x="323" y="286"/>
                                  <a:pt x="398" y="271"/>
                                </a:cubicBezTo>
                                <a:cubicBezTo>
                                  <a:pt x="420" y="166"/>
                                  <a:pt x="435" y="151"/>
                                  <a:pt x="405" y="53"/>
                                </a:cubicBezTo>
                                <a:cubicBezTo>
                                  <a:pt x="338" y="38"/>
                                  <a:pt x="127" y="0"/>
                                  <a:pt x="15" y="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291600"/>
                            <a:ext cx="29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12">
                                <a:moveTo>
                                  <a:pt x="0" y="22"/>
                                </a:moveTo>
                                <a:cubicBezTo>
                                  <a:pt x="952" y="0"/>
                                  <a:pt x="952" y="112"/>
                                  <a:pt x="2250" y="9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19880"/>
                            <a:ext cx="412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298">
                                <a:moveTo>
                                  <a:pt x="0" y="0"/>
                                </a:moveTo>
                                <a:cubicBezTo>
                                  <a:pt x="600" y="210"/>
                                  <a:pt x="863" y="548"/>
                                  <a:pt x="1455" y="1043"/>
                                </a:cubicBezTo>
                                <a:cubicBezTo>
                                  <a:pt x="1703" y="1125"/>
                                  <a:pt x="2520" y="1133"/>
                                  <a:pt x="3165" y="129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120600"/>
                            <a:ext cx="160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885">
                                <a:moveTo>
                                  <a:pt x="188" y="833"/>
                                </a:moveTo>
                                <a:cubicBezTo>
                                  <a:pt x="0" y="780"/>
                                  <a:pt x="221" y="164"/>
                                  <a:pt x="360" y="98"/>
                                </a:cubicBezTo>
                                <a:cubicBezTo>
                                  <a:pt x="550" y="10"/>
                                  <a:pt x="960" y="8"/>
                                  <a:pt x="1260" y="0"/>
                                </a:cubicBezTo>
                                <a:cubicBezTo>
                                  <a:pt x="1194" y="286"/>
                                  <a:pt x="1223" y="527"/>
                                  <a:pt x="1216" y="885"/>
                                </a:cubicBezTo>
                                <a:cubicBezTo>
                                  <a:pt x="792" y="885"/>
                                  <a:pt x="293" y="870"/>
                                  <a:pt x="188" y="8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20600"/>
                            <a:ext cx="233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975">
                                <a:moveTo>
                                  <a:pt x="8" y="900"/>
                                </a:moveTo>
                                <a:cubicBezTo>
                                  <a:pt x="8" y="675"/>
                                  <a:pt x="0" y="307"/>
                                  <a:pt x="68" y="15"/>
                                </a:cubicBezTo>
                                <a:cubicBezTo>
                                  <a:pt x="361" y="0"/>
                                  <a:pt x="1298" y="30"/>
                                  <a:pt x="1733" y="37"/>
                                </a:cubicBezTo>
                                <a:cubicBezTo>
                                  <a:pt x="1778" y="443"/>
                                  <a:pt x="1796" y="608"/>
                                  <a:pt x="1786" y="975"/>
                                </a:cubicBezTo>
                                <a:cubicBezTo>
                                  <a:pt x="1141" y="930"/>
                                  <a:pt x="301" y="923"/>
                                  <a:pt x="8" y="9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126360"/>
                            <a:ext cx="222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990">
                                <a:moveTo>
                                  <a:pt x="60" y="915"/>
                                </a:moveTo>
                                <a:cubicBezTo>
                                  <a:pt x="60" y="690"/>
                                  <a:pt x="60" y="323"/>
                                  <a:pt x="0" y="0"/>
                                </a:cubicBezTo>
                                <a:cubicBezTo>
                                  <a:pt x="773" y="37"/>
                                  <a:pt x="1051" y="7"/>
                                  <a:pt x="1703" y="645"/>
                                </a:cubicBezTo>
                                <a:cubicBezTo>
                                  <a:pt x="1703" y="892"/>
                                  <a:pt x="1680" y="817"/>
                                  <a:pt x="1665" y="990"/>
                                </a:cubicBezTo>
                                <a:cubicBezTo>
                                  <a:pt x="1020" y="945"/>
                                  <a:pt x="353" y="938"/>
                                  <a:pt x="60" y="9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200" y="264240"/>
                            <a:ext cx="65520" cy="2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65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21">
                                  <a:moveTo>
                                    <a:pt x="14" y="61"/>
                                  </a:moveTo>
                                  <a:cubicBezTo>
                                    <a:pt x="28" y="42"/>
                                    <a:pt x="96" y="0"/>
                                    <a:pt x="246" y="8"/>
                                  </a:cubicBezTo>
                                  <a:cubicBezTo>
                                    <a:pt x="396" y="16"/>
                                    <a:pt x="501" y="39"/>
                                    <a:pt x="486" y="76"/>
                                  </a:cubicBezTo>
                                  <a:cubicBezTo>
                                    <a:pt x="471" y="113"/>
                                    <a:pt x="315" y="76"/>
                                    <a:pt x="261" y="83"/>
                                  </a:cubicBezTo>
                                  <a:cubicBezTo>
                                    <a:pt x="207" y="90"/>
                                    <a:pt x="209" y="106"/>
                                    <a:pt x="164" y="121"/>
                                  </a:cubicBezTo>
                                  <a:cubicBezTo>
                                    <a:pt x="111" y="121"/>
                                    <a:pt x="0" y="80"/>
                                    <a:pt x="14" y="6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0"/>
                              <a:ext cx="30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7">
                                  <a:moveTo>
                                    <a:pt x="22" y="67"/>
                                  </a:moveTo>
                                  <a:cubicBezTo>
                                    <a:pt x="0" y="0"/>
                                    <a:pt x="232" y="30"/>
                                    <a:pt x="225" y="67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920" y="252720"/>
                            <a:ext cx="64800" cy="2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64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21">
                                  <a:moveTo>
                                    <a:pt x="14" y="61"/>
                                  </a:moveTo>
                                  <a:cubicBezTo>
                                    <a:pt x="28" y="42"/>
                                    <a:pt x="96" y="0"/>
                                    <a:pt x="246" y="8"/>
                                  </a:cubicBezTo>
                                  <a:cubicBezTo>
                                    <a:pt x="396" y="16"/>
                                    <a:pt x="501" y="39"/>
                                    <a:pt x="486" y="76"/>
                                  </a:cubicBezTo>
                                  <a:cubicBezTo>
                                    <a:pt x="471" y="113"/>
                                    <a:pt x="315" y="76"/>
                                    <a:pt x="261" y="83"/>
                                  </a:cubicBezTo>
                                  <a:cubicBezTo>
                                    <a:pt x="207" y="90"/>
                                    <a:pt x="209" y="106"/>
                                    <a:pt x="164" y="121"/>
                                  </a:cubicBezTo>
                                  <a:cubicBezTo>
                                    <a:pt x="111" y="121"/>
                                    <a:pt x="0" y="80"/>
                                    <a:pt x="14" y="6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7">
                                  <a:moveTo>
                                    <a:pt x="22" y="67"/>
                                  </a:moveTo>
                                  <a:cubicBezTo>
                                    <a:pt x="0" y="0"/>
                                    <a:pt x="232" y="30"/>
                                    <a:pt x="225" y="67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1800" y="43920"/>
                            <a:ext cx="171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545">
                                <a:moveTo>
                                  <a:pt x="1237" y="1545"/>
                                </a:moveTo>
                                <a:cubicBezTo>
                                  <a:pt x="1057" y="1388"/>
                                  <a:pt x="502" y="855"/>
                                  <a:pt x="67" y="638"/>
                                </a:cubicBezTo>
                                <a:cubicBezTo>
                                  <a:pt x="127" y="413"/>
                                  <a:pt x="210" y="278"/>
                                  <a:pt x="0" y="0"/>
                                </a:cubicBezTo>
                                <a:cubicBezTo>
                                  <a:pt x="165" y="68"/>
                                  <a:pt x="863" y="555"/>
                                  <a:pt x="1035" y="765"/>
                                </a:cubicBezTo>
                                <a:cubicBezTo>
                                  <a:pt x="1207" y="975"/>
                                  <a:pt x="1252" y="1035"/>
                                  <a:pt x="1320" y="1350"/>
                                </a:cubicBezTo>
                                <a:cubicBezTo>
                                  <a:pt x="1290" y="1478"/>
                                  <a:pt x="1267" y="1455"/>
                                  <a:pt x="1237" y="154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24120"/>
                            <a:ext cx="118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563">
                                <a:moveTo>
                                  <a:pt x="68" y="0"/>
                                </a:moveTo>
                                <a:cubicBezTo>
                                  <a:pt x="240" y="38"/>
                                  <a:pt x="653" y="23"/>
                                  <a:pt x="803" y="68"/>
                                </a:cubicBezTo>
                                <a:cubicBezTo>
                                  <a:pt x="900" y="188"/>
                                  <a:pt x="908" y="428"/>
                                  <a:pt x="833" y="563"/>
                                </a:cubicBezTo>
                                <a:cubicBezTo>
                                  <a:pt x="593" y="465"/>
                                  <a:pt x="233" y="458"/>
                                  <a:pt x="0" y="435"/>
                                </a:cubicBezTo>
                                <a:cubicBezTo>
                                  <a:pt x="83" y="293"/>
                                  <a:pt x="31" y="195"/>
                                  <a:pt x="68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33200">
                            <a:off x="778320" y="361440"/>
                            <a:ext cx="165600" cy="132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309240"/>
                            <a:ext cx="231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1280">
                                <a:moveTo>
                                  <a:pt x="60" y="960"/>
                                </a:moveTo>
                                <a:cubicBezTo>
                                  <a:pt x="0" y="740"/>
                                  <a:pt x="180" y="320"/>
                                  <a:pt x="370" y="220"/>
                                </a:cubicBezTo>
                                <a:cubicBezTo>
                                  <a:pt x="603" y="182"/>
                                  <a:pt x="1230" y="210"/>
                                  <a:pt x="1460" y="730"/>
                                </a:cubicBezTo>
                                <a:cubicBezTo>
                                  <a:pt x="1420" y="970"/>
                                  <a:pt x="1380" y="1130"/>
                                  <a:pt x="1200" y="1280"/>
                                </a:cubicBezTo>
                                <a:cubicBezTo>
                                  <a:pt x="1780" y="390"/>
                                  <a:pt x="50" y="0"/>
                                  <a:pt x="60" y="9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337680"/>
                            <a:ext cx="71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740">
                                <a:moveTo>
                                  <a:pt x="170" y="720"/>
                                </a:moveTo>
                                <a:cubicBezTo>
                                  <a:pt x="240" y="710"/>
                                  <a:pt x="180" y="740"/>
                                  <a:pt x="250" y="620"/>
                                </a:cubicBezTo>
                                <a:cubicBezTo>
                                  <a:pt x="300" y="320"/>
                                  <a:pt x="370" y="170"/>
                                  <a:pt x="550" y="0"/>
                                </a:cubicBezTo>
                                <a:cubicBezTo>
                                  <a:pt x="390" y="40"/>
                                  <a:pt x="0" y="140"/>
                                  <a:pt x="170" y="7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33200">
                            <a:off x="799920" y="379440"/>
                            <a:ext cx="122400" cy="99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27800"/>
                            <a:ext cx="186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400">
                                <a:moveTo>
                                  <a:pt x="0" y="0"/>
                                </a:moveTo>
                                <a:cubicBezTo>
                                  <a:pt x="590" y="70"/>
                                  <a:pt x="1260" y="220"/>
                                  <a:pt x="1430" y="4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3640"/>
                            <a:ext cx="183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80">
                                <a:moveTo>
                                  <a:pt x="0" y="0"/>
                                </a:moveTo>
                                <a:cubicBezTo>
                                  <a:pt x="590" y="70"/>
                                  <a:pt x="1240" y="100"/>
                                  <a:pt x="1410" y="28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72520"/>
                            <a:ext cx="57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560">
                                <a:moveTo>
                                  <a:pt x="0" y="270"/>
                                </a:moveTo>
                                <a:cubicBezTo>
                                  <a:pt x="50" y="390"/>
                                  <a:pt x="100" y="440"/>
                                  <a:pt x="150" y="560"/>
                                </a:cubicBezTo>
                                <a:cubicBezTo>
                                  <a:pt x="410" y="480"/>
                                  <a:pt x="380" y="410"/>
                                  <a:pt x="390" y="230"/>
                                </a:cubicBezTo>
                                <a:cubicBezTo>
                                  <a:pt x="437" y="150"/>
                                  <a:pt x="442" y="138"/>
                                  <a:pt x="430" y="100"/>
                                </a:cubicBezTo>
                                <a:cubicBezTo>
                                  <a:pt x="370" y="20"/>
                                  <a:pt x="390" y="60"/>
                                  <a:pt x="320" y="0"/>
                                </a:cubicBezTo>
                                <a:cubicBezTo>
                                  <a:pt x="285" y="5"/>
                                  <a:pt x="275" y="88"/>
                                  <a:pt x="220" y="130"/>
                                </a:cubicBezTo>
                                <a:cubicBezTo>
                                  <a:pt x="120" y="140"/>
                                  <a:pt x="70" y="180"/>
                                  <a:pt x="0" y="27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343440"/>
                            <a:ext cx="78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30">
                                <a:moveTo>
                                  <a:pt x="0" y="120"/>
                                </a:moveTo>
                                <a:cubicBezTo>
                                  <a:pt x="430" y="130"/>
                                  <a:pt x="600" y="110"/>
                                  <a:pt x="59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30960"/>
                            <a:ext cx="19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10">
                                <a:moveTo>
                                  <a:pt x="0" y="10"/>
                                </a:moveTo>
                                <a:cubicBezTo>
                                  <a:pt x="0" y="10"/>
                                  <a:pt x="760" y="5"/>
                                  <a:pt x="152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920" y="43200"/>
                            <a:ext cx="212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5800"/>
                            <a:ext cx="2253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680" y="68040"/>
                            <a:ext cx="22680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387360"/>
                            <a:ext cx="31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56">
                                <a:moveTo>
                                  <a:pt x="0" y="67"/>
                                </a:moveTo>
                                <a:cubicBezTo>
                                  <a:pt x="6" y="25"/>
                                  <a:pt x="199" y="0"/>
                                  <a:pt x="247" y="0"/>
                                </a:cubicBezTo>
                                <a:cubicBezTo>
                                  <a:pt x="240" y="127"/>
                                  <a:pt x="225" y="120"/>
                                  <a:pt x="142" y="142"/>
                                </a:cubicBezTo>
                                <a:cubicBezTo>
                                  <a:pt x="67" y="156"/>
                                  <a:pt x="24" y="117"/>
                                  <a:pt x="0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3898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5">
                                <a:moveTo>
                                  <a:pt x="40" y="23"/>
                                </a:moveTo>
                                <a:cubicBezTo>
                                  <a:pt x="82" y="0"/>
                                  <a:pt x="211" y="139"/>
                                  <a:pt x="243" y="180"/>
                                </a:cubicBezTo>
                                <a:cubicBezTo>
                                  <a:pt x="145" y="240"/>
                                  <a:pt x="138" y="245"/>
                                  <a:pt x="63" y="188"/>
                                </a:cubicBezTo>
                                <a:cubicBezTo>
                                  <a:pt x="0" y="134"/>
                                  <a:pt x="12" y="78"/>
                                  <a:pt x="40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323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66200">
                            <a:off x="853560" y="44280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842400">
                            <a:off x="887040" y="410760"/>
                            <a:ext cx="28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0240" y="414000"/>
                            <a:ext cx="38880" cy="3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3960"/>
                              <a:ext cx="9360" cy="10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9360" cy="10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"/>
                              <a:ext cx="9360" cy="10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20880"/>
                              <a:ext cx="9360" cy="10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17280"/>
                              <a:ext cx="9360" cy="10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2640" y="117000"/>
                            <a:ext cx="71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990">
                                <a:moveTo>
                                  <a:pt x="300" y="990"/>
                                </a:moveTo>
                                <a:cubicBezTo>
                                  <a:pt x="555" y="937"/>
                                  <a:pt x="517" y="26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238680"/>
                            <a:ext cx="208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30">
                                <a:moveTo>
                                  <a:pt x="0" y="0"/>
                                </a:moveTo>
                                <a:cubicBezTo>
                                  <a:pt x="330" y="135"/>
                                  <a:pt x="1178" y="135"/>
                                  <a:pt x="1605" y="3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66800">
                            <a:off x="119160" y="360360"/>
                            <a:ext cx="170280" cy="13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298440"/>
                            <a:ext cx="2433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395">
                                <a:moveTo>
                                  <a:pt x="1807" y="1035"/>
                                </a:moveTo>
                                <a:cubicBezTo>
                                  <a:pt x="1867" y="803"/>
                                  <a:pt x="1704" y="465"/>
                                  <a:pt x="1515" y="360"/>
                                </a:cubicBezTo>
                                <a:cubicBezTo>
                                  <a:pt x="960" y="278"/>
                                  <a:pt x="495" y="330"/>
                                  <a:pt x="397" y="953"/>
                                </a:cubicBezTo>
                                <a:cubicBezTo>
                                  <a:pt x="437" y="1204"/>
                                  <a:pt x="467" y="1238"/>
                                  <a:pt x="645" y="1395"/>
                                </a:cubicBezTo>
                                <a:cubicBezTo>
                                  <a:pt x="0" y="533"/>
                                  <a:pt x="1785" y="0"/>
                                  <a:pt x="1807" y="10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66800">
                            <a:off x="142560" y="380520"/>
                            <a:ext cx="123120" cy="99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9600">
                            <a:off x="198360" y="38916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56">
                                <a:moveTo>
                                  <a:pt x="0" y="67"/>
                                </a:moveTo>
                                <a:cubicBezTo>
                                  <a:pt x="6" y="25"/>
                                  <a:pt x="199" y="0"/>
                                  <a:pt x="247" y="0"/>
                                </a:cubicBezTo>
                                <a:cubicBezTo>
                                  <a:pt x="240" y="127"/>
                                  <a:pt x="225" y="120"/>
                                  <a:pt x="142" y="142"/>
                                </a:cubicBezTo>
                                <a:cubicBezTo>
                                  <a:pt x="67" y="156"/>
                                  <a:pt x="24" y="117"/>
                                  <a:pt x="0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39384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0">
                                <a:moveTo>
                                  <a:pt x="51" y="18"/>
                                </a:moveTo>
                                <a:cubicBezTo>
                                  <a:pt x="96" y="0"/>
                                  <a:pt x="206" y="102"/>
                                  <a:pt x="237" y="196"/>
                                </a:cubicBezTo>
                                <a:cubicBezTo>
                                  <a:pt x="133" y="245"/>
                                  <a:pt x="126" y="250"/>
                                  <a:pt x="57" y="185"/>
                                </a:cubicBezTo>
                                <a:cubicBezTo>
                                  <a:pt x="0" y="125"/>
                                  <a:pt x="18" y="70"/>
                                  <a:pt x="51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94800">
                            <a:off x="161280" y="4370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60000">
                            <a:off x="210600" y="44568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41400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7">
                                <a:moveTo>
                                  <a:pt x="83" y="227"/>
                                </a:moveTo>
                                <a:cubicBezTo>
                                  <a:pt x="0" y="146"/>
                                  <a:pt x="65" y="52"/>
                                  <a:pt x="73" y="0"/>
                                </a:cubicBezTo>
                                <a:cubicBezTo>
                                  <a:pt x="187" y="40"/>
                                  <a:pt x="182" y="23"/>
                                  <a:pt x="196" y="122"/>
                                </a:cubicBezTo>
                                <a:cubicBezTo>
                                  <a:pt x="201" y="191"/>
                                  <a:pt x="144" y="214"/>
                                  <a:pt x="83" y="2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212400" y="419400"/>
                            <a:ext cx="9360" cy="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194760" y="415800"/>
                            <a:ext cx="9360" cy="8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185040" y="427680"/>
                            <a:ext cx="9360" cy="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195840" y="439200"/>
                            <a:ext cx="9360" cy="8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211320" y="434160"/>
                            <a:ext cx="9360" cy="8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419040"/>
                            <a:ext cx="33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30">
                                <a:moveTo>
                                  <a:pt x="35" y="310"/>
                                </a:moveTo>
                                <a:cubicBezTo>
                                  <a:pt x="72" y="382"/>
                                  <a:pt x="185" y="410"/>
                                  <a:pt x="255" y="430"/>
                                </a:cubicBezTo>
                                <a:cubicBezTo>
                                  <a:pt x="165" y="350"/>
                                  <a:pt x="85" y="230"/>
                                  <a:pt x="35" y="0"/>
                                </a:cubicBezTo>
                                <a:cubicBezTo>
                                  <a:pt x="15" y="230"/>
                                  <a:pt x="0" y="240"/>
                                  <a:pt x="35" y="3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345960"/>
                            <a:ext cx="58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30">
                                <a:moveTo>
                                  <a:pt x="270" y="630"/>
                                </a:moveTo>
                                <a:cubicBezTo>
                                  <a:pt x="280" y="530"/>
                                  <a:pt x="270" y="520"/>
                                  <a:pt x="250" y="410"/>
                                </a:cubicBezTo>
                                <a:cubicBezTo>
                                  <a:pt x="300" y="430"/>
                                  <a:pt x="312" y="400"/>
                                  <a:pt x="340" y="430"/>
                                </a:cubicBezTo>
                                <a:cubicBezTo>
                                  <a:pt x="368" y="460"/>
                                  <a:pt x="390" y="500"/>
                                  <a:pt x="420" y="590"/>
                                </a:cubicBezTo>
                                <a:cubicBezTo>
                                  <a:pt x="450" y="460"/>
                                  <a:pt x="450" y="90"/>
                                  <a:pt x="0" y="0"/>
                                </a:cubicBezTo>
                                <a:cubicBezTo>
                                  <a:pt x="150" y="190"/>
                                  <a:pt x="280" y="340"/>
                                  <a:pt x="27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84.45pt;width:86.4pt;height:39.25pt" coordorigin="5404,1689" coordsize="1728,785">
                <v:shape id="shape_0" coordsize="8410,3510" path="m1045,3307c955,3255,970,3322,840,3172c295,3090,100,2917,0,2582c33,2490,33,2464,50,2352c183,2362,82,1997,100,1912c175,1920,115,1905,160,1842c153,1477,348,1170,460,912c393,742,340,795,270,652c273,427,640,172,860,122c1038,135,1150,142,1270,152c1367,142,1278,112,1440,62c1998,37,3550,0,4340,82c4570,112,4623,165,4710,212c4810,240,4795,165,4940,252c5253,375,5613,637,5860,852c6273,870,7045,960,7610,1252c7923,1507,8155,1875,8230,2115c8357,2342,8373,2362,8370,2612c8335,2835,8410,3127,7690,3252c7765,2700,7330,2640,6940,2602c6550,2564,6025,2715,6063,3510c5853,3495,6025,3277,5610,3252c5035,3247,3318,3225,2630,3272c2590,2370,655,2257,1045,3307xe" fillcolor="red" stroked="t" o:allowincell="f" style="position:absolute;left:5404;top:1689;width:1727;height:720;flip:x;mso-wrap-style:none;v-text-anchor:middle">
                  <v:fill o:detectmouseclick="t" color2="maroon"/>
                  <v:stroke color="black" joinstyle="round" endcap="flat"/>
                  <w10:wrap type="none"/>
                </v:shape>
                <v:shape id="shape_0" coordsize="4995,1290" path="m1335,1132c495,1087,0,1267,240,615c424,130,465,187,1462,187c3660,220,4207,0,4995,870c4987,1140,4965,1132,4942,1290c3960,1260,2126,1167,1335,1132xe" fillcolor="#969696" stroked="t" o:allowincell="f" style="position:absolute;left:5970;top:1833;width:1025;height:264;flip:x;mso-wrap-style:none;v-text-anchor:middle">
                  <v:fill o:detectmouseclick="t" color2="#dddddd"/>
                  <v:stroke color="black" joinstyle="round" endcap="flat"/>
                  <w10:wrap type="none"/>
                </v:shape>
                <v:shape id="shape_0" coordsize="4072,898" path="m0,799c112,799,263,815,337,799c412,754,337,724,442,702c652,694,1005,672,1245,672c1260,702,1267,717,1245,769c1273,785,1320,784,1440,769c1440,709,1462,724,1477,679c1829,674,3194,713,3555,739c3585,762,3615,784,3622,814c3708,836,4067,898,4072,874c4042,769,3841,718,3652,672c3480,634,3112,612,2955,612c2977,439,2992,297,3022,124c3217,124,3415,118,3577,132c3600,154,3562,214,3975,207c3855,79,3742,42,3555,27c3010,0,1203,17,705,42c615,102,600,109,570,177c810,214,765,124,975,169c855,319,817,402,652,589c480,619,285,597,142,634c35,668,22,732,0,799xe" fillcolor="silver" stroked="t" o:allowincell="f" style="position:absolute;left:6148;top:1692;width:835;height:183;flip:x;mso-wrap-style:none;v-text-anchor:middle">
                  <v:fill o:detectmouseclick="t" type="solid" color2="#3f3f3f"/>
                  <v:stroke color="black" joinstyle="round" endcap="flat"/>
                  <w10:wrap type="none"/>
                </v:shape>
                <v:shape id="shape_0" coordsize="2025,480" path="m0,465c360,472,1410,480,1950,465c2002,232,1995,232,2025,15c1635,15,810,0,337,7c225,142,112,285,0,465xe" fillcolor="maroon" stroked="t" o:allowincell="f" style="position:absolute;left:6392;top:1716;width:415;height:97;flip:x;mso-wrap-style:none;v-text-anchor:middle">
                  <v:fill o:detectmouseclick="t" type="solid" color2="#7fffff"/>
                  <v:stroke color="black" joinstyle="round" endcap="flat"/>
                  <w10:wrap type="none"/>
                </v:shape>
                <v:shape id="shape_0" coordsize="915,1680" path="m0,1680c53,1268,240,900,375,608c570,308,705,203,915,0e" stroked="t" o:allowincell="f" style="position:absolute;left:6884;top:1730;width:187;height:3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0,75" path="m0,0c0,0,45,60,330,75e" stroked="t" o:allowincell="f" style="position:absolute;left:6999;top:1826;width:66;height:1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5,573" path="m277,573c120,558,0,498,255,250c520,0,570,55,765,63e" stroked="t" o:allowincell="f" style="position:absolute;left:6889;top:1710;width:156;height:11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5,435" path="m495,23c367,0,248,105,105,240c26,310,0,368,15,435e" stroked="t" o:allowincell="f" style="position:absolute;left:6916;top:1730;width:101;height: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0,45" path="m0,0c4,15,8,31,143,38c278,45,544,45,810,45e" stroked="t" o:allowincell="f" style="position:absolute;left:6952;top:2223;width:165;height: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70,53" path="m0,0c0,0,435,26,870,53e" stroked="t" o:allowincell="f" style="position:absolute;left:6937;top:2211;width:177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4,644" path="m19,509c56,554,98,612,147,629c184,636,252,644,334,614c297,524,318,335,304,239c292,145,279,79,259,51c239,23,215,72,184,74c153,76,101,75,72,66c43,57,19,0,12,21c5,42,17,134,27,194c37,254,73,329,72,381c57,449,0,469,19,509xe" fillcolor="gray" stroked="t" o:allowincell="f" style="position:absolute;left:7039;top:2071;width:67;height:131;flip:x;mso-wrap-style:none;v-text-anchor:middle">
                  <v:fill o:detectmouseclick="t" color2="silver"/>
                  <v:stroke color="black" joinstyle="round" endcap="flat"/>
                  <w10:wrap type="none"/>
                </v:shape>
                <v:shape id="shape_0" coordsize="3405,52" path="m0,0c0,0,1702,26,3405,52e" stroked="t" o:allowincell="f" style="position:absolute;left:5913;top:2259;width:699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15,90" path="m0,30c0,30,1793,0,3615,90e" stroked="t" o:allowincell="f" style="position:absolute;left:5876;top:2233;width:742;height: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35,1230" path="m60,0c720,22,1298,67,1905,97c1935,510,1935,810,1935,1215c1583,1222,1155,1215,750,1230c338,375,0,922,60,0xe" stroked="t" o:allowincell="f" style="position:absolute;left:6330;top:2080;width:396;height:25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85,1140" path="m0,1110c435,1110,1575,1140,1852,1140c2047,855,2085,532,1987,67c1417,52,600,7,0,0c37,315,15,675,0,1110xe" stroked="t" o:allowincell="f" style="position:absolute;left:5890;top:2102;width:427;height:23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15,292" path="m0,0c0,0,1612,97,2415,262c2325,292,39,129,37,127e" stroked="t" o:allowincell="f" style="position:absolute;left:6544;top:2089;width:495;height: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5,293" path="m15,23c0,151,30,188,38,263c128,293,323,286,398,271c420,166,435,151,405,53c338,38,127,0,15,23xe" stroked="t" o:allowincell="f" style="position:absolute;left:6863;top:2126;width:88;height: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50,112" path="m0,22c952,0,952,112,2250,90e" stroked="t" o:allowincell="f" style="position:absolute;left:5529;top:2148;width:461;height:2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65,1298" path="m0,0c600,210,863,548,1455,1043c1703,1125,2520,1133,3165,1298e" stroked="t" o:allowincell="f" style="position:absolute;left:5488;top:1878;width:649;height:265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0,885" path="m188,833c0,780,221,164,360,98c550,10,960,8,1260,0c1194,286,1223,527,1216,885c792,885,293,870,188,833xe" stroked="t" o:allowincell="f" style="position:absolute;left:6717;top:1879;width:252;height:17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96,975" path="m8,900c8,675,0,307,68,15c361,0,1298,30,1733,37c1778,443,1796,608,1786,975c1141,930,301,923,8,900xe" stroked="t" o:allowincell="f" style="position:absolute;left:6339;top:1879;width:367;height:1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3,990" path="m60,915c60,690,60,323,0,0c773,37,1051,7,1703,645c1703,892,1680,817,1665,990c1020,945,353,938,60,915xe" stroked="t" o:allowincell="f" style="position:absolute;left:5982;top:1888;width:349;height:197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6208;top:2105;width:103;height:36">
                  <v:shape id="shape_0" coordsize="501,121" path="m14,61c28,42,96,0,246,8c396,16,501,39,486,76c471,113,315,76,261,83c207,90,209,106,164,121c111,121,0,80,14,61xe" stroked="t" o:allowincell="f" style="position:absolute;left:6209;top:2117;width:102;height:23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32,67" path="m22,67c0,0,232,30,225,67e" stroked="t" o:allowincell="f" style="position:absolute;left:6234;top:2105;width:47;height:1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607;top:2087;width:102;height:36">
                  <v:shape id="shape_0" coordsize="501,121" path="m14,61c28,42,96,0,246,8c396,16,501,39,486,76c471,113,315,76,261,83c207,90,209,106,164,121c111,121,0,80,14,61xe" stroked="t" o:allowincell="f" style="position:absolute;left:6607;top:2099;width:101;height:23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32,67" path="m22,67c0,0,232,30,225,67e" stroked="t" o:allowincell="f" style="position:absolute;left:6632;top:2087;width:46;height:1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1320,1545" path="m1237,1545c1057,1388,502,855,67,638c127,413,210,278,0,0c165,68,863,555,1035,765c1207,975,1252,1035,1320,1350c1290,1478,1267,1455,1237,1545xe" fillcolor="silver" stroked="t" o:allowincell="f" style="position:absolute;left:5832;top:1758;width:269;height:316;flip:x;mso-wrap-style:none;v-text-anchor:middle">
                  <v:fill o:detectmouseclick="t" color2="#dddddd"/>
                  <v:stroke color="black" joinstyle="round" endcap="flat"/>
                  <w10:wrap type="none"/>
                </v:shape>
                <v:shape id="shape_0" coordsize="908,563" path="m68,0c240,38,653,23,803,68c900,188,908,428,833,563c593,465,233,458,0,435c83,293,31,195,68,0xe" fillcolor="#969696" stroked="t" o:allowincell="f" style="position:absolute;left:6167;top:1727;width:185;height:114;flip:x;mso-wrap-style:none;v-text-anchor:middle">
                  <v:fill o:detectmouseclick="t" color2="#dddddd"/>
                  <v:stroke color="black" joinstyle="round" endcap="flat"/>
                  <w10:wrap type="none"/>
                </v:shape>
                <v:oval id="shape_0" fillcolor="silver" stroked="t" o:allowincell="f" style="position:absolute;left:6629;top:2258;width:260;height:207;flip:x;mso-wrap-style:none;v-text-anchor:middle;rotation:13">
                  <v:fill o:detectmouseclick="t" type="solid" color2="#3f3f3f"/>
                  <v:stroke color="black" joinstyle="miter" endcap="flat"/>
                  <w10:wrap type="none"/>
                </v:oval>
                <v:shape id="shape_0" coordsize="1780,1280" path="m60,960c0,740,180,320,370,220c603,182,1230,210,1460,730c1420,970,1380,1130,1200,1280c1780,390,50,0,60,960xe" fillcolor="gray" stroked="t" o:allowincell="f" style="position:absolute;left:6539;top:2176;width:364;height:261;flip:x;mso-wrap-style:none;v-text-anchor:middle">
                  <v:fill o:detectmouseclick="t" type="solid" color2="#7f7f7f"/>
                  <v:stroke color="black" joinstyle="round" endcap="flat"/>
                  <w10:wrap type="none"/>
                </v:shape>
                <v:shape id="shape_0" coordsize="550,740" path="m170,720c240,710,180,740,250,620c300,320,370,170,550,0c390,40,0,140,170,720xe" fillcolor="#333333" stroked="t" o:allowincell="f" style="position:absolute;left:6837;top:2221;width:112;height:150;flip:x;mso-wrap-style:none;v-text-anchor:middle">
                  <v:fill o:detectmouseclick="t" type="solid" color2="#cccccc"/>
                  <v:stroke color="black" joinstyle="round" endcap="flat"/>
                  <w10:wrap type="none"/>
                </v:shape>
                <v:oval id="shape_0" fillcolor="#969696" stroked="t" o:allowincell="f" style="position:absolute;left:6663;top:2286;width:192;height:156;flip:x;mso-wrap-style:none;v-text-anchor:middle;rotation:13">
                  <v:fill o:detectmouseclick="t" type="solid" color2="#696969"/>
                  <v:stroke color="black" joinstyle="miter" endcap="flat"/>
                  <w10:wrap type="none"/>
                </v:oval>
                <v:shape id="shape_0" coordsize="1430,400" path="m0,0c590,70,1260,220,1430,400e" stroked="t" o:allowincell="f" style="position:absolute;left:5548;top:1890;width:293;height: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10,280" path="m0,0c590,70,1240,100,1410,280e" stroked="t" o:allowincell="f" style="position:absolute;left:5456;top:2057;width:288;height:5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2,560" path="m0,270c50,390,100,440,150,560c410,480,380,410,390,230c437,150,442,138,430,100c370,20,390,60,320,0c285,5,275,88,220,130c120,140,70,180,0,270xe" fillcolor="gray" stroked="t" o:allowincell="f" style="position:absolute;left:5431;top:2118;width:89;height:114;flip:x;mso-wrap-style:none;v-text-anchor:middle">
                  <v:fill o:detectmouseclick="t" color2="silver"/>
                  <v:stroke color="black" joinstyle="round" endcap="flat"/>
                  <w10:wrap type="none"/>
                </v:shape>
                <v:shape id="shape_0" coordsize="600,130" path="m0,120c430,130,600,110,590,0e" stroked="t" o:allowincell="f" style="position:absolute;left:5412;top:2230;width:122;height:25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20,10" path="m0,10c0,10,760,5,1520,0e" stroked="t" o:allowincell="f" style="position:absolute;left:6430;top:1738;width:311;height:1;flip:x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423,1757" to="6757,175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426,1777" to="6780,178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432,1796" to="6788,180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247,156" path="m0,67c6,25,199,0,247,0c240,127,225,120,142,142c67,156,24,117,0,67xe" fillcolor="#333333" stroked="t" o:allowincell="f" style="position:absolute;left:6761;top:2299;width:49;height:30;flip:x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243,245" path="m40,23c82,0,211,139,243,180c145,240,138,245,63,188c0,134,12,78,40,23xe" fillcolor="#333333" stroked="t" o:allowincell="f" style="position:absolute;left:6686;top:2303;width:48;height:49;flip:x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6682;top:2370;width:41;height:44;flip:x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6748;top:2386;width:45;height:55;flip:x;mso-wrap-style:none;v-text-anchor:middle;rotation:72">
                  <v:fill o:detectmouseclick="t" type="solid" color2="#cccccc"/>
                  <v:stroke color="gray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6800;top:2335;width:43;height:51;flip:x;mso-wrap-style:none;v-text-anchor:middle;rotation:146">
                  <v:fill o:detectmouseclick="t" type="solid" color2="#cccccc"/>
                  <v:stroke color="gray" joinstyle="round" endcap="flat"/>
                  <w10:wrap type="none"/>
                </v:shape>
                <v:group id="shape_0" style="position:absolute;left:6726;top:2341;width:61;height:49">
                  <v:oval id="shape_0" stroked="t" o:allowincell="f" style="position:absolute;left:6773;top:2347;width:14;height:15;flip:x;mso-wrap-style:none;v-text-anchor:middle">
                    <v:fill o:detectmouseclick="t" on="false"/>
                    <v:stroke color="black" joinstyle="miter" endcap="flat"/>
                    <w10:wrap type="none"/>
                  </v:oval>
                  <v:oval id="shape_0" stroked="t" o:allowincell="f" style="position:absolute;left:6747;top:2341;width:14;height:15;flip:x;mso-wrap-style:none;v-text-anchor:middle">
                    <v:fill o:detectmouseclick="t" on="false"/>
                    <v:stroke color="black" joinstyle="miter" endcap="flat"/>
                    <w10:wrap type="none"/>
                  </v:oval>
                  <v:oval id="shape_0" stroked="t" o:allowincell="f" style="position:absolute;left:6727;top:2357;width:14;height:15;flip:x;mso-wrap-style:none;v-text-anchor:middle">
                    <v:fill o:detectmouseclick="t" on="false"/>
                    <v:stroke color="black" joinstyle="miter" endcap="flat"/>
                    <w10:wrap type="none"/>
                  </v:oval>
                  <v:oval id="shape_0" stroked="t" o:allowincell="f" style="position:absolute;left:6741;top:2374;width:14;height:15;flip:x;mso-wrap-style:none;v-text-anchor:middle">
                    <v:fill o:detectmouseclick="t" on="false"/>
                    <v:stroke color="black" joinstyle="miter" endcap="flat"/>
                    <w10:wrap type="none"/>
                  </v:oval>
                  <v:oval id="shape_0" stroked="t" o:allowincell="f" style="position:absolute;left:6766;top:2368;width:14;height:15;flip:x;mso-wrap-style:none;v-text-anchor:middle">
                    <v:fill o:detectmouseclick="t" on="false"/>
                    <v:stroke color="black" joinstyle="miter" endcap="flat"/>
                    <w10:wrap type="none"/>
                  </v:oval>
                </v:group>
                <v:shape id="shape_0" coordsize="555,990" path="m300,990c555,937,517,262,0,0e" stroked="t" o:allowincell="f" style="position:absolute;left:5786;top:1873;width:112;height:20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05,330" path="m0,0c330,135,1178,135,1605,330e" stroked="t" o:allowincell="f" style="position:absolute;left:5479;top:2065;width:328;height:66;flip:x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silver" stroked="t" o:allowincell="f" style="position:absolute;left:5591;top:2256;width:267;height:217;mso-wrap-style:none;v-text-anchor:middle;rotation:193">
                  <v:fill o:detectmouseclick="t" type="solid" color2="#3f3f3f"/>
                  <v:stroke color="black" joinstyle="miter" endcap="flat"/>
                  <w10:wrap type="none"/>
                </v:oval>
                <v:shape id="shape_0" coordsize="1867,1395" path="m1807,1035c1867,803,1704,465,1515,360c960,278,495,330,397,953c437,1204,467,1238,645,1395c0,533,1785,0,1807,1035xe" fillcolor="gray" stroked="t" o:allowincell="f" style="position:absolute;left:5577;top:2159;width:382;height:285;flip:x;mso-wrap-style:none;v-text-anchor:middle">
                  <v:fill o:detectmouseclick="t" type="solid" color2="#7f7f7f"/>
                  <v:stroke color="black" joinstyle="round" endcap="flat"/>
                  <w10:wrap type="none"/>
                </v:shape>
                <v:oval id="shape_0" fillcolor="#969696" stroked="t" o:allowincell="f" style="position:absolute;left:5628;top:2288;width:193;height:156;mso-wrap-style:none;v-text-anchor:middle;rotation:193">
                  <v:fill o:detectmouseclick="t" type="solid" color2="#696969"/>
                  <v:stroke color="black" joinstyle="miter" endcap="flat"/>
                  <w10:wrap type="none"/>
                </v:oval>
                <v:shape id="shape_0" coordsize="247,156" path="m0,67c6,25,199,0,247,0c240,127,225,120,142,142c67,156,24,117,0,67xe" fillcolor="#333333" stroked="t" o:allowincell="f" style="position:absolute;left:5717;top:2302;width:49;height:29;flip:x;mso-wrap-style:none;v-text-anchor:middle;rotation:355">
                  <v:fill o:detectmouseclick="t" type="solid" color2="#cccccc"/>
                  <v:stroke color="gray" joinstyle="round" endcap="flat"/>
                  <w10:wrap type="none"/>
                </v:shape>
                <v:shape id="shape_0" coordsize="237,250" path="m51,18c96,0,206,102,237,196c133,245,126,250,57,185c0,125,18,70,51,18xe" fillcolor="#333333" stroked="t" o:allowincell="f" style="position:absolute;left:5645;top:2309;width:47;height:50;flip:x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5658;top:2377;width:41;height:51;flip:x;mso-wrap-style:none;v-text-anchor:middle;rotation:18">
                  <v:fill o:detectmouseclick="t" type="solid" color2="#cccccc"/>
                  <v:stroke color="gray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5735;top:2391;width:45;height:54;flip:x;mso-wrap-style:none;v-text-anchor:middle;rotation:79">
                  <v:fill o:detectmouseclick="t" type="solid" color2="#cccccc"/>
                  <v:stroke color="gray" joinstyle="round" endcap="flat"/>
                  <w10:wrap type="none"/>
                </v:shape>
                <v:shape id="shape_0" coordsize="201,227" path="m83,227c0,146,65,52,73,0c187,40,182,23,196,122c201,191,144,214,83,227xe" fillcolor="#333333" stroked="t" o:allowincell="f" style="position:absolute;left:5769;top:2341;width:43;height:48;flip:x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oval id="shape_0" stroked="t" o:allowincell="f" style="position:absolute;left:5738;top:2349;width:14;height:13;flip:x;mso-wrap-style:none;v-text-anchor:middle;rotation:7">
                  <v:fill o:detectmouseclick="t" on="false"/>
                  <v:stroke color="black" joinstyle="miter" endcap="flat"/>
                  <w10:wrap type="none"/>
                </v:oval>
                <v:oval id="shape_0" stroked="t" o:allowincell="f" style="position:absolute;left:5710;top:2343;width:14;height:12;flip:x;mso-wrap-style:none;v-text-anchor:middle;rotation:7">
                  <v:fill o:detectmouseclick="t" on="false"/>
                  <v:stroke color="black" joinstyle="miter" endcap="flat"/>
                  <w10:wrap type="none"/>
                </v:oval>
                <v:oval id="shape_0" stroked="t" o:allowincell="f" style="position:absolute;left:5695;top:2362;width:14;height:13;flip:x;mso-wrap-style:none;v-text-anchor:middle;rotation:7">
                  <v:fill o:detectmouseclick="t" on="false"/>
                  <v:stroke color="black" joinstyle="miter" endcap="flat"/>
                  <w10:wrap type="none"/>
                </v:oval>
                <v:oval id="shape_0" stroked="t" o:allowincell="f" style="position:absolute;left:5712;top:2380;width:14;height:12;flip:x;mso-wrap-style:none;v-text-anchor:middle;rotation:7">
                  <v:fill o:detectmouseclick="t" on="false"/>
                  <v:stroke color="black" joinstyle="miter" endcap="flat"/>
                  <w10:wrap type="none"/>
                </v:oval>
                <v:oval id="shape_0" stroked="t" o:allowincell="f" style="position:absolute;left:5736;top:2372;width:14;height:12;flip:x;mso-wrap-style:none;v-text-anchor:middle;rotation:7">
                  <v:fill o:detectmouseclick="t" on="false"/>
                  <v:stroke color="black" joinstyle="miter" endcap="flat"/>
                  <w10:wrap type="none"/>
                </v:oval>
                <v:shape id="shape_0" coordsize="255,430" path="m35,310c72,382,185,410,255,430c165,350,85,230,35,0c15,230,0,240,35,310xe" fillcolor="#333333" stroked="t" o:allowincell="f" style="position:absolute;left:5838;top:2349;width:51;height:87;flip:x;mso-wrap-style:none;v-text-anchor:middle">
                  <v:fill o:detectmouseclick="t" type="solid" color2="#cccccc"/>
                  <v:stroke color="black" joinstyle="round" endcap="flat"/>
                  <w10:wrap type="none"/>
                </v:shape>
                <v:shape id="shape_0" coordsize="450,630" path="m270,630c280,530,270,520,250,410c300,430,312,400,340,430c368,460,390,500,420,590c450,460,450,90,0,0c150,190,280,340,270,630xe" fillcolor="#333333" stroked="t" o:allowincell="f" style="position:absolute;left:5547;top:2234;width:91;height:128;flip:x;mso-wrap-style:none;v-text-anchor:middle">
                  <v:fill o:detectmouseclick="t" type="solid" color2="#cccccc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855" distR="114300" simplePos="0" locked="0" layoutInCell="0" allowOverlap="1" relativeHeight="9">
                <wp:simplePos x="0" y="0"/>
                <wp:positionH relativeFrom="column">
                  <wp:posOffset>3431540</wp:posOffset>
                </wp:positionH>
                <wp:positionV relativeFrom="paragraph">
                  <wp:posOffset>1696720</wp:posOffset>
                </wp:positionV>
                <wp:extent cx="1097280" cy="51625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16240"/>
                          <a:chOff x="0" y="0"/>
                          <a:chExt cx="1097280" cy="516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972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0" h="3510">
                                <a:moveTo>
                                  <a:pt x="1045" y="3307"/>
                                </a:moveTo>
                                <a:cubicBezTo>
                                  <a:pt x="955" y="3255"/>
                                  <a:pt x="970" y="3322"/>
                                  <a:pt x="840" y="3172"/>
                                </a:cubicBezTo>
                                <a:cubicBezTo>
                                  <a:pt x="295" y="3090"/>
                                  <a:pt x="100" y="2917"/>
                                  <a:pt x="0" y="2582"/>
                                </a:cubicBezTo>
                                <a:cubicBezTo>
                                  <a:pt x="33" y="2490"/>
                                  <a:pt x="33" y="2464"/>
                                  <a:pt x="50" y="2352"/>
                                </a:cubicBezTo>
                                <a:cubicBezTo>
                                  <a:pt x="183" y="2362"/>
                                  <a:pt x="82" y="1997"/>
                                  <a:pt x="100" y="1912"/>
                                </a:cubicBezTo>
                                <a:cubicBezTo>
                                  <a:pt x="175" y="1920"/>
                                  <a:pt x="115" y="1905"/>
                                  <a:pt x="160" y="1842"/>
                                </a:cubicBezTo>
                                <a:cubicBezTo>
                                  <a:pt x="153" y="1477"/>
                                  <a:pt x="348" y="1170"/>
                                  <a:pt x="460" y="912"/>
                                </a:cubicBezTo>
                                <a:cubicBezTo>
                                  <a:pt x="393" y="742"/>
                                  <a:pt x="340" y="795"/>
                                  <a:pt x="270" y="652"/>
                                </a:cubicBezTo>
                                <a:cubicBezTo>
                                  <a:pt x="273" y="427"/>
                                  <a:pt x="640" y="172"/>
                                  <a:pt x="860" y="122"/>
                                </a:cubicBezTo>
                                <a:cubicBezTo>
                                  <a:pt x="1038" y="135"/>
                                  <a:pt x="1150" y="142"/>
                                  <a:pt x="1270" y="152"/>
                                </a:cubicBezTo>
                                <a:cubicBezTo>
                                  <a:pt x="1367" y="142"/>
                                  <a:pt x="1278" y="112"/>
                                  <a:pt x="1440" y="62"/>
                                </a:cubicBezTo>
                                <a:cubicBezTo>
                                  <a:pt x="1998" y="37"/>
                                  <a:pt x="3550" y="0"/>
                                  <a:pt x="4340" y="82"/>
                                </a:cubicBezTo>
                                <a:cubicBezTo>
                                  <a:pt x="4570" y="112"/>
                                  <a:pt x="4623" y="165"/>
                                  <a:pt x="4710" y="212"/>
                                </a:cubicBezTo>
                                <a:cubicBezTo>
                                  <a:pt x="4810" y="240"/>
                                  <a:pt x="4795" y="165"/>
                                  <a:pt x="4940" y="252"/>
                                </a:cubicBezTo>
                                <a:cubicBezTo>
                                  <a:pt x="5253" y="375"/>
                                  <a:pt x="5613" y="637"/>
                                  <a:pt x="5860" y="852"/>
                                </a:cubicBezTo>
                                <a:cubicBezTo>
                                  <a:pt x="6273" y="870"/>
                                  <a:pt x="7045" y="960"/>
                                  <a:pt x="7610" y="1252"/>
                                </a:cubicBezTo>
                                <a:cubicBezTo>
                                  <a:pt x="7923" y="1507"/>
                                  <a:pt x="8155" y="1875"/>
                                  <a:pt x="8230" y="2115"/>
                                </a:cubicBezTo>
                                <a:cubicBezTo>
                                  <a:pt x="8357" y="2342"/>
                                  <a:pt x="8373" y="2362"/>
                                  <a:pt x="8370" y="2612"/>
                                </a:cubicBezTo>
                                <a:cubicBezTo>
                                  <a:pt x="8335" y="2835"/>
                                  <a:pt x="8410" y="3127"/>
                                  <a:pt x="7690" y="3252"/>
                                </a:cubicBezTo>
                                <a:cubicBezTo>
                                  <a:pt x="7765" y="2700"/>
                                  <a:pt x="7330" y="2640"/>
                                  <a:pt x="6940" y="2602"/>
                                </a:cubicBezTo>
                                <a:cubicBezTo>
                                  <a:pt x="6550" y="2564"/>
                                  <a:pt x="6025" y="2715"/>
                                  <a:pt x="6063" y="3510"/>
                                </a:cubicBezTo>
                                <a:cubicBezTo>
                                  <a:pt x="5853" y="3495"/>
                                  <a:pt x="6025" y="3277"/>
                                  <a:pt x="5610" y="3252"/>
                                </a:cubicBezTo>
                                <a:cubicBezTo>
                                  <a:pt x="5035" y="3247"/>
                                  <a:pt x="3318" y="3225"/>
                                  <a:pt x="2630" y="3272"/>
                                </a:cubicBezTo>
                                <a:cubicBezTo>
                                  <a:pt x="2590" y="2370"/>
                                  <a:pt x="655" y="2257"/>
                                  <a:pt x="1045" y="330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3366ff">
                                  <a:alpha val="50196"/>
                                </a:srgbClr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91440"/>
                            <a:ext cx="651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5" h="1290">
                                <a:moveTo>
                                  <a:pt x="1335" y="1132"/>
                                </a:moveTo>
                                <a:cubicBezTo>
                                  <a:pt x="495" y="1087"/>
                                  <a:pt x="0" y="1267"/>
                                  <a:pt x="240" y="615"/>
                                </a:cubicBezTo>
                                <a:cubicBezTo>
                                  <a:pt x="424" y="130"/>
                                  <a:pt x="465" y="187"/>
                                  <a:pt x="1462" y="187"/>
                                </a:cubicBezTo>
                                <a:cubicBezTo>
                                  <a:pt x="3660" y="220"/>
                                  <a:pt x="4207" y="0"/>
                                  <a:pt x="4995" y="870"/>
                                </a:cubicBezTo>
                                <a:cubicBezTo>
                                  <a:pt x="4987" y="1140"/>
                                  <a:pt x="4965" y="1132"/>
                                  <a:pt x="4942" y="1290"/>
                                </a:cubicBezTo>
                                <a:cubicBezTo>
                                  <a:pt x="3960" y="1260"/>
                                  <a:pt x="2126" y="1167"/>
                                  <a:pt x="1335" y="113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969696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1800"/>
                            <a:ext cx="531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2" h="898">
                                <a:moveTo>
                                  <a:pt x="0" y="799"/>
                                </a:moveTo>
                                <a:cubicBezTo>
                                  <a:pt x="112" y="799"/>
                                  <a:pt x="263" y="815"/>
                                  <a:pt x="337" y="799"/>
                                </a:cubicBezTo>
                                <a:cubicBezTo>
                                  <a:pt x="412" y="754"/>
                                  <a:pt x="337" y="724"/>
                                  <a:pt x="442" y="702"/>
                                </a:cubicBezTo>
                                <a:cubicBezTo>
                                  <a:pt x="652" y="694"/>
                                  <a:pt x="1005" y="672"/>
                                  <a:pt x="1245" y="672"/>
                                </a:cubicBezTo>
                                <a:cubicBezTo>
                                  <a:pt x="1260" y="702"/>
                                  <a:pt x="1267" y="717"/>
                                  <a:pt x="1245" y="769"/>
                                </a:cubicBezTo>
                                <a:cubicBezTo>
                                  <a:pt x="1273" y="785"/>
                                  <a:pt x="1320" y="784"/>
                                  <a:pt x="1440" y="769"/>
                                </a:cubicBezTo>
                                <a:cubicBezTo>
                                  <a:pt x="1440" y="709"/>
                                  <a:pt x="1462" y="724"/>
                                  <a:pt x="1477" y="679"/>
                                </a:cubicBezTo>
                                <a:cubicBezTo>
                                  <a:pt x="1829" y="674"/>
                                  <a:pt x="3194" y="713"/>
                                  <a:pt x="3555" y="739"/>
                                </a:cubicBezTo>
                                <a:cubicBezTo>
                                  <a:pt x="3585" y="762"/>
                                  <a:pt x="3615" y="784"/>
                                  <a:pt x="3622" y="814"/>
                                </a:cubicBezTo>
                                <a:cubicBezTo>
                                  <a:pt x="3708" y="836"/>
                                  <a:pt x="4067" y="898"/>
                                  <a:pt x="4072" y="874"/>
                                </a:cubicBezTo>
                                <a:cubicBezTo>
                                  <a:pt x="4042" y="769"/>
                                  <a:pt x="3841" y="718"/>
                                  <a:pt x="3652" y="672"/>
                                </a:cubicBezTo>
                                <a:cubicBezTo>
                                  <a:pt x="3480" y="634"/>
                                  <a:pt x="3112" y="612"/>
                                  <a:pt x="2955" y="612"/>
                                </a:cubicBezTo>
                                <a:cubicBezTo>
                                  <a:pt x="2977" y="439"/>
                                  <a:pt x="2992" y="297"/>
                                  <a:pt x="3022" y="124"/>
                                </a:cubicBezTo>
                                <a:cubicBezTo>
                                  <a:pt x="3217" y="124"/>
                                  <a:pt x="3415" y="118"/>
                                  <a:pt x="3577" y="132"/>
                                </a:cubicBezTo>
                                <a:cubicBezTo>
                                  <a:pt x="3600" y="154"/>
                                  <a:pt x="3562" y="214"/>
                                  <a:pt x="3975" y="207"/>
                                </a:cubicBezTo>
                                <a:cubicBezTo>
                                  <a:pt x="3855" y="79"/>
                                  <a:pt x="3742" y="42"/>
                                  <a:pt x="3555" y="27"/>
                                </a:cubicBezTo>
                                <a:cubicBezTo>
                                  <a:pt x="3010" y="0"/>
                                  <a:pt x="1203" y="17"/>
                                  <a:pt x="705" y="42"/>
                                </a:cubicBezTo>
                                <a:cubicBezTo>
                                  <a:pt x="615" y="102"/>
                                  <a:pt x="600" y="109"/>
                                  <a:pt x="570" y="177"/>
                                </a:cubicBezTo>
                                <a:cubicBezTo>
                                  <a:pt x="810" y="214"/>
                                  <a:pt x="765" y="124"/>
                                  <a:pt x="975" y="169"/>
                                </a:cubicBezTo>
                                <a:cubicBezTo>
                                  <a:pt x="855" y="319"/>
                                  <a:pt x="817" y="402"/>
                                  <a:pt x="652" y="589"/>
                                </a:cubicBezTo>
                                <a:cubicBezTo>
                                  <a:pt x="480" y="619"/>
                                  <a:pt x="285" y="597"/>
                                  <a:pt x="142" y="634"/>
                                </a:cubicBezTo>
                                <a:cubicBezTo>
                                  <a:pt x="35" y="668"/>
                                  <a:pt x="22" y="732"/>
                                  <a:pt x="0" y="7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17280"/>
                            <a:ext cx="264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480">
                                <a:moveTo>
                                  <a:pt x="0" y="465"/>
                                </a:moveTo>
                                <a:cubicBezTo>
                                  <a:pt x="360" y="472"/>
                                  <a:pt x="1410" y="480"/>
                                  <a:pt x="1950" y="465"/>
                                </a:cubicBezTo>
                                <a:cubicBezTo>
                                  <a:pt x="2002" y="232"/>
                                  <a:pt x="1995" y="232"/>
                                  <a:pt x="2025" y="15"/>
                                </a:cubicBezTo>
                                <a:cubicBezTo>
                                  <a:pt x="1635" y="15"/>
                                  <a:pt x="810" y="0"/>
                                  <a:pt x="337" y="7"/>
                                </a:cubicBezTo>
                                <a:cubicBezTo>
                                  <a:pt x="225" y="142"/>
                                  <a:pt x="112" y="285"/>
                                  <a:pt x="0" y="4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25920"/>
                            <a:ext cx="119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680">
                                <a:moveTo>
                                  <a:pt x="0" y="1680"/>
                                </a:moveTo>
                                <a:cubicBezTo>
                                  <a:pt x="53" y="1268"/>
                                  <a:pt x="240" y="900"/>
                                  <a:pt x="375" y="608"/>
                                </a:cubicBezTo>
                                <a:cubicBezTo>
                                  <a:pt x="570" y="308"/>
                                  <a:pt x="705" y="203"/>
                                  <a:pt x="91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87120"/>
                            <a:ext cx="42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5" y="60"/>
                                  <a:pt x="330" y="7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3320"/>
                            <a:ext cx="99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573">
                                <a:moveTo>
                                  <a:pt x="277" y="573"/>
                                </a:moveTo>
                                <a:cubicBezTo>
                                  <a:pt x="120" y="558"/>
                                  <a:pt x="0" y="498"/>
                                  <a:pt x="255" y="250"/>
                                </a:cubicBezTo>
                                <a:cubicBezTo>
                                  <a:pt x="520" y="0"/>
                                  <a:pt x="570" y="55"/>
                                  <a:pt x="765" y="6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25920"/>
                            <a:ext cx="64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35">
                                <a:moveTo>
                                  <a:pt x="495" y="23"/>
                                </a:moveTo>
                                <a:cubicBezTo>
                                  <a:pt x="367" y="0"/>
                                  <a:pt x="248" y="105"/>
                                  <a:pt x="105" y="240"/>
                                </a:cubicBezTo>
                                <a:cubicBezTo>
                                  <a:pt x="26" y="310"/>
                                  <a:pt x="0" y="368"/>
                                  <a:pt x="15" y="43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339120"/>
                            <a:ext cx="105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5">
                                <a:moveTo>
                                  <a:pt x="0" y="0"/>
                                </a:moveTo>
                                <a:cubicBezTo>
                                  <a:pt x="4" y="15"/>
                                  <a:pt x="8" y="31"/>
                                  <a:pt x="143" y="38"/>
                                </a:cubicBezTo>
                                <a:cubicBezTo>
                                  <a:pt x="278" y="45"/>
                                  <a:pt x="544" y="45"/>
                                  <a:pt x="810" y="4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331560"/>
                            <a:ext cx="11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53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35" y="26"/>
                                  <a:pt x="870" y="5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242640"/>
                            <a:ext cx="43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44">
                                <a:moveTo>
                                  <a:pt x="19" y="509"/>
                                </a:moveTo>
                                <a:cubicBezTo>
                                  <a:pt x="56" y="554"/>
                                  <a:pt x="98" y="612"/>
                                  <a:pt x="147" y="629"/>
                                </a:cubicBezTo>
                                <a:cubicBezTo>
                                  <a:pt x="184" y="636"/>
                                  <a:pt x="252" y="644"/>
                                  <a:pt x="334" y="614"/>
                                </a:cubicBezTo>
                                <a:cubicBezTo>
                                  <a:pt x="297" y="524"/>
                                  <a:pt x="318" y="335"/>
                                  <a:pt x="304" y="239"/>
                                </a:cubicBezTo>
                                <a:cubicBezTo>
                                  <a:pt x="292" y="145"/>
                                  <a:pt x="279" y="79"/>
                                  <a:pt x="259" y="51"/>
                                </a:cubicBezTo>
                                <a:cubicBezTo>
                                  <a:pt x="239" y="23"/>
                                  <a:pt x="215" y="72"/>
                                  <a:pt x="184" y="74"/>
                                </a:cubicBezTo>
                                <a:cubicBezTo>
                                  <a:pt x="153" y="76"/>
                                  <a:pt x="101" y="75"/>
                                  <a:pt x="72" y="66"/>
                                </a:cubicBezTo>
                                <a:cubicBezTo>
                                  <a:pt x="43" y="57"/>
                                  <a:pt x="19" y="0"/>
                                  <a:pt x="12" y="21"/>
                                </a:cubicBezTo>
                                <a:cubicBezTo>
                                  <a:pt x="5" y="42"/>
                                  <a:pt x="17" y="134"/>
                                  <a:pt x="27" y="194"/>
                                </a:cubicBezTo>
                                <a:cubicBezTo>
                                  <a:pt x="37" y="254"/>
                                  <a:pt x="73" y="329"/>
                                  <a:pt x="72" y="381"/>
                                </a:cubicBezTo>
                                <a:cubicBezTo>
                                  <a:pt x="57" y="449"/>
                                  <a:pt x="0" y="469"/>
                                  <a:pt x="19" y="5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361800"/>
                            <a:ext cx="444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5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702" y="26"/>
                                  <a:pt x="3405" y="5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345600"/>
                            <a:ext cx="471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90">
                                <a:moveTo>
                                  <a:pt x="0" y="30"/>
                                </a:moveTo>
                                <a:cubicBezTo>
                                  <a:pt x="0" y="30"/>
                                  <a:pt x="1793" y="0"/>
                                  <a:pt x="3615" y="9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248400"/>
                            <a:ext cx="2520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230">
                                <a:moveTo>
                                  <a:pt x="60" y="0"/>
                                </a:moveTo>
                                <a:cubicBezTo>
                                  <a:pt x="720" y="22"/>
                                  <a:pt x="1298" y="67"/>
                                  <a:pt x="1905" y="97"/>
                                </a:cubicBezTo>
                                <a:cubicBezTo>
                                  <a:pt x="1935" y="510"/>
                                  <a:pt x="1935" y="810"/>
                                  <a:pt x="1935" y="1215"/>
                                </a:cubicBezTo>
                                <a:cubicBezTo>
                                  <a:pt x="1583" y="1222"/>
                                  <a:pt x="1155" y="1215"/>
                                  <a:pt x="750" y="1230"/>
                                </a:cubicBezTo>
                                <a:cubicBezTo>
                                  <a:pt x="338" y="375"/>
                                  <a:pt x="0" y="922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262080"/>
                            <a:ext cx="2718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140">
                                <a:moveTo>
                                  <a:pt x="0" y="1110"/>
                                </a:moveTo>
                                <a:cubicBezTo>
                                  <a:pt x="435" y="1110"/>
                                  <a:pt x="1575" y="1140"/>
                                  <a:pt x="1852" y="1140"/>
                                </a:cubicBezTo>
                                <a:cubicBezTo>
                                  <a:pt x="2047" y="855"/>
                                  <a:pt x="2085" y="532"/>
                                  <a:pt x="1987" y="67"/>
                                </a:cubicBezTo>
                                <a:cubicBezTo>
                                  <a:pt x="1417" y="52"/>
                                  <a:pt x="600" y="7"/>
                                  <a:pt x="0" y="0"/>
                                </a:cubicBezTo>
                                <a:cubicBezTo>
                                  <a:pt x="37" y="315"/>
                                  <a:pt x="15" y="675"/>
                                  <a:pt x="0" y="11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254160"/>
                            <a:ext cx="31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9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612" y="97"/>
                                  <a:pt x="2415" y="262"/>
                                </a:cubicBezTo>
                                <a:cubicBezTo>
                                  <a:pt x="2325" y="292"/>
                                  <a:pt x="39" y="129"/>
                                  <a:pt x="37" y="12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27756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93">
                                <a:moveTo>
                                  <a:pt x="15" y="23"/>
                                </a:moveTo>
                                <a:cubicBezTo>
                                  <a:pt x="0" y="151"/>
                                  <a:pt x="30" y="188"/>
                                  <a:pt x="38" y="263"/>
                                </a:cubicBezTo>
                                <a:cubicBezTo>
                                  <a:pt x="128" y="293"/>
                                  <a:pt x="323" y="286"/>
                                  <a:pt x="398" y="271"/>
                                </a:cubicBezTo>
                                <a:cubicBezTo>
                                  <a:pt x="420" y="166"/>
                                  <a:pt x="435" y="151"/>
                                  <a:pt x="405" y="53"/>
                                </a:cubicBezTo>
                                <a:cubicBezTo>
                                  <a:pt x="338" y="38"/>
                                  <a:pt x="127" y="0"/>
                                  <a:pt x="15" y="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291600"/>
                            <a:ext cx="29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12">
                                <a:moveTo>
                                  <a:pt x="0" y="22"/>
                                </a:moveTo>
                                <a:cubicBezTo>
                                  <a:pt x="952" y="0"/>
                                  <a:pt x="952" y="112"/>
                                  <a:pt x="2250" y="9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19880"/>
                            <a:ext cx="412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298">
                                <a:moveTo>
                                  <a:pt x="0" y="0"/>
                                </a:moveTo>
                                <a:cubicBezTo>
                                  <a:pt x="600" y="210"/>
                                  <a:pt x="863" y="548"/>
                                  <a:pt x="1455" y="1043"/>
                                </a:cubicBezTo>
                                <a:cubicBezTo>
                                  <a:pt x="1703" y="1125"/>
                                  <a:pt x="2520" y="1133"/>
                                  <a:pt x="3165" y="129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120600"/>
                            <a:ext cx="160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885">
                                <a:moveTo>
                                  <a:pt x="188" y="833"/>
                                </a:moveTo>
                                <a:cubicBezTo>
                                  <a:pt x="0" y="780"/>
                                  <a:pt x="221" y="164"/>
                                  <a:pt x="360" y="98"/>
                                </a:cubicBezTo>
                                <a:cubicBezTo>
                                  <a:pt x="550" y="10"/>
                                  <a:pt x="960" y="8"/>
                                  <a:pt x="1260" y="0"/>
                                </a:cubicBezTo>
                                <a:cubicBezTo>
                                  <a:pt x="1194" y="286"/>
                                  <a:pt x="1223" y="527"/>
                                  <a:pt x="1216" y="885"/>
                                </a:cubicBezTo>
                                <a:cubicBezTo>
                                  <a:pt x="792" y="885"/>
                                  <a:pt x="293" y="870"/>
                                  <a:pt x="188" y="8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20600"/>
                            <a:ext cx="233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975">
                                <a:moveTo>
                                  <a:pt x="8" y="900"/>
                                </a:moveTo>
                                <a:cubicBezTo>
                                  <a:pt x="8" y="675"/>
                                  <a:pt x="0" y="307"/>
                                  <a:pt x="68" y="15"/>
                                </a:cubicBezTo>
                                <a:cubicBezTo>
                                  <a:pt x="361" y="0"/>
                                  <a:pt x="1298" y="30"/>
                                  <a:pt x="1733" y="37"/>
                                </a:cubicBezTo>
                                <a:cubicBezTo>
                                  <a:pt x="1778" y="443"/>
                                  <a:pt x="1796" y="608"/>
                                  <a:pt x="1786" y="975"/>
                                </a:cubicBezTo>
                                <a:cubicBezTo>
                                  <a:pt x="1141" y="930"/>
                                  <a:pt x="301" y="923"/>
                                  <a:pt x="8" y="9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126360"/>
                            <a:ext cx="222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990">
                                <a:moveTo>
                                  <a:pt x="60" y="915"/>
                                </a:moveTo>
                                <a:cubicBezTo>
                                  <a:pt x="60" y="690"/>
                                  <a:pt x="60" y="323"/>
                                  <a:pt x="0" y="0"/>
                                </a:cubicBezTo>
                                <a:cubicBezTo>
                                  <a:pt x="773" y="37"/>
                                  <a:pt x="1051" y="7"/>
                                  <a:pt x="1703" y="645"/>
                                </a:cubicBezTo>
                                <a:cubicBezTo>
                                  <a:pt x="1703" y="892"/>
                                  <a:pt x="1680" y="817"/>
                                  <a:pt x="1665" y="990"/>
                                </a:cubicBezTo>
                                <a:cubicBezTo>
                                  <a:pt x="1020" y="945"/>
                                  <a:pt x="353" y="938"/>
                                  <a:pt x="60" y="9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200" y="264240"/>
                            <a:ext cx="65520" cy="2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65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21">
                                  <a:moveTo>
                                    <a:pt x="14" y="61"/>
                                  </a:moveTo>
                                  <a:cubicBezTo>
                                    <a:pt x="28" y="42"/>
                                    <a:pt x="96" y="0"/>
                                    <a:pt x="246" y="8"/>
                                  </a:cubicBezTo>
                                  <a:cubicBezTo>
                                    <a:pt x="396" y="16"/>
                                    <a:pt x="501" y="39"/>
                                    <a:pt x="486" y="76"/>
                                  </a:cubicBezTo>
                                  <a:cubicBezTo>
                                    <a:pt x="471" y="113"/>
                                    <a:pt x="315" y="76"/>
                                    <a:pt x="261" y="83"/>
                                  </a:cubicBezTo>
                                  <a:cubicBezTo>
                                    <a:pt x="207" y="90"/>
                                    <a:pt x="209" y="106"/>
                                    <a:pt x="164" y="121"/>
                                  </a:cubicBezTo>
                                  <a:cubicBezTo>
                                    <a:pt x="111" y="121"/>
                                    <a:pt x="0" y="80"/>
                                    <a:pt x="14" y="6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0"/>
                              <a:ext cx="30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7">
                                  <a:moveTo>
                                    <a:pt x="22" y="67"/>
                                  </a:moveTo>
                                  <a:cubicBezTo>
                                    <a:pt x="0" y="0"/>
                                    <a:pt x="232" y="30"/>
                                    <a:pt x="225" y="67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920" y="252720"/>
                            <a:ext cx="64800" cy="2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64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21">
                                  <a:moveTo>
                                    <a:pt x="14" y="61"/>
                                  </a:moveTo>
                                  <a:cubicBezTo>
                                    <a:pt x="28" y="42"/>
                                    <a:pt x="96" y="0"/>
                                    <a:pt x="246" y="8"/>
                                  </a:cubicBezTo>
                                  <a:cubicBezTo>
                                    <a:pt x="396" y="16"/>
                                    <a:pt x="501" y="39"/>
                                    <a:pt x="486" y="76"/>
                                  </a:cubicBezTo>
                                  <a:cubicBezTo>
                                    <a:pt x="471" y="113"/>
                                    <a:pt x="315" y="76"/>
                                    <a:pt x="261" y="83"/>
                                  </a:cubicBezTo>
                                  <a:cubicBezTo>
                                    <a:pt x="207" y="90"/>
                                    <a:pt x="209" y="106"/>
                                    <a:pt x="164" y="121"/>
                                  </a:cubicBezTo>
                                  <a:cubicBezTo>
                                    <a:pt x="111" y="121"/>
                                    <a:pt x="0" y="80"/>
                                    <a:pt x="14" y="6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7">
                                  <a:moveTo>
                                    <a:pt x="22" y="67"/>
                                  </a:moveTo>
                                  <a:cubicBezTo>
                                    <a:pt x="0" y="0"/>
                                    <a:pt x="232" y="30"/>
                                    <a:pt x="225" y="67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1800" y="43920"/>
                            <a:ext cx="171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545">
                                <a:moveTo>
                                  <a:pt x="1237" y="1545"/>
                                </a:moveTo>
                                <a:cubicBezTo>
                                  <a:pt x="1057" y="1388"/>
                                  <a:pt x="502" y="855"/>
                                  <a:pt x="67" y="638"/>
                                </a:cubicBezTo>
                                <a:cubicBezTo>
                                  <a:pt x="127" y="413"/>
                                  <a:pt x="210" y="278"/>
                                  <a:pt x="0" y="0"/>
                                </a:cubicBezTo>
                                <a:cubicBezTo>
                                  <a:pt x="165" y="68"/>
                                  <a:pt x="863" y="555"/>
                                  <a:pt x="1035" y="765"/>
                                </a:cubicBezTo>
                                <a:cubicBezTo>
                                  <a:pt x="1207" y="975"/>
                                  <a:pt x="1252" y="1035"/>
                                  <a:pt x="1320" y="1350"/>
                                </a:cubicBezTo>
                                <a:cubicBezTo>
                                  <a:pt x="1290" y="1478"/>
                                  <a:pt x="1267" y="1455"/>
                                  <a:pt x="1237" y="154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24120"/>
                            <a:ext cx="118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563">
                                <a:moveTo>
                                  <a:pt x="68" y="0"/>
                                </a:moveTo>
                                <a:cubicBezTo>
                                  <a:pt x="240" y="38"/>
                                  <a:pt x="653" y="23"/>
                                  <a:pt x="803" y="68"/>
                                </a:cubicBezTo>
                                <a:cubicBezTo>
                                  <a:pt x="900" y="188"/>
                                  <a:pt x="908" y="428"/>
                                  <a:pt x="833" y="563"/>
                                </a:cubicBezTo>
                                <a:cubicBezTo>
                                  <a:pt x="593" y="465"/>
                                  <a:pt x="233" y="458"/>
                                  <a:pt x="0" y="435"/>
                                </a:cubicBezTo>
                                <a:cubicBezTo>
                                  <a:pt x="83" y="293"/>
                                  <a:pt x="31" y="195"/>
                                  <a:pt x="68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33200">
                            <a:off x="778320" y="361440"/>
                            <a:ext cx="165600" cy="132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309240"/>
                            <a:ext cx="231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1280">
                                <a:moveTo>
                                  <a:pt x="60" y="960"/>
                                </a:moveTo>
                                <a:cubicBezTo>
                                  <a:pt x="0" y="740"/>
                                  <a:pt x="180" y="320"/>
                                  <a:pt x="370" y="220"/>
                                </a:cubicBezTo>
                                <a:cubicBezTo>
                                  <a:pt x="603" y="182"/>
                                  <a:pt x="1230" y="210"/>
                                  <a:pt x="1460" y="730"/>
                                </a:cubicBezTo>
                                <a:cubicBezTo>
                                  <a:pt x="1420" y="970"/>
                                  <a:pt x="1380" y="1130"/>
                                  <a:pt x="1200" y="1280"/>
                                </a:cubicBezTo>
                                <a:cubicBezTo>
                                  <a:pt x="1780" y="390"/>
                                  <a:pt x="50" y="0"/>
                                  <a:pt x="60" y="9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337680"/>
                            <a:ext cx="71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740">
                                <a:moveTo>
                                  <a:pt x="170" y="720"/>
                                </a:moveTo>
                                <a:cubicBezTo>
                                  <a:pt x="240" y="710"/>
                                  <a:pt x="180" y="740"/>
                                  <a:pt x="250" y="620"/>
                                </a:cubicBezTo>
                                <a:cubicBezTo>
                                  <a:pt x="300" y="320"/>
                                  <a:pt x="370" y="170"/>
                                  <a:pt x="550" y="0"/>
                                </a:cubicBezTo>
                                <a:cubicBezTo>
                                  <a:pt x="390" y="40"/>
                                  <a:pt x="0" y="140"/>
                                  <a:pt x="170" y="7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33200">
                            <a:off x="799920" y="379440"/>
                            <a:ext cx="122400" cy="99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27800"/>
                            <a:ext cx="186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400">
                                <a:moveTo>
                                  <a:pt x="0" y="0"/>
                                </a:moveTo>
                                <a:cubicBezTo>
                                  <a:pt x="590" y="70"/>
                                  <a:pt x="1260" y="220"/>
                                  <a:pt x="1430" y="4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3640"/>
                            <a:ext cx="183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80">
                                <a:moveTo>
                                  <a:pt x="0" y="0"/>
                                </a:moveTo>
                                <a:cubicBezTo>
                                  <a:pt x="590" y="70"/>
                                  <a:pt x="1240" y="100"/>
                                  <a:pt x="1410" y="28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72520"/>
                            <a:ext cx="57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560">
                                <a:moveTo>
                                  <a:pt x="0" y="270"/>
                                </a:moveTo>
                                <a:cubicBezTo>
                                  <a:pt x="50" y="390"/>
                                  <a:pt x="100" y="440"/>
                                  <a:pt x="150" y="560"/>
                                </a:cubicBezTo>
                                <a:cubicBezTo>
                                  <a:pt x="410" y="480"/>
                                  <a:pt x="380" y="410"/>
                                  <a:pt x="390" y="230"/>
                                </a:cubicBezTo>
                                <a:cubicBezTo>
                                  <a:pt x="437" y="150"/>
                                  <a:pt x="442" y="138"/>
                                  <a:pt x="430" y="100"/>
                                </a:cubicBezTo>
                                <a:cubicBezTo>
                                  <a:pt x="370" y="20"/>
                                  <a:pt x="390" y="60"/>
                                  <a:pt x="320" y="0"/>
                                </a:cubicBezTo>
                                <a:cubicBezTo>
                                  <a:pt x="285" y="5"/>
                                  <a:pt x="275" y="88"/>
                                  <a:pt x="220" y="130"/>
                                </a:cubicBezTo>
                                <a:cubicBezTo>
                                  <a:pt x="120" y="140"/>
                                  <a:pt x="70" y="180"/>
                                  <a:pt x="0" y="27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343440"/>
                            <a:ext cx="78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30">
                                <a:moveTo>
                                  <a:pt x="0" y="120"/>
                                </a:moveTo>
                                <a:cubicBezTo>
                                  <a:pt x="430" y="130"/>
                                  <a:pt x="600" y="110"/>
                                  <a:pt x="59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30960"/>
                            <a:ext cx="19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10">
                                <a:moveTo>
                                  <a:pt x="0" y="10"/>
                                </a:moveTo>
                                <a:cubicBezTo>
                                  <a:pt x="0" y="10"/>
                                  <a:pt x="760" y="5"/>
                                  <a:pt x="152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920" y="43200"/>
                            <a:ext cx="212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5800"/>
                            <a:ext cx="2253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680" y="68040"/>
                            <a:ext cx="22680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387360"/>
                            <a:ext cx="31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56">
                                <a:moveTo>
                                  <a:pt x="0" y="67"/>
                                </a:moveTo>
                                <a:cubicBezTo>
                                  <a:pt x="6" y="25"/>
                                  <a:pt x="199" y="0"/>
                                  <a:pt x="247" y="0"/>
                                </a:cubicBezTo>
                                <a:cubicBezTo>
                                  <a:pt x="240" y="127"/>
                                  <a:pt x="225" y="120"/>
                                  <a:pt x="142" y="142"/>
                                </a:cubicBezTo>
                                <a:cubicBezTo>
                                  <a:pt x="67" y="156"/>
                                  <a:pt x="24" y="117"/>
                                  <a:pt x="0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3898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5">
                                <a:moveTo>
                                  <a:pt x="40" y="23"/>
                                </a:moveTo>
                                <a:cubicBezTo>
                                  <a:pt x="82" y="0"/>
                                  <a:pt x="211" y="139"/>
                                  <a:pt x="243" y="180"/>
                                </a:cubicBezTo>
                                <a:cubicBezTo>
                                  <a:pt x="145" y="240"/>
                                  <a:pt x="138" y="245"/>
                                  <a:pt x="63" y="188"/>
                                </a:cubicBezTo>
                                <a:cubicBezTo>
                                  <a:pt x="0" y="134"/>
                                  <a:pt x="12" y="78"/>
                                  <a:pt x="40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323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66200">
                            <a:off x="853560" y="44280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842400">
                            <a:off x="887040" y="410760"/>
                            <a:ext cx="28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0240" y="414000"/>
                            <a:ext cx="38880" cy="3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3960"/>
                              <a:ext cx="9360" cy="10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9360" cy="10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"/>
                              <a:ext cx="9360" cy="10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20880"/>
                              <a:ext cx="9360" cy="10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17280"/>
                              <a:ext cx="9360" cy="10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2640" y="117000"/>
                            <a:ext cx="71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990">
                                <a:moveTo>
                                  <a:pt x="300" y="990"/>
                                </a:moveTo>
                                <a:cubicBezTo>
                                  <a:pt x="555" y="937"/>
                                  <a:pt x="517" y="26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238680"/>
                            <a:ext cx="208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30">
                                <a:moveTo>
                                  <a:pt x="0" y="0"/>
                                </a:moveTo>
                                <a:cubicBezTo>
                                  <a:pt x="330" y="135"/>
                                  <a:pt x="1178" y="135"/>
                                  <a:pt x="1605" y="33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66800">
                            <a:off x="119160" y="360360"/>
                            <a:ext cx="170280" cy="13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298440"/>
                            <a:ext cx="2433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395">
                                <a:moveTo>
                                  <a:pt x="1807" y="1035"/>
                                </a:moveTo>
                                <a:cubicBezTo>
                                  <a:pt x="1867" y="803"/>
                                  <a:pt x="1704" y="465"/>
                                  <a:pt x="1515" y="360"/>
                                </a:cubicBezTo>
                                <a:cubicBezTo>
                                  <a:pt x="960" y="278"/>
                                  <a:pt x="495" y="330"/>
                                  <a:pt x="397" y="953"/>
                                </a:cubicBezTo>
                                <a:cubicBezTo>
                                  <a:pt x="437" y="1204"/>
                                  <a:pt x="467" y="1238"/>
                                  <a:pt x="645" y="1395"/>
                                </a:cubicBezTo>
                                <a:cubicBezTo>
                                  <a:pt x="0" y="533"/>
                                  <a:pt x="1785" y="0"/>
                                  <a:pt x="1807" y="10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66800">
                            <a:off x="142560" y="380520"/>
                            <a:ext cx="123120" cy="99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9600">
                            <a:off x="198360" y="38916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56">
                                <a:moveTo>
                                  <a:pt x="0" y="67"/>
                                </a:moveTo>
                                <a:cubicBezTo>
                                  <a:pt x="6" y="25"/>
                                  <a:pt x="199" y="0"/>
                                  <a:pt x="247" y="0"/>
                                </a:cubicBezTo>
                                <a:cubicBezTo>
                                  <a:pt x="240" y="127"/>
                                  <a:pt x="225" y="120"/>
                                  <a:pt x="142" y="142"/>
                                </a:cubicBezTo>
                                <a:cubicBezTo>
                                  <a:pt x="67" y="156"/>
                                  <a:pt x="24" y="117"/>
                                  <a:pt x="0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39384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0">
                                <a:moveTo>
                                  <a:pt x="51" y="18"/>
                                </a:moveTo>
                                <a:cubicBezTo>
                                  <a:pt x="96" y="0"/>
                                  <a:pt x="206" y="102"/>
                                  <a:pt x="237" y="196"/>
                                </a:cubicBezTo>
                                <a:cubicBezTo>
                                  <a:pt x="133" y="245"/>
                                  <a:pt x="126" y="250"/>
                                  <a:pt x="57" y="185"/>
                                </a:cubicBezTo>
                                <a:cubicBezTo>
                                  <a:pt x="0" y="125"/>
                                  <a:pt x="18" y="70"/>
                                  <a:pt x="51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94800">
                            <a:off x="161280" y="4370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60000">
                            <a:off x="210600" y="44568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41400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7">
                                <a:moveTo>
                                  <a:pt x="83" y="227"/>
                                </a:moveTo>
                                <a:cubicBezTo>
                                  <a:pt x="0" y="146"/>
                                  <a:pt x="65" y="52"/>
                                  <a:pt x="73" y="0"/>
                                </a:cubicBezTo>
                                <a:cubicBezTo>
                                  <a:pt x="187" y="40"/>
                                  <a:pt x="182" y="23"/>
                                  <a:pt x="196" y="122"/>
                                </a:cubicBezTo>
                                <a:cubicBezTo>
                                  <a:pt x="201" y="191"/>
                                  <a:pt x="144" y="214"/>
                                  <a:pt x="83" y="2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212400" y="419400"/>
                            <a:ext cx="9360" cy="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194760" y="415800"/>
                            <a:ext cx="9360" cy="8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185040" y="427680"/>
                            <a:ext cx="9360" cy="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195840" y="439200"/>
                            <a:ext cx="9360" cy="8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04000">
                            <a:off x="211320" y="434160"/>
                            <a:ext cx="9360" cy="8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419040"/>
                            <a:ext cx="33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30">
                                <a:moveTo>
                                  <a:pt x="35" y="310"/>
                                </a:moveTo>
                                <a:cubicBezTo>
                                  <a:pt x="72" y="382"/>
                                  <a:pt x="185" y="410"/>
                                  <a:pt x="255" y="430"/>
                                </a:cubicBezTo>
                                <a:cubicBezTo>
                                  <a:pt x="165" y="350"/>
                                  <a:pt x="85" y="230"/>
                                  <a:pt x="35" y="0"/>
                                </a:cubicBezTo>
                                <a:cubicBezTo>
                                  <a:pt x="15" y="230"/>
                                  <a:pt x="0" y="240"/>
                                  <a:pt x="35" y="3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345960"/>
                            <a:ext cx="58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30">
                                <a:moveTo>
                                  <a:pt x="270" y="630"/>
                                </a:moveTo>
                                <a:cubicBezTo>
                                  <a:pt x="280" y="530"/>
                                  <a:pt x="270" y="520"/>
                                  <a:pt x="250" y="410"/>
                                </a:cubicBezTo>
                                <a:cubicBezTo>
                                  <a:pt x="300" y="430"/>
                                  <a:pt x="312" y="400"/>
                                  <a:pt x="340" y="430"/>
                                </a:cubicBezTo>
                                <a:cubicBezTo>
                                  <a:pt x="368" y="460"/>
                                  <a:pt x="390" y="500"/>
                                  <a:pt x="420" y="590"/>
                                </a:cubicBezTo>
                                <a:cubicBezTo>
                                  <a:pt x="450" y="460"/>
                                  <a:pt x="450" y="90"/>
                                  <a:pt x="0" y="0"/>
                                </a:cubicBezTo>
                                <a:cubicBezTo>
                                  <a:pt x="150" y="190"/>
                                  <a:pt x="280" y="340"/>
                                  <a:pt x="27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133.6pt;width:86.4pt;height:39.25pt" coordorigin="5404,2672" coordsize="1728,785">
                <v:shape id="shape_0" coordsize="8410,3510" path="m1045,3307c955,3255,970,3322,840,3172c295,3090,100,2917,0,2582c33,2490,33,2464,50,2352c183,2362,82,1997,100,1912c175,1920,115,1905,160,1842c153,1477,348,1170,460,912c393,742,340,795,270,652c273,427,640,172,860,122c1038,135,1150,142,1270,152c1367,142,1278,112,1440,62c1998,37,3550,0,4340,82c4570,112,4623,165,4710,212c4810,240,4795,165,4940,252c5253,375,5613,637,5860,852c6273,870,7045,960,7610,1252c7923,1507,8155,1875,8230,2115c8357,2342,8373,2362,8370,2612c8335,2835,8410,3127,7690,3252c7765,2700,7330,2640,6940,2602c6550,2564,6025,2715,6063,3510c5853,3495,6025,3277,5610,3252c5035,3247,3318,3225,2630,3272c2590,2370,655,2257,1045,3307xe" fillcolor="#3366ff" stroked="t" o:allowincell="f" style="position:absolute;left:5404;top:2672;width:1727;height:720;flip:x;mso-wrap-style:none;v-text-anchor:middle">
                  <v:fill o:detectmouseclick="t" color2="navy"/>
                  <v:stroke color="black" joinstyle="round" endcap="flat"/>
                  <w10:wrap type="none"/>
                </v:shape>
                <v:shape id="shape_0" coordsize="4995,1290" path="m1335,1132c495,1087,0,1267,240,615c424,130,465,187,1462,187c3660,220,4207,0,4995,870c4987,1140,4965,1132,4942,1290c3960,1260,2126,1167,1335,1132xe" fillcolor="#969696" stroked="t" o:allowincell="f" style="position:absolute;left:5970;top:2816;width:1025;height:264;flip:x;mso-wrap-style:none;v-text-anchor:middle">
                  <v:fill o:detectmouseclick="t" color2="#dddddd"/>
                  <v:stroke color="black" joinstyle="round" endcap="flat"/>
                  <w10:wrap type="none"/>
                </v:shape>
                <v:shape id="shape_0" coordsize="4072,898" path="m0,799c112,799,263,815,337,799c412,754,337,724,442,702c652,694,1005,672,1245,672c1260,702,1267,717,1245,769c1273,785,1320,784,1440,769c1440,709,1462,724,1477,679c1829,674,3194,713,3555,739c3585,762,3615,784,3622,814c3708,836,4067,898,4072,874c4042,769,3841,718,3652,672c3480,634,3112,612,2955,612c2977,439,2992,297,3022,124c3217,124,3415,118,3577,132c3600,154,3562,214,3975,207c3855,79,3742,42,3555,27c3010,0,1203,17,705,42c615,102,600,109,570,177c810,214,765,124,975,169c855,319,817,402,652,589c480,619,285,597,142,634c35,668,22,732,0,799xe" fillcolor="silver" stroked="t" o:allowincell="f" style="position:absolute;left:6148;top:2675;width:835;height:183;flip:x;mso-wrap-style:none;v-text-anchor:middle">
                  <v:fill o:detectmouseclick="t" type="solid" color2="#3f3f3f"/>
                  <v:stroke color="black" joinstyle="round" endcap="flat"/>
                  <w10:wrap type="none"/>
                </v:shape>
                <v:shape id="shape_0" coordsize="2025,480" path="m0,465c360,472,1410,480,1950,465c2002,232,1995,232,2025,15c1635,15,810,0,337,7c225,142,112,285,0,465xe" fillcolor="navy" stroked="t" o:allowincell="f" style="position:absolute;left:6392;top:2699;width:415;height:97;flip:x;mso-wrap-style:none;v-text-anchor:middle">
                  <v:fill o:detectmouseclick="t" type="solid" color2="#ffff7f"/>
                  <v:stroke color="black" joinstyle="round" endcap="flat"/>
                  <w10:wrap type="none"/>
                </v:shape>
                <v:shape id="shape_0" coordsize="915,1680" path="m0,1680c53,1268,240,900,375,608c570,308,705,203,915,0e" stroked="t" o:allowincell="f" style="position:absolute;left:6884;top:2713;width:187;height:3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0,75" path="m0,0c0,0,45,60,330,75e" stroked="t" o:allowincell="f" style="position:absolute;left:6999;top:2809;width:66;height:1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5,573" path="m277,573c120,558,0,498,255,250c520,0,570,55,765,63e" stroked="t" o:allowincell="f" style="position:absolute;left:6889;top:2693;width:156;height:11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5,435" path="m495,23c367,0,248,105,105,240c26,310,0,368,15,435e" stroked="t" o:allowincell="f" style="position:absolute;left:6916;top:2713;width:101;height: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0,45" path="m0,0c4,15,8,31,143,38c278,45,544,45,810,45e" stroked="t" o:allowincell="f" style="position:absolute;left:6952;top:3206;width:165;height: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70,53" path="m0,0c0,0,435,26,870,53e" stroked="t" o:allowincell="f" style="position:absolute;left:6937;top:3194;width:177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4,644" path="m19,509c56,554,98,612,147,629c184,636,252,644,334,614c297,524,318,335,304,239c292,145,279,79,259,51c239,23,215,72,184,74c153,76,101,75,72,66c43,57,19,0,12,21c5,42,17,134,27,194c37,254,73,329,72,381c57,449,0,469,19,509xe" fillcolor="gray" stroked="t" o:allowincell="f" style="position:absolute;left:7039;top:3054;width:67;height:131;flip:x;mso-wrap-style:none;v-text-anchor:middle">
                  <v:fill o:detectmouseclick="t" color2="silver"/>
                  <v:stroke color="black" joinstyle="round" endcap="flat"/>
                  <w10:wrap type="none"/>
                </v:shape>
                <v:shape id="shape_0" coordsize="3405,52" path="m0,0c0,0,1702,26,3405,52e" stroked="t" o:allowincell="f" style="position:absolute;left:5913;top:3242;width:699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15,90" path="m0,30c0,30,1793,0,3615,90e" stroked="t" o:allowincell="f" style="position:absolute;left:5876;top:3216;width:742;height: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35,1230" path="m60,0c720,22,1298,67,1905,97c1935,510,1935,810,1935,1215c1583,1222,1155,1215,750,1230c338,375,0,922,60,0xe" stroked="t" o:allowincell="f" style="position:absolute;left:6330;top:3063;width:396;height:25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85,1140" path="m0,1110c435,1110,1575,1140,1852,1140c2047,855,2085,532,1987,67c1417,52,600,7,0,0c37,315,15,675,0,1110xe" stroked="t" o:allowincell="f" style="position:absolute;left:5890;top:3085;width:427;height:23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15,292" path="m0,0c0,0,1612,97,2415,262c2325,292,39,129,37,127e" stroked="t" o:allowincell="f" style="position:absolute;left:6544;top:3072;width:495;height: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5,293" path="m15,23c0,151,30,188,38,263c128,293,323,286,398,271c420,166,435,151,405,53c338,38,127,0,15,23xe" stroked="t" o:allowincell="f" style="position:absolute;left:6863;top:3109;width:88;height: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50,112" path="m0,22c952,0,952,112,2250,90e" stroked="t" o:allowincell="f" style="position:absolute;left:5529;top:3131;width:461;height:2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65,1298" path="m0,0c600,210,863,548,1455,1043c1703,1125,2520,1133,3165,1298e" stroked="t" o:allowincell="f" style="position:absolute;left:5488;top:2861;width:649;height:265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0,885" path="m188,833c0,780,221,164,360,98c550,10,960,8,1260,0c1194,286,1223,527,1216,885c792,885,293,870,188,833xe" stroked="t" o:allowincell="f" style="position:absolute;left:6717;top:2862;width:252;height:17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96,975" path="m8,900c8,675,0,307,68,15c361,0,1298,30,1733,37c1778,443,1796,608,1786,975c1141,930,301,923,8,900xe" stroked="t" o:allowincell="f" style="position:absolute;left:6339;top:2862;width:367;height:1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3,990" path="m60,915c60,690,60,323,0,0c773,37,1051,7,1703,645c1703,892,1680,817,1665,990c1020,945,353,938,60,915xe" stroked="t" o:allowincell="f" style="position:absolute;left:5982;top:2871;width:349;height:197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6208;top:3088;width:103;height:36">
                  <v:shape id="shape_0" coordsize="501,121" path="m14,61c28,42,96,0,246,8c396,16,501,39,486,76c471,113,315,76,261,83c207,90,209,106,164,121c111,121,0,80,14,61xe" stroked="t" o:allowincell="f" style="position:absolute;left:6209;top:3100;width:102;height:23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32,67" path="m22,67c0,0,232,30,225,67e" stroked="t" o:allowincell="f" style="position:absolute;left:6234;top:3088;width:47;height:1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607;top:3070;width:102;height:36">
                  <v:shape id="shape_0" coordsize="501,121" path="m14,61c28,42,96,0,246,8c396,16,501,39,486,76c471,113,315,76,261,83c207,90,209,106,164,121c111,121,0,80,14,61xe" stroked="t" o:allowincell="f" style="position:absolute;left:6607;top:3082;width:101;height:23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32,67" path="m22,67c0,0,232,30,225,67e" stroked="t" o:allowincell="f" style="position:absolute;left:6632;top:3070;width:46;height:1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1320,1545" path="m1237,1545c1057,1388,502,855,67,638c127,413,210,278,0,0c165,68,863,555,1035,765c1207,975,1252,1035,1320,1350c1290,1478,1267,1455,1237,1545xe" fillcolor="silver" stroked="t" o:allowincell="f" style="position:absolute;left:5832;top:2741;width:269;height:316;flip:x;mso-wrap-style:none;v-text-anchor:middle">
                  <v:fill o:detectmouseclick="t" color2="#dddddd"/>
                  <v:stroke color="black" joinstyle="round" endcap="flat"/>
                  <w10:wrap type="none"/>
                </v:shape>
                <v:shape id="shape_0" coordsize="908,563" path="m68,0c240,38,653,23,803,68c900,188,908,428,833,563c593,465,233,458,0,435c83,293,31,195,68,0xe" fillcolor="#969696" stroked="t" o:allowincell="f" style="position:absolute;left:6167;top:2710;width:185;height:114;flip:x;mso-wrap-style:none;v-text-anchor:middle">
                  <v:fill o:detectmouseclick="t" color2="#dddddd"/>
                  <v:stroke color="black" joinstyle="round" endcap="flat"/>
                  <w10:wrap type="none"/>
                </v:shape>
                <v:oval id="shape_0" fillcolor="silver" stroked="t" o:allowincell="f" style="position:absolute;left:6629;top:3241;width:260;height:207;flip:x;mso-wrap-style:none;v-text-anchor:middle;rotation:13">
                  <v:fill o:detectmouseclick="t" type="solid" color2="#3f3f3f"/>
                  <v:stroke color="black" joinstyle="miter" endcap="flat"/>
                  <w10:wrap type="none"/>
                </v:oval>
                <v:shape id="shape_0" coordsize="1780,1280" path="m60,960c0,740,180,320,370,220c603,182,1230,210,1460,730c1420,970,1380,1130,1200,1280c1780,390,50,0,60,960xe" fillcolor="gray" stroked="t" o:allowincell="f" style="position:absolute;left:6539;top:3159;width:364;height:261;flip:x;mso-wrap-style:none;v-text-anchor:middle">
                  <v:fill o:detectmouseclick="t" type="solid" color2="#7f7f7f"/>
                  <v:stroke color="black" joinstyle="round" endcap="flat"/>
                  <w10:wrap type="none"/>
                </v:shape>
                <v:shape id="shape_0" coordsize="550,740" path="m170,720c240,710,180,740,250,620c300,320,370,170,550,0c390,40,0,140,170,720xe" fillcolor="#333333" stroked="t" o:allowincell="f" style="position:absolute;left:6837;top:3204;width:112;height:150;flip:x;mso-wrap-style:none;v-text-anchor:middle">
                  <v:fill o:detectmouseclick="t" type="solid" color2="#cccccc"/>
                  <v:stroke color="black" joinstyle="round" endcap="flat"/>
                  <w10:wrap type="none"/>
                </v:shape>
                <v:oval id="shape_0" fillcolor="#969696" stroked="t" o:allowincell="f" style="position:absolute;left:6663;top:3269;width:192;height:156;flip:x;mso-wrap-style:none;v-text-anchor:middle;rotation:13">
                  <v:fill o:detectmouseclick="t" type="solid" color2="#696969"/>
                  <v:stroke color="black" joinstyle="miter" endcap="flat"/>
                  <w10:wrap type="none"/>
                </v:oval>
                <v:shape id="shape_0" coordsize="1430,400" path="m0,0c590,70,1260,220,1430,400e" stroked="t" o:allowincell="f" style="position:absolute;left:5548;top:2873;width:293;height: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10,280" path="m0,0c590,70,1240,100,1410,280e" stroked="t" o:allowincell="f" style="position:absolute;left:5456;top:3040;width:288;height:5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2,560" path="m0,270c50,390,100,440,150,560c410,480,380,410,390,230c437,150,442,138,430,100c370,20,390,60,320,0c285,5,275,88,220,130c120,140,70,180,0,270xe" fillcolor="gray" stroked="t" o:allowincell="f" style="position:absolute;left:5431;top:3101;width:89;height:114;flip:x;mso-wrap-style:none;v-text-anchor:middle">
                  <v:fill o:detectmouseclick="t" color2="silver"/>
                  <v:stroke color="black" joinstyle="round" endcap="flat"/>
                  <w10:wrap type="none"/>
                </v:shape>
                <v:shape id="shape_0" coordsize="600,130" path="m0,120c430,130,600,110,590,0e" stroked="t" o:allowincell="f" style="position:absolute;left:5412;top:3213;width:122;height:25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20,10" path="m0,10c0,10,760,5,1520,0e" stroked="t" o:allowincell="f" style="position:absolute;left:6430;top:2721;width:311;height:1;flip:x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423,2740" to="6757,274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426,2760" to="6780,276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432,2779" to="6788,278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247,156" path="m0,67c6,25,199,0,247,0c240,127,225,120,142,142c67,156,24,117,0,67xe" fillcolor="#333333" stroked="t" o:allowincell="f" style="position:absolute;left:6761;top:3282;width:49;height:30;flip:x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243,245" path="m40,23c82,0,211,139,243,180c145,240,138,245,63,188c0,134,12,78,40,23xe" fillcolor="#333333" stroked="t" o:allowincell="f" style="position:absolute;left:6686;top:3286;width:48;height:49;flip:x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6682;top:3353;width:41;height:44;flip:x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6748;top:3369;width:45;height:55;flip:x;mso-wrap-style:none;v-text-anchor:middle;rotation:72">
                  <v:fill o:detectmouseclick="t" type="solid" color2="#cccccc"/>
                  <v:stroke color="gray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6800;top:3318;width:43;height:51;flip:x;mso-wrap-style:none;v-text-anchor:middle;rotation:146">
                  <v:fill o:detectmouseclick="t" type="solid" color2="#cccccc"/>
                  <v:stroke color="gray" joinstyle="round" endcap="flat"/>
                  <w10:wrap type="none"/>
                </v:shape>
                <v:group id="shape_0" style="position:absolute;left:6726;top:3324;width:61;height:49">
                  <v:oval id="shape_0" stroked="t" o:allowincell="f" style="position:absolute;left:6773;top:3330;width:14;height:15;flip:x;mso-wrap-style:none;v-text-anchor:middle">
                    <v:fill o:detectmouseclick="t" on="false"/>
                    <v:stroke color="black" joinstyle="miter" endcap="flat"/>
                    <w10:wrap type="none"/>
                  </v:oval>
                  <v:oval id="shape_0" stroked="t" o:allowincell="f" style="position:absolute;left:6747;top:3324;width:14;height:15;flip:x;mso-wrap-style:none;v-text-anchor:middle">
                    <v:fill o:detectmouseclick="t" on="false"/>
                    <v:stroke color="black" joinstyle="miter" endcap="flat"/>
                    <w10:wrap type="none"/>
                  </v:oval>
                  <v:oval id="shape_0" stroked="t" o:allowincell="f" style="position:absolute;left:6727;top:3340;width:14;height:15;flip:x;mso-wrap-style:none;v-text-anchor:middle">
                    <v:fill o:detectmouseclick="t" on="false"/>
                    <v:stroke color="black" joinstyle="miter" endcap="flat"/>
                    <w10:wrap type="none"/>
                  </v:oval>
                  <v:oval id="shape_0" stroked="t" o:allowincell="f" style="position:absolute;left:6741;top:3357;width:14;height:15;flip:x;mso-wrap-style:none;v-text-anchor:middle">
                    <v:fill o:detectmouseclick="t" on="false"/>
                    <v:stroke color="black" joinstyle="miter" endcap="flat"/>
                    <w10:wrap type="none"/>
                  </v:oval>
                  <v:oval id="shape_0" stroked="t" o:allowincell="f" style="position:absolute;left:6766;top:3351;width:14;height:15;flip:x;mso-wrap-style:none;v-text-anchor:middle">
                    <v:fill o:detectmouseclick="t" on="false"/>
                    <v:stroke color="black" joinstyle="miter" endcap="flat"/>
                    <w10:wrap type="none"/>
                  </v:oval>
                </v:group>
                <v:shape id="shape_0" coordsize="555,990" path="m300,990c555,937,517,262,0,0e" stroked="t" o:allowincell="f" style="position:absolute;left:5786;top:2856;width:112;height:20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05,330" path="m0,0c330,135,1178,135,1605,330e" stroked="t" o:allowincell="f" style="position:absolute;left:5479;top:3048;width:328;height:66;flip:x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silver" stroked="t" o:allowincell="f" style="position:absolute;left:5591;top:3239;width:267;height:217;mso-wrap-style:none;v-text-anchor:middle;rotation:193">
                  <v:fill o:detectmouseclick="t" type="solid" color2="#3f3f3f"/>
                  <v:stroke color="black" joinstyle="miter" endcap="flat"/>
                  <w10:wrap type="none"/>
                </v:oval>
                <v:shape id="shape_0" coordsize="1867,1395" path="m1807,1035c1867,803,1704,465,1515,360c960,278,495,330,397,953c437,1204,467,1238,645,1395c0,533,1785,0,1807,1035xe" fillcolor="gray" stroked="t" o:allowincell="f" style="position:absolute;left:5577;top:3142;width:382;height:285;flip:x;mso-wrap-style:none;v-text-anchor:middle">
                  <v:fill o:detectmouseclick="t" type="solid" color2="#7f7f7f"/>
                  <v:stroke color="black" joinstyle="round" endcap="flat"/>
                  <w10:wrap type="none"/>
                </v:shape>
                <v:oval id="shape_0" fillcolor="#969696" stroked="t" o:allowincell="f" style="position:absolute;left:5628;top:3271;width:193;height:156;mso-wrap-style:none;v-text-anchor:middle;rotation:193">
                  <v:fill o:detectmouseclick="t" type="solid" color2="#696969"/>
                  <v:stroke color="black" joinstyle="miter" endcap="flat"/>
                  <w10:wrap type="none"/>
                </v:oval>
                <v:shape id="shape_0" coordsize="247,156" path="m0,67c6,25,199,0,247,0c240,127,225,120,142,142c67,156,24,117,0,67xe" fillcolor="#333333" stroked="t" o:allowincell="f" style="position:absolute;left:5717;top:3285;width:49;height:29;flip:x;mso-wrap-style:none;v-text-anchor:middle;rotation:355">
                  <v:fill o:detectmouseclick="t" type="solid" color2="#cccccc"/>
                  <v:stroke color="gray" joinstyle="round" endcap="flat"/>
                  <w10:wrap type="none"/>
                </v:shape>
                <v:shape id="shape_0" coordsize="237,250" path="m51,18c96,0,206,102,237,196c133,245,126,250,57,185c0,125,18,70,51,18xe" fillcolor="#333333" stroked="t" o:allowincell="f" style="position:absolute;left:5645;top:3292;width:47;height:50;flip:x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5658;top:3360;width:41;height:51;flip:x;mso-wrap-style:none;v-text-anchor:middle;rotation:18">
                  <v:fill o:detectmouseclick="t" type="solid" color2="#cccccc"/>
                  <v:stroke color="gray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5735;top:3374;width:45;height:54;flip:x;mso-wrap-style:none;v-text-anchor:middle;rotation:79">
                  <v:fill o:detectmouseclick="t" type="solid" color2="#cccccc"/>
                  <v:stroke color="gray" joinstyle="round" endcap="flat"/>
                  <w10:wrap type="none"/>
                </v:shape>
                <v:shape id="shape_0" coordsize="201,227" path="m83,227c0,146,65,52,73,0c187,40,182,23,196,122c201,191,144,214,83,227xe" fillcolor="#333333" stroked="t" o:allowincell="f" style="position:absolute;left:5769;top:3324;width:43;height:48;flip:x;mso-wrap-style:none;v-text-anchor:middle">
                  <v:fill o:detectmouseclick="t" type="solid" color2="#cccccc"/>
                  <v:stroke color="gray" joinstyle="round" endcap="flat"/>
                  <w10:wrap type="none"/>
                </v:shape>
                <v:oval id="shape_0" stroked="t" o:allowincell="f" style="position:absolute;left:5738;top:3332;width:14;height:13;flip:x;mso-wrap-style:none;v-text-anchor:middle;rotation:7">
                  <v:fill o:detectmouseclick="t" on="false"/>
                  <v:stroke color="black" joinstyle="miter" endcap="flat"/>
                  <w10:wrap type="none"/>
                </v:oval>
                <v:oval id="shape_0" stroked="t" o:allowincell="f" style="position:absolute;left:5710;top:3326;width:14;height:12;flip:x;mso-wrap-style:none;v-text-anchor:middle;rotation:7">
                  <v:fill o:detectmouseclick="t" on="false"/>
                  <v:stroke color="black" joinstyle="miter" endcap="flat"/>
                  <w10:wrap type="none"/>
                </v:oval>
                <v:oval id="shape_0" stroked="t" o:allowincell="f" style="position:absolute;left:5695;top:3345;width:14;height:13;flip:x;mso-wrap-style:none;v-text-anchor:middle;rotation:7">
                  <v:fill o:detectmouseclick="t" on="false"/>
                  <v:stroke color="black" joinstyle="miter" endcap="flat"/>
                  <w10:wrap type="none"/>
                </v:oval>
                <v:oval id="shape_0" stroked="t" o:allowincell="f" style="position:absolute;left:5712;top:3363;width:14;height:12;flip:x;mso-wrap-style:none;v-text-anchor:middle;rotation:7">
                  <v:fill o:detectmouseclick="t" on="false"/>
                  <v:stroke color="black" joinstyle="miter" endcap="flat"/>
                  <w10:wrap type="none"/>
                </v:oval>
                <v:oval id="shape_0" stroked="t" o:allowincell="f" style="position:absolute;left:5736;top:3355;width:14;height:12;flip:x;mso-wrap-style:none;v-text-anchor:middle;rotation:7">
                  <v:fill o:detectmouseclick="t" on="false"/>
                  <v:stroke color="black" joinstyle="miter" endcap="flat"/>
                  <w10:wrap type="none"/>
                </v:oval>
                <v:shape id="shape_0" coordsize="255,430" path="m35,310c72,382,185,410,255,430c165,350,85,230,35,0c15,230,0,240,35,310xe" fillcolor="#333333" stroked="t" o:allowincell="f" style="position:absolute;left:5838;top:3332;width:51;height:87;flip:x;mso-wrap-style:none;v-text-anchor:middle">
                  <v:fill o:detectmouseclick="t" type="solid" color2="#cccccc"/>
                  <v:stroke color="black" joinstyle="round" endcap="flat"/>
                  <w10:wrap type="none"/>
                </v:shape>
                <v:shape id="shape_0" coordsize="450,630" path="m270,630c280,530,270,520,250,410c300,430,312,400,340,430c368,460,390,500,420,590c450,460,450,90,0,0c150,190,280,340,270,630xe" fillcolor="#333333" stroked="t" o:allowincell="f" style="position:absolute;left:5547;top:3217;width:91;height:128;flip:x;mso-wrap-style:none;v-text-anchor:middle">
                  <v:fill o:detectmouseclick="t" type="solid" color2="#cccccc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0325" distR="86360" simplePos="0" locked="0" layoutInCell="0" allowOverlap="1" relativeHeight="10">
                <wp:simplePos x="0" y="0"/>
                <wp:positionH relativeFrom="column">
                  <wp:posOffset>2298700</wp:posOffset>
                </wp:positionH>
                <wp:positionV relativeFrom="paragraph">
                  <wp:posOffset>11682730</wp:posOffset>
                </wp:positionV>
                <wp:extent cx="647700" cy="570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70240"/>
                          <a:chOff x="0" y="0"/>
                          <a:chExt cx="647640" cy="570240"/>
                        </a:xfrm>
                      </wpg:grpSpPr>
                      <wps:wsp>
                        <wps:cNvSpPr/>
                        <wps:spPr>
                          <a:xfrm flipH="1" rot="19440000">
                            <a:off x="18720" y="153720"/>
                            <a:ext cx="6094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" h="3312">
                                <a:moveTo>
                                  <a:pt x="1115" y="3179"/>
                                </a:moveTo>
                                <a:cubicBezTo>
                                  <a:pt x="1032" y="3213"/>
                                  <a:pt x="1198" y="3284"/>
                                  <a:pt x="1040" y="3238"/>
                                </a:cubicBezTo>
                                <a:cubicBezTo>
                                  <a:pt x="399" y="3121"/>
                                  <a:pt x="266" y="2997"/>
                                  <a:pt x="166" y="2905"/>
                                </a:cubicBezTo>
                                <a:cubicBezTo>
                                  <a:pt x="66" y="2813"/>
                                  <a:pt x="150" y="2513"/>
                                  <a:pt x="100" y="2205"/>
                                </a:cubicBezTo>
                                <a:cubicBezTo>
                                  <a:pt x="50" y="1897"/>
                                  <a:pt x="0" y="532"/>
                                  <a:pt x="582" y="316"/>
                                </a:cubicBezTo>
                                <a:cubicBezTo>
                                  <a:pt x="1164" y="100"/>
                                  <a:pt x="5643" y="0"/>
                                  <a:pt x="6243" y="324"/>
                                </a:cubicBezTo>
                                <a:cubicBezTo>
                                  <a:pt x="7175" y="357"/>
                                  <a:pt x="7108" y="532"/>
                                  <a:pt x="7250" y="566"/>
                                </a:cubicBezTo>
                                <a:cubicBezTo>
                                  <a:pt x="7474" y="641"/>
                                  <a:pt x="7651" y="1235"/>
                                  <a:pt x="7708" y="1648"/>
                                </a:cubicBezTo>
                                <a:cubicBezTo>
                                  <a:pt x="7765" y="2061"/>
                                  <a:pt x="7716" y="2913"/>
                                  <a:pt x="7558" y="3046"/>
                                </a:cubicBezTo>
                                <a:cubicBezTo>
                                  <a:pt x="7400" y="3179"/>
                                  <a:pt x="7183" y="3188"/>
                                  <a:pt x="6884" y="3296"/>
                                </a:cubicBezTo>
                                <a:cubicBezTo>
                                  <a:pt x="6842" y="3213"/>
                                  <a:pt x="6334" y="3004"/>
                                  <a:pt x="5743" y="3246"/>
                                </a:cubicBezTo>
                                <a:cubicBezTo>
                                  <a:pt x="4961" y="3279"/>
                                  <a:pt x="2921" y="3312"/>
                                  <a:pt x="2147" y="3271"/>
                                </a:cubicBezTo>
                                <a:cubicBezTo>
                                  <a:pt x="2089" y="3154"/>
                                  <a:pt x="1456" y="3113"/>
                                  <a:pt x="1115" y="317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94760" y="284040"/>
                            <a:ext cx="38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899">
                                <a:moveTo>
                                  <a:pt x="0" y="499"/>
                                </a:moveTo>
                                <a:cubicBezTo>
                                  <a:pt x="1040" y="241"/>
                                  <a:pt x="3171" y="0"/>
                                  <a:pt x="4911" y="799"/>
                                </a:cubicBezTo>
                                <a:cubicBezTo>
                                  <a:pt x="4836" y="866"/>
                                  <a:pt x="4794" y="866"/>
                                  <a:pt x="4678" y="899"/>
                                </a:cubicBezTo>
                                <a:cubicBezTo>
                                  <a:pt x="3955" y="889"/>
                                  <a:pt x="1355" y="803"/>
                                  <a:pt x="574" y="741"/>
                                </a:cubicBezTo>
                                <a:cubicBezTo>
                                  <a:pt x="341" y="682"/>
                                  <a:pt x="391" y="691"/>
                                  <a:pt x="0" y="4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306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446400" y="48960"/>
                            <a:ext cx="98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2048">
                                <a:moveTo>
                                  <a:pt x="67" y="2048"/>
                                </a:moveTo>
                                <a:cubicBezTo>
                                  <a:pt x="425" y="2023"/>
                                  <a:pt x="824" y="1965"/>
                                  <a:pt x="1132" y="1956"/>
                                </a:cubicBezTo>
                                <a:cubicBezTo>
                                  <a:pt x="1116" y="1449"/>
                                  <a:pt x="1216" y="367"/>
                                  <a:pt x="1249" y="0"/>
                                </a:cubicBezTo>
                                <a:cubicBezTo>
                                  <a:pt x="857" y="42"/>
                                  <a:pt x="608" y="59"/>
                                  <a:pt x="283" y="117"/>
                                </a:cubicBezTo>
                                <a:cubicBezTo>
                                  <a:pt x="25" y="516"/>
                                  <a:pt x="0" y="1748"/>
                                  <a:pt x="67" y="204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20600" y="256680"/>
                            <a:ext cx="1587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2513">
                                <a:moveTo>
                                  <a:pt x="58" y="2089"/>
                                </a:moveTo>
                                <a:cubicBezTo>
                                  <a:pt x="666" y="2322"/>
                                  <a:pt x="1199" y="2414"/>
                                  <a:pt x="1507" y="2513"/>
                                </a:cubicBezTo>
                                <a:cubicBezTo>
                                  <a:pt x="1623" y="2505"/>
                                  <a:pt x="1648" y="2497"/>
                                  <a:pt x="1731" y="2455"/>
                                </a:cubicBezTo>
                                <a:cubicBezTo>
                                  <a:pt x="1856" y="2031"/>
                                  <a:pt x="2023" y="1090"/>
                                  <a:pt x="1565" y="175"/>
                                </a:cubicBezTo>
                                <a:cubicBezTo>
                                  <a:pt x="1465" y="100"/>
                                  <a:pt x="1465" y="141"/>
                                  <a:pt x="1357" y="83"/>
                                </a:cubicBezTo>
                                <a:cubicBezTo>
                                  <a:pt x="1096" y="54"/>
                                  <a:pt x="366" y="8"/>
                                  <a:pt x="0" y="0"/>
                                </a:cubicBezTo>
                                <a:cubicBezTo>
                                  <a:pt x="108" y="691"/>
                                  <a:pt x="117" y="1647"/>
                                  <a:pt x="58" y="208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273600" y="271800"/>
                            <a:ext cx="247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5" h="233">
                                <a:moveTo>
                                  <a:pt x="0" y="199"/>
                                </a:moveTo>
                                <a:cubicBezTo>
                                  <a:pt x="674" y="124"/>
                                  <a:pt x="2356" y="0"/>
                                  <a:pt x="3155" y="2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86120" y="151920"/>
                            <a:ext cx="237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140">
                                <a:moveTo>
                                  <a:pt x="0" y="140"/>
                                </a:moveTo>
                                <a:cubicBezTo>
                                  <a:pt x="674" y="65"/>
                                  <a:pt x="1707" y="0"/>
                                  <a:pt x="3029" y="6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433440" y="84240"/>
                            <a:ext cx="10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0">
                                <a:moveTo>
                                  <a:pt x="16" y="1940"/>
                                </a:moveTo>
                                <a:cubicBezTo>
                                  <a:pt x="0" y="1124"/>
                                  <a:pt x="24" y="575"/>
                                  <a:pt x="13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46800" y="343800"/>
                            <a:ext cx="59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591">
                                <a:moveTo>
                                  <a:pt x="0" y="17"/>
                                </a:moveTo>
                                <a:cubicBezTo>
                                  <a:pt x="83" y="100"/>
                                  <a:pt x="130" y="162"/>
                                  <a:pt x="258" y="258"/>
                                </a:cubicBezTo>
                                <a:cubicBezTo>
                                  <a:pt x="474" y="292"/>
                                  <a:pt x="649" y="450"/>
                                  <a:pt x="766" y="591"/>
                                </a:cubicBezTo>
                                <a:cubicBezTo>
                                  <a:pt x="616" y="92"/>
                                  <a:pt x="216" y="0"/>
                                  <a:pt x="0" y="1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29960" y="48852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501">
                                <a:moveTo>
                                  <a:pt x="0" y="401"/>
                                </a:moveTo>
                                <a:cubicBezTo>
                                  <a:pt x="25" y="293"/>
                                  <a:pt x="190" y="136"/>
                                  <a:pt x="316" y="68"/>
                                </a:cubicBezTo>
                                <a:cubicBezTo>
                                  <a:pt x="442" y="0"/>
                                  <a:pt x="624" y="1"/>
                                  <a:pt x="749" y="35"/>
                                </a:cubicBezTo>
                                <a:cubicBezTo>
                                  <a:pt x="816" y="168"/>
                                  <a:pt x="685" y="433"/>
                                  <a:pt x="558" y="501"/>
                                </a:cubicBezTo>
                                <a:cubicBezTo>
                                  <a:pt x="366" y="493"/>
                                  <a:pt x="175" y="484"/>
                                  <a:pt x="0" y="40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82800" y="403920"/>
                            <a:ext cx="19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440">
                                <a:moveTo>
                                  <a:pt x="124" y="1440"/>
                                </a:moveTo>
                                <a:cubicBezTo>
                                  <a:pt x="189" y="1210"/>
                                  <a:pt x="254" y="981"/>
                                  <a:pt x="233" y="741"/>
                                </a:cubicBezTo>
                                <a:cubicBezTo>
                                  <a:pt x="212" y="501"/>
                                  <a:pt x="106" y="2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280440" y="426240"/>
                            <a:ext cx="29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95">
                                <a:moveTo>
                                  <a:pt x="200" y="21"/>
                                </a:moveTo>
                                <a:cubicBezTo>
                                  <a:pt x="242" y="19"/>
                                  <a:pt x="374" y="0"/>
                                  <a:pt x="350" y="79"/>
                                </a:cubicBezTo>
                                <a:cubicBezTo>
                                  <a:pt x="326" y="158"/>
                                  <a:pt x="142" y="495"/>
                                  <a:pt x="58" y="495"/>
                                </a:cubicBezTo>
                                <a:cubicBezTo>
                                  <a:pt x="0" y="421"/>
                                  <a:pt x="108" y="179"/>
                                  <a:pt x="100" y="88"/>
                                </a:cubicBezTo>
                                <a:cubicBezTo>
                                  <a:pt x="128" y="9"/>
                                  <a:pt x="158" y="23"/>
                                  <a:pt x="200" y="2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45440" y="22464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75">
                                <a:moveTo>
                                  <a:pt x="93" y="366"/>
                                </a:moveTo>
                                <a:cubicBezTo>
                                  <a:pt x="77" y="283"/>
                                  <a:pt x="0" y="66"/>
                                  <a:pt x="10" y="9"/>
                                </a:cubicBezTo>
                                <a:cubicBezTo>
                                  <a:pt x="60" y="0"/>
                                  <a:pt x="93" y="25"/>
                                  <a:pt x="151" y="25"/>
                                </a:cubicBezTo>
                                <a:cubicBezTo>
                                  <a:pt x="206" y="86"/>
                                  <a:pt x="354" y="320"/>
                                  <a:pt x="343" y="375"/>
                                </a:cubicBezTo>
                                <a:cubicBezTo>
                                  <a:pt x="235" y="366"/>
                                  <a:pt x="201" y="366"/>
                                  <a:pt x="93" y="3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302760" y="259560"/>
                            <a:ext cx="95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00">
                                <a:moveTo>
                                  <a:pt x="0" y="100"/>
                                </a:moveTo>
                                <a:cubicBezTo>
                                  <a:pt x="475" y="0"/>
                                  <a:pt x="791" y="34"/>
                                  <a:pt x="1207" y="1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440000">
                            <a:off x="255600" y="200160"/>
                            <a:ext cx="95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00">
                                <a:moveTo>
                                  <a:pt x="0" y="100"/>
                                </a:moveTo>
                                <a:cubicBezTo>
                                  <a:pt x="475" y="0"/>
                                  <a:pt x="791" y="34"/>
                                  <a:pt x="1207" y="1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483120" y="22248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332">
                                <a:moveTo>
                                  <a:pt x="0" y="166"/>
                                </a:moveTo>
                                <a:cubicBezTo>
                                  <a:pt x="141" y="216"/>
                                  <a:pt x="291" y="307"/>
                                  <a:pt x="408" y="332"/>
                                </a:cubicBezTo>
                                <a:cubicBezTo>
                                  <a:pt x="541" y="298"/>
                                  <a:pt x="691" y="149"/>
                                  <a:pt x="766" y="25"/>
                                </a:cubicBezTo>
                                <a:cubicBezTo>
                                  <a:pt x="699" y="0"/>
                                  <a:pt x="58" y="116"/>
                                  <a:pt x="0" y="1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379800" y="268560"/>
                            <a:ext cx="11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500">
                                <a:moveTo>
                                  <a:pt x="1506" y="483"/>
                                </a:moveTo>
                                <a:cubicBezTo>
                                  <a:pt x="1440" y="342"/>
                                  <a:pt x="1431" y="258"/>
                                  <a:pt x="1406" y="42"/>
                                </a:cubicBezTo>
                                <a:cubicBezTo>
                                  <a:pt x="1181" y="0"/>
                                  <a:pt x="333" y="52"/>
                                  <a:pt x="99" y="92"/>
                                </a:cubicBezTo>
                                <a:cubicBezTo>
                                  <a:pt x="49" y="142"/>
                                  <a:pt x="41" y="200"/>
                                  <a:pt x="0" y="283"/>
                                </a:cubicBezTo>
                                <a:cubicBezTo>
                                  <a:pt x="41" y="342"/>
                                  <a:pt x="41" y="408"/>
                                  <a:pt x="74" y="441"/>
                                </a:cubicBezTo>
                                <a:cubicBezTo>
                                  <a:pt x="407" y="450"/>
                                  <a:pt x="1248" y="500"/>
                                  <a:pt x="1506" y="48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264240" y="351720"/>
                            <a:ext cx="13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520">
                                <a:moveTo>
                                  <a:pt x="0" y="0"/>
                                </a:moveTo>
                                <a:cubicBezTo>
                                  <a:pt x="59" y="183"/>
                                  <a:pt x="101" y="333"/>
                                  <a:pt x="192" y="466"/>
                                </a:cubicBezTo>
                                <a:cubicBezTo>
                                  <a:pt x="517" y="457"/>
                                  <a:pt x="1447" y="520"/>
                                  <a:pt x="1690" y="491"/>
                                </a:cubicBezTo>
                                <a:cubicBezTo>
                                  <a:pt x="1682" y="399"/>
                                  <a:pt x="1698" y="350"/>
                                  <a:pt x="1665" y="275"/>
                                </a:cubicBezTo>
                                <a:cubicBezTo>
                                  <a:pt x="1385" y="190"/>
                                  <a:pt x="675" y="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570240" y="13248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24">
                                <a:moveTo>
                                  <a:pt x="0" y="0"/>
                                </a:moveTo>
                                <a:cubicBezTo>
                                  <a:pt x="42" y="249"/>
                                  <a:pt x="50" y="440"/>
                                  <a:pt x="167" y="557"/>
                                </a:cubicBezTo>
                                <a:cubicBezTo>
                                  <a:pt x="284" y="674"/>
                                  <a:pt x="367" y="716"/>
                                  <a:pt x="433" y="790"/>
                                </a:cubicBezTo>
                                <a:cubicBezTo>
                                  <a:pt x="408" y="882"/>
                                  <a:pt x="317" y="990"/>
                                  <a:pt x="250" y="1024"/>
                                </a:cubicBezTo>
                                <a:cubicBezTo>
                                  <a:pt x="167" y="1024"/>
                                  <a:pt x="65" y="980"/>
                                  <a:pt x="25" y="815"/>
                                </a:cubicBezTo>
                                <a:cubicBezTo>
                                  <a:pt x="42" y="657"/>
                                  <a:pt x="25" y="35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473760"/>
                            <a:ext cx="59760" cy="49680"/>
                          </a:xfrm>
                        </wpg:grpSpPr>
                        <wps:wsp>
                          <wps:cNvSpPr/>
                          <wps:spPr>
                            <a:xfrm flipH="1" rot="19479600">
                              <a:off x="-360" y="15840"/>
                              <a:ext cx="608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3600"/>
                              <a:ext cx="45720" cy="38880"/>
                            </a:xfrm>
                          </wpg:grpSpPr>
                          <wps:wsp>
                            <wps:cNvSpPr/>
                            <wps:spPr>
                              <a:xfrm flipH="1" rot="19509600">
                                <a:off x="15840" y="1116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6">
                                    <a:moveTo>
                                      <a:pt x="0" y="67"/>
                                    </a:moveTo>
                                    <a:cubicBezTo>
                                      <a:pt x="6" y="25"/>
                                      <a:pt x="199" y="0"/>
                                      <a:pt x="247" y="0"/>
                                    </a:cubicBezTo>
                                    <a:cubicBezTo>
                                      <a:pt x="240" y="127"/>
                                      <a:pt x="225" y="120"/>
                                      <a:pt x="142" y="142"/>
                                    </a:cubicBezTo>
                                    <a:cubicBezTo>
                                      <a:pt x="67" y="156"/>
                                      <a:pt x="24" y="117"/>
                                      <a:pt x="0" y="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200000">
                                <a:off x="0" y="25560"/>
                                <a:ext cx="14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50">
                                    <a:moveTo>
                                      <a:pt x="51" y="18"/>
                                    </a:moveTo>
                                    <a:cubicBezTo>
                                      <a:pt x="96" y="0"/>
                                      <a:pt x="206" y="102"/>
                                      <a:pt x="237" y="196"/>
                                    </a:cubicBezTo>
                                    <a:cubicBezTo>
                                      <a:pt x="133" y="245"/>
                                      <a:pt x="126" y="250"/>
                                      <a:pt x="57" y="185"/>
                                    </a:cubicBezTo>
                                    <a:cubicBezTo>
                                      <a:pt x="0" y="125"/>
                                      <a:pt x="18" y="70"/>
                                      <a:pt x="51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94200">
                                <a:off x="7200" y="2916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60000">
                                <a:off x="33120" y="8280"/>
                                <a:ext cx="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200000">
                                <a:off x="32040" y="3600"/>
                                <a:ext cx="14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27">
                                    <a:moveTo>
                                      <a:pt x="83" y="227"/>
                                    </a:moveTo>
                                    <a:cubicBezTo>
                                      <a:pt x="0" y="146"/>
                                      <a:pt x="65" y="52"/>
                                      <a:pt x="73" y="0"/>
                                    </a:cubicBezTo>
                                    <a:cubicBezTo>
                                      <a:pt x="187" y="40"/>
                                      <a:pt x="182" y="23"/>
                                      <a:pt x="196" y="122"/>
                                    </a:cubicBezTo>
                                    <a:cubicBezTo>
                                      <a:pt x="201" y="191"/>
                                      <a:pt x="144" y="214"/>
                                      <a:pt x="83" y="2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" y="17640"/>
                              <a:ext cx="14760" cy="12240"/>
                            </a:xfrm>
                          </wpg:grpSpPr>
                          <wps:wsp>
                            <wps:cNvSpPr/>
                            <wps:spPr>
                              <a:xfrm flipH="1" rot="19253400">
                                <a:off x="10800" y="720"/>
                                <a:ext cx="396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253400">
                                <a:off x="3240" y="4680"/>
                                <a:ext cx="396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253400">
                                <a:off x="0" y="9000"/>
                                <a:ext cx="396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253400">
                                <a:off x="5760" y="7200"/>
                                <a:ext cx="396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253400">
                                <a:off x="10800" y="2880"/>
                                <a:ext cx="396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720" y="259200"/>
                            <a:ext cx="57960" cy="48240"/>
                          </a:xfrm>
                        </wpg:grpSpPr>
                        <wps:wsp>
                          <wps:cNvSpPr/>
                          <wps:spPr>
                            <a:xfrm flipH="1" flipV="1" rot="8600400">
                              <a:off x="-1440" y="16560"/>
                              <a:ext cx="60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4320"/>
                              <a:ext cx="46440" cy="36360"/>
                            </a:xfrm>
                          </wpg:grpSpPr>
                          <wps:wsp>
                            <wps:cNvSpPr/>
                            <wps:spPr>
                              <a:xfrm flipH="1" flipV="1" rot="8570400">
                                <a:off x="10440" y="1584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6">
                                    <a:moveTo>
                                      <a:pt x="0" y="67"/>
                                    </a:moveTo>
                                    <a:cubicBezTo>
                                      <a:pt x="6" y="25"/>
                                      <a:pt x="199" y="0"/>
                                      <a:pt x="247" y="0"/>
                                    </a:cubicBezTo>
                                    <a:cubicBezTo>
                                      <a:pt x="240" y="127"/>
                                      <a:pt x="225" y="120"/>
                                      <a:pt x="142" y="142"/>
                                    </a:cubicBezTo>
                                    <a:cubicBezTo>
                                      <a:pt x="67" y="156"/>
                                      <a:pt x="24" y="117"/>
                                      <a:pt x="0" y="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880000">
                                <a:off x="30600" y="3600"/>
                                <a:ext cx="15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50">
                                    <a:moveTo>
                                      <a:pt x="51" y="18"/>
                                    </a:moveTo>
                                    <a:cubicBezTo>
                                      <a:pt x="96" y="0"/>
                                      <a:pt x="206" y="102"/>
                                      <a:pt x="237" y="196"/>
                                    </a:cubicBezTo>
                                    <a:cubicBezTo>
                                      <a:pt x="133" y="245"/>
                                      <a:pt x="126" y="250"/>
                                      <a:pt x="57" y="185"/>
                                    </a:cubicBezTo>
                                    <a:cubicBezTo>
                                      <a:pt x="0" y="125"/>
                                      <a:pt x="18" y="70"/>
                                      <a:pt x="51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985800">
                                <a:off x="32400" y="1152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620000">
                                <a:off x="16920" y="19440"/>
                                <a:ext cx="3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23">
                                    <a:moveTo>
                                      <a:pt x="184" y="20"/>
                                    </a:moveTo>
                                    <a:cubicBezTo>
                                      <a:pt x="207" y="118"/>
                                      <a:pt x="106" y="189"/>
                                      <a:pt x="72" y="223"/>
                                    </a:cubicBezTo>
                                    <a:cubicBezTo>
                                      <a:pt x="4" y="139"/>
                                      <a:pt x="0" y="136"/>
                                      <a:pt x="42" y="58"/>
                                    </a:cubicBezTo>
                                    <a:cubicBezTo>
                                      <a:pt x="74" y="6"/>
                                      <a:pt x="129" y="0"/>
                                      <a:pt x="18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880000">
                                <a:off x="0" y="27360"/>
                                <a:ext cx="14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27">
                                    <a:moveTo>
                                      <a:pt x="83" y="227"/>
                                    </a:moveTo>
                                    <a:cubicBezTo>
                                      <a:pt x="0" y="146"/>
                                      <a:pt x="65" y="52"/>
                                      <a:pt x="73" y="0"/>
                                    </a:cubicBezTo>
                                    <a:cubicBezTo>
                                      <a:pt x="187" y="40"/>
                                      <a:pt x="182" y="23"/>
                                      <a:pt x="196" y="122"/>
                                    </a:cubicBezTo>
                                    <a:cubicBezTo>
                                      <a:pt x="201" y="191"/>
                                      <a:pt x="144" y="214"/>
                                      <a:pt x="83" y="2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" y="16560"/>
                              <a:ext cx="15120" cy="12240"/>
                            </a:xfrm>
                          </wpg:grpSpPr>
                          <wps:wsp>
                            <wps:cNvSpPr/>
                            <wps:spPr>
                              <a:xfrm flipH="1" flipV="1" rot="8826600">
                                <a:off x="0" y="7920"/>
                                <a:ext cx="43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826600">
                                <a:off x="5760" y="2880"/>
                                <a:ext cx="43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826600">
                                <a:off x="10800" y="1080"/>
                                <a:ext cx="43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826600">
                                <a:off x="7200" y="5400"/>
                                <a:ext cx="43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826600">
                                <a:off x="1440" y="9720"/>
                                <a:ext cx="43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9440000">
                            <a:off x="512280" y="2613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08">
                                <a:moveTo>
                                  <a:pt x="34" y="0"/>
                                </a:moveTo>
                                <a:cubicBezTo>
                                  <a:pt x="17" y="53"/>
                                  <a:pt x="0" y="107"/>
                                  <a:pt x="26" y="158"/>
                                </a:cubicBezTo>
                                <a:cubicBezTo>
                                  <a:pt x="52" y="209"/>
                                  <a:pt x="165" y="283"/>
                                  <a:pt x="193" y="30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513720" y="235080"/>
                            <a:ext cx="95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218">
                                <a:moveTo>
                                  <a:pt x="1141" y="125"/>
                                </a:moveTo>
                                <a:cubicBezTo>
                                  <a:pt x="866" y="150"/>
                                  <a:pt x="208" y="34"/>
                                  <a:pt x="0" y="0"/>
                                </a:cubicBezTo>
                                <a:cubicBezTo>
                                  <a:pt x="433" y="150"/>
                                  <a:pt x="508" y="167"/>
                                  <a:pt x="616" y="208"/>
                                </a:cubicBezTo>
                                <a:cubicBezTo>
                                  <a:pt x="816" y="200"/>
                                  <a:pt x="1132" y="218"/>
                                  <a:pt x="1215" y="208"/>
                                </a:cubicBezTo>
                                <a:cubicBezTo>
                                  <a:pt x="1182" y="192"/>
                                  <a:pt x="1174" y="183"/>
                                  <a:pt x="1141" y="1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488520" y="27828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63">
                                <a:moveTo>
                                  <a:pt x="148" y="5"/>
                                </a:moveTo>
                                <a:cubicBezTo>
                                  <a:pt x="122" y="12"/>
                                  <a:pt x="136" y="28"/>
                                  <a:pt x="114" y="38"/>
                                </a:cubicBezTo>
                                <a:cubicBezTo>
                                  <a:pt x="92" y="48"/>
                                  <a:pt x="0" y="44"/>
                                  <a:pt x="14" y="63"/>
                                </a:cubicBezTo>
                                <a:cubicBezTo>
                                  <a:pt x="28" y="82"/>
                                  <a:pt x="129" y="150"/>
                                  <a:pt x="198" y="154"/>
                                </a:cubicBezTo>
                                <a:cubicBezTo>
                                  <a:pt x="339" y="163"/>
                                  <a:pt x="413" y="106"/>
                                  <a:pt x="431" y="88"/>
                                </a:cubicBezTo>
                                <a:cubicBezTo>
                                  <a:pt x="414" y="38"/>
                                  <a:pt x="348" y="53"/>
                                  <a:pt x="322" y="38"/>
                                </a:cubicBezTo>
                                <a:cubicBezTo>
                                  <a:pt x="296" y="23"/>
                                  <a:pt x="326" y="10"/>
                                  <a:pt x="297" y="5"/>
                                </a:cubicBezTo>
                                <a:cubicBezTo>
                                  <a:pt x="268" y="0"/>
                                  <a:pt x="179" y="5"/>
                                  <a:pt x="14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392040" y="320400"/>
                            <a:ext cx="141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152">
                                <a:moveTo>
                                  <a:pt x="0" y="50"/>
                                </a:moveTo>
                                <a:cubicBezTo>
                                  <a:pt x="50" y="75"/>
                                  <a:pt x="33" y="91"/>
                                  <a:pt x="75" y="116"/>
                                </a:cubicBezTo>
                                <a:cubicBezTo>
                                  <a:pt x="433" y="116"/>
                                  <a:pt x="1524" y="152"/>
                                  <a:pt x="1806" y="133"/>
                                </a:cubicBezTo>
                                <a:cubicBezTo>
                                  <a:pt x="1781" y="75"/>
                                  <a:pt x="1798" y="66"/>
                                  <a:pt x="1781" y="8"/>
                                </a:cubicBezTo>
                                <a:cubicBezTo>
                                  <a:pt x="1489" y="58"/>
                                  <a:pt x="699" y="16"/>
                                  <a:pt x="400" y="0"/>
                                </a:cubicBezTo>
                                <a:cubicBezTo>
                                  <a:pt x="325" y="58"/>
                                  <a:pt x="100" y="75"/>
                                  <a:pt x="0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504720" y="23400"/>
                            <a:ext cx="37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631">
                                <a:moveTo>
                                  <a:pt x="0" y="1631"/>
                                </a:moveTo>
                                <a:cubicBezTo>
                                  <a:pt x="0" y="566"/>
                                  <a:pt x="225" y="125"/>
                                  <a:pt x="48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20960" y="314280"/>
                            <a:ext cx="49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248">
                                <a:moveTo>
                                  <a:pt x="0" y="0"/>
                                </a:moveTo>
                                <a:cubicBezTo>
                                  <a:pt x="633" y="1132"/>
                                  <a:pt x="308" y="1673"/>
                                  <a:pt x="167" y="224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399600" y="354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3">
                                <a:moveTo>
                                  <a:pt x="0" y="0"/>
                                </a:moveTo>
                                <a:cubicBezTo>
                                  <a:pt x="7" y="72"/>
                                  <a:pt x="15" y="145"/>
                                  <a:pt x="25" y="200"/>
                                </a:cubicBezTo>
                                <a:cubicBezTo>
                                  <a:pt x="35" y="255"/>
                                  <a:pt x="46" y="294"/>
                                  <a:pt x="58" y="3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397800" y="3556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3">
                                <a:moveTo>
                                  <a:pt x="0" y="0"/>
                                </a:moveTo>
                                <a:cubicBezTo>
                                  <a:pt x="7" y="72"/>
                                  <a:pt x="15" y="145"/>
                                  <a:pt x="25" y="200"/>
                                </a:cubicBezTo>
                                <a:cubicBezTo>
                                  <a:pt x="35" y="255"/>
                                  <a:pt x="46" y="294"/>
                                  <a:pt x="58" y="3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363960" y="37332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67">
                                <a:moveTo>
                                  <a:pt x="0" y="83"/>
                                </a:moveTo>
                                <a:cubicBezTo>
                                  <a:pt x="0" y="55"/>
                                  <a:pt x="141" y="49"/>
                                  <a:pt x="233" y="0"/>
                                </a:cubicBezTo>
                                <a:cubicBezTo>
                                  <a:pt x="308" y="41"/>
                                  <a:pt x="499" y="55"/>
                                  <a:pt x="499" y="83"/>
                                </a:cubicBezTo>
                                <a:cubicBezTo>
                                  <a:pt x="499" y="111"/>
                                  <a:pt x="312" y="165"/>
                                  <a:pt x="233" y="166"/>
                                </a:cubicBezTo>
                                <a:cubicBezTo>
                                  <a:pt x="154" y="167"/>
                                  <a:pt x="0" y="111"/>
                                  <a:pt x="0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296640" y="410760"/>
                            <a:ext cx="88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17">
                                <a:moveTo>
                                  <a:pt x="0" y="100"/>
                                </a:moveTo>
                                <a:cubicBezTo>
                                  <a:pt x="158" y="75"/>
                                  <a:pt x="116" y="50"/>
                                  <a:pt x="183" y="0"/>
                                </a:cubicBezTo>
                                <a:cubicBezTo>
                                  <a:pt x="333" y="9"/>
                                  <a:pt x="899" y="25"/>
                                  <a:pt x="1132" y="9"/>
                                </a:cubicBezTo>
                                <a:cubicBezTo>
                                  <a:pt x="1115" y="50"/>
                                  <a:pt x="1123" y="59"/>
                                  <a:pt x="1082" y="109"/>
                                </a:cubicBezTo>
                                <a:cubicBezTo>
                                  <a:pt x="882" y="84"/>
                                  <a:pt x="166" y="117"/>
                                  <a:pt x="0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83240" y="480600"/>
                            <a:ext cx="119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33">
                                <a:moveTo>
                                  <a:pt x="0" y="118"/>
                                </a:moveTo>
                                <a:cubicBezTo>
                                  <a:pt x="44" y="133"/>
                                  <a:pt x="144" y="110"/>
                                  <a:pt x="399" y="109"/>
                                </a:cubicBezTo>
                                <a:cubicBezTo>
                                  <a:pt x="616" y="0"/>
                                  <a:pt x="1173" y="101"/>
                                  <a:pt x="1531" y="109"/>
                                </a:cubicBezTo>
                                <a:cubicBezTo>
                                  <a:pt x="1415" y="43"/>
                                  <a:pt x="359" y="24"/>
                                  <a:pt x="108" y="26"/>
                                </a:cubicBezTo>
                                <a:cubicBezTo>
                                  <a:pt x="50" y="76"/>
                                  <a:pt x="66" y="84"/>
                                  <a:pt x="0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0701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71360" y="52056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4">
                                <a:moveTo>
                                  <a:pt x="91" y="11"/>
                                </a:moveTo>
                                <a:cubicBezTo>
                                  <a:pt x="194" y="0"/>
                                  <a:pt x="183" y="19"/>
                                  <a:pt x="283" y="11"/>
                                </a:cubicBezTo>
                                <a:cubicBezTo>
                                  <a:pt x="274" y="69"/>
                                  <a:pt x="199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535680" y="259920"/>
                            <a:ext cx="52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204">
                                <a:moveTo>
                                  <a:pt x="131" y="38"/>
                                </a:moveTo>
                                <a:cubicBezTo>
                                  <a:pt x="126" y="108"/>
                                  <a:pt x="324" y="201"/>
                                  <a:pt x="678" y="204"/>
                                </a:cubicBezTo>
                                <a:cubicBezTo>
                                  <a:pt x="0" y="147"/>
                                  <a:pt x="306" y="27"/>
                                  <a:pt x="513" y="0"/>
                                </a:cubicBezTo>
                                <a:cubicBezTo>
                                  <a:pt x="441" y="0"/>
                                  <a:pt x="155" y="10"/>
                                  <a:pt x="131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498600" y="289080"/>
                            <a:ext cx="48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92">
                                <a:moveTo>
                                  <a:pt x="525" y="105"/>
                                </a:moveTo>
                                <a:cubicBezTo>
                                  <a:pt x="530" y="175"/>
                                  <a:pt x="357" y="192"/>
                                  <a:pt x="0" y="189"/>
                                </a:cubicBezTo>
                                <a:cubicBezTo>
                                  <a:pt x="627" y="153"/>
                                  <a:pt x="405" y="24"/>
                                  <a:pt x="153" y="0"/>
                                </a:cubicBezTo>
                                <a:cubicBezTo>
                                  <a:pt x="225" y="0"/>
                                  <a:pt x="498" y="33"/>
                                  <a:pt x="525" y="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241920" y="47376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249">
                                <a:moveTo>
                                  <a:pt x="117" y="123"/>
                                </a:moveTo>
                                <a:cubicBezTo>
                                  <a:pt x="112" y="193"/>
                                  <a:pt x="264" y="246"/>
                                  <a:pt x="618" y="249"/>
                                </a:cubicBezTo>
                                <a:cubicBezTo>
                                  <a:pt x="0" y="204"/>
                                  <a:pt x="204" y="27"/>
                                  <a:pt x="606" y="12"/>
                                </a:cubicBezTo>
                                <a:cubicBezTo>
                                  <a:pt x="546" y="0"/>
                                  <a:pt x="186" y="45"/>
                                  <a:pt x="117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202320" y="501480"/>
                            <a:ext cx="50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50">
                                <a:moveTo>
                                  <a:pt x="477" y="117"/>
                                </a:moveTo>
                                <a:cubicBezTo>
                                  <a:pt x="482" y="187"/>
                                  <a:pt x="360" y="250"/>
                                  <a:pt x="3" y="247"/>
                                </a:cubicBezTo>
                                <a:cubicBezTo>
                                  <a:pt x="594" y="183"/>
                                  <a:pt x="423" y="27"/>
                                  <a:pt x="0" y="12"/>
                                </a:cubicBezTo>
                                <a:cubicBezTo>
                                  <a:pt x="147" y="0"/>
                                  <a:pt x="450" y="45"/>
                                  <a:pt x="477" y="1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396720" y="131760"/>
                            <a:ext cx="65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409">
                                <a:moveTo>
                                  <a:pt x="708" y="409"/>
                                </a:moveTo>
                                <a:cubicBezTo>
                                  <a:pt x="833" y="392"/>
                                  <a:pt x="841" y="325"/>
                                  <a:pt x="816" y="275"/>
                                </a:cubicBezTo>
                                <a:cubicBezTo>
                                  <a:pt x="683" y="325"/>
                                  <a:pt x="100" y="0"/>
                                  <a:pt x="0" y="9"/>
                                </a:cubicBezTo>
                                <a:cubicBezTo>
                                  <a:pt x="83" y="59"/>
                                  <a:pt x="683" y="317"/>
                                  <a:pt x="708" y="4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5pt;margin-top:921.75pt;width:48pt;height:39.95pt" coordorigin="3649,18435" coordsize="960,799">
                <v:shape id="shape_0" coordsize="7765,3312" path="m1115,3179c1032,3213,1198,3284,1040,3238c399,3121,266,2997,166,2905c66,2813,150,2513,100,2205c50,1897,0,532,582,316c1164,100,5643,0,6243,324c7175,357,7108,532,7250,566c7474,641,7651,1235,7708,1648c7765,2061,7716,2913,7558,3046c7400,3179,7183,3188,6884,3296c6842,3213,6334,3004,5743,3246c4961,3279,2921,3312,2147,3271c2089,3154,1456,3113,1115,3179xe" fillcolor="red" stroked="t" o:allowincell="f" style="position:absolute;left:3649;top:18640;width:959;height:412;flip:x;mso-wrap-style:none;v-text-anchor:middle;rotation:36">
                  <v:fill o:detectmouseclick="t" color2="maroon"/>
                  <v:stroke color="#333333" joinstyle="round" endcap="flat"/>
                  <w10:wrap type="none"/>
                </v:shape>
                <v:shape id="shape_0" coordsize="4911,899" path="m0,499c1040,241,3171,0,4911,799c4836,866,4794,866,4678,899c3955,889,1355,803,574,741c341,682,391,691,0,499xe" fillcolor="#430601" stroked="t" o:allowincell="f" style="position:absolute;left:3927;top:18845;width:606;height:111;flip:x;mso-wrap-style:none;v-text-anchor:middle;rotation:36">
                  <v:fill o:detectmouseclick="t" type="solid" color2="#bcf9fe"/>
                  <v:stroke color="#333333" joinstyle="round" endcap="flat"/>
                  <w10:wrap type="none"/>
                </v:shape>
                <v:shape id="shape_0" coordsize="1249,2048" path="m67,2048c425,2023,824,1965,1132,1956c1116,1449,1216,367,1249,0c857,42,608,59,283,117c25,516,0,1748,67,2048xe" fillcolor="silver" stroked="t" o:allowincell="f" style="position:absolute;left:4323;top:18475;width:154;height:254;flip:x;mso-wrap-style:none;v-text-anchor:middle;rotation:36">
                  <v:fill o:detectmouseclick="t" color2="#dddddd"/>
                  <v:stroke color="#333333" joinstyle="round" endcap="flat"/>
                  <w10:wrap type="none"/>
                </v:shape>
                <v:shape id="shape_0" coordsize="2023,2513" path="m58,2089c666,2322,1199,2414,1507,2513c1623,2505,1648,2497,1731,2455c1856,2031,2023,1090,1565,175c1465,100,1465,141,1357,83c1096,54,366,8,0,0c108,691,117,1647,58,2089xe" fillcolor="silver" stroked="t" o:allowincell="f" style="position:absolute;left:3810;top:18802;width:249;height:312;flip:x;mso-wrap-style:none;v-text-anchor:middle;rotation:36">
                  <v:fill o:detectmouseclick="t" color2="#dddddd"/>
                  <v:stroke color="#333333" joinstyle="round" endcap="flat"/>
                  <w10:wrap type="none"/>
                </v:shape>
                <v:shape id="shape_0" coordsize="3155,233" path="m0,199c674,124,2356,0,3155,233e" stroked="t" o:allowincell="f" style="position:absolute;left:4051;top:18826;width:389;height:29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3029,140" path="m0,140c674,65,1707,0,3029,65e" stroked="t" o:allowincell="f" style="position:absolute;left:3914;top:18637;width:373;height:16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133,1940" path="m16,1940c0,1124,24,575,133,0e" stroked="t" o:allowincell="f" style="position:absolute;left:4304;top:18530;width:15;height:241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766,591" path="m0,17c83,100,130,162,258,258c474,292,649,450,766,591c616,92,216,0,0,17xe" fillcolor="#dddddd" stroked="t" o:allowincell="f" style="position:absolute;left:3693;top:18939;width:93;height:72;flip:x;mso-wrap-style:none;v-text-anchor:middle;rotation:36">
                  <v:fill o:detectmouseclick="t" color2="silver"/>
                  <v:stroke color="#333333" joinstyle="round" endcap="flat"/>
                  <w10:wrap type="none"/>
                </v:shape>
                <v:shape id="shape_0" coordsize="816,501" path="m0,401c25,293,190,136,316,68c442,0,624,1,749,35c816,168,685,433,558,501c366,493,175,484,0,401xe" fillcolor="silver" stroked="t" o:allowincell="f" style="position:absolute;left:3824;top:19167;width:99;height:61;flip:x;mso-wrap-style:none;v-text-anchor:middle;rotation:36">
                  <v:fill o:detectmouseclick="t" color2="#969696"/>
                  <v:stroke color="#333333" joinstyle="round" endcap="flat"/>
                  <w10:wrap type="none"/>
                </v:shape>
                <v:shape id="shape_0" coordsize="254,1440" path="m124,1440c189,1210,254,981,233,741c212,501,106,250,0,0e" stroked="t" o:allowincell="f" style="position:absolute;left:3750;top:19035;width:30;height:178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374,495" path="m200,21c242,19,374,0,350,79c326,158,142,495,58,495c0,421,108,179,100,88c128,9,158,23,200,21xe" fillcolor="maroon" stroked="t" o:allowincell="f" style="position:absolute;left:4061;top:19069;width:45;height:60;flip:x;mso-wrap-style:none;v-text-anchor:middle;rotation:36">
                  <v:fill o:detectmouseclick="t" color2="red"/>
                  <v:stroke color="#333333" joinstyle="round" endcap="flat"/>
                  <w10:wrap type="none"/>
                </v:shape>
                <v:shape id="shape_0" coordsize="354,375" path="m93,366c77,283,0,66,10,9c60,0,93,25,151,25c206,86,354,320,343,375c235,366,201,366,93,366xe" fillcolor="red" stroked="t" o:allowincell="f" style="position:absolute;left:3849;top:18752;width:42;height:45;flip:x;mso-wrap-style:none;v-text-anchor:middle;rotation:36">
                  <v:fill o:detectmouseclick="t" color2="maroon"/>
                  <v:stroke color="#333333" joinstyle="round" endcap="flat"/>
                  <w10:wrap type="none"/>
                </v:shape>
                <v:shape id="shape_0" coordsize="1207,100" path="m0,100c475,0,791,34,1207,100e" stroked="t" o:allowincell="f" style="position:absolute;left:4098;top:18806;width:149;height:11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1207,100" path="m0,100c475,0,791,34,1207,100e" stroked="t" o:allowincell="f" style="position:absolute;left:4024;top:18713;width:149;height:7;flip:xy;mso-wrap-style:none;v-text-anchor:middle;rotation:324">
                  <v:fill o:detectmouseclick="t" on="false"/>
                  <v:stroke color="#333333" joinstyle="round" endcap="flat"/>
                  <w10:wrap type="none"/>
                </v:shape>
                <v:shape id="shape_0" coordsize="766,332" path="m0,166c141,216,291,307,408,332c541,298,691,149,766,25c699,0,58,116,0,166xe" fillcolor="#969696" stroked="t" o:allowincell="f" style="position:absolute;left:4381;top:18748;width:93;height:40;flip:x;mso-wrap-style:none;v-text-anchor:middle;rotation:36">
                  <v:fill o:detectmouseclick="t" color2="silver"/>
                  <v:stroke color="#333333" joinstyle="round" endcap="flat"/>
                  <w10:wrap type="none"/>
                </v:shape>
                <v:shape id="shape_0" coordsize="1506,500" path="m1506,483c1440,342,1431,258,1406,42c1181,0,333,52,99,92c49,142,41,200,0,283c41,342,41,408,74,441c407,450,1248,500,1506,483xe" fillcolor="silver" stroked="t" o:allowincell="f" style="position:absolute;left:4218;top:18821;width:184;height:61;flip:x;mso-wrap-style:none;v-text-anchor:middle;rotation:36">
                  <v:fill o:detectmouseclick="t" color2="#969696"/>
                  <v:stroke color="#333333" joinstyle="round" endcap="flat"/>
                  <w10:wrap type="none"/>
                </v:shape>
                <v:shape id="shape_0" coordsize="1698,520" path="m0,0c59,183,101,333,192,466c517,457,1447,520,1690,491c1682,399,1698,350,1665,275c1385,190,675,8,0,0xe" fillcolor="#969696" stroked="t" o:allowincell="f" style="position:absolute;left:4037;top:18952;width:209;height:63;flip:x;mso-wrap-style:none;v-text-anchor:middle;rotation:36">
                  <v:fill o:detectmouseclick="t" color2="silver"/>
                  <v:stroke color="#333333" joinstyle="round" endcap="flat"/>
                  <w10:wrap type="none"/>
                </v:shape>
                <v:shape id="shape_0" coordsize="433,1024" path="m0,0c42,249,50,440,167,557c284,674,367,716,433,790c408,882,317,990,250,1024c167,1024,65,980,25,815c42,657,25,358,0,0xe" fillcolor="silver" stroked="t" o:allowincell="f" style="position:absolute;left:4518;top:18606;width:52;height:126;flip:x;mso-wrap-style:none;v-text-anchor:middle;rotation:36">
                  <v:fill o:detectmouseclick="t" color2="#969696"/>
                  <v:stroke color="#333333" joinstyle="round" endcap="flat"/>
                  <w10:wrap type="none"/>
                </v:shape>
                <v:group id="shape_0" style="position:absolute;left:3961;top:19156;width:96;height:48">
                  <v:oval id="shape_0" fillcolor="#969696" stroked="t" o:allowincell="f" style="position:absolute;left:3961;top:19169;width:95;height:26;flip:x;mso-wrap-style:none;v-text-anchor:middle;rotation:35">
                    <v:fill o:detectmouseclick="t" type="solid" color2="#696969"/>
                    <v:stroke color="#333333" joinstyle="miter" endcap="flat"/>
                    <w10:wrap type="none"/>
                  </v:oval>
                  <v:group id="shape_0" style="position:absolute;left:3967;top:19156;width:74;height:48">
                    <v:shape id="shape_0" coordsize="247,156" path="m0,67c6,25,199,0,247,0c240,127,225,120,142,142c67,156,24,117,0,67xe" fillcolor="#333333" stroked="t" o:allowincell="f" style="position:absolute;left:3996;top:19167;width:24;height:4;flip:x;mso-wrap-style:none;v-text-anchor:middle;rotation:35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37,250" path="m51,18c96,0,206,102,237,196c133,245,126,250,57,185c0,125,18,70,51,18xe" fillcolor="#333333" stroked="t" o:allowincell="f" style="position:absolute;left:3970;top:19190;width:22;height:8;flip:x;mso-wrap-style:none;v-text-anchor:middle;rotation:40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3982;top:19196;width:20;height:7;flip:x;mso-wrap-style:none;v-text-anchor:middle;rotation:58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4022;top:19164;width:6;height:27;flip:x;mso-wrap-style:none;v-text-anchor:middle;rotation:119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1,227" path="m83,227c0,146,65,52,73,0c187,40,182,23,196,122c201,191,144,214,83,227xe" fillcolor="#333333" stroked="t" o:allowincell="f" style="position:absolute;left:4020;top:19156;width:21;height:7;flip:x;mso-wrap-style:none;v-text-anchor:middle;rotation:40">
                      <v:fill o:detectmouseclick="t" type="solid" color2="#cccccc"/>
                      <v:stroke color="#333333" joinstyle="round" endcap="flat"/>
                      <w10:wrap type="none"/>
                    </v:shape>
                  </v:group>
                  <v:group id="shape_0" style="position:absolute;left:3993;top:19174;width:23;height:15">
                    <v:oval id="shape_0" stroked="t" o:allowincell="f" style="position:absolute;left:4012;top:19173;width:5;height:1;flip:x;mso-wrap-style:none;v-text-anchor:middle;rotation:39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4000;top:19179;width:5;height:1;flip:x;mso-wrap-style:none;v-text-anchor:middle;rotation:39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3995;top:19186;width:5;height:1;flip:x;mso-wrap-style:none;v-text-anchor:middle;rotation:39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4004;top:19183;width:5;height:1;flip:x;mso-wrap-style:none;v-text-anchor:middle;rotation:39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4012;top:19176;width:5;height:1;flip:x;mso-wrap-style:none;v-text-anchor:middle;rotation:39">
                      <v:fill o:detectmouseclick="t" on="false"/>
                      <v:stroke color="#333333" joinstyle="miter" endcap="flat"/>
                      <w10:wrap type="none"/>
                    </v:oval>
                  </v:group>
                </v:group>
                <v:group id="shape_0" style="position:absolute;left:4424;top:18818;width:96;height:54">
                  <v:oval id="shape_0" fillcolor="#969696" stroked="t" o:allowincell="f" style="position:absolute;left:4427;top:18832;width:95;height:23;flip:xy;mso-wrap-style:none;v-text-anchor:middle;rotation:143">
                    <v:fill o:detectmouseclick="t" type="solid" color2="#696969"/>
                    <v:stroke color="#333333" joinstyle="miter" endcap="flat"/>
                    <w10:wrap type="none"/>
                  </v:oval>
                  <v:group id="shape_0" style="position:absolute;left:4432;top:18818;width:73;height:54">
                    <v:shape id="shape_0" coordsize="247,156" path="m0,67c6,25,199,0,247,0c240,127,225,120,142,142c67,156,24,117,0,67xe" fillcolor="#333333" stroked="t" o:allowincell="f" style="position:absolute;left:4450;top:18838;width:24;height:3;flip:xy;mso-wrap-style:none;v-text-anchor:middle;rotation:143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37,250" path="m51,18c96,0,206,102,237,196c133,245,126,250,57,185c0,125,18,70,51,18xe" fillcolor="#333333" stroked="t" o:allowincell="f" style="position:absolute;left:4482;top:18818;width:23;height:6;flip:xy;mso-wrap-style:none;v-text-anchor:middle;rotation:148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4484;top:18831;width:20;height:5;flip:xy;mso-wrap-style:none;v-text-anchor:middle;rotation:166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7,223" path="m184,20c207,118,106,189,72,223c4,139,0,136,42,58c74,6,129,0,184,20xe" fillcolor="#333333" stroked="t" o:allowincell="f" style="position:absolute;left:4460;top:18844;width:5;height:27;flip:xy;mso-wrap-style:none;v-text-anchor:middle;rotation:227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coordsize="201,227" path="m83,227c0,146,65,52,73,0c187,40,182,23,196,122c201,191,144,214,83,227xe" fillcolor="#333333" stroked="t" o:allowincell="f" style="position:absolute;left:4433;top:18856;width:21;height:6;flip:xy;mso-wrap-style:none;v-text-anchor:middle;rotation:148">
                      <v:fill o:detectmouseclick="t" type="solid" color2="#cccccc"/>
                      <v:stroke color="#333333" joinstyle="round" endcap="flat"/>
                      <w10:wrap type="none"/>
                    </v:shape>
                  </v:group>
                  <v:group id="shape_0" style="position:absolute;left:4458;top:18832;width:25;height:15">
                    <v:oval id="shape_0" stroked="t" o:allowincell="f" style="position:absolute;left:4460;top:18844;width:6;height:0;flip:xy;mso-wrap-style:none;v-text-anchor:middle;rotation:147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4470;top:18836;width:6;height:0;flip:xy;mso-wrap-style:none;v-text-anchor:middle;rotation:147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4478;top:18833;width:6;height:0;flip:xy;mso-wrap-style:none;v-text-anchor:middle;rotation:147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4472;top:18840;width:6;height:0;flip:xy;mso-wrap-style:none;v-text-anchor:middle;rotation:147">
                      <v:fill o:detectmouseclick="t" on="false"/>
                      <v:stroke color="#333333" joinstyle="miter" endcap="flat"/>
                      <w10:wrap type="none"/>
                    </v:oval>
                    <v:oval id="shape_0" stroked="t" o:allowincell="f" style="position:absolute;left:4463;top:18847;width:6;height:0;flip:xy;mso-wrap-style:none;v-text-anchor:middle;rotation:147">
                      <v:fill o:detectmouseclick="t" on="false"/>
                      <v:stroke color="#333333" joinstyle="miter" endcap="flat"/>
                      <w10:wrap type="none"/>
                    </v:oval>
                  </v:group>
                </v:group>
                <v:shape id="shape_0" coordsize="193,308" path="m34,0c17,53,0,107,26,158c52,209,165,283,193,308e" stroked="t" o:allowincell="f" style="position:absolute;left:4426;top:18810;width:23;height:37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1215,218" path="m1141,125c866,150,208,34,0,0c433,150,508,167,616,208c816,200,1132,218,1215,208c1182,192,1174,183,1141,125xe" fillcolor="#570701" stroked="t" o:allowincell="f" style="position:absolute;left:4430;top:18768;width:149;height:26;flip:x;mso-wrap-style:none;v-text-anchor:middle;rotation:36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431,163" path="m148,5c122,12,136,28,114,38c92,48,0,44,14,63c28,82,129,150,198,154c339,163,413,106,431,88c414,38,348,53,322,38c296,23,326,10,297,5c268,0,179,5,148,5xe" fillcolor="maroon" stroked="t" o:allowincell="f" style="position:absolute;left:4389;top:18836;width:52;height:19;flip:x;mso-wrap-style:none;v-text-anchor:middle;rotation:36">
                  <v:fill o:detectmouseclick="t" type="solid" color2="#7fffff"/>
                  <v:stroke color="#333333" joinstyle="round" endcap="flat"/>
                  <w10:wrap type="none"/>
                </v:shape>
                <v:shape id="shape_0" coordsize="1806,152" path="m0,50c50,75,33,91,75,116c433,116,1524,152,1806,133c1781,75,1798,66,1781,8c1489,58,699,16,400,0c325,58,100,75,0,50xe" fillcolor="#570701" stroked="t" o:allowincell="f" style="position:absolute;left:4238;top:18902;width:222;height:17;flip:x;mso-wrap-style:none;v-text-anchor:middle;rotation:36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483,1631" path="m0,1631c0,566,225,125,483,0e" stroked="t" o:allowincell="f" style="position:absolute;left:4415;top:18435;width:58;height:202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633,2248" path="m0,0c633,1132,308,1673,167,2248e" stroked="t" o:allowincell="f" style="position:absolute;left:3810;top:18894;width:77;height:278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58,333" path="m0,0c7,72,15,145,25,200c35,255,46,294,58,333e" stroked="t" o:allowincell="f" style="position:absolute;left:4250;top:18957;width:6;height:40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58,333" path="m0,0c7,72,15,145,25,200c35,255,46,294,58,333e" stroked="t" o:allowincell="f" style="position:absolute;left:4247;top:18959;width:6;height:40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499,167" path="m0,83c0,55,141,49,233,0c308,41,499,55,499,83c499,111,312,165,233,166c154,167,0,111,0,83xe" fillcolor="maroon" stroked="t" o:allowincell="f" style="position:absolute;left:4194;top:18986;width:60;height:18;flip:x;mso-wrap-style:none;v-text-anchor:middle;rotation:36">
                  <v:fill o:detectmouseclick="t" type="solid" color2="#7fffff"/>
                  <v:stroke color="#333333" joinstyle="round" endcap="flat"/>
                  <w10:wrap type="none"/>
                </v:shape>
                <v:shape id="shape_0" coordsize="1132,117" path="m0,100c158,75,116,50,183,0c333,9,899,25,1132,9c1115,50,1123,59,1082,109c882,84,166,117,0,100xe" fillcolor="#570701" stroked="t" o:allowincell="f" style="position:absolute;left:4088;top:19044;width:139;height:13;flip:x;mso-wrap-style:none;v-text-anchor:middle;rotation:36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1531,133" path="m0,118c44,133,144,110,399,109c616,0,1173,101,1531,109c1415,43,359,24,108,26c50,76,66,84,0,118xe" fillcolor="#570701" stroked="t" o:allowincell="f" style="position:absolute;left:3909;top:19155;width:188;height:15;flip:x;mso-wrap-style:none;v-text-anchor:middle;rotation:36">
                  <v:fill o:detectmouseclick="t" type="solid" color2="#a8f8fe"/>
                  <v:stroke color="#333333" joinstyle="round" endcap="flat"/>
                  <w10:wrap type="none"/>
                </v:shape>
                <v:shape id="shape_0" coordsize="283,144" path="m91,11c194,0,183,19,283,11c274,69,199,144,0,144e" stroked="t" o:allowincell="f" style="position:absolute;left:3890;top:19217;width:34;height:15;flip:x;mso-wrap-style:none;v-text-anchor:middle;rotation:36">
                  <v:fill o:detectmouseclick="t" on="false"/>
                  <v:stroke color="#333333" joinstyle="round" endcap="flat"/>
                  <w10:wrap type="none"/>
                </v:shape>
                <v:shape id="shape_0" coordsize="678,204" path="m131,38c126,108,324,201,678,204c0,147,306,27,513,0c441,0,155,10,131,38xe" fillcolor="silver" stroked="t" o:allowincell="f" style="position:absolute;left:4465;top:18808;width:82;height:24;flip:x;mso-wrap-style:none;v-text-anchor:middle;rotation:36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627,192" path="m525,105c530,175,357,192,0,189c627,153,405,24,153,0c225,0,498,33,525,105xe" fillcolor="silver" stroked="t" o:allowincell="f" style="position:absolute;left:4406;top:18853;width:76;height:22;flip:x;mso-wrap-style:none;v-text-anchor:middle;rotation:36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618,249" path="m117,123c112,193,264,246,618,249c0,204,204,27,606,12c546,0,186,45,117,123xe" fillcolor="silver" stroked="t" o:allowincell="f" style="position:absolute;left:4000;top:19144;width:75;height:30;flip:x;mso-wrap-style:none;v-text-anchor:middle;rotation:36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594,250" path="m477,117c482,187,360,250,3,247c594,183,423,27,0,12c147,0,450,45,477,117xe" fillcolor="silver" stroked="t" o:allowincell="f" style="position:absolute;left:3939;top:19188;width:78;height:32;flip:x;mso-wrap-style:none;v-text-anchor:middle;rotation:36">
                  <v:fill o:detectmouseclick="t" type="solid" color2="#3f3f3f"/>
                  <v:stroke color="#333333" joinstyle="round" endcap="flat"/>
                  <w10:wrap type="none"/>
                </v:shape>
                <v:shape id="shape_0" coordsize="841,409" path="m708,409c833,392,841,325,816,275c683,325,100,0,0,9c83,59,683,317,708,409xe" fillcolor="black" stroked="t" o:allowincell="f" style="position:absolute;left:4245;top:18605;width:103;height:50;flip:x;mso-wrap-style:none;v-text-anchor:middle;rotation:36">
                  <v:fill o:detectmouseclick="t" color2="silver"/>
                  <v:stroke color="#33333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7315" simplePos="0" locked="0" layoutInCell="0" allowOverlap="1" relativeHeight="11">
                <wp:simplePos x="0" y="0"/>
                <wp:positionH relativeFrom="column">
                  <wp:posOffset>-415290</wp:posOffset>
                </wp:positionH>
                <wp:positionV relativeFrom="paragraph">
                  <wp:posOffset>-95250</wp:posOffset>
                </wp:positionV>
                <wp:extent cx="3657600" cy="1722755"/>
                <wp:effectExtent l="952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22600"/>
                          <a:chOff x="0" y="0"/>
                          <a:chExt cx="3657600" cy="172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0" h="3510">
                                <a:moveTo>
                                  <a:pt x="1045" y="3307"/>
                                </a:moveTo>
                                <a:cubicBezTo>
                                  <a:pt x="955" y="3255"/>
                                  <a:pt x="970" y="3322"/>
                                  <a:pt x="840" y="3172"/>
                                </a:cubicBezTo>
                                <a:cubicBezTo>
                                  <a:pt x="295" y="3090"/>
                                  <a:pt x="100" y="2917"/>
                                  <a:pt x="0" y="2582"/>
                                </a:cubicBezTo>
                                <a:cubicBezTo>
                                  <a:pt x="33" y="2490"/>
                                  <a:pt x="33" y="2464"/>
                                  <a:pt x="50" y="2352"/>
                                </a:cubicBezTo>
                                <a:cubicBezTo>
                                  <a:pt x="183" y="2362"/>
                                  <a:pt x="82" y="1997"/>
                                  <a:pt x="100" y="1912"/>
                                </a:cubicBezTo>
                                <a:cubicBezTo>
                                  <a:pt x="175" y="1920"/>
                                  <a:pt x="115" y="1905"/>
                                  <a:pt x="160" y="1842"/>
                                </a:cubicBezTo>
                                <a:cubicBezTo>
                                  <a:pt x="153" y="1477"/>
                                  <a:pt x="348" y="1170"/>
                                  <a:pt x="460" y="912"/>
                                </a:cubicBezTo>
                                <a:cubicBezTo>
                                  <a:pt x="393" y="742"/>
                                  <a:pt x="340" y="795"/>
                                  <a:pt x="270" y="652"/>
                                </a:cubicBezTo>
                                <a:cubicBezTo>
                                  <a:pt x="273" y="427"/>
                                  <a:pt x="640" y="172"/>
                                  <a:pt x="860" y="122"/>
                                </a:cubicBezTo>
                                <a:cubicBezTo>
                                  <a:pt x="1038" y="135"/>
                                  <a:pt x="1150" y="142"/>
                                  <a:pt x="1270" y="152"/>
                                </a:cubicBezTo>
                                <a:cubicBezTo>
                                  <a:pt x="1367" y="142"/>
                                  <a:pt x="1278" y="112"/>
                                  <a:pt x="1440" y="62"/>
                                </a:cubicBezTo>
                                <a:cubicBezTo>
                                  <a:pt x="1998" y="37"/>
                                  <a:pt x="3550" y="0"/>
                                  <a:pt x="4340" y="82"/>
                                </a:cubicBezTo>
                                <a:cubicBezTo>
                                  <a:pt x="4570" y="112"/>
                                  <a:pt x="4623" y="165"/>
                                  <a:pt x="4710" y="212"/>
                                </a:cubicBezTo>
                                <a:cubicBezTo>
                                  <a:pt x="4810" y="240"/>
                                  <a:pt x="4795" y="165"/>
                                  <a:pt x="4940" y="252"/>
                                </a:cubicBezTo>
                                <a:cubicBezTo>
                                  <a:pt x="5253" y="375"/>
                                  <a:pt x="5613" y="637"/>
                                  <a:pt x="5860" y="852"/>
                                </a:cubicBezTo>
                                <a:cubicBezTo>
                                  <a:pt x="6273" y="870"/>
                                  <a:pt x="7045" y="960"/>
                                  <a:pt x="7610" y="1252"/>
                                </a:cubicBezTo>
                                <a:cubicBezTo>
                                  <a:pt x="7923" y="1507"/>
                                  <a:pt x="8155" y="1875"/>
                                  <a:pt x="8230" y="2115"/>
                                </a:cubicBezTo>
                                <a:cubicBezTo>
                                  <a:pt x="8357" y="2342"/>
                                  <a:pt x="8373" y="2362"/>
                                  <a:pt x="8370" y="2612"/>
                                </a:cubicBezTo>
                                <a:cubicBezTo>
                                  <a:pt x="8335" y="2835"/>
                                  <a:pt x="8410" y="3127"/>
                                  <a:pt x="7690" y="3252"/>
                                </a:cubicBezTo>
                                <a:cubicBezTo>
                                  <a:pt x="7765" y="2700"/>
                                  <a:pt x="7330" y="2640"/>
                                  <a:pt x="6940" y="2602"/>
                                </a:cubicBezTo>
                                <a:cubicBezTo>
                                  <a:pt x="6550" y="2564"/>
                                  <a:pt x="6025" y="2715"/>
                                  <a:pt x="6063" y="3510"/>
                                </a:cubicBezTo>
                                <a:cubicBezTo>
                                  <a:pt x="5853" y="3495"/>
                                  <a:pt x="6025" y="3277"/>
                                  <a:pt x="5610" y="3252"/>
                                </a:cubicBezTo>
                                <a:cubicBezTo>
                                  <a:pt x="5035" y="3247"/>
                                  <a:pt x="3318" y="3225"/>
                                  <a:pt x="2630" y="3272"/>
                                </a:cubicBezTo>
                                <a:cubicBezTo>
                                  <a:pt x="2590" y="2370"/>
                                  <a:pt x="655" y="2257"/>
                                  <a:pt x="1045" y="330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06000"/>
                            <a:ext cx="21722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5" h="1290">
                                <a:moveTo>
                                  <a:pt x="1335" y="1132"/>
                                </a:moveTo>
                                <a:cubicBezTo>
                                  <a:pt x="495" y="1087"/>
                                  <a:pt x="0" y="1267"/>
                                  <a:pt x="240" y="615"/>
                                </a:cubicBezTo>
                                <a:cubicBezTo>
                                  <a:pt x="424" y="130"/>
                                  <a:pt x="465" y="187"/>
                                  <a:pt x="1462" y="187"/>
                                </a:cubicBezTo>
                                <a:cubicBezTo>
                                  <a:pt x="3660" y="220"/>
                                  <a:pt x="4207" y="0"/>
                                  <a:pt x="4995" y="870"/>
                                </a:cubicBezTo>
                                <a:cubicBezTo>
                                  <a:pt x="4987" y="1140"/>
                                  <a:pt x="4965" y="1132"/>
                                  <a:pt x="4942" y="1290"/>
                                </a:cubicBezTo>
                                <a:cubicBezTo>
                                  <a:pt x="3960" y="1260"/>
                                  <a:pt x="2126" y="1167"/>
                                  <a:pt x="1335" y="113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969696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280"/>
                            <a:ext cx="17708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2" h="898">
                                <a:moveTo>
                                  <a:pt x="0" y="799"/>
                                </a:moveTo>
                                <a:cubicBezTo>
                                  <a:pt x="112" y="799"/>
                                  <a:pt x="263" y="815"/>
                                  <a:pt x="337" y="799"/>
                                </a:cubicBezTo>
                                <a:cubicBezTo>
                                  <a:pt x="412" y="754"/>
                                  <a:pt x="337" y="724"/>
                                  <a:pt x="442" y="702"/>
                                </a:cubicBezTo>
                                <a:cubicBezTo>
                                  <a:pt x="652" y="694"/>
                                  <a:pt x="1005" y="672"/>
                                  <a:pt x="1245" y="672"/>
                                </a:cubicBezTo>
                                <a:cubicBezTo>
                                  <a:pt x="1260" y="702"/>
                                  <a:pt x="1267" y="717"/>
                                  <a:pt x="1245" y="769"/>
                                </a:cubicBezTo>
                                <a:cubicBezTo>
                                  <a:pt x="1273" y="785"/>
                                  <a:pt x="1320" y="784"/>
                                  <a:pt x="1440" y="769"/>
                                </a:cubicBezTo>
                                <a:cubicBezTo>
                                  <a:pt x="1440" y="709"/>
                                  <a:pt x="1462" y="724"/>
                                  <a:pt x="1477" y="679"/>
                                </a:cubicBezTo>
                                <a:cubicBezTo>
                                  <a:pt x="1829" y="674"/>
                                  <a:pt x="3194" y="713"/>
                                  <a:pt x="3555" y="739"/>
                                </a:cubicBezTo>
                                <a:cubicBezTo>
                                  <a:pt x="3585" y="762"/>
                                  <a:pt x="3615" y="784"/>
                                  <a:pt x="3622" y="814"/>
                                </a:cubicBezTo>
                                <a:cubicBezTo>
                                  <a:pt x="3708" y="836"/>
                                  <a:pt x="4067" y="898"/>
                                  <a:pt x="4072" y="874"/>
                                </a:cubicBezTo>
                                <a:cubicBezTo>
                                  <a:pt x="4042" y="769"/>
                                  <a:pt x="3841" y="718"/>
                                  <a:pt x="3652" y="672"/>
                                </a:cubicBezTo>
                                <a:cubicBezTo>
                                  <a:pt x="3480" y="634"/>
                                  <a:pt x="3112" y="612"/>
                                  <a:pt x="2955" y="612"/>
                                </a:cubicBezTo>
                                <a:cubicBezTo>
                                  <a:pt x="2977" y="439"/>
                                  <a:pt x="2992" y="297"/>
                                  <a:pt x="3022" y="124"/>
                                </a:cubicBezTo>
                                <a:cubicBezTo>
                                  <a:pt x="3217" y="124"/>
                                  <a:pt x="3415" y="118"/>
                                  <a:pt x="3577" y="132"/>
                                </a:cubicBezTo>
                                <a:cubicBezTo>
                                  <a:pt x="3600" y="154"/>
                                  <a:pt x="3562" y="214"/>
                                  <a:pt x="3975" y="207"/>
                                </a:cubicBezTo>
                                <a:cubicBezTo>
                                  <a:pt x="3855" y="79"/>
                                  <a:pt x="3742" y="42"/>
                                  <a:pt x="3555" y="27"/>
                                </a:cubicBezTo>
                                <a:cubicBezTo>
                                  <a:pt x="3010" y="0"/>
                                  <a:pt x="1203" y="17"/>
                                  <a:pt x="705" y="42"/>
                                </a:cubicBezTo>
                                <a:cubicBezTo>
                                  <a:pt x="615" y="102"/>
                                  <a:pt x="600" y="109"/>
                                  <a:pt x="570" y="177"/>
                                </a:cubicBezTo>
                                <a:cubicBezTo>
                                  <a:pt x="810" y="214"/>
                                  <a:pt x="765" y="124"/>
                                  <a:pt x="975" y="169"/>
                                </a:cubicBezTo>
                                <a:cubicBezTo>
                                  <a:pt x="855" y="319"/>
                                  <a:pt x="817" y="402"/>
                                  <a:pt x="652" y="589"/>
                                </a:cubicBezTo>
                                <a:cubicBezTo>
                                  <a:pt x="480" y="619"/>
                                  <a:pt x="285" y="597"/>
                                  <a:pt x="142" y="634"/>
                                </a:cubicBezTo>
                                <a:cubicBezTo>
                                  <a:pt x="35" y="668"/>
                                  <a:pt x="22" y="732"/>
                                  <a:pt x="0" y="7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040"/>
                            <a:ext cx="8802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480">
                                <a:moveTo>
                                  <a:pt x="0" y="465"/>
                                </a:moveTo>
                                <a:cubicBezTo>
                                  <a:pt x="360" y="472"/>
                                  <a:pt x="1410" y="480"/>
                                  <a:pt x="1950" y="465"/>
                                </a:cubicBezTo>
                                <a:cubicBezTo>
                                  <a:pt x="2002" y="232"/>
                                  <a:pt x="1995" y="232"/>
                                  <a:pt x="2025" y="15"/>
                                </a:cubicBezTo>
                                <a:cubicBezTo>
                                  <a:pt x="1635" y="15"/>
                                  <a:pt x="810" y="0"/>
                                  <a:pt x="337" y="7"/>
                                </a:cubicBezTo>
                                <a:cubicBezTo>
                                  <a:pt x="225" y="142"/>
                                  <a:pt x="112" y="285"/>
                                  <a:pt x="0" y="4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8200"/>
                            <a:ext cx="3974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680">
                                <a:moveTo>
                                  <a:pt x="0" y="1680"/>
                                </a:moveTo>
                                <a:cubicBezTo>
                                  <a:pt x="53" y="1268"/>
                                  <a:pt x="240" y="900"/>
                                  <a:pt x="375" y="608"/>
                                </a:cubicBezTo>
                                <a:cubicBezTo>
                                  <a:pt x="570" y="308"/>
                                  <a:pt x="705" y="203"/>
                                  <a:pt x="9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89440"/>
                            <a:ext cx="143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5" y="60"/>
                                  <a:pt x="33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4280"/>
                            <a:ext cx="332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573">
                                <a:moveTo>
                                  <a:pt x="277" y="573"/>
                                </a:moveTo>
                                <a:cubicBezTo>
                                  <a:pt x="120" y="558"/>
                                  <a:pt x="0" y="498"/>
                                  <a:pt x="255" y="250"/>
                                </a:cubicBezTo>
                                <a:cubicBezTo>
                                  <a:pt x="520" y="0"/>
                                  <a:pt x="570" y="55"/>
                                  <a:pt x="765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8200"/>
                            <a:ext cx="215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35">
                                <a:moveTo>
                                  <a:pt x="495" y="23"/>
                                </a:moveTo>
                                <a:cubicBezTo>
                                  <a:pt x="367" y="0"/>
                                  <a:pt x="248" y="105"/>
                                  <a:pt x="105" y="240"/>
                                </a:cubicBezTo>
                                <a:cubicBezTo>
                                  <a:pt x="26" y="310"/>
                                  <a:pt x="0" y="368"/>
                                  <a:pt x="1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31480"/>
                            <a:ext cx="351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5">
                                <a:moveTo>
                                  <a:pt x="0" y="0"/>
                                </a:moveTo>
                                <a:cubicBezTo>
                                  <a:pt x="4" y="15"/>
                                  <a:pt x="8" y="31"/>
                                  <a:pt x="143" y="38"/>
                                </a:cubicBezTo>
                                <a:cubicBezTo>
                                  <a:pt x="278" y="45"/>
                                  <a:pt x="544" y="45"/>
                                  <a:pt x="81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105560"/>
                            <a:ext cx="378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53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35" y="26"/>
                                  <a:pt x="870" y="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08920"/>
                            <a:ext cx="144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44">
                                <a:moveTo>
                                  <a:pt x="19" y="509"/>
                                </a:moveTo>
                                <a:cubicBezTo>
                                  <a:pt x="56" y="554"/>
                                  <a:pt x="98" y="612"/>
                                  <a:pt x="147" y="629"/>
                                </a:cubicBezTo>
                                <a:cubicBezTo>
                                  <a:pt x="184" y="636"/>
                                  <a:pt x="252" y="644"/>
                                  <a:pt x="334" y="614"/>
                                </a:cubicBezTo>
                                <a:cubicBezTo>
                                  <a:pt x="297" y="524"/>
                                  <a:pt x="318" y="335"/>
                                  <a:pt x="304" y="239"/>
                                </a:cubicBezTo>
                                <a:cubicBezTo>
                                  <a:pt x="292" y="145"/>
                                  <a:pt x="279" y="79"/>
                                  <a:pt x="259" y="51"/>
                                </a:cubicBezTo>
                                <a:cubicBezTo>
                                  <a:pt x="239" y="23"/>
                                  <a:pt x="215" y="72"/>
                                  <a:pt x="184" y="74"/>
                                </a:cubicBezTo>
                                <a:cubicBezTo>
                                  <a:pt x="153" y="76"/>
                                  <a:pt x="101" y="75"/>
                                  <a:pt x="72" y="66"/>
                                </a:cubicBezTo>
                                <a:cubicBezTo>
                                  <a:pt x="43" y="57"/>
                                  <a:pt x="19" y="0"/>
                                  <a:pt x="12" y="21"/>
                                </a:cubicBezTo>
                                <a:cubicBezTo>
                                  <a:pt x="5" y="42"/>
                                  <a:pt x="17" y="134"/>
                                  <a:pt x="27" y="194"/>
                                </a:cubicBezTo>
                                <a:cubicBezTo>
                                  <a:pt x="37" y="254"/>
                                  <a:pt x="73" y="329"/>
                                  <a:pt x="72" y="381"/>
                                </a:cubicBezTo>
                                <a:cubicBezTo>
                                  <a:pt x="57" y="449"/>
                                  <a:pt x="0" y="469"/>
                                  <a:pt x="19" y="5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207080"/>
                            <a:ext cx="148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5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702" y="26"/>
                                  <a:pt x="3405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151280"/>
                            <a:ext cx="1572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90">
                                <a:moveTo>
                                  <a:pt x="0" y="30"/>
                                </a:moveTo>
                                <a:cubicBezTo>
                                  <a:pt x="0" y="30"/>
                                  <a:pt x="1793" y="0"/>
                                  <a:pt x="361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828720"/>
                            <a:ext cx="8413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230">
                                <a:moveTo>
                                  <a:pt x="60" y="0"/>
                                </a:moveTo>
                                <a:cubicBezTo>
                                  <a:pt x="720" y="22"/>
                                  <a:pt x="1298" y="67"/>
                                  <a:pt x="1905" y="97"/>
                                </a:cubicBezTo>
                                <a:cubicBezTo>
                                  <a:pt x="1935" y="510"/>
                                  <a:pt x="1935" y="810"/>
                                  <a:pt x="1935" y="1215"/>
                                </a:cubicBezTo>
                                <a:cubicBezTo>
                                  <a:pt x="1583" y="1222"/>
                                  <a:pt x="1155" y="1215"/>
                                  <a:pt x="750" y="1230"/>
                                </a:cubicBezTo>
                                <a:cubicBezTo>
                                  <a:pt x="338" y="375"/>
                                  <a:pt x="0" y="922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874440"/>
                            <a:ext cx="9068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140">
                                <a:moveTo>
                                  <a:pt x="0" y="1110"/>
                                </a:moveTo>
                                <a:cubicBezTo>
                                  <a:pt x="435" y="1110"/>
                                  <a:pt x="1575" y="1140"/>
                                  <a:pt x="1852" y="1140"/>
                                </a:cubicBezTo>
                                <a:cubicBezTo>
                                  <a:pt x="2047" y="855"/>
                                  <a:pt x="2085" y="532"/>
                                  <a:pt x="1987" y="67"/>
                                </a:cubicBezTo>
                                <a:cubicBezTo>
                                  <a:pt x="1417" y="52"/>
                                  <a:pt x="600" y="7"/>
                                  <a:pt x="0" y="0"/>
                                </a:cubicBezTo>
                                <a:cubicBezTo>
                                  <a:pt x="37" y="315"/>
                                  <a:pt x="15" y="675"/>
                                  <a:pt x="0" y="11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47800"/>
                            <a:ext cx="1050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9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612" y="97"/>
                                  <a:pt x="2415" y="262"/>
                                </a:cubicBezTo>
                                <a:cubicBezTo>
                                  <a:pt x="2325" y="292"/>
                                  <a:pt x="39" y="129"/>
                                  <a:pt x="37" y="1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25920"/>
                            <a:ext cx="188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93">
                                <a:moveTo>
                                  <a:pt x="15" y="23"/>
                                </a:moveTo>
                                <a:cubicBezTo>
                                  <a:pt x="0" y="151"/>
                                  <a:pt x="30" y="188"/>
                                  <a:pt x="38" y="263"/>
                                </a:cubicBezTo>
                                <a:cubicBezTo>
                                  <a:pt x="128" y="293"/>
                                  <a:pt x="323" y="286"/>
                                  <a:pt x="398" y="271"/>
                                </a:cubicBezTo>
                                <a:cubicBezTo>
                                  <a:pt x="420" y="166"/>
                                  <a:pt x="435" y="151"/>
                                  <a:pt x="405" y="53"/>
                                </a:cubicBezTo>
                                <a:cubicBezTo>
                                  <a:pt x="338" y="38"/>
                                  <a:pt x="127" y="0"/>
                                  <a:pt x="15" y="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972360"/>
                            <a:ext cx="978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12">
                                <a:moveTo>
                                  <a:pt x="0" y="22"/>
                                </a:moveTo>
                                <a:cubicBezTo>
                                  <a:pt x="952" y="0"/>
                                  <a:pt x="952" y="112"/>
                                  <a:pt x="225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00680"/>
                            <a:ext cx="13759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298">
                                <a:moveTo>
                                  <a:pt x="0" y="0"/>
                                </a:moveTo>
                                <a:cubicBezTo>
                                  <a:pt x="600" y="210"/>
                                  <a:pt x="863" y="548"/>
                                  <a:pt x="1455" y="1043"/>
                                </a:cubicBezTo>
                                <a:cubicBezTo>
                                  <a:pt x="1703" y="1125"/>
                                  <a:pt x="2520" y="1133"/>
                                  <a:pt x="3165" y="12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04640"/>
                            <a:ext cx="534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885">
                                <a:moveTo>
                                  <a:pt x="188" y="833"/>
                                </a:moveTo>
                                <a:cubicBezTo>
                                  <a:pt x="0" y="780"/>
                                  <a:pt x="221" y="164"/>
                                  <a:pt x="360" y="98"/>
                                </a:cubicBezTo>
                                <a:cubicBezTo>
                                  <a:pt x="550" y="10"/>
                                  <a:pt x="960" y="8"/>
                                  <a:pt x="1260" y="0"/>
                                </a:cubicBezTo>
                                <a:cubicBezTo>
                                  <a:pt x="1194" y="286"/>
                                  <a:pt x="1223" y="527"/>
                                  <a:pt x="1216" y="885"/>
                                </a:cubicBezTo>
                                <a:cubicBezTo>
                                  <a:pt x="792" y="885"/>
                                  <a:pt x="293" y="870"/>
                                  <a:pt x="188" y="8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04640"/>
                            <a:ext cx="7812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975">
                                <a:moveTo>
                                  <a:pt x="8" y="900"/>
                                </a:moveTo>
                                <a:cubicBezTo>
                                  <a:pt x="8" y="675"/>
                                  <a:pt x="0" y="307"/>
                                  <a:pt x="68" y="15"/>
                                </a:cubicBezTo>
                                <a:cubicBezTo>
                                  <a:pt x="361" y="0"/>
                                  <a:pt x="1298" y="30"/>
                                  <a:pt x="1733" y="37"/>
                                </a:cubicBezTo>
                                <a:cubicBezTo>
                                  <a:pt x="1778" y="443"/>
                                  <a:pt x="1796" y="608"/>
                                  <a:pt x="1786" y="975"/>
                                </a:cubicBezTo>
                                <a:cubicBezTo>
                                  <a:pt x="1141" y="930"/>
                                  <a:pt x="301" y="923"/>
                                  <a:pt x="8" y="9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420840"/>
                            <a:ext cx="740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990">
                                <a:moveTo>
                                  <a:pt x="60" y="915"/>
                                </a:moveTo>
                                <a:cubicBezTo>
                                  <a:pt x="60" y="690"/>
                                  <a:pt x="60" y="323"/>
                                  <a:pt x="0" y="0"/>
                                </a:cubicBezTo>
                                <a:cubicBezTo>
                                  <a:pt x="773" y="37"/>
                                  <a:pt x="1051" y="7"/>
                                  <a:pt x="1703" y="645"/>
                                </a:cubicBezTo>
                                <a:cubicBezTo>
                                  <a:pt x="1703" y="892"/>
                                  <a:pt x="1680" y="817"/>
                                  <a:pt x="1665" y="990"/>
                                </a:cubicBezTo>
                                <a:cubicBezTo>
                                  <a:pt x="1020" y="945"/>
                                  <a:pt x="353" y="938"/>
                                  <a:pt x="60" y="9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6640" y="880920"/>
                            <a:ext cx="2178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217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21">
                                  <a:moveTo>
                                    <a:pt x="14" y="61"/>
                                  </a:moveTo>
                                  <a:cubicBezTo>
                                    <a:pt x="28" y="42"/>
                                    <a:pt x="96" y="0"/>
                                    <a:pt x="246" y="8"/>
                                  </a:cubicBezTo>
                                  <a:cubicBezTo>
                                    <a:pt x="396" y="16"/>
                                    <a:pt x="501" y="39"/>
                                    <a:pt x="486" y="76"/>
                                  </a:cubicBezTo>
                                  <a:cubicBezTo>
                                    <a:pt x="471" y="113"/>
                                    <a:pt x="315" y="76"/>
                                    <a:pt x="261" y="83"/>
                                  </a:cubicBezTo>
                                  <a:cubicBezTo>
                                    <a:pt x="207" y="90"/>
                                    <a:pt x="209" y="106"/>
                                    <a:pt x="164" y="121"/>
                                  </a:cubicBezTo>
                                  <a:cubicBezTo>
                                    <a:pt x="111" y="121"/>
                                    <a:pt x="0" y="80"/>
                                    <a:pt x="14" y="6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100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7">
                                  <a:moveTo>
                                    <a:pt x="22" y="67"/>
                                  </a:moveTo>
                                  <a:cubicBezTo>
                                    <a:pt x="0" y="0"/>
                                    <a:pt x="232" y="30"/>
                                    <a:pt x="225" y="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844560"/>
                            <a:ext cx="2178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217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21">
                                  <a:moveTo>
                                    <a:pt x="14" y="61"/>
                                  </a:moveTo>
                                  <a:cubicBezTo>
                                    <a:pt x="28" y="42"/>
                                    <a:pt x="96" y="0"/>
                                    <a:pt x="246" y="8"/>
                                  </a:cubicBezTo>
                                  <a:cubicBezTo>
                                    <a:pt x="396" y="16"/>
                                    <a:pt x="501" y="39"/>
                                    <a:pt x="486" y="76"/>
                                  </a:cubicBezTo>
                                  <a:cubicBezTo>
                                    <a:pt x="471" y="113"/>
                                    <a:pt x="315" y="76"/>
                                    <a:pt x="261" y="83"/>
                                  </a:cubicBezTo>
                                  <a:cubicBezTo>
                                    <a:pt x="207" y="90"/>
                                    <a:pt x="209" y="106"/>
                                    <a:pt x="164" y="121"/>
                                  </a:cubicBezTo>
                                  <a:cubicBezTo>
                                    <a:pt x="111" y="121"/>
                                    <a:pt x="0" y="80"/>
                                    <a:pt x="14" y="6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100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7">
                                  <a:moveTo>
                                    <a:pt x="22" y="67"/>
                                  </a:moveTo>
                                  <a:cubicBezTo>
                                    <a:pt x="0" y="0"/>
                                    <a:pt x="232" y="30"/>
                                    <a:pt x="225" y="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9800" y="146160"/>
                            <a:ext cx="57420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545">
                                <a:moveTo>
                                  <a:pt x="1237" y="1545"/>
                                </a:moveTo>
                                <a:cubicBezTo>
                                  <a:pt x="1057" y="1388"/>
                                  <a:pt x="502" y="855"/>
                                  <a:pt x="67" y="638"/>
                                </a:cubicBezTo>
                                <a:cubicBezTo>
                                  <a:pt x="127" y="413"/>
                                  <a:pt x="210" y="278"/>
                                  <a:pt x="0" y="0"/>
                                </a:cubicBezTo>
                                <a:cubicBezTo>
                                  <a:pt x="165" y="68"/>
                                  <a:pt x="863" y="555"/>
                                  <a:pt x="1035" y="765"/>
                                </a:cubicBezTo>
                                <a:cubicBezTo>
                                  <a:pt x="1207" y="975"/>
                                  <a:pt x="1252" y="1035"/>
                                  <a:pt x="1320" y="1350"/>
                                </a:cubicBezTo>
                                <a:cubicBezTo>
                                  <a:pt x="1290" y="1478"/>
                                  <a:pt x="1267" y="1455"/>
                                  <a:pt x="1237" y="154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2080"/>
                            <a:ext cx="3942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563">
                                <a:moveTo>
                                  <a:pt x="68" y="0"/>
                                </a:moveTo>
                                <a:cubicBezTo>
                                  <a:pt x="240" y="38"/>
                                  <a:pt x="653" y="23"/>
                                  <a:pt x="803" y="68"/>
                                </a:cubicBezTo>
                                <a:cubicBezTo>
                                  <a:pt x="900" y="188"/>
                                  <a:pt x="908" y="428"/>
                                  <a:pt x="833" y="563"/>
                                </a:cubicBezTo>
                                <a:cubicBezTo>
                                  <a:pt x="593" y="465"/>
                                  <a:pt x="233" y="458"/>
                                  <a:pt x="0" y="435"/>
                                </a:cubicBezTo>
                                <a:cubicBezTo>
                                  <a:pt x="83" y="293"/>
                                  <a:pt x="31" y="195"/>
                                  <a:pt x="68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6800">
                            <a:off x="511920" y="1205280"/>
                            <a:ext cx="551880" cy="443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031760"/>
                            <a:ext cx="7740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1280">
                                <a:moveTo>
                                  <a:pt x="60" y="960"/>
                                </a:moveTo>
                                <a:cubicBezTo>
                                  <a:pt x="0" y="740"/>
                                  <a:pt x="180" y="320"/>
                                  <a:pt x="370" y="220"/>
                                </a:cubicBezTo>
                                <a:cubicBezTo>
                                  <a:pt x="603" y="182"/>
                                  <a:pt x="1230" y="210"/>
                                  <a:pt x="1460" y="730"/>
                                </a:cubicBezTo>
                                <a:cubicBezTo>
                                  <a:pt x="1420" y="970"/>
                                  <a:pt x="1380" y="1130"/>
                                  <a:pt x="1200" y="1280"/>
                                </a:cubicBezTo>
                                <a:cubicBezTo>
                                  <a:pt x="1780" y="390"/>
                                  <a:pt x="50" y="0"/>
                                  <a:pt x="60" y="9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27160"/>
                            <a:ext cx="2386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740">
                                <a:moveTo>
                                  <a:pt x="170" y="720"/>
                                </a:moveTo>
                                <a:cubicBezTo>
                                  <a:pt x="240" y="710"/>
                                  <a:pt x="180" y="740"/>
                                  <a:pt x="250" y="620"/>
                                </a:cubicBezTo>
                                <a:cubicBezTo>
                                  <a:pt x="300" y="320"/>
                                  <a:pt x="370" y="170"/>
                                  <a:pt x="550" y="0"/>
                                </a:cubicBezTo>
                                <a:cubicBezTo>
                                  <a:pt x="390" y="40"/>
                                  <a:pt x="0" y="140"/>
                                  <a:pt x="170" y="7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6800">
                            <a:off x="582480" y="1263240"/>
                            <a:ext cx="410760" cy="332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26600"/>
                            <a:ext cx="621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400">
                                <a:moveTo>
                                  <a:pt x="0" y="0"/>
                                </a:moveTo>
                                <a:cubicBezTo>
                                  <a:pt x="590" y="70"/>
                                  <a:pt x="1260" y="220"/>
                                  <a:pt x="143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779040"/>
                            <a:ext cx="612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80">
                                <a:moveTo>
                                  <a:pt x="0" y="0"/>
                                </a:moveTo>
                                <a:cubicBezTo>
                                  <a:pt x="590" y="70"/>
                                  <a:pt x="1240" y="100"/>
                                  <a:pt x="1410" y="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910080"/>
                            <a:ext cx="1918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560">
                                <a:moveTo>
                                  <a:pt x="0" y="270"/>
                                </a:moveTo>
                                <a:cubicBezTo>
                                  <a:pt x="50" y="390"/>
                                  <a:pt x="100" y="440"/>
                                  <a:pt x="150" y="560"/>
                                </a:cubicBezTo>
                                <a:cubicBezTo>
                                  <a:pt x="410" y="480"/>
                                  <a:pt x="380" y="410"/>
                                  <a:pt x="390" y="230"/>
                                </a:cubicBezTo>
                                <a:cubicBezTo>
                                  <a:pt x="437" y="150"/>
                                  <a:pt x="442" y="138"/>
                                  <a:pt x="430" y="100"/>
                                </a:cubicBezTo>
                                <a:cubicBezTo>
                                  <a:pt x="370" y="20"/>
                                  <a:pt x="390" y="60"/>
                                  <a:pt x="320" y="0"/>
                                </a:cubicBezTo>
                                <a:cubicBezTo>
                                  <a:pt x="285" y="5"/>
                                  <a:pt x="275" y="88"/>
                                  <a:pt x="220" y="130"/>
                                </a:cubicBezTo>
                                <a:cubicBezTo>
                                  <a:pt x="120" y="140"/>
                                  <a:pt x="70" y="180"/>
                                  <a:pt x="0" y="27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144800"/>
                            <a:ext cx="260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30">
                                <a:moveTo>
                                  <a:pt x="0" y="120"/>
                                </a:moveTo>
                                <a:cubicBezTo>
                                  <a:pt x="430" y="130"/>
                                  <a:pt x="600" y="110"/>
                                  <a:pt x="5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04760"/>
                            <a:ext cx="660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10">
                                <a:moveTo>
                                  <a:pt x="0" y="10"/>
                                </a:moveTo>
                                <a:cubicBezTo>
                                  <a:pt x="0" y="10"/>
                                  <a:pt x="760" y="5"/>
                                  <a:pt x="1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144000"/>
                            <a:ext cx="708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186840"/>
                            <a:ext cx="7516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226800"/>
                            <a:ext cx="7563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291680"/>
                            <a:ext cx="107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56">
                                <a:moveTo>
                                  <a:pt x="0" y="67"/>
                                </a:moveTo>
                                <a:cubicBezTo>
                                  <a:pt x="6" y="25"/>
                                  <a:pt x="199" y="0"/>
                                  <a:pt x="247" y="0"/>
                                </a:cubicBezTo>
                                <a:cubicBezTo>
                                  <a:pt x="240" y="127"/>
                                  <a:pt x="225" y="120"/>
                                  <a:pt x="142" y="142"/>
                                </a:cubicBezTo>
                                <a:cubicBezTo>
                                  <a:pt x="67" y="156"/>
                                  <a:pt x="24" y="117"/>
                                  <a:pt x="0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301040"/>
                            <a:ext cx="105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5">
                                <a:moveTo>
                                  <a:pt x="40" y="23"/>
                                </a:moveTo>
                                <a:cubicBezTo>
                                  <a:pt x="82" y="0"/>
                                  <a:pt x="211" y="139"/>
                                  <a:pt x="243" y="180"/>
                                </a:cubicBezTo>
                                <a:cubicBezTo>
                                  <a:pt x="145" y="240"/>
                                  <a:pt x="138" y="245"/>
                                  <a:pt x="63" y="188"/>
                                </a:cubicBezTo>
                                <a:cubicBezTo>
                                  <a:pt x="0" y="134"/>
                                  <a:pt x="12" y="78"/>
                                  <a:pt x="40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442880"/>
                            <a:ext cx="89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33800">
                            <a:off x="714240" y="1476720"/>
                            <a:ext cx="96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57600">
                            <a:off x="608400" y="1370520"/>
                            <a:ext cx="93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8280" y="1382400"/>
                            <a:ext cx="1306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348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056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796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360" y="391320"/>
                            <a:ext cx="2412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990">
                                <a:moveTo>
                                  <a:pt x="300" y="990"/>
                                </a:moveTo>
                                <a:cubicBezTo>
                                  <a:pt x="555" y="937"/>
                                  <a:pt x="517" y="26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795600"/>
                            <a:ext cx="698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30">
                                <a:moveTo>
                                  <a:pt x="0" y="0"/>
                                </a:moveTo>
                                <a:cubicBezTo>
                                  <a:pt x="330" y="135"/>
                                  <a:pt x="1178" y="135"/>
                                  <a:pt x="1605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033200">
                            <a:off x="2693880" y="1202400"/>
                            <a:ext cx="568800" cy="462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994320"/>
                            <a:ext cx="81144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395">
                                <a:moveTo>
                                  <a:pt x="1807" y="1035"/>
                                </a:moveTo>
                                <a:cubicBezTo>
                                  <a:pt x="1867" y="803"/>
                                  <a:pt x="1704" y="465"/>
                                  <a:pt x="1515" y="360"/>
                                </a:cubicBezTo>
                                <a:cubicBezTo>
                                  <a:pt x="960" y="278"/>
                                  <a:pt x="495" y="330"/>
                                  <a:pt x="397" y="953"/>
                                </a:cubicBezTo>
                                <a:cubicBezTo>
                                  <a:pt x="437" y="1204"/>
                                  <a:pt x="467" y="1238"/>
                                  <a:pt x="645" y="1395"/>
                                </a:cubicBezTo>
                                <a:cubicBezTo>
                                  <a:pt x="0" y="533"/>
                                  <a:pt x="1785" y="0"/>
                                  <a:pt x="1807" y="10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033200">
                            <a:off x="2770200" y="1269000"/>
                            <a:ext cx="410760" cy="332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0400">
                            <a:off x="2887920" y="1298880"/>
                            <a:ext cx="107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56">
                                <a:moveTo>
                                  <a:pt x="0" y="67"/>
                                </a:moveTo>
                                <a:cubicBezTo>
                                  <a:pt x="6" y="25"/>
                                  <a:pt x="199" y="0"/>
                                  <a:pt x="247" y="0"/>
                                </a:cubicBezTo>
                                <a:cubicBezTo>
                                  <a:pt x="240" y="127"/>
                                  <a:pt x="225" y="120"/>
                                  <a:pt x="142" y="142"/>
                                </a:cubicBezTo>
                                <a:cubicBezTo>
                                  <a:pt x="67" y="156"/>
                                  <a:pt x="24" y="117"/>
                                  <a:pt x="0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312560"/>
                            <a:ext cx="102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0">
                                <a:moveTo>
                                  <a:pt x="51" y="18"/>
                                </a:moveTo>
                                <a:cubicBezTo>
                                  <a:pt x="96" y="0"/>
                                  <a:pt x="206" y="102"/>
                                  <a:pt x="237" y="196"/>
                                </a:cubicBezTo>
                                <a:cubicBezTo>
                                  <a:pt x="133" y="245"/>
                                  <a:pt x="126" y="250"/>
                                  <a:pt x="57" y="185"/>
                                </a:cubicBezTo>
                                <a:cubicBezTo>
                                  <a:pt x="0" y="125"/>
                                  <a:pt x="18" y="70"/>
                                  <a:pt x="51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">
                            <a:off x="3030480" y="1456560"/>
                            <a:ext cx="89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40000">
                            <a:off x="2860920" y="1486440"/>
                            <a:ext cx="96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3">
                                <a:moveTo>
                                  <a:pt x="184" y="20"/>
                                </a:moveTo>
                                <a:cubicBezTo>
                                  <a:pt x="207" y="118"/>
                                  <a:pt x="106" y="189"/>
                                  <a:pt x="72" y="223"/>
                                </a:cubicBezTo>
                                <a:cubicBezTo>
                                  <a:pt x="4" y="139"/>
                                  <a:pt x="0" y="136"/>
                                  <a:pt x="42" y="58"/>
                                </a:cubicBezTo>
                                <a:cubicBezTo>
                                  <a:pt x="74" y="6"/>
                                  <a:pt x="129" y="0"/>
                                  <a:pt x="18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38240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7">
                                <a:moveTo>
                                  <a:pt x="83" y="227"/>
                                </a:moveTo>
                                <a:cubicBezTo>
                                  <a:pt x="0" y="146"/>
                                  <a:pt x="65" y="52"/>
                                  <a:pt x="73" y="0"/>
                                </a:cubicBezTo>
                                <a:cubicBezTo>
                                  <a:pt x="187" y="40"/>
                                  <a:pt x="182" y="23"/>
                                  <a:pt x="196" y="122"/>
                                </a:cubicBezTo>
                                <a:cubicBezTo>
                                  <a:pt x="201" y="191"/>
                                  <a:pt x="144" y="214"/>
                                  <a:pt x="83" y="2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000">
                            <a:off x="2916720" y="1400760"/>
                            <a:ext cx="33120" cy="29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000">
                            <a:off x="2976480" y="1386000"/>
                            <a:ext cx="33120" cy="29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000">
                            <a:off x="3008160" y="1426680"/>
                            <a:ext cx="33120" cy="29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000">
                            <a:off x="2971800" y="1465560"/>
                            <a:ext cx="33120" cy="29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000">
                            <a:off x="2921760" y="1449000"/>
                            <a:ext cx="33120" cy="29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97160"/>
                            <a:ext cx="1105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30">
                                <a:moveTo>
                                  <a:pt x="35" y="310"/>
                                </a:moveTo>
                                <a:cubicBezTo>
                                  <a:pt x="72" y="382"/>
                                  <a:pt x="185" y="410"/>
                                  <a:pt x="255" y="430"/>
                                </a:cubicBezTo>
                                <a:cubicBezTo>
                                  <a:pt x="165" y="350"/>
                                  <a:pt x="85" y="230"/>
                                  <a:pt x="35" y="0"/>
                                </a:cubicBezTo>
                                <a:cubicBezTo>
                                  <a:pt x="15" y="230"/>
                                  <a:pt x="0" y="240"/>
                                  <a:pt x="35" y="3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153080"/>
                            <a:ext cx="1954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30">
                                <a:moveTo>
                                  <a:pt x="270" y="630"/>
                                </a:moveTo>
                                <a:cubicBezTo>
                                  <a:pt x="280" y="530"/>
                                  <a:pt x="270" y="520"/>
                                  <a:pt x="250" y="410"/>
                                </a:cubicBezTo>
                                <a:cubicBezTo>
                                  <a:pt x="300" y="430"/>
                                  <a:pt x="312" y="400"/>
                                  <a:pt x="340" y="430"/>
                                </a:cubicBezTo>
                                <a:cubicBezTo>
                                  <a:pt x="368" y="460"/>
                                  <a:pt x="390" y="500"/>
                                  <a:pt x="420" y="590"/>
                                </a:cubicBezTo>
                                <a:cubicBezTo>
                                  <a:pt x="450" y="460"/>
                                  <a:pt x="450" y="90"/>
                                  <a:pt x="0" y="0"/>
                                </a:cubicBezTo>
                                <a:cubicBezTo>
                                  <a:pt x="150" y="190"/>
                                  <a:pt x="280" y="340"/>
                                  <a:pt x="27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-7.5pt;width:288pt;height:131.1pt" coordorigin="-654,-150" coordsize="5760,2622">
                <v:shape id="shape_0" coordsize="8410,3510" path="m1045,3307c955,3255,970,3322,840,3172c295,3090,100,2917,0,2582c33,2490,33,2464,50,2352c183,2362,82,1997,100,1912c175,1920,115,1905,160,1842c153,1477,348,1170,460,912c393,742,340,795,270,652c273,427,640,172,860,122c1038,135,1150,142,1270,152c1367,142,1278,112,1440,62c1998,37,3550,0,4340,82c4570,112,4623,165,4710,212c4810,240,4795,165,4940,252c5253,375,5613,637,5860,852c6273,870,7045,960,7610,1252c7923,1507,8155,1875,8230,2115c8357,2342,8373,2362,8370,2612c8335,2835,8410,3127,7690,3252c7765,2700,7330,2640,6940,2602c6550,2564,6025,2715,6063,3510c5853,3495,6025,3277,5610,3252c5035,3247,3318,3225,2630,3272c2590,2370,655,2257,1045,3307xe" fillcolor="silver" stroked="t" o:allowincell="f" style="position:absolute;left:-654;top:-150;width:5759;height:2403;mso-wrap-style:none;v-text-anchor:middle">
                  <v:fill o:detectmouseclick="t" color2="gray"/>
                  <v:stroke color="black" weight="19080" joinstyle="round" endcap="flat"/>
                  <w10:wrap type="none"/>
                </v:shape>
                <v:shape id="shape_0" coordsize="4995,1290" path="m1335,1132c495,1087,0,1267,240,615c424,130,465,187,1462,187c3660,220,4207,0,4995,870c4987,1140,4965,1132,4942,1290c3960,1260,2126,1167,1335,1132xe" fillcolor="#969696" stroked="t" o:allowincell="f" style="position:absolute;left:-199;top:332;width:3420;height:882;mso-wrap-style:none;v-text-anchor:middle">
                  <v:fill o:detectmouseclick="t" color2="#dddddd"/>
                  <v:stroke color="black" weight="19080" joinstyle="round" endcap="flat"/>
                  <w10:wrap type="none"/>
                </v:shape>
                <v:shape id="shape_0" coordsize="4072,898" path="m0,799c112,799,263,815,337,799c412,754,337,724,442,702c652,694,1005,672,1245,672c1260,702,1267,717,1245,769c1273,785,1320,784,1440,769c1440,709,1462,724,1477,679c1829,674,3194,713,3555,739c3585,762,3615,784,3622,814c3708,836,4067,898,4072,874c4042,769,3841,718,3652,672c3480,634,3112,612,2955,612c2977,439,2992,297,3022,124c3217,124,3415,118,3577,132c3600,154,3562,214,3975,207c3855,79,3742,42,3555,27c3010,0,1203,17,705,42c615,102,600,109,570,177c810,214,765,124,975,169c855,319,817,402,652,589c480,619,285,597,142,634c35,668,22,732,0,799xe" fillcolor="silver" stroked="t" o:allowincell="f" style="position:absolute;left:-158;top:-137;width:2788;height:614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coordsize="2025,480" path="m0,465c360,472,1410,480,1950,465c2002,232,1995,232,2025,15c1635,15,810,0,337,7c225,142,112,285,0,465xe" fillcolor="#969696" stroked="t" o:allowincell="f" style="position:absolute;left:426;top:-57;width:1385;height:327;mso-wrap-style:none;v-text-anchor:middle">
                  <v:fill o:detectmouseclick="t" type="solid" color2="#696969"/>
                  <v:stroke color="black" weight="6480" joinstyle="round" endcap="flat"/>
                  <w10:wrap type="none"/>
                </v:shape>
                <v:shape id="shape_0" coordsize="915,1680" path="m0,1680c53,1268,240,900,375,608c570,308,705,203,915,0e" stroked="t" o:allowincell="f" style="position:absolute;left:-451;top:-11;width:625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75" path="m0,0c0,0,45,60,330,75e" stroked="t" o:allowincell="f" style="position:absolute;left:-431;top:306;width:22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5,573" path="m277,573c120,558,0,498,255,250c520,0,570,55,765,63e" stroked="t" o:allowincell="f" style="position:absolute;left:-364;top:-81;width:522;height:3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5,435" path="m495,23c367,0,248,105,105,240c26,310,0,368,15,435e" stroked="t" o:allowincell="f" style="position:absolute;left:-271;top:-11;width:338;height:2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0,45" path="m0,0c4,15,8,31,143,38c278,45,544,45,810,45e" stroked="t" o:allowincell="f" style="position:absolute;left:-606;top:1632;width:553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0,53" path="m0,0c0,0,435,26,870,53e" stroked="t" o:allowincell="f" style="position:absolute;left:-595;top:1591;width:594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4,644" path="m19,509c56,554,98,612,147,629c184,636,252,644,334,614c297,524,318,335,304,239c292,145,279,79,259,51c239,23,215,72,184,74c153,76,101,75,72,66c43,57,19,0,12,21c5,42,17,134,27,194c37,254,73,329,72,381c57,449,0,469,19,509xe" fillcolor="gray" stroked="t" o:allowincell="f" style="position:absolute;left:-567;top:1124;width:227;height:440;mso-wrap-style:none;v-text-anchor:middle">
                  <v:fill o:detectmouseclick="t" color2="silver"/>
                  <v:stroke color="black" weight="9360" joinstyle="round" endcap="flat"/>
                  <w10:wrap type="none"/>
                </v:shape>
                <v:shape id="shape_0" coordsize="3405,52" path="m0,0c0,0,1702,26,3405,52e" stroked="t" o:allowincell="f" style="position:absolute;left:1078;top:1751;width:2331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15,90" path="m0,30c0,30,1793,0,3615,90e" stroked="t" o:allowincell="f" style="position:absolute;left:1058;top:1663;width:2475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5,1230" path="m60,0c720,22,1298,67,1905,97c1935,510,1935,810,1935,1215c1583,1222,1155,1215,750,1230c338,375,0,922,60,0xe" stroked="t" o:allowincell="f" style="position:absolute;left:698;top:1155;width:1324;height:8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5,1140" path="m0,1110c435,1110,1575,1140,1852,1140c2047,855,2085,532,1987,67c1417,52,600,7,0,0c37,315,15,675,0,1110xe" stroked="t" o:allowincell="f" style="position:absolute;left:2060;top:1227;width:1427;height:7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15,292" path="m0,0c0,0,1612,97,2415,262c2325,292,39,129,37,127e" stroked="t" o:allowincell="f" style="position:absolute;left:-343;top:1185;width:1653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293" path="m15,23c0,151,30,188,38,263c128,293,323,286,398,271c420,166,435,151,405,53c338,38,127,0,15,23xe" stroked="t" o:allowincell="f" style="position:absolute;left:-51;top:1308;width:296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0,112" path="m0,22c952,0,952,112,2250,90e" stroked="t" o:allowincell="f" style="position:absolute;left:3149;top:1381;width:1540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65,1298" path="m0,0c600,210,863,548,1455,1043c1703,1125,2520,1133,3165,1298e" stroked="t" o:allowincell="f" style="position:absolute;left:2661;top:481;width:2166;height:8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885" path="m188,833c0,780,221,164,360,98c550,10,960,8,1260,0c1194,286,1223,527,1216,885c792,885,293,870,188,833xe" stroked="t" o:allowincell="f" style="position:absolute;left:-112;top:487;width:841;height:5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6,975" path="m8,900c8,675,0,307,68,15c361,0,1298,30,1733,37c1778,443,1796,608,1786,975c1141,930,301,923,8,900xe" stroked="t" o:allowincell="f" style="position:absolute;left:765;top:487;width:1229;height: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3,990" path="m60,915c60,690,60,323,0,0c773,37,1051,7,1703,645c1703,892,1680,817,1665,990c1020,945,353,938,60,915xe" stroked="t" o:allowincell="f" style="position:absolute;left:2013;top:513;width:1165;height:6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081;top:1237;width:343;height:122">
                  <v:shape id="shape_0" coordsize="501,121" path="m14,61c28,42,96,0,246,8c396,16,501,39,486,76c471,113,315,76,261,83c207,90,209,106,164,121c111,121,0,80,14,61xe" stroked="t" o:allowincell="f" style="position:absolute;left:2081;top:1277;width:342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2,67" path="m22,67c0,0,232,30,225,67e" stroked="t" o:allowincell="f" style="position:absolute;left:2183;top:1237;width:157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6;top:1180;width:343;height:122">
                  <v:shape id="shape_0" coordsize="501,121" path="m14,61c28,42,96,0,246,8c396,16,501,39,486,76c471,113,315,76,261,83c207,90,209,106,164,121c111,121,0,80,14,61xe" stroked="t" o:allowincell="f" style="position:absolute;left:756;top:1220;width:342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2,67" path="m22,67c0,0,232,30,225,67e" stroked="t" o:allowincell="f" style="position:absolute;left:858;top:1180;width:157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320,1545" path="m1237,1545c1057,1388,502,855,67,638c127,413,210,278,0,0c165,68,863,555,1035,765c1207,975,1252,1035,1320,1350c1290,1478,1267,1455,1237,1545xe" fillcolor="silver" stroked="t" o:allowincell="f" style="position:absolute;left:2779;top:80;width:903;height:1057;mso-wrap-style:none;v-text-anchor:middle">
                  <v:fill o:detectmouseclick="t" color2="#dddddd"/>
                  <v:stroke color="black" weight="9360" joinstyle="round" endcap="flat"/>
                  <w10:wrap type="none"/>
                </v:shape>
                <v:shape id="shape_0" coordsize="908,563" path="m68,0c240,38,653,23,803,68c900,188,908,428,833,563c593,465,233,458,0,435c83,293,31,195,68,0xe" fillcolor="#969696" stroked="t" o:allowincell="f" style="position:absolute;left:1941;top:-21;width:620;height:384;mso-wrap-style:none;v-text-anchor:middle">
                  <v:fill o:detectmouseclick="t" color2="#dddddd"/>
                  <v:stroke color="black" weight="9360" joinstyle="round" endcap="flat"/>
                  <w10:wrap type="none"/>
                </v:shape>
                <v:oval id="shape_0" fillcolor="silver" stroked="t" o:allowincell="f" style="position:absolute;left:152;top:1748;width:868;height:697;mso-wrap-style:none;v-text-anchor:middle;rotation:13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coordsize="1780,1280" path="m60,960c0,740,180,320,370,220c603,182,1230,210,1460,730c1420,970,1380,1130,1200,1280c1780,390,50,0,60,960xe" fillcolor="gray" stroked="t" o:allowincell="f" style="position:absolute;left:106;top:1475;width:1218;height:87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50,740" path="m170,720c240,710,180,740,250,620c300,320,370,170,550,0c390,40,0,140,170,720xe" fillcolor="#333333" stroked="t" o:allowincell="f" style="position:absolute;left:-44;top:1625;width:375;height:505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oval id="shape_0" fillcolor="#969696" stroked="t" o:allowincell="f" style="position:absolute;left:263;top:1839;width:646;height:522;mso-wrap-style:none;v-text-anchor:middle;rotation:13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coordsize="1430,400" path="m0,0c590,70,1260,220,1430,400e" stroked="t" o:allowincell="f" style="position:absolute;left:3646;top:522;width:978;height: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0,280" path="m0,0c590,70,1240,100,1410,280e" stroked="t" o:allowincell="f" style="position:absolute;left:3969;top:1077;width:964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2,560" path="m0,270c50,390,100,440,150,560c410,480,380,410,390,230c437,150,442,138,430,100c370,20,390,60,320,0c285,5,275,88,220,130c120,140,70,180,0,270xe" fillcolor="gray" stroked="t" o:allowincell="f" style="position:absolute;left:4715;top:1283;width:301;height:382;mso-wrap-style:none;v-text-anchor:middle">
                  <v:fill o:detectmouseclick="t" color2="silver"/>
                  <v:stroke color="black" weight="9360" joinstyle="round" endcap="flat"/>
                  <w10:wrap type="none"/>
                </v:shape>
                <v:shape id="shape_0" coordsize="600,130" path="m0,120c430,130,600,110,590,0e" stroked="t" o:allowincell="f" style="position:absolute;left:4667;top:1653;width:40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0,10" path="m0,10c0,10,760,5,1520,0e" stroked="t" o:allowincell="f" style="position:absolute;left:647;top:15;width:1040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2,77" to="1707,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,144" to="1700,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,207" to="1679,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7,156" path="m0,67c6,25,199,0,247,0c240,127,225,120,142,142c67,156,24,117,0,67xe" fillcolor="#333333" stroked="t" o:allowincell="f" style="position:absolute;left:416;top:1884;width:168;height:105;mso-wrap-style:none;v-text-anchor:middle">
                  <v:fill o:detectmouseclick="t" type="solid" color2="#cccccc"/>
                  <v:stroke color="gray" weight="9360" joinstyle="round" endcap="flat"/>
                  <w10:wrap type="none"/>
                </v:shape>
                <v:shape id="shape_0" coordsize="243,245" path="m40,23c82,0,211,139,243,180c145,240,138,245,63,188c0,134,12,78,40,23xe" fillcolor="#333333" stroked="t" o:allowincell="f" style="position:absolute;left:671;top:1899;width:165;height:166;mso-wrap-style:none;v-text-anchor:middle">
                  <v:fill o:detectmouseclick="t" type="solid" color2="#cccccc"/>
                  <v:stroke color="gray" weight="9360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706;top:2122;width:140;height:151;mso-wrap-style:none;v-text-anchor:middle">
                  <v:fill o:detectmouseclick="t" type="solid" color2="#cccccc"/>
                  <v:stroke color="gray" weight="9360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470;top:2175;width:151;height:185;mso-wrap-style:none;v-text-anchor:middle;rotation:72">
                  <v:fill o:detectmouseclick="t" type="solid" color2="#cccccc"/>
                  <v:stroke color="gray" weight="9360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304;top:2008;width:147;height:175;mso-wrap-style:none;v-text-anchor:middle;rotation:146">
                  <v:fill o:detectmouseclick="t" type="solid" color2="#cccccc"/>
                  <v:stroke color="gray" weight="9360" joinstyle="round" endcap="flat"/>
                  <w10:wrap type="none"/>
                </v:shape>
                <v:group id="shape_0" style="position:absolute;left:493;top:2027;width:206;height:164">
                  <v:oval id="shape_0" stroked="t" o:allowincell="f" style="position:absolute;left:493;top:2047;width:51;height:5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80;top:2027;width:51;height:5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7;top:2079;width:51;height:5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0;top:2138;width:51;height:5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9;top:2118;width:51;height:5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555,990" path="m300,990c555,937,517,262,0,0e" stroked="t" o:allowincell="f" style="position:absolute;left:3457;top:466;width:379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5,330" path="m0,0c330,135,1178,135,1605,330e" stroked="t" o:allowincell="f" style="position:absolute;left:3760;top:1103;width:1098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silver" stroked="t" o:allowincell="f" style="position:absolute;left:3588;top:1744;width:895;height:728;flip:x;mso-wrap-style:none;v-text-anchor:middle;rotation:193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coordsize="1867,1395" path="m1807,1035c1867,803,1704,465,1515,360c960,278,495,330,397,953c437,1204,467,1238,645,1395c0,533,1785,0,1807,1035xe" fillcolor="gray" stroked="t" o:allowincell="f" style="position:absolute;left:3252;top:1416;width:1277;height:95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oval id="shape_0" fillcolor="#969696" stroked="t" o:allowincell="f" style="position:absolute;left:3708;top:1849;width:646;height:522;flip:x;mso-wrap-style:none;v-text-anchor:middle;rotation:193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coordsize="247,156" path="m0,67c6,25,199,0,247,0c240,127,225,120,142,142c67,156,24,117,0,67xe" fillcolor="#333333" stroked="t" o:allowincell="f" style="position:absolute;left:3894;top:1895;width:168;height:105;mso-wrap-style:none;v-text-anchor:middle;rotation:355">
                  <v:fill o:detectmouseclick="t" type="solid" color2="#cccccc"/>
                  <v:stroke color="gray" weight="9360" joinstyle="round" endcap="flat"/>
                  <w10:wrap type="none"/>
                </v:shape>
                <v:shape id="shape_0" coordsize="237,250" path="m51,18c96,0,206,102,237,196c133,245,126,250,57,185c0,125,18,70,51,18xe" fillcolor="#333333" stroked="t" o:allowincell="f" style="position:absolute;left:4143;top:1917;width:161;height:170;mso-wrap-style:none;v-text-anchor:middle">
                  <v:fill o:detectmouseclick="t" type="solid" color2="#cccccc"/>
                  <v:stroke color="gray" weight="9360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4118;top:2143;width:140;height:170;mso-wrap-style:none;v-text-anchor:middle;rotation:18">
                  <v:fill o:detectmouseclick="t" type="solid" color2="#cccccc"/>
                  <v:stroke color="gray" weight="9360" joinstyle="round" endcap="flat"/>
                  <w10:wrap type="none"/>
                </v:shape>
                <v:shape id="shape_0" coordsize="207,223" path="m184,20c207,118,106,189,72,223c4,139,0,136,42,58c74,6,129,0,184,20xe" fillcolor="#333333" stroked="t" o:allowincell="f" style="position:absolute;left:3851;top:2192;width:151;height:185;mso-wrap-style:none;v-text-anchor:middle;rotation:79">
                  <v:fill o:detectmouseclick="t" type="solid" color2="#cccccc"/>
                  <v:stroke color="gray" weight="9360" joinstyle="round" endcap="flat"/>
                  <w10:wrap type="none"/>
                </v:shape>
                <v:shape id="shape_0" coordsize="201,227" path="m83,227c0,146,65,52,73,0c187,40,182,23,196,122c201,191,144,214,83,227xe" fillcolor="#333333" stroked="t" o:allowincell="f" style="position:absolute;left:3744;top:2027;width:146;height:164;mso-wrap-style:none;v-text-anchor:middle">
                  <v:fill o:detectmouseclick="t" type="solid" color2="#cccccc"/>
                  <v:stroke color="gray" weight="9360" joinstyle="round" endcap="flat"/>
                  <w10:wrap type="none"/>
                </v:shape>
                <v:oval id="shape_0" stroked="t" o:allowincell="f" style="position:absolute;left:3939;top:2055;width:51;height:45;mso-wrap-style:none;v-text-anchor:middle;rotation:7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33;top:2032;width:51;height:45;mso-wrap-style:none;v-text-anchor:middle;rotation:7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83;top:2096;width:51;height:45;mso-wrap-style:none;v-text-anchor:middle;rotation:7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25;top:2157;width:51;height:45;mso-wrap-style:none;v-text-anchor:middle;rotation:7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47;top:2131;width:51;height:45;mso-wrap-style:none;v-text-anchor:middle;rotation:7">
                  <v:fill o:detectmouseclick="t" on="false"/>
                  <v:stroke color="black" weight="9360" joinstyle="miter" endcap="flat"/>
                  <w10:wrap type="none"/>
                </v:oval>
                <v:shape id="shape_0" coordsize="255,430" path="m35,310c72,382,185,410,255,430c165,350,85,230,35,0c15,230,0,240,35,310xe" fillcolor="#333333" stroked="t" o:allowincell="f" style="position:absolute;left:3486;top:2050;width:173;height:293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450,630" path="m270,630c280,530,270,520,250,410c300,430,312,400,340,430c368,460,390,500,420,590c450,460,450,90,0,0c150,190,280,340,270,630xe" fillcolor="#333333" stroked="t" o:allowincell="f" style="position:absolute;left:4325;top:1666;width:307;height:430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12">
                <wp:simplePos x="0" y="0"/>
                <wp:positionH relativeFrom="column">
                  <wp:posOffset>-415290</wp:posOffset>
                </wp:positionH>
                <wp:positionV relativeFrom="paragraph">
                  <wp:posOffset>1433830</wp:posOffset>
                </wp:positionV>
                <wp:extent cx="3656330" cy="1710690"/>
                <wp:effectExtent l="0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1710720"/>
                          <a:chOff x="0" y="0"/>
                          <a:chExt cx="3656160" cy="1710720"/>
                        </a:xfrm>
                      </wpg:grpSpPr>
                      <wps:wsp>
                        <wps:cNvSpPr/>
                        <wps:spPr>
                          <a:xfrm>
                            <a:off x="2640960" y="1528560"/>
                            <a:ext cx="579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68">
                                <a:moveTo>
                                  <a:pt x="0" y="66"/>
                                </a:moveTo>
                                <a:cubicBezTo>
                                  <a:pt x="51" y="0"/>
                                  <a:pt x="468" y="0"/>
                                  <a:pt x="525" y="30"/>
                                </a:cubicBezTo>
                                <a:cubicBezTo>
                                  <a:pt x="534" y="99"/>
                                  <a:pt x="444" y="150"/>
                                  <a:pt x="276" y="159"/>
                                </a:cubicBezTo>
                                <a:cubicBezTo>
                                  <a:pt x="108" y="168"/>
                                  <a:pt x="24" y="141"/>
                                  <a:pt x="0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365580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4" h="1411">
                                <a:moveTo>
                                  <a:pt x="552" y="1383"/>
                                </a:moveTo>
                                <a:cubicBezTo>
                                  <a:pt x="542" y="1393"/>
                                  <a:pt x="510" y="1387"/>
                                  <a:pt x="495" y="1380"/>
                                </a:cubicBezTo>
                                <a:cubicBezTo>
                                  <a:pt x="480" y="1373"/>
                                  <a:pt x="498" y="1365"/>
                                  <a:pt x="438" y="1349"/>
                                </a:cubicBezTo>
                                <a:cubicBezTo>
                                  <a:pt x="378" y="1333"/>
                                  <a:pt x="182" y="1326"/>
                                  <a:pt x="117" y="1284"/>
                                </a:cubicBezTo>
                                <a:cubicBezTo>
                                  <a:pt x="99" y="1254"/>
                                  <a:pt x="90" y="1257"/>
                                  <a:pt x="55" y="1116"/>
                                </a:cubicBezTo>
                                <a:cubicBezTo>
                                  <a:pt x="61" y="1076"/>
                                  <a:pt x="87" y="1110"/>
                                  <a:pt x="88" y="1055"/>
                                </a:cubicBezTo>
                                <a:cubicBezTo>
                                  <a:pt x="54" y="987"/>
                                  <a:pt x="42" y="861"/>
                                  <a:pt x="60" y="774"/>
                                </a:cubicBezTo>
                                <a:cubicBezTo>
                                  <a:pt x="6" y="702"/>
                                  <a:pt x="0" y="213"/>
                                  <a:pt x="156" y="66"/>
                                </a:cubicBezTo>
                                <a:cubicBezTo>
                                  <a:pt x="199" y="41"/>
                                  <a:pt x="261" y="39"/>
                                  <a:pt x="329" y="46"/>
                                </a:cubicBezTo>
                                <a:cubicBezTo>
                                  <a:pt x="408" y="0"/>
                                  <a:pt x="1834" y="15"/>
                                  <a:pt x="1921" y="18"/>
                                </a:cubicBezTo>
                                <a:cubicBezTo>
                                  <a:pt x="2034" y="33"/>
                                  <a:pt x="2217" y="8"/>
                                  <a:pt x="2409" y="81"/>
                                </a:cubicBezTo>
                                <a:cubicBezTo>
                                  <a:pt x="2586" y="93"/>
                                  <a:pt x="2928" y="105"/>
                                  <a:pt x="3064" y="166"/>
                                </a:cubicBezTo>
                                <a:cubicBezTo>
                                  <a:pt x="3272" y="323"/>
                                  <a:pt x="3363" y="633"/>
                                  <a:pt x="3364" y="999"/>
                                </a:cubicBezTo>
                                <a:cubicBezTo>
                                  <a:pt x="3335" y="1146"/>
                                  <a:pt x="3309" y="1188"/>
                                  <a:pt x="3270" y="1278"/>
                                </a:cubicBezTo>
                                <a:cubicBezTo>
                                  <a:pt x="3192" y="1321"/>
                                  <a:pt x="2973" y="1353"/>
                                  <a:pt x="2974" y="1321"/>
                                </a:cubicBezTo>
                                <a:cubicBezTo>
                                  <a:pt x="2883" y="1278"/>
                                  <a:pt x="2497" y="1278"/>
                                  <a:pt x="2419" y="1365"/>
                                </a:cubicBezTo>
                                <a:cubicBezTo>
                                  <a:pt x="2403" y="1390"/>
                                  <a:pt x="2401" y="1411"/>
                                  <a:pt x="2334" y="1357"/>
                                </a:cubicBezTo>
                                <a:cubicBezTo>
                                  <a:pt x="2072" y="1348"/>
                                  <a:pt x="1346" y="1372"/>
                                  <a:pt x="1089" y="1365"/>
                                </a:cubicBezTo>
                                <a:cubicBezTo>
                                  <a:pt x="1014" y="1315"/>
                                  <a:pt x="666" y="1272"/>
                                  <a:pt x="542" y="1329"/>
                                </a:cubicBezTo>
                                <a:cubicBezTo>
                                  <a:pt x="534" y="1362"/>
                                  <a:pt x="546" y="1353"/>
                                  <a:pt x="552" y="138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>
                                  <a:alpha val="50196"/>
                                </a:srgbClr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63800"/>
                            <a:ext cx="22960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7" h="796">
                                <a:moveTo>
                                  <a:pt x="165" y="83"/>
                                </a:moveTo>
                                <a:cubicBezTo>
                                  <a:pt x="1162" y="38"/>
                                  <a:pt x="3360" y="0"/>
                                  <a:pt x="3975" y="105"/>
                                </a:cubicBezTo>
                                <a:cubicBezTo>
                                  <a:pt x="4590" y="210"/>
                                  <a:pt x="5257" y="705"/>
                                  <a:pt x="5100" y="788"/>
                                </a:cubicBezTo>
                                <a:cubicBezTo>
                                  <a:pt x="4312" y="765"/>
                                  <a:pt x="877" y="796"/>
                                  <a:pt x="45" y="683"/>
                                </a:cubicBezTo>
                                <a:cubicBezTo>
                                  <a:pt x="0" y="473"/>
                                  <a:pt x="37" y="150"/>
                                  <a:pt x="165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3840"/>
                            <a:ext cx="184716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65">
                                <a:moveTo>
                                  <a:pt x="33" y="850"/>
                                </a:moveTo>
                                <a:cubicBezTo>
                                  <a:pt x="63" y="847"/>
                                  <a:pt x="102" y="853"/>
                                  <a:pt x="151" y="850"/>
                                </a:cubicBezTo>
                                <a:cubicBezTo>
                                  <a:pt x="176" y="845"/>
                                  <a:pt x="141" y="826"/>
                                  <a:pt x="187" y="820"/>
                                </a:cubicBezTo>
                                <a:cubicBezTo>
                                  <a:pt x="251" y="814"/>
                                  <a:pt x="473" y="812"/>
                                  <a:pt x="533" y="816"/>
                                </a:cubicBezTo>
                                <a:cubicBezTo>
                                  <a:pt x="537" y="832"/>
                                  <a:pt x="535" y="839"/>
                                  <a:pt x="545" y="844"/>
                                </a:cubicBezTo>
                                <a:cubicBezTo>
                                  <a:pt x="556" y="849"/>
                                  <a:pt x="585" y="850"/>
                                  <a:pt x="600" y="847"/>
                                </a:cubicBezTo>
                                <a:cubicBezTo>
                                  <a:pt x="614" y="843"/>
                                  <a:pt x="606" y="834"/>
                                  <a:pt x="636" y="822"/>
                                </a:cubicBezTo>
                                <a:cubicBezTo>
                                  <a:pt x="789" y="819"/>
                                  <a:pt x="1329" y="816"/>
                                  <a:pt x="1510" y="832"/>
                                </a:cubicBezTo>
                                <a:cubicBezTo>
                                  <a:pt x="1534" y="841"/>
                                  <a:pt x="1516" y="852"/>
                                  <a:pt x="1546" y="859"/>
                                </a:cubicBezTo>
                                <a:cubicBezTo>
                                  <a:pt x="1576" y="865"/>
                                  <a:pt x="1634" y="862"/>
                                  <a:pt x="1700" y="865"/>
                                </a:cubicBezTo>
                                <a:cubicBezTo>
                                  <a:pt x="1694" y="838"/>
                                  <a:pt x="1645" y="813"/>
                                  <a:pt x="1597" y="795"/>
                                </a:cubicBezTo>
                                <a:cubicBezTo>
                                  <a:pt x="1549" y="777"/>
                                  <a:pt x="1290" y="792"/>
                                  <a:pt x="1257" y="747"/>
                                </a:cubicBezTo>
                                <a:cubicBezTo>
                                  <a:pt x="1223" y="702"/>
                                  <a:pt x="1245" y="217"/>
                                  <a:pt x="1257" y="97"/>
                                </a:cubicBezTo>
                                <a:cubicBezTo>
                                  <a:pt x="1317" y="43"/>
                                  <a:pt x="1411" y="69"/>
                                  <a:pt x="1495" y="61"/>
                                </a:cubicBezTo>
                                <a:cubicBezTo>
                                  <a:pt x="1528" y="57"/>
                                  <a:pt x="1516" y="85"/>
                                  <a:pt x="1528" y="88"/>
                                </a:cubicBezTo>
                                <a:cubicBezTo>
                                  <a:pt x="1557" y="88"/>
                                  <a:pt x="1667" y="94"/>
                                  <a:pt x="1694" y="85"/>
                                </a:cubicBezTo>
                                <a:cubicBezTo>
                                  <a:pt x="1700" y="57"/>
                                  <a:pt x="1690" y="60"/>
                                  <a:pt x="1648" y="39"/>
                                </a:cubicBezTo>
                                <a:cubicBezTo>
                                  <a:pt x="1606" y="18"/>
                                  <a:pt x="553" y="0"/>
                                  <a:pt x="307" y="24"/>
                                </a:cubicBezTo>
                                <a:cubicBezTo>
                                  <a:pt x="47" y="41"/>
                                  <a:pt x="116" y="87"/>
                                  <a:pt x="105" y="100"/>
                                </a:cubicBezTo>
                                <a:cubicBezTo>
                                  <a:pt x="154" y="97"/>
                                  <a:pt x="217" y="102"/>
                                  <a:pt x="244" y="100"/>
                                </a:cubicBezTo>
                                <a:cubicBezTo>
                                  <a:pt x="256" y="82"/>
                                  <a:pt x="247" y="78"/>
                                  <a:pt x="265" y="75"/>
                                </a:cubicBezTo>
                                <a:cubicBezTo>
                                  <a:pt x="298" y="75"/>
                                  <a:pt x="301" y="63"/>
                                  <a:pt x="340" y="75"/>
                                </a:cubicBezTo>
                                <a:cubicBezTo>
                                  <a:pt x="347" y="207"/>
                                  <a:pt x="292" y="639"/>
                                  <a:pt x="283" y="726"/>
                                </a:cubicBezTo>
                                <a:cubicBezTo>
                                  <a:pt x="274" y="813"/>
                                  <a:pt x="76" y="774"/>
                                  <a:pt x="49" y="804"/>
                                </a:cubicBezTo>
                                <a:cubicBezTo>
                                  <a:pt x="22" y="834"/>
                                  <a:pt x="0" y="834"/>
                                  <a:pt x="33" y="8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85400"/>
                            <a:ext cx="92448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1785">
                                <a:moveTo>
                                  <a:pt x="105" y="1770"/>
                                </a:moveTo>
                                <a:cubicBezTo>
                                  <a:pt x="52" y="1763"/>
                                  <a:pt x="45" y="1740"/>
                                  <a:pt x="0" y="1695"/>
                                </a:cubicBezTo>
                                <a:cubicBezTo>
                                  <a:pt x="7" y="1290"/>
                                  <a:pt x="105" y="450"/>
                                  <a:pt x="135" y="128"/>
                                </a:cubicBezTo>
                                <a:cubicBezTo>
                                  <a:pt x="180" y="76"/>
                                  <a:pt x="187" y="38"/>
                                  <a:pt x="277" y="30"/>
                                </a:cubicBezTo>
                                <a:cubicBezTo>
                                  <a:pt x="592" y="23"/>
                                  <a:pt x="1717" y="0"/>
                                  <a:pt x="1957" y="23"/>
                                </a:cubicBezTo>
                                <a:cubicBezTo>
                                  <a:pt x="2047" y="60"/>
                                  <a:pt x="2055" y="75"/>
                                  <a:pt x="2100" y="98"/>
                                </a:cubicBezTo>
                                <a:cubicBezTo>
                                  <a:pt x="2119" y="373"/>
                                  <a:pt x="2097" y="1396"/>
                                  <a:pt x="2070" y="1673"/>
                                </a:cubicBezTo>
                                <a:cubicBezTo>
                                  <a:pt x="2017" y="1710"/>
                                  <a:pt x="2002" y="1733"/>
                                  <a:pt x="1935" y="1763"/>
                                </a:cubicBezTo>
                                <a:cubicBezTo>
                                  <a:pt x="1605" y="1785"/>
                                  <a:pt x="292" y="1785"/>
                                  <a:pt x="105" y="17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05200"/>
                            <a:ext cx="4554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697">
                                <a:moveTo>
                                  <a:pt x="0" y="643"/>
                                </a:moveTo>
                                <a:cubicBezTo>
                                  <a:pt x="12" y="534"/>
                                  <a:pt x="16" y="166"/>
                                  <a:pt x="10" y="39"/>
                                </a:cubicBezTo>
                                <a:cubicBezTo>
                                  <a:pt x="46" y="0"/>
                                  <a:pt x="332" y="27"/>
                                  <a:pt x="368" y="60"/>
                                </a:cubicBezTo>
                                <a:cubicBezTo>
                                  <a:pt x="404" y="94"/>
                                  <a:pt x="419" y="586"/>
                                  <a:pt x="389" y="637"/>
                                </a:cubicBezTo>
                                <a:cubicBezTo>
                                  <a:pt x="359" y="688"/>
                                  <a:pt x="72" y="697"/>
                                  <a:pt x="0" y="6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65600"/>
                            <a:ext cx="75312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2708">
                                <a:moveTo>
                                  <a:pt x="0" y="30"/>
                                </a:moveTo>
                                <a:cubicBezTo>
                                  <a:pt x="323" y="0"/>
                                  <a:pt x="795" y="113"/>
                                  <a:pt x="1080" y="203"/>
                                </a:cubicBezTo>
                                <a:cubicBezTo>
                                  <a:pt x="1365" y="293"/>
                                  <a:pt x="1726" y="2130"/>
                                  <a:pt x="1193" y="2708"/>
                                </a:cubicBezTo>
                                <a:cubicBezTo>
                                  <a:pt x="855" y="2520"/>
                                  <a:pt x="398" y="2280"/>
                                  <a:pt x="15" y="2108"/>
                                </a:cubicBezTo>
                                <a:cubicBezTo>
                                  <a:pt x="195" y="1598"/>
                                  <a:pt x="188" y="668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2800"/>
                            <a:ext cx="34992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972">
                                <a:moveTo>
                                  <a:pt x="547" y="1913"/>
                                </a:moveTo>
                                <a:cubicBezTo>
                                  <a:pt x="570" y="1868"/>
                                  <a:pt x="562" y="1838"/>
                                  <a:pt x="547" y="1793"/>
                                </a:cubicBezTo>
                                <a:cubicBezTo>
                                  <a:pt x="457" y="1748"/>
                                  <a:pt x="337" y="1830"/>
                                  <a:pt x="292" y="1545"/>
                                </a:cubicBezTo>
                                <a:cubicBezTo>
                                  <a:pt x="247" y="1260"/>
                                  <a:pt x="360" y="420"/>
                                  <a:pt x="502" y="203"/>
                                </a:cubicBezTo>
                                <a:cubicBezTo>
                                  <a:pt x="555" y="143"/>
                                  <a:pt x="630" y="128"/>
                                  <a:pt x="772" y="120"/>
                                </a:cubicBezTo>
                                <a:cubicBezTo>
                                  <a:pt x="795" y="90"/>
                                  <a:pt x="802" y="53"/>
                                  <a:pt x="795" y="8"/>
                                </a:cubicBezTo>
                                <a:cubicBezTo>
                                  <a:pt x="675" y="0"/>
                                  <a:pt x="555" y="8"/>
                                  <a:pt x="427" y="53"/>
                                </a:cubicBezTo>
                                <a:cubicBezTo>
                                  <a:pt x="52" y="173"/>
                                  <a:pt x="0" y="1658"/>
                                  <a:pt x="150" y="1815"/>
                                </a:cubicBezTo>
                                <a:cubicBezTo>
                                  <a:pt x="300" y="1972"/>
                                  <a:pt x="465" y="1890"/>
                                  <a:pt x="547" y="191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0"/>
                            <a:ext cx="124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41">
                                <a:moveTo>
                                  <a:pt x="90" y="411"/>
                                </a:moveTo>
                                <a:cubicBezTo>
                                  <a:pt x="48" y="303"/>
                                  <a:pt x="6" y="196"/>
                                  <a:pt x="0" y="134"/>
                                </a:cubicBezTo>
                                <a:cubicBezTo>
                                  <a:pt x="0" y="74"/>
                                  <a:pt x="46" y="0"/>
                                  <a:pt x="90" y="51"/>
                                </a:cubicBezTo>
                                <a:cubicBezTo>
                                  <a:pt x="134" y="102"/>
                                  <a:pt x="285" y="321"/>
                                  <a:pt x="263" y="44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24640"/>
                            <a:ext cx="1042200" cy="14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308">
                                <a:moveTo>
                                  <a:pt x="9" y="0"/>
                                </a:moveTo>
                                <a:cubicBezTo>
                                  <a:pt x="320" y="9"/>
                                  <a:pt x="488" y="27"/>
                                  <a:pt x="654" y="76"/>
                                </a:cubicBezTo>
                                <a:cubicBezTo>
                                  <a:pt x="956" y="302"/>
                                  <a:pt x="959" y="781"/>
                                  <a:pt x="959" y="917"/>
                                </a:cubicBezTo>
                                <a:cubicBezTo>
                                  <a:pt x="929" y="1031"/>
                                  <a:pt x="902" y="1113"/>
                                  <a:pt x="869" y="1179"/>
                                </a:cubicBezTo>
                                <a:cubicBezTo>
                                  <a:pt x="811" y="1212"/>
                                  <a:pt x="760" y="1225"/>
                                  <a:pt x="555" y="1215"/>
                                </a:cubicBezTo>
                                <a:cubicBezTo>
                                  <a:pt x="350" y="1206"/>
                                  <a:pt x="30" y="1191"/>
                                  <a:pt x="0" y="130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370880"/>
                            <a:ext cx="72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83">
                                <a:moveTo>
                                  <a:pt x="0" y="0"/>
                                </a:moveTo>
                                <a:cubicBezTo>
                                  <a:pt x="330" y="83"/>
                                  <a:pt x="829" y="19"/>
                                  <a:pt x="1658" y="3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221120"/>
                            <a:ext cx="2062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01">
                                <a:moveTo>
                                  <a:pt x="0" y="503"/>
                                </a:moveTo>
                                <a:cubicBezTo>
                                  <a:pt x="255" y="360"/>
                                  <a:pt x="345" y="195"/>
                                  <a:pt x="473" y="0"/>
                                </a:cubicBezTo>
                                <a:cubicBezTo>
                                  <a:pt x="443" y="158"/>
                                  <a:pt x="392" y="423"/>
                                  <a:pt x="330" y="540"/>
                                </a:cubicBezTo>
                                <a:cubicBezTo>
                                  <a:pt x="268" y="657"/>
                                  <a:pt x="108" y="701"/>
                                  <a:pt x="53" y="698"/>
                                </a:cubicBezTo>
                                <a:cubicBezTo>
                                  <a:pt x="30" y="631"/>
                                  <a:pt x="23" y="578"/>
                                  <a:pt x="0" y="50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08240"/>
                            <a:ext cx="68148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725">
                                <a:moveTo>
                                  <a:pt x="52" y="1725"/>
                                </a:moveTo>
                                <a:cubicBezTo>
                                  <a:pt x="712" y="1605"/>
                                  <a:pt x="1185" y="1688"/>
                                  <a:pt x="1560" y="1703"/>
                                </a:cubicBezTo>
                                <a:cubicBezTo>
                                  <a:pt x="1560" y="1343"/>
                                  <a:pt x="1462" y="593"/>
                                  <a:pt x="1305" y="278"/>
                                </a:cubicBezTo>
                                <a:cubicBezTo>
                                  <a:pt x="997" y="113"/>
                                  <a:pt x="562" y="6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309320"/>
                            <a:ext cx="611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60">
                                <a:moveTo>
                                  <a:pt x="0" y="52"/>
                                </a:moveTo>
                                <a:cubicBezTo>
                                  <a:pt x="0" y="52"/>
                                  <a:pt x="757" y="0"/>
                                  <a:pt x="1402" y="6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71080"/>
                            <a:ext cx="661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33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305" y="30"/>
                                  <a:pt x="1515" y="33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11440"/>
                            <a:ext cx="873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255">
                                <a:moveTo>
                                  <a:pt x="1957" y="255"/>
                                </a:moveTo>
                                <a:cubicBezTo>
                                  <a:pt x="2002" y="150"/>
                                  <a:pt x="1995" y="112"/>
                                  <a:pt x="1987" y="7"/>
                                </a:cubicBezTo>
                                <a:cubicBezTo>
                                  <a:pt x="1605" y="0"/>
                                  <a:pt x="825" y="0"/>
                                  <a:pt x="0" y="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27840"/>
                            <a:ext cx="8712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367">
                                <a:moveTo>
                                  <a:pt x="0" y="367"/>
                                </a:moveTo>
                                <a:cubicBezTo>
                                  <a:pt x="780" y="352"/>
                                  <a:pt x="1755" y="360"/>
                                  <a:pt x="1965" y="352"/>
                                </a:cubicBezTo>
                                <a:cubicBezTo>
                                  <a:pt x="1995" y="247"/>
                                  <a:pt x="1972" y="157"/>
                                  <a:pt x="1957" y="7"/>
                                </a:cubicBezTo>
                                <a:cubicBezTo>
                                  <a:pt x="1635" y="22"/>
                                  <a:pt x="847" y="0"/>
                                  <a:pt x="45" y="3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20200"/>
                            <a:ext cx="858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367">
                                <a:moveTo>
                                  <a:pt x="0" y="367"/>
                                </a:moveTo>
                                <a:cubicBezTo>
                                  <a:pt x="780" y="352"/>
                                  <a:pt x="1732" y="360"/>
                                  <a:pt x="1942" y="352"/>
                                </a:cubicBezTo>
                                <a:cubicBezTo>
                                  <a:pt x="1972" y="247"/>
                                  <a:pt x="1972" y="157"/>
                                  <a:pt x="1957" y="7"/>
                                </a:cubicBezTo>
                                <a:cubicBezTo>
                                  <a:pt x="1635" y="22"/>
                                  <a:pt x="847" y="0"/>
                                  <a:pt x="45" y="3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53160"/>
                            <a:ext cx="840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344">
                                <a:moveTo>
                                  <a:pt x="0" y="344"/>
                                </a:moveTo>
                                <a:cubicBezTo>
                                  <a:pt x="753" y="330"/>
                                  <a:pt x="1694" y="338"/>
                                  <a:pt x="1897" y="330"/>
                                </a:cubicBezTo>
                                <a:cubicBezTo>
                                  <a:pt x="1912" y="210"/>
                                  <a:pt x="1926" y="168"/>
                                  <a:pt x="1912" y="30"/>
                                </a:cubicBezTo>
                                <a:cubicBezTo>
                                  <a:pt x="1597" y="0"/>
                                  <a:pt x="818" y="7"/>
                                  <a:pt x="43" y="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6000"/>
                            <a:ext cx="82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292">
                                <a:moveTo>
                                  <a:pt x="1838" y="0"/>
                                </a:moveTo>
                                <a:cubicBezTo>
                                  <a:pt x="1883" y="105"/>
                                  <a:pt x="1853" y="150"/>
                                  <a:pt x="1868" y="270"/>
                                </a:cubicBezTo>
                                <a:cubicBezTo>
                                  <a:pt x="1485" y="270"/>
                                  <a:pt x="818" y="255"/>
                                  <a:pt x="0" y="2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35440"/>
                            <a:ext cx="15948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552">
                                <a:moveTo>
                                  <a:pt x="368" y="30"/>
                                </a:moveTo>
                                <a:cubicBezTo>
                                  <a:pt x="300" y="45"/>
                                  <a:pt x="277" y="0"/>
                                  <a:pt x="225" y="97"/>
                                </a:cubicBezTo>
                                <a:cubicBezTo>
                                  <a:pt x="173" y="194"/>
                                  <a:pt x="0" y="900"/>
                                  <a:pt x="8" y="155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95040"/>
                            <a:ext cx="1072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37">
                                <a:moveTo>
                                  <a:pt x="117" y="637"/>
                                </a:moveTo>
                                <a:cubicBezTo>
                                  <a:pt x="42" y="622"/>
                                  <a:pt x="0" y="79"/>
                                  <a:pt x="27" y="0"/>
                                </a:cubicBezTo>
                                <a:cubicBezTo>
                                  <a:pt x="94" y="105"/>
                                  <a:pt x="199" y="90"/>
                                  <a:pt x="244" y="165"/>
                                </a:cubicBezTo>
                                <a:cubicBezTo>
                                  <a:pt x="207" y="285"/>
                                  <a:pt x="162" y="532"/>
                                  <a:pt x="117" y="6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67840"/>
                            <a:ext cx="11052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492">
                                <a:moveTo>
                                  <a:pt x="195" y="0"/>
                                </a:moveTo>
                                <a:cubicBezTo>
                                  <a:pt x="153" y="246"/>
                                  <a:pt x="21" y="1248"/>
                                  <a:pt x="0" y="1492"/>
                                </a:cubicBezTo>
                                <a:cubicBezTo>
                                  <a:pt x="53" y="1492"/>
                                  <a:pt x="15" y="1470"/>
                                  <a:pt x="68" y="1462"/>
                                </a:cubicBezTo>
                                <a:cubicBezTo>
                                  <a:pt x="60" y="1215"/>
                                  <a:pt x="203" y="255"/>
                                  <a:pt x="255" y="15"/>
                                </a:cubicBezTo>
                                <a:cubicBezTo>
                                  <a:pt x="255" y="22"/>
                                  <a:pt x="233" y="0"/>
                                  <a:pt x="19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84080"/>
                            <a:ext cx="10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20280"/>
                            <a:ext cx="139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04360"/>
                            <a:ext cx="150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45600"/>
                            <a:ext cx="130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1">
                                <a:moveTo>
                                  <a:pt x="0" y="78"/>
                                </a:moveTo>
                                <a:cubicBezTo>
                                  <a:pt x="92" y="79"/>
                                  <a:pt x="185" y="81"/>
                                  <a:pt x="225" y="70"/>
                                </a:cubicBezTo>
                                <a:cubicBezTo>
                                  <a:pt x="237" y="40"/>
                                  <a:pt x="231" y="37"/>
                                  <a:pt x="240" y="10"/>
                                </a:cubicBezTo>
                                <a:cubicBezTo>
                                  <a:pt x="208" y="0"/>
                                  <a:pt x="119" y="5"/>
                                  <a:pt x="30" y="1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35400"/>
                            <a:ext cx="6084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390">
                                <a:moveTo>
                                  <a:pt x="75" y="75"/>
                                </a:moveTo>
                                <a:cubicBezTo>
                                  <a:pt x="0" y="248"/>
                                  <a:pt x="345" y="390"/>
                                  <a:pt x="705" y="390"/>
                                </a:cubicBezTo>
                                <a:cubicBezTo>
                                  <a:pt x="1065" y="390"/>
                                  <a:pt x="1395" y="300"/>
                                  <a:pt x="1387" y="173"/>
                                </a:cubicBezTo>
                                <a:cubicBezTo>
                                  <a:pt x="1132" y="0"/>
                                  <a:pt x="225" y="23"/>
                                  <a:pt x="75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567800"/>
                            <a:ext cx="380520" cy="118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20400">
                            <a:off x="2746440" y="1561680"/>
                            <a:ext cx="372600" cy="116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401480"/>
                            <a:ext cx="691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0">
                                <a:moveTo>
                                  <a:pt x="2" y="0"/>
                                </a:moveTo>
                                <a:cubicBezTo>
                                  <a:pt x="0" y="73"/>
                                  <a:pt x="10" y="157"/>
                                  <a:pt x="25" y="202"/>
                                </a:cubicBezTo>
                                <a:cubicBezTo>
                                  <a:pt x="62" y="247"/>
                                  <a:pt x="105" y="293"/>
                                  <a:pt x="160" y="33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97160"/>
                            <a:ext cx="78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0">
                                <a:moveTo>
                                  <a:pt x="2" y="0"/>
                                </a:moveTo>
                                <a:cubicBezTo>
                                  <a:pt x="0" y="73"/>
                                  <a:pt x="10" y="157"/>
                                  <a:pt x="25" y="202"/>
                                </a:cubicBezTo>
                                <a:cubicBezTo>
                                  <a:pt x="62" y="247"/>
                                  <a:pt x="105" y="293"/>
                                  <a:pt x="160" y="33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414800"/>
                            <a:ext cx="19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2">
                                <a:moveTo>
                                  <a:pt x="0" y="0"/>
                                </a:moveTo>
                                <a:cubicBezTo>
                                  <a:pt x="45" y="150"/>
                                  <a:pt x="38" y="202"/>
                                  <a:pt x="30" y="41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416600"/>
                            <a:ext cx="190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2">
                                <a:moveTo>
                                  <a:pt x="0" y="0"/>
                                </a:moveTo>
                                <a:cubicBezTo>
                                  <a:pt x="45" y="150"/>
                                  <a:pt x="38" y="202"/>
                                  <a:pt x="30" y="41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332720"/>
                            <a:ext cx="149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23">
                                <a:moveTo>
                                  <a:pt x="159" y="20"/>
                                </a:moveTo>
                                <a:cubicBezTo>
                                  <a:pt x="133" y="40"/>
                                  <a:pt x="156" y="113"/>
                                  <a:pt x="136" y="162"/>
                                </a:cubicBezTo>
                                <a:cubicBezTo>
                                  <a:pt x="116" y="211"/>
                                  <a:pt x="56" y="258"/>
                                  <a:pt x="39" y="312"/>
                                </a:cubicBezTo>
                                <a:cubicBezTo>
                                  <a:pt x="22" y="366"/>
                                  <a:pt x="0" y="458"/>
                                  <a:pt x="31" y="485"/>
                                </a:cubicBezTo>
                                <a:cubicBezTo>
                                  <a:pt x="62" y="512"/>
                                  <a:pt x="176" y="523"/>
                                  <a:pt x="226" y="477"/>
                                </a:cubicBezTo>
                                <a:cubicBezTo>
                                  <a:pt x="276" y="431"/>
                                  <a:pt x="320" y="279"/>
                                  <a:pt x="331" y="207"/>
                                </a:cubicBezTo>
                                <a:cubicBezTo>
                                  <a:pt x="342" y="135"/>
                                  <a:pt x="319" y="71"/>
                                  <a:pt x="294" y="42"/>
                                </a:cubicBezTo>
                                <a:cubicBezTo>
                                  <a:pt x="269" y="13"/>
                                  <a:pt x="185" y="0"/>
                                  <a:pt x="159" y="2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86640"/>
                            <a:ext cx="2300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66">
                                <a:moveTo>
                                  <a:pt x="75" y="14"/>
                                </a:moveTo>
                                <a:cubicBezTo>
                                  <a:pt x="105" y="28"/>
                                  <a:pt x="132" y="149"/>
                                  <a:pt x="180" y="187"/>
                                </a:cubicBezTo>
                                <a:cubicBezTo>
                                  <a:pt x="228" y="225"/>
                                  <a:pt x="309" y="183"/>
                                  <a:pt x="360" y="239"/>
                                </a:cubicBezTo>
                                <a:cubicBezTo>
                                  <a:pt x="411" y="295"/>
                                  <a:pt x="527" y="482"/>
                                  <a:pt x="488" y="524"/>
                                </a:cubicBezTo>
                                <a:cubicBezTo>
                                  <a:pt x="449" y="566"/>
                                  <a:pt x="233" y="524"/>
                                  <a:pt x="128" y="494"/>
                                </a:cubicBezTo>
                                <a:cubicBezTo>
                                  <a:pt x="83" y="389"/>
                                  <a:pt x="6" y="183"/>
                                  <a:pt x="0" y="104"/>
                                </a:cubicBezTo>
                                <a:cubicBezTo>
                                  <a:pt x="38" y="29"/>
                                  <a:pt x="45" y="0"/>
                                  <a:pt x="75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25320"/>
                            <a:ext cx="362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82">
                                <a:moveTo>
                                  <a:pt x="0" y="0"/>
                                </a:moveTo>
                                <a:cubicBezTo>
                                  <a:pt x="69" y="15"/>
                                  <a:pt x="138" y="31"/>
                                  <a:pt x="277" y="45"/>
                                </a:cubicBezTo>
                                <a:cubicBezTo>
                                  <a:pt x="416" y="59"/>
                                  <a:pt x="624" y="70"/>
                                  <a:pt x="832" y="8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571040"/>
                            <a:ext cx="137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2">
                                <a:moveTo>
                                  <a:pt x="0" y="22"/>
                                </a:moveTo>
                                <a:cubicBezTo>
                                  <a:pt x="371" y="11"/>
                                  <a:pt x="743" y="0"/>
                                  <a:pt x="1268" y="0"/>
                                </a:cubicBezTo>
                                <a:cubicBezTo>
                                  <a:pt x="1793" y="0"/>
                                  <a:pt x="2471" y="11"/>
                                  <a:pt x="3150" y="2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103760"/>
                            <a:ext cx="816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659">
                                <a:moveTo>
                                  <a:pt x="109" y="627"/>
                                </a:moveTo>
                                <a:cubicBezTo>
                                  <a:pt x="69" y="348"/>
                                  <a:pt x="62" y="286"/>
                                  <a:pt x="0" y="0"/>
                                </a:cubicBezTo>
                                <a:cubicBezTo>
                                  <a:pt x="1008" y="24"/>
                                  <a:pt x="1185" y="29"/>
                                  <a:pt x="1867" y="464"/>
                                </a:cubicBezTo>
                                <a:cubicBezTo>
                                  <a:pt x="1807" y="562"/>
                                  <a:pt x="1786" y="572"/>
                                  <a:pt x="1770" y="659"/>
                                </a:cubicBezTo>
                                <a:cubicBezTo>
                                  <a:pt x="1414" y="659"/>
                                  <a:pt x="517" y="629"/>
                                  <a:pt x="109" y="62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99080"/>
                            <a:ext cx="8254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652">
                                <a:moveTo>
                                  <a:pt x="23" y="607"/>
                                </a:moveTo>
                                <a:cubicBezTo>
                                  <a:pt x="398" y="622"/>
                                  <a:pt x="1568" y="652"/>
                                  <a:pt x="1891" y="637"/>
                                </a:cubicBezTo>
                                <a:cubicBezTo>
                                  <a:pt x="1868" y="480"/>
                                  <a:pt x="1846" y="255"/>
                                  <a:pt x="1771" y="15"/>
                                </a:cubicBezTo>
                                <a:cubicBezTo>
                                  <a:pt x="1306" y="0"/>
                                  <a:pt x="631" y="7"/>
                                  <a:pt x="31" y="15"/>
                                </a:cubicBezTo>
                                <a:cubicBezTo>
                                  <a:pt x="46" y="188"/>
                                  <a:pt x="0" y="389"/>
                                  <a:pt x="23" y="60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102320"/>
                            <a:ext cx="4971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15">
                                <a:moveTo>
                                  <a:pt x="1125" y="600"/>
                                </a:moveTo>
                                <a:cubicBezTo>
                                  <a:pt x="1118" y="465"/>
                                  <a:pt x="1117" y="180"/>
                                  <a:pt x="1140" y="15"/>
                                </a:cubicBezTo>
                                <a:cubicBezTo>
                                  <a:pt x="915" y="8"/>
                                  <a:pt x="165" y="0"/>
                                  <a:pt x="105" y="60"/>
                                </a:cubicBezTo>
                                <a:cubicBezTo>
                                  <a:pt x="45" y="120"/>
                                  <a:pt x="0" y="518"/>
                                  <a:pt x="60" y="548"/>
                                </a:cubicBezTo>
                                <a:cubicBezTo>
                                  <a:pt x="120" y="578"/>
                                  <a:pt x="922" y="615"/>
                                  <a:pt x="1125" y="6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4800" y="1565280"/>
                            <a:ext cx="325800" cy="111600"/>
                          </a:xfrm>
                        </wpg:grpSpPr>
                        <wps:wsp>
                          <wps:cNvSpPr/>
                          <wps:spPr>
                            <a:xfrm rot="21290400">
                              <a:off x="87840" y="4320"/>
                              <a:ext cx="97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56">
                                  <a:moveTo>
                                    <a:pt x="0" y="67"/>
                                  </a:moveTo>
                                  <a:cubicBezTo>
                                    <a:pt x="6" y="25"/>
                                    <a:pt x="199" y="0"/>
                                    <a:pt x="247" y="0"/>
                                  </a:cubicBezTo>
                                  <a:cubicBezTo>
                                    <a:pt x="240" y="127"/>
                                    <a:pt x="225" y="120"/>
                                    <a:pt x="142" y="142"/>
                                  </a:cubicBezTo>
                                  <a:cubicBezTo>
                                    <a:pt x="67" y="156"/>
                                    <a:pt x="24" y="117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000"/>
                              <a:ext cx="93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50">
                                  <a:moveTo>
                                    <a:pt x="51" y="18"/>
                                  </a:moveTo>
                                  <a:cubicBezTo>
                                    <a:pt x="96" y="0"/>
                                    <a:pt x="206" y="102"/>
                                    <a:pt x="237" y="196"/>
                                  </a:cubicBezTo>
                                  <a:cubicBezTo>
                                    <a:pt x="133" y="245"/>
                                    <a:pt x="126" y="250"/>
                                    <a:pt x="57" y="185"/>
                                  </a:cubicBezTo>
                                  <a:cubicBezTo>
                                    <a:pt x="0" y="125"/>
                                    <a:pt x="18" y="70"/>
                                    <a:pt x="51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200">
                              <a:off x="217080" y="56160"/>
                              <a:ext cx="81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40000">
                              <a:off x="90720" y="31320"/>
                              <a:ext cx="31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84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7">
                                  <a:moveTo>
                                    <a:pt x="83" y="227"/>
                                  </a:moveTo>
                                  <a:cubicBezTo>
                                    <a:pt x="0" y="146"/>
                                    <a:pt x="65" y="52"/>
                                    <a:pt x="73" y="0"/>
                                  </a:cubicBezTo>
                                  <a:cubicBezTo>
                                    <a:pt x="187" y="40"/>
                                    <a:pt x="182" y="23"/>
                                    <a:pt x="196" y="122"/>
                                  </a:cubicBezTo>
                                  <a:cubicBezTo>
                                    <a:pt x="201" y="191"/>
                                    <a:pt x="144" y="214"/>
                                    <a:pt x="83" y="2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080" y="1594440"/>
                            <a:ext cx="108720" cy="31680"/>
                          </a:xfrm>
                        </wpg:grpSpPr>
                        <wps:wsp>
                          <wps:cNvSpPr/>
                          <wps:spPr>
                            <a:xfrm rot="21546600">
                              <a:off x="0" y="10080"/>
                              <a:ext cx="28080" cy="8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6600">
                              <a:off x="51480" y="0"/>
                              <a:ext cx="28080" cy="8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6600">
                              <a:off x="79200" y="7200"/>
                              <a:ext cx="29160" cy="8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6600">
                              <a:off x="48960" y="22320"/>
                              <a:ext cx="29160" cy="8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6600">
                              <a:off x="5040" y="23040"/>
                              <a:ext cx="29160" cy="8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00" y="1572120"/>
                            <a:ext cx="325800" cy="111600"/>
                          </a:xfrm>
                        </wpg:grpSpPr>
                        <wps:wsp>
                          <wps:cNvSpPr/>
                          <wps:spPr>
                            <a:xfrm rot="21290400">
                              <a:off x="87840" y="4320"/>
                              <a:ext cx="97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56">
                                  <a:moveTo>
                                    <a:pt x="0" y="67"/>
                                  </a:moveTo>
                                  <a:cubicBezTo>
                                    <a:pt x="6" y="25"/>
                                    <a:pt x="199" y="0"/>
                                    <a:pt x="247" y="0"/>
                                  </a:cubicBezTo>
                                  <a:cubicBezTo>
                                    <a:pt x="240" y="127"/>
                                    <a:pt x="225" y="120"/>
                                    <a:pt x="142" y="142"/>
                                  </a:cubicBezTo>
                                  <a:cubicBezTo>
                                    <a:pt x="67" y="156"/>
                                    <a:pt x="24" y="117"/>
                                    <a:pt x="0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000"/>
                              <a:ext cx="93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50">
                                  <a:moveTo>
                                    <a:pt x="51" y="18"/>
                                  </a:moveTo>
                                  <a:cubicBezTo>
                                    <a:pt x="96" y="0"/>
                                    <a:pt x="206" y="102"/>
                                    <a:pt x="237" y="196"/>
                                  </a:cubicBezTo>
                                  <a:cubicBezTo>
                                    <a:pt x="133" y="245"/>
                                    <a:pt x="126" y="250"/>
                                    <a:pt x="57" y="185"/>
                                  </a:cubicBezTo>
                                  <a:cubicBezTo>
                                    <a:pt x="0" y="125"/>
                                    <a:pt x="18" y="70"/>
                                    <a:pt x="51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200">
                              <a:off x="217080" y="56520"/>
                              <a:ext cx="81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40000">
                              <a:off x="90720" y="31320"/>
                              <a:ext cx="31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">
                                  <a:moveTo>
                                    <a:pt x="184" y="20"/>
                                  </a:moveTo>
                                  <a:cubicBezTo>
                                    <a:pt x="207" y="118"/>
                                    <a:pt x="106" y="189"/>
                                    <a:pt x="72" y="223"/>
                                  </a:cubicBezTo>
                                  <a:cubicBezTo>
                                    <a:pt x="4" y="139"/>
                                    <a:pt x="0" y="136"/>
                                    <a:pt x="42" y="58"/>
                                  </a:cubicBezTo>
                                  <a:cubicBezTo>
                                    <a:pt x="74" y="6"/>
                                    <a:pt x="129" y="0"/>
                                    <a:pt x="184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84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7">
                                  <a:moveTo>
                                    <a:pt x="83" y="227"/>
                                  </a:moveTo>
                                  <a:cubicBezTo>
                                    <a:pt x="0" y="146"/>
                                    <a:pt x="65" y="52"/>
                                    <a:pt x="73" y="0"/>
                                  </a:cubicBezTo>
                                  <a:cubicBezTo>
                                    <a:pt x="187" y="40"/>
                                    <a:pt x="182" y="23"/>
                                    <a:pt x="196" y="122"/>
                                  </a:cubicBezTo>
                                  <a:cubicBezTo>
                                    <a:pt x="201" y="191"/>
                                    <a:pt x="144" y="214"/>
                                    <a:pt x="83" y="2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1601640"/>
                            <a:ext cx="108720" cy="31680"/>
                          </a:xfrm>
                        </wpg:grpSpPr>
                        <wps:wsp>
                          <wps:cNvSpPr/>
                          <wps:spPr>
                            <a:xfrm rot="21546600">
                              <a:off x="0" y="10080"/>
                              <a:ext cx="28080" cy="8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6600">
                              <a:off x="51120" y="0"/>
                              <a:ext cx="28080" cy="8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6600">
                              <a:off x="79200" y="6840"/>
                              <a:ext cx="29160" cy="8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6600">
                              <a:off x="48600" y="21960"/>
                              <a:ext cx="29160" cy="8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6600">
                              <a:off x="5040" y="22680"/>
                              <a:ext cx="29160" cy="8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112.9pt;width:287.9pt;height:134.8pt" coordorigin="-654,2258" coordsize="5758,2696">
                <v:shape id="shape_0" coordsize="534,168" path="m0,66c51,0,468,0,525,30c534,99,444,150,276,159c108,168,24,141,0,66xe" fillcolor="silver" stroked="t" o:allowincell="f" style="position:absolute;left:3505;top:4665;width:912;height:286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3364,1411" path="m552,1383c542,1393,510,1387,495,1380c480,1373,498,1365,438,1349c378,1333,182,1326,117,1284c99,1254,90,1257,55,1116c61,1076,87,1110,88,1055c54,987,42,861,60,774c6,702,0,213,156,66c199,41,261,39,329,46c408,0,1834,15,1921,18c2034,33,2217,8,2409,81c2586,93,2928,105,3064,166c3272,323,3363,633,3364,999c3335,1146,3309,1188,3270,1278c3192,1321,2973,1353,2974,1321c2883,1278,2497,1278,2419,1365c2403,1390,2401,1411,2334,1357c2072,1348,1346,1372,1089,1365c1014,1315,666,1272,542,1329c534,1362,546,1353,552,1383xe" fillcolor="silver" stroked="t" o:allowincell="f" style="position:absolute;left:-654;top:2468;width:5756;height:2413;mso-wrap-style:none;v-text-anchor:middle">
                  <v:fill o:detectmouseclick="t" color2="gray"/>
                  <v:stroke color="#333333" weight="2520" joinstyle="round" endcap="flat"/>
                  <w10:wrap type="none"/>
                </v:shape>
                <v:shape id="shape_0" coordsize="5257,796" path="m165,83c1162,38,3360,0,3975,105c4590,210,5257,705,5100,788c4312,765,877,796,45,683c0,473,37,150,165,83xe" fillcolor="gray" stroked="t" o:allowincell="f" style="position:absolute;left:-53;top:3933;width:3615;height:546;mso-wrap-style:none;v-text-anchor:middle">
                  <v:fill o:detectmouseclick="t" type="solid" color2="#7f7f7f"/>
                  <v:stroke color="black" weight="3240" joinstyle="round" endcap="flat"/>
                  <w10:wrap type="none"/>
                </v:shape>
                <v:shape id="shape_0" coordsize="1700,865" path="m33,850c63,847,102,853,151,850c176,845,141,826,187,820c251,814,473,812,533,816c537,832,535,839,545,844c556,849,585,850,600,847c614,843,606,834,636,822c789,819,1329,816,1510,832c1534,841,1516,852,1546,859c1576,865,1634,862,1700,865c1694,838,1645,813,1597,795c1549,777,1290,792,1257,747c1223,702,1245,217,1257,97c1317,43,1411,69,1495,61c1528,57,1516,85,1528,88c1557,88,1667,94,1694,85c1700,57,1690,60,1648,39c1606,18,553,0,307,24c47,41,116,87,105,100c154,97,217,102,244,100c256,82,247,78,265,75c298,75,301,63,340,75c347,207,292,639,283,726c274,813,76,774,49,804c22,834,0,834,33,850xe" fillcolor="silver" stroked="t" o:allowincell="f" style="position:absolute;left:-260;top:2453;width:2908;height:1479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2119,1785" path="m105,1770c52,1763,45,1740,0,1695c7,1290,105,450,135,128c180,76,187,38,277,30c592,23,1717,0,1957,23c2047,60,2055,75,2100,98c2119,373,2097,1396,2070,1673c2017,1710,2002,1733,1935,1763c1605,1785,292,1785,105,1770xe" fillcolor="silver" stroked="t" o:allowincell="f" style="position:absolute;left:348;top:2550;width:1455;height:1227;mso-wrap-style:none;v-text-anchor:middle">
                  <v:fill o:detectmouseclick="t" type="solid" color2="#3f3f3f" opacity="0.5"/>
                  <v:stroke color="black" weight="3240" joinstyle="round" endcap="flat"/>
                  <w10:wrap type="none"/>
                </v:shape>
                <v:shape id="shape_0" coordsize="419,697" path="m0,643c12,534,16,166,10,39c46,0,332,27,368,60c404,94,419,586,389,637c359,688,72,697,0,643xe" fillcolor="#dddddd" stroked="t" o:allowincell="f" style="position:absolute;left:1937;top:2581;width:716;height:1191;mso-wrap-style:none;v-text-anchor:middle">
                  <v:fill o:detectmouseclick="t" color2="silver"/>
                  <v:stroke color="black" weight="3240" joinstyle="round" endcap="flat"/>
                  <w10:wrap type="none"/>
                </v:shape>
                <v:shape id="shape_0" coordsize="1726,2708" path="m0,30c323,0,795,113,1080,203c1365,293,1726,2130,1193,2708c855,2520,398,2280,15,2108c195,1598,188,668,0,30xe" fillcolor="#dddddd" stroked="t" o:allowincell="f" style="position:absolute;left:2840;top:2519;width:1185;height:1860;mso-wrap-style:none;v-text-anchor:middle">
                  <v:fill o:detectmouseclick="t" color2="#969696"/>
                  <v:stroke color="black" weight="3240" joinstyle="round" endcap="flat"/>
                  <w10:wrap type="none"/>
                </v:shape>
                <v:shape id="shape_0" coordsize="802,1972" path="m547,1913c570,1868,562,1838,547,1793c457,1748,337,1830,292,1545c247,1260,360,420,502,203c555,143,630,128,772,120c795,90,802,53,795,8c675,0,555,8,427,53c52,173,0,1658,150,1815c300,1972,465,1890,547,1913xe" stroked="t" o:allowincell="f" style="position:absolute;left:-652;top:2530;width:550;height:13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85,441" path="m90,411c48,303,6,196,0,134c0,74,46,0,90,51c134,102,285,321,263,441e" fillcolor="silver" stroked="t" o:allowincell="f" style="position:absolute;left:3077;top:2258;width:195;height:301;mso-wrap-style:none;v-text-anchor:middle">
                  <v:fill o:detectmouseclick="t" color2="gray"/>
                  <v:stroke color="black" weight="3240" joinstyle="round" endcap="flat"/>
                  <w10:wrap type="none"/>
                </v:shape>
                <v:shape id="shape_0" coordsize="959,1308" path="m9,0c320,9,488,27,654,76c956,302,959,781,959,917c929,1031,902,1113,869,1179c811,1212,760,1225,555,1215c350,1206,30,1191,0,1308e" stroked="t" o:allowincell="f" style="position:absolute;left:3463;top:2612;width:1640;height:22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8,83" path="m0,0c330,83,829,19,1658,38e" stroked="t" o:allowincell="f" style="position:absolute;left:3635;top:4417;width:1138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3,701" path="m0,503c255,360,345,195,473,0c443,158,392,423,330,540c268,657,108,701,53,698c30,631,23,578,0,503xe" fillcolor="#dddddd" stroked="t" o:allowincell="f" style="position:absolute;left:4687;top:4181;width:324;height:479;mso-wrap-style:none;v-text-anchor:middle">
                  <v:fill o:detectmouseclick="t" color2="silver"/>
                  <v:stroke color="black" weight="3240" joinstyle="round" endcap="flat"/>
                  <w10:wrap type="none"/>
                </v:shape>
                <v:shape id="shape_0" coordsize="1560,1725" path="m52,1725c712,1605,1185,1688,1560,1703c1560,1343,1462,593,1305,278c997,113,562,68,0,0e" stroked="t" o:allowincell="f" style="position:absolute;left:3950;top:2901;width:1072;height:11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02,60" path="m0,52c0,52,757,0,1402,60e" stroked="t" o:allowincell="f" style="position:absolute;left:3857;top:4320;width:962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15,330" path="m0,0c0,0,1305,30,1515,330e" stroked="t" o:allowincell="f" style="position:absolute;left:3686;top:2685;width:1041;height:22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2,255" path="m1957,255c2002,150,1995,112,1987,7c1605,0,825,0,0,7e" stroked="t" o:allowincell="f" style="position:absolute;left:359;top:3536;width:1375;height:1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95,367" path="m0,367c780,352,1755,360,1965,352c1995,247,1972,157,1957,7c1635,22,847,0,45,30e" stroked="t" o:allowincell="f" style="position:absolute;left:369;top:3247;width:1371;height:2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72,367" path="m0,367c780,352,1732,360,1942,352c1972,247,1972,157,1957,7c1635,22,847,0,45,30e" stroked="t" o:allowincell="f" style="position:absolute;left:383;top:3077;width:1351;height:14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26,344" path="m0,344c753,330,1694,338,1897,330c1912,210,1926,168,1912,30c1597,0,818,7,43,35e" stroked="t" o:allowincell="f" style="position:absolute;left:415;top:2814;width:1323;height:2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83,292" path="m1838,0c1883,105,1853,150,1868,270c1485,270,818,255,0,292e" stroked="t" o:allowincell="f" style="position:absolute;left:456;top:2598;width:1294;height:1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8,1552" path="m368,30c300,45,277,0,225,97c173,194,0,900,8,1552e" stroked="t" o:allowincell="f" style="position:absolute;left:-378;top:2629;width:250;height:10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4,637" path="m117,637c42,622,0,79,27,0c94,105,199,90,244,165c207,285,162,532,117,637xe" fillcolor="gray" stroked="t" o:allowincell="f" style="position:absolute;left:-568;top:3825;width:168;height:437;mso-wrap-style:none;v-text-anchor:middle">
                  <v:fill o:detectmouseclick="t" color2="silver"/>
                  <v:stroke color="black" weight="3240" joinstyle="round" endcap="flat"/>
                  <w10:wrap type="none"/>
                </v:shape>
                <v:shape id="shape_0" coordsize="255,1492" path="m195,0c153,246,21,1248,0,1492c53,1492,15,1470,68,1462c60,1215,203,255,255,15c255,22,233,0,195,0xe" stroked="t" o:allowincell="f" style="position:absolute;left:-275;top:2680;width:173;height:102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54;top:3493;width:163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34;top:3235;width:219;height: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37;top:3052;width:236;height:4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0,81" path="m0,78c92,79,185,81,225,70c237,40,231,37,240,10c208,0,119,5,30,10e" stroked="t" o:allowincell="f" style="position:absolute;left:99;top:2802;width:204;height:4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5,390" path="m75,75c0,248,345,390,705,390c1065,390,1395,300,1387,173c1132,0,225,23,75,75xe" fillcolor="silver" stroked="t" o:allowincell="f" style="position:absolute;left:246;top:4676;width:957;height:267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oval id="shape_0" fillcolor="#969696" stroked="t" o:allowincell="f" style="position:absolute;left:436;top:4727;width:598;height:185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oval id="shape_0" fillcolor="#969696" stroked="t" o:allowincell="f" style="position:absolute;left:3671;top:4717;width:586;height:182;mso-wrap-style:none;v-text-anchor:middle;rotation:355">
                  <v:fill o:detectmouseclick="t" type="solid" color2="#696969"/>
                  <v:stroke color="black" weight="3240" joinstyle="miter" endcap="flat"/>
                  <w10:wrap type="none"/>
                </v:oval>
                <v:shape id="shape_0" coordsize="160,330" path="m2,0c0,73,10,157,25,202c62,247,105,293,160,330e" stroked="t" o:allowincell="f" style="position:absolute;left:754;top:4465;width:108;height:22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0,330" path="m2,0c0,73,10,157,25,202c62,247,105,293,160,330e" stroked="t" o:allowincell="f" style="position:absolute;left:795;top:4458;width:123;height:2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5,412" path="m0,0c45,150,38,202,30,412e" stroked="t" o:allowincell="f" style="position:absolute;left:2065;top:4486;width:29;height:2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5,412" path="m0,0c45,150,38,202,30,412e" stroked="t" o:allowincell="f" style="position:absolute;left:2093;top:4489;width:29;height:2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42,523" path="m159,20c133,40,156,113,136,162c116,211,56,258,39,312c22,366,0,458,31,485c62,512,176,523,226,477c276,431,320,279,331,207c342,135,319,71,294,42c269,13,185,0,159,20xe" fillcolor="gray" stroked="t" o:allowincell="f" style="position:absolute;left:3179;top:4357;width:235;height:358;mso-wrap-style:none;v-text-anchor:middle">
                  <v:fill o:detectmouseclick="t" color2="silver"/>
                  <v:stroke color="black" weight="3240" joinstyle="round" endcap="flat"/>
                  <w10:wrap type="none"/>
                </v:shape>
                <v:shape id="shape_0" coordsize="527,566" path="m75,14c105,28,132,149,180,187c228,225,309,183,360,239c411,295,527,482,488,524c449,566,233,524,128,494c83,389,6,183,0,104c38,29,45,0,75,14xe" fillcolor="#969696" stroked="t" o:allowincell="f" style="position:absolute;left:-554;top:4284;width:361;height:389;mso-wrap-style:none;v-text-anchor:middle">
                  <v:fill o:detectmouseclick="t" type="solid" color2="#696969"/>
                  <v:stroke color="black" weight="3240" joinstyle="round" endcap="flat"/>
                  <w10:wrap type="none"/>
                </v:shape>
                <v:shape id="shape_0" coordsize="832,82" path="m0,0c69,15,138,31,277,45c416,59,624,70,832,82e" stroked="t" o:allowincell="f" style="position:absolute;left:-434;top:4660;width:570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50,22" path="m0,22c371,11,743,0,1268,0c1793,0,2471,11,3150,22e" stroked="t" o:allowincell="f" style="position:absolute;left:1220;top:4732;width:2165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67,659" path="m109,627c69,348,62,286,0,0c1008,24,1185,29,1867,464c1807,562,1786,572,1770,659c1414,659,517,629,109,627xe" fillcolor="gray" stroked="t" o:allowincell="f" style="position:absolute;left:2029;top:3996;width:1284;height:450;mso-wrap-style:none;v-text-anchor:middle">
                  <v:fill o:detectmouseclick="t" color2="silver"/>
                  <v:stroke color="black" weight="3240" joinstyle="round" endcap="flat"/>
                  <w10:wrap type="none"/>
                </v:shape>
                <v:shape id="shape_0" coordsize="1891,652" path="m23,607c398,622,1568,652,1891,637c1868,480,1846,255,1771,15c1306,0,631,7,31,15c46,188,0,389,23,607xe" fillcolor="silver" stroked="t" o:allowincell="f" style="position:absolute;left:771;top:3989;width:1299;height:447;mso-wrap-style:none;v-text-anchor:middle">
                  <v:fill o:detectmouseclick="t" color2="gray"/>
                  <v:stroke color="black" weight="3240" joinstyle="round" endcap="flat"/>
                  <w10:wrap type="none"/>
                </v:shape>
                <v:shape id="shape_0" coordsize="1140,615" path="m1125,600c1118,465,1117,180,1140,15c915,8,165,0,105,60c45,120,0,518,60,548c120,578,922,615,1125,600xe" fillcolor="gray" stroked="t" o:allowincell="f" style="position:absolute;left:-27;top:3994;width:782;height:421;mso-wrap-style:none;v-text-anchor:middle">
                  <v:fill o:detectmouseclick="t" color2="silver"/>
                  <v:stroke color="black" weight="3240" joinstyle="round" endcap="flat"/>
                  <w10:wrap type="none"/>
                </v:shape>
                <v:group id="shape_0" style="position:absolute;left:3700;top:4730;width:513;height:213">
                  <v:shape id="shape_0" coordsize="247,156" path="m0,67c6,25,199,0,247,0c240,127,225,120,142,142c67,156,24,117,0,67xe" fillcolor="#333333" stroked="t" o:allowincell="f" style="position:absolute;left:3838;top:4729;width:152;height:34;mso-wrap-style:none;v-text-anchor:middle;rotation:355">
                    <v:fill o:detectmouseclick="t" type="solid" color2="#cccccc"/>
                    <v:stroke color="gray" weight="3240" joinstyle="round" endcap="flat"/>
                    <w10:wrap type="none"/>
                  </v:shape>
                  <v:shape id="shape_0" coordsize="237,250" path="m51,18c96,0,206,102,237,196c133,245,126,250,57,185c0,125,18,70,51,18xe" fillcolor="#333333" stroked="t" o:allowincell="f" style="position:absolute;left:4065;top:4737;width:147;height:55;mso-wrap-style:none;v-text-anchor:middle">
                    <v:fill o:detectmouseclick="t" type="solid" color2="#cccccc"/>
                    <v:stroke color="gray" weight="3240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4042;top:4811;width:127;height:55;mso-wrap-style:none;v-text-anchor:middle;rotation:18">
                    <v:fill o:detectmouseclick="t" type="solid" color2="#cccccc"/>
                    <v:stroke color="gray" weight="3240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3843;top:4773;width:49;height:169;mso-wrap-style:none;v-text-anchor:middle;rotation:79">
                    <v:fill o:detectmouseclick="t" type="solid" color2="#cccccc"/>
                    <v:stroke color="gray" weight="3240" joinstyle="round" endcap="flat"/>
                    <w10:wrap type="none"/>
                  </v:shape>
                  <v:shape id="shape_0" coordsize="201,227" path="m83,227c0,146,65,52,73,0c187,40,182,23,196,122c201,191,144,214,83,227xe" fillcolor="#333333" stroked="t" o:allowincell="f" style="position:absolute;left:3700;top:4773;width:133;height:53;mso-wrap-style:none;v-text-anchor:middle">
                    <v:fill o:detectmouseclick="t" type="solid" color2="#cccccc"/>
                    <v:stroke color="gray" weight="3240" joinstyle="round" endcap="flat"/>
                    <w10:wrap type="none"/>
                  </v:shape>
                </v:group>
                <v:group id="shape_0" style="position:absolute;left:3883;top:4770;width:170;height:49">
                  <v:oval id="shape_0" stroked="t" o:allowincell="f" style="position:absolute;left:3883;top:4785;width:43;height:12;mso-wrap-style:none;v-text-anchor:middle;rotation:359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3964;top:4769;width:43;height:12;mso-wrap-style:none;v-text-anchor:middle;rotation:359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4008;top:4780;width:45;height:12;mso-wrap-style:none;v-text-anchor:middle;rotation:359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3960;top:4804;width:45;height:12;mso-wrap-style:none;v-text-anchor:middle;rotation:359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3891;top:4805;width:45;height:12;mso-wrap-style:none;v-text-anchor:middle;rotation:359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460;top:4741;width:513;height:213">
                  <v:shape id="shape_0" coordsize="247,156" path="m0,67c6,25,199,0,247,0c240,127,225,120,142,142c67,156,24,117,0,67xe" fillcolor="#333333" stroked="t" o:allowincell="f" style="position:absolute;left:598;top:4740;width:152;height:34;mso-wrap-style:none;v-text-anchor:middle;rotation:355">
                    <v:fill o:detectmouseclick="t" type="solid" color2="#cccccc"/>
                    <v:stroke color="gray" weight="3240" joinstyle="round" endcap="flat"/>
                    <w10:wrap type="none"/>
                  </v:shape>
                  <v:shape id="shape_0" coordsize="237,250" path="m51,18c96,0,206,102,237,196c133,245,126,250,57,185c0,125,18,70,51,18xe" fillcolor="#333333" stroked="t" o:allowincell="f" style="position:absolute;left:825;top:4748;width:147;height:55;mso-wrap-style:none;v-text-anchor:middle">
                    <v:fill o:detectmouseclick="t" type="solid" color2="#cccccc"/>
                    <v:stroke color="gray" weight="3240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802;top:4822;width:127;height:55;mso-wrap-style:none;v-text-anchor:middle;rotation:18">
                    <v:fill o:detectmouseclick="t" type="solid" color2="#cccccc"/>
                    <v:stroke color="gray" weight="3240" joinstyle="round" endcap="flat"/>
                    <w10:wrap type="none"/>
                  </v:shape>
                  <v:shape id="shape_0" coordsize="207,223" path="m184,20c207,118,106,189,72,223c4,139,0,136,42,58c74,6,129,0,184,20xe" fillcolor="#333333" stroked="t" o:allowincell="f" style="position:absolute;left:603;top:4784;width:49;height:169;mso-wrap-style:none;v-text-anchor:middle;rotation:79">
                    <v:fill o:detectmouseclick="t" type="solid" color2="#cccccc"/>
                    <v:stroke color="gray" weight="3240" joinstyle="round" endcap="flat"/>
                    <w10:wrap type="none"/>
                  </v:shape>
                  <v:shape id="shape_0" coordsize="201,227" path="m83,227c0,146,65,52,73,0c187,40,182,23,196,122c201,191,144,214,83,227xe" fillcolor="#333333" stroked="t" o:allowincell="f" style="position:absolute;left:460;top:4784;width:133;height:53;mso-wrap-style:none;v-text-anchor:middle">
                    <v:fill o:detectmouseclick="t" type="solid" color2="#cccccc"/>
                    <v:stroke color="gray" weight="3240" joinstyle="round" endcap="flat"/>
                    <w10:wrap type="none"/>
                  </v:shape>
                </v:group>
                <v:group id="shape_0" style="position:absolute;left:644;top:4781;width:171;height:48">
                  <v:oval id="shape_0" stroked="t" o:allowincell="f" style="position:absolute;left:644;top:4796;width:43;height:12;mso-wrap-style:none;v-text-anchor:middle;rotation:359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725;top:4780;width:43;height:12;mso-wrap-style:none;v-text-anchor:middle;rotation:359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769;top:4791;width:45;height:12;mso-wrap-style:none;v-text-anchor:middle;rotation:359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721;top:4815;width:45;height:12;mso-wrap-style:none;v-text-anchor:middle;rotation:359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652;top:4816;width:45;height:12;mso-wrap-style:none;v-text-anchor:middle;rotation:359">
                    <v:fill o:detectmouseclick="t" on="fals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6:00Z</dcterms:created>
  <dc:creator>Jud</dc:creator>
  <dc:description/>
  <dc:language>en-US</dc:language>
  <cp:lastModifiedBy>Jud</cp:lastModifiedBy>
  <dcterms:modified xsi:type="dcterms:W3CDTF">2007-07-06T11:29:00Z</dcterms:modified>
  <cp:revision>3</cp:revision>
  <dc:subject/>
  <dc:title/>
</cp:coreProperties>
</file>