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9445</wp:posOffset>
                </wp:positionH>
                <wp:positionV relativeFrom="paragraph">
                  <wp:posOffset>83820</wp:posOffset>
                </wp:positionV>
                <wp:extent cx="667385" cy="104394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1044000"/>
                          <a:chOff x="0" y="0"/>
                          <a:chExt cx="667440" cy="1044000"/>
                        </a:xfrm>
                      </wpg:grpSpPr>
                      <wpg:grpSp>
                        <wpg:cNvGrpSpPr/>
                        <wpg:grpSpPr>
                          <a:xfrm>
                            <a:off x="425520" y="695880"/>
                            <a:ext cx="13464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86840"/>
                              <a:ext cx="95400" cy="161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dddddd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346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53">
                                  <a:moveTo>
                                    <a:pt x="16" y="394"/>
                                  </a:moveTo>
                                  <a:cubicBezTo>
                                    <a:pt x="19" y="364"/>
                                    <a:pt x="28" y="394"/>
                                    <a:pt x="30" y="349"/>
                                  </a:cubicBezTo>
                                  <a:cubicBezTo>
                                    <a:pt x="32" y="304"/>
                                    <a:pt x="36" y="175"/>
                                    <a:pt x="30" y="124"/>
                                  </a:cubicBezTo>
                                  <a:cubicBezTo>
                                    <a:pt x="25" y="73"/>
                                    <a:pt x="0" y="63"/>
                                    <a:pt x="0" y="43"/>
                                  </a:cubicBezTo>
                                  <a:cubicBezTo>
                                    <a:pt x="3" y="24"/>
                                    <a:pt x="13" y="0"/>
                                    <a:pt x="35" y="6"/>
                                  </a:cubicBezTo>
                                  <a:cubicBezTo>
                                    <a:pt x="67" y="6"/>
                                    <a:pt x="90" y="59"/>
                                    <a:pt x="129" y="78"/>
                                  </a:cubicBezTo>
                                  <a:cubicBezTo>
                                    <a:pt x="166" y="97"/>
                                    <a:pt x="241" y="98"/>
                                    <a:pt x="262" y="122"/>
                                  </a:cubicBezTo>
                                  <a:cubicBezTo>
                                    <a:pt x="283" y="145"/>
                                    <a:pt x="252" y="180"/>
                                    <a:pt x="251" y="220"/>
                                  </a:cubicBezTo>
                                  <a:cubicBezTo>
                                    <a:pt x="249" y="260"/>
                                    <a:pt x="251" y="329"/>
                                    <a:pt x="255" y="362"/>
                                  </a:cubicBezTo>
                                  <a:cubicBezTo>
                                    <a:pt x="259" y="395"/>
                                    <a:pt x="271" y="388"/>
                                    <a:pt x="274" y="418"/>
                                  </a:cubicBezTo>
                                  <a:cubicBezTo>
                                    <a:pt x="277" y="448"/>
                                    <a:pt x="265" y="453"/>
                                    <a:pt x="255" y="452"/>
                                  </a:cubicBezTo>
                                  <a:cubicBezTo>
                                    <a:pt x="245" y="451"/>
                                    <a:pt x="221" y="437"/>
                                    <a:pt x="212" y="412"/>
                                  </a:cubicBezTo>
                                  <a:cubicBezTo>
                                    <a:pt x="202" y="388"/>
                                    <a:pt x="209" y="322"/>
                                    <a:pt x="200" y="303"/>
                                  </a:cubicBezTo>
                                  <a:cubicBezTo>
                                    <a:pt x="191" y="284"/>
                                    <a:pt x="162" y="280"/>
                                    <a:pt x="154" y="297"/>
                                  </a:cubicBezTo>
                                  <a:cubicBezTo>
                                    <a:pt x="147" y="313"/>
                                    <a:pt x="161" y="388"/>
                                    <a:pt x="154" y="404"/>
                                  </a:cubicBezTo>
                                  <a:cubicBezTo>
                                    <a:pt x="147" y="420"/>
                                    <a:pt x="118" y="412"/>
                                    <a:pt x="113" y="393"/>
                                  </a:cubicBezTo>
                                  <a:cubicBezTo>
                                    <a:pt x="107" y="373"/>
                                    <a:pt x="129" y="302"/>
                                    <a:pt x="122" y="283"/>
                                  </a:cubicBezTo>
                                  <a:cubicBezTo>
                                    <a:pt x="115" y="265"/>
                                    <a:pt x="81" y="257"/>
                                    <a:pt x="72" y="277"/>
                                  </a:cubicBezTo>
                                  <a:cubicBezTo>
                                    <a:pt x="62" y="297"/>
                                    <a:pt x="72" y="377"/>
                                    <a:pt x="67" y="402"/>
                                  </a:cubicBezTo>
                                  <a:cubicBezTo>
                                    <a:pt x="62" y="427"/>
                                    <a:pt x="48" y="431"/>
                                    <a:pt x="40" y="430"/>
                                  </a:cubicBezTo>
                                  <a:cubicBezTo>
                                    <a:pt x="32" y="429"/>
                                    <a:pt x="13" y="424"/>
                                    <a:pt x="16" y="39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dddddd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100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53">
                                  <a:moveTo>
                                    <a:pt x="64" y="423"/>
                                  </a:moveTo>
                                  <a:cubicBezTo>
                                    <a:pt x="67" y="404"/>
                                    <a:pt x="89" y="349"/>
                                    <a:pt x="79" y="306"/>
                                  </a:cubicBezTo>
                                  <a:cubicBezTo>
                                    <a:pt x="69" y="263"/>
                                    <a:pt x="0" y="213"/>
                                    <a:pt x="4" y="162"/>
                                  </a:cubicBezTo>
                                  <a:cubicBezTo>
                                    <a:pt x="4" y="60"/>
                                    <a:pt x="85" y="30"/>
                                    <a:pt x="103" y="0"/>
                                  </a:cubicBezTo>
                                  <a:cubicBezTo>
                                    <a:pt x="121" y="48"/>
                                    <a:pt x="126" y="112"/>
                                    <a:pt x="169" y="159"/>
                                  </a:cubicBezTo>
                                  <a:cubicBezTo>
                                    <a:pt x="196" y="192"/>
                                    <a:pt x="265" y="198"/>
                                    <a:pt x="271" y="267"/>
                                  </a:cubicBezTo>
                                  <a:cubicBezTo>
                                    <a:pt x="279" y="366"/>
                                    <a:pt x="160" y="414"/>
                                    <a:pt x="130" y="45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13400">
                              <a:off x="52560" y="37800"/>
                              <a:ext cx="59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53">
                                  <a:moveTo>
                                    <a:pt x="64" y="423"/>
                                  </a:moveTo>
                                  <a:cubicBezTo>
                                    <a:pt x="67" y="404"/>
                                    <a:pt x="89" y="349"/>
                                    <a:pt x="79" y="306"/>
                                  </a:cubicBezTo>
                                  <a:cubicBezTo>
                                    <a:pt x="69" y="263"/>
                                    <a:pt x="0" y="213"/>
                                    <a:pt x="4" y="162"/>
                                  </a:cubicBezTo>
                                  <a:cubicBezTo>
                                    <a:pt x="4" y="60"/>
                                    <a:pt x="85" y="30"/>
                                    <a:pt x="103" y="0"/>
                                  </a:cubicBezTo>
                                  <a:cubicBezTo>
                                    <a:pt x="121" y="48"/>
                                    <a:pt x="126" y="112"/>
                                    <a:pt x="169" y="159"/>
                                  </a:cubicBezTo>
                                  <a:cubicBezTo>
                                    <a:pt x="196" y="192"/>
                                    <a:pt x="265" y="198"/>
                                    <a:pt x="271" y="267"/>
                                  </a:cubicBezTo>
                                  <a:cubicBezTo>
                                    <a:pt x="279" y="366"/>
                                    <a:pt x="160" y="414"/>
                                    <a:pt x="130" y="45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88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840"/>
                              <a:ext cx="92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15">
                                  <a:moveTo>
                                    <a:pt x="0" y="22"/>
                                  </a:moveTo>
                                  <a:cubicBezTo>
                                    <a:pt x="4" y="11"/>
                                    <a:pt x="9" y="0"/>
                                    <a:pt x="24" y="10"/>
                                  </a:cubicBezTo>
                                  <a:cubicBezTo>
                                    <a:pt x="39" y="20"/>
                                    <a:pt x="68" y="69"/>
                                    <a:pt x="93" y="85"/>
                                  </a:cubicBezTo>
                                  <a:cubicBezTo>
                                    <a:pt x="118" y="101"/>
                                    <a:pt x="153" y="106"/>
                                    <a:pt x="177" y="109"/>
                                  </a:cubicBezTo>
                                  <a:cubicBezTo>
                                    <a:pt x="201" y="112"/>
                                    <a:pt x="224" y="102"/>
                                    <a:pt x="237" y="103"/>
                                  </a:cubicBezTo>
                                  <a:cubicBezTo>
                                    <a:pt x="250" y="104"/>
                                    <a:pt x="252" y="109"/>
                                    <a:pt x="255" y="11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888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0" y="63"/>
                                  </a:moveTo>
                                  <a:cubicBezTo>
                                    <a:pt x="4" y="58"/>
                                    <a:pt x="21" y="43"/>
                                    <a:pt x="27" y="33"/>
                                  </a:cubicBezTo>
                                  <a:cubicBezTo>
                                    <a:pt x="33" y="23"/>
                                    <a:pt x="34" y="7"/>
                                    <a:pt x="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457920"/>
                            <a:ext cx="68760" cy="57240"/>
                          </a:xfrm>
                        </wpg:grpSpPr>
                        <wps:wsp>
                          <wps:cNvSpPr/>
                          <wps:spPr>
                            <a:xfrm rot="3195000">
                              <a:off x="35640" y="-5400"/>
                              <a:ext cx="1332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760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95000">
                              <a:off x="5400" y="24480"/>
                              <a:ext cx="2736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564480"/>
                            <a:ext cx="633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1548">
                                <a:moveTo>
                                  <a:pt x="26" y="11548"/>
                                </a:moveTo>
                                <a:arcTo wR="10800" hR="10800" stAng="10561642" swAng="110244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1548">
                                <a:moveTo>
                                  <a:pt x="26" y="11548"/>
                                </a:moveTo>
                                <a:arcTo wR="10800" hR="10800" stAng="10561642" swAng="1102444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17080"/>
                            <a:ext cx="406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1480"/>
                            <a:ext cx="6253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7240"/>
                            <a:ext cx="636840" cy="630000"/>
                          </a:xfrm>
                          <a:prstGeom prst="can">
                            <a:avLst>
                              <a:gd name="adj" fmla="val 18375"/>
                            </a:avLst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09800"/>
                            <a:ext cx="64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49" h="10800">
                                <a:moveTo>
                                  <a:pt x="88" y="9422"/>
                                </a:moveTo>
                                <a:arcTo wR="10800" hR="10800" stAng="-10360222" swAng="99902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49" h="10800">
                                <a:moveTo>
                                  <a:pt x="88" y="9422"/>
                                </a:moveTo>
                                <a:arcTo wR="10800" hR="10800" stAng="-10360222" swAng="999023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5880"/>
                            <a:ext cx="657360" cy="630000"/>
                          </a:xfrm>
                          <a:prstGeom prst="can">
                            <a:avLst>
                              <a:gd name="adj" fmla="val 18828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44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680" y="208440"/>
                            <a:ext cx="121320" cy="130320"/>
                          </a:xfrm>
                        </wpg:grpSpPr>
                        <wps:wsp>
                          <wps:cNvSpPr/>
                          <wps:spPr>
                            <a:xfrm rot="13323600">
                              <a:off x="43920" y="6120"/>
                              <a:ext cx="1332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23600">
                              <a:off x="88200" y="5400"/>
                              <a:ext cx="2736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303480"/>
                            <a:ext cx="147960" cy="93960"/>
                          </a:xfrm>
                        </wpg:grpSpPr>
                        <wps:wsp>
                          <wps:cNvSpPr/>
                          <wps:spPr>
                            <a:xfrm rot="17934600">
                              <a:off x="56160" y="-29160"/>
                              <a:ext cx="140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34600">
                              <a:off x="115200" y="60840"/>
                              <a:ext cx="2808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547200"/>
                            <a:ext cx="153720" cy="81360"/>
                          </a:xfrm>
                        </wpg:grpSpPr>
                        <wps:wsp>
                          <wps:cNvSpPr/>
                          <wps:spPr>
                            <a:xfrm rot="14812200">
                              <a:off x="58680" y="-20160"/>
                              <a:ext cx="140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12200">
                              <a:off x="121320" y="4320"/>
                              <a:ext cx="2808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424800"/>
                            <a:ext cx="118080" cy="133200"/>
                          </a:xfrm>
                        </wpg:grpSpPr>
                        <wps:wsp>
                          <wps:cNvSpPr/>
                          <wps:spPr>
                            <a:xfrm rot="8352600">
                              <a:off x="60840" y="7920"/>
                              <a:ext cx="140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52600">
                              <a:off x="5400" y="5760"/>
                              <a:ext cx="2808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376560"/>
                            <a:ext cx="146160" cy="99000"/>
                          </a:xfrm>
                        </wpg:grpSpPr>
                        <wps:wsp>
                          <wps:cNvSpPr/>
                          <wps:spPr>
                            <a:xfrm rot="3548400">
                              <a:off x="77040" y="-27360"/>
                              <a:ext cx="1404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48400">
                              <a:off x="4680" y="65880"/>
                              <a:ext cx="2808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374040"/>
                            <a:ext cx="59040" cy="67320"/>
                          </a:xfrm>
                        </wpg:grpSpPr>
                        <wps:wsp>
                          <wps:cNvSpPr/>
                          <wps:spPr>
                            <a:xfrm rot="2196600">
                              <a:off x="29880" y="-1080"/>
                              <a:ext cx="1404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8604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96600">
                              <a:off x="5040" y="33840"/>
                              <a:ext cx="2808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53928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 rot="9967200">
                              <a:off x="17640" y="18360"/>
                              <a:ext cx="1404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834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7200">
                              <a:off x="2520" y="2880"/>
                              <a:ext cx="2808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236880"/>
                            <a:ext cx="45720" cy="71280"/>
                          </a:xfrm>
                        </wpg:grpSpPr>
                        <wps:wsp>
                          <wps:cNvSpPr/>
                          <wps:spPr>
                            <a:xfrm rot="20266200">
                              <a:off x="9360" y="360"/>
                              <a:ext cx="1332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2132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66200">
                              <a:off x="14400" y="39600"/>
                              <a:ext cx="2736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354960"/>
                            <a:ext cx="72360" cy="35640"/>
                          </a:xfrm>
                        </wpg:grpSpPr>
                        <wps:wsp>
                          <wps:cNvSpPr/>
                          <wps:spPr>
                            <a:xfrm rot="15429600">
                              <a:off x="20520" y="-3960"/>
                              <a:ext cx="1404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696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429600">
                              <a:off x="41400" y="2880"/>
                              <a:ext cx="2808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5pt;margin-top:6.6pt;width:52.55pt;height:82.2pt" coordorigin="-1007,132" coordsize="1051,1644">
                <v:group id="shape_0" style="position:absolute;left:-337;top:1228;width:212;height:54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gray" stroked="f" o:allowincell="f" style="position:absolute;left:-307;top:1522;width:149;height:253;mso-wrap-style:none;v-text-anchor:middle" type="_x0000_t22">
                    <v:fill o:detectmouseclick="t" color2="#dddddd"/>
                    <v:stroke color="#3465a4" joinstyle="round" endcap="flat"/>
                    <w10:wrap type="none"/>
                  </v:shape>
                  <v:shape id="shape_0" coordsize="283,453" path="m16,394c19,364,28,394,30,349c32,304,36,175,30,124c25,73,0,63,0,43c3,24,13,0,35,6c67,6,90,59,129,78c166,97,241,98,262,122c283,145,252,180,251,220c249,260,251,329,255,362c259,395,271,388,274,418c277,448,265,453,255,452c245,451,221,437,212,412c202,388,209,322,200,303c191,284,162,280,154,297c147,313,161,388,154,404c147,420,118,412,113,393c107,373,129,302,122,283c115,265,81,257,72,277c62,297,72,377,67,402c62,427,48,431,40,430c32,429,13,424,16,394xe" fillcolor="gray" stroked="f" o:allowincell="f" style="position:absolute;left:-337;top:1384;width:211;height:338;mso-wrap-style:none;v-text-anchor:middle">
                    <v:fill o:detectmouseclick="t" color2="#dddddd"/>
                    <v:stroke color="#3465a4" joinstyle="round" endcap="flat"/>
                    <w10:wrap type="none"/>
                  </v:shape>
                  <v:shape id="shape_0" coordsize="279,453" path="m64,423c67,404,89,349,79,306c69,263,0,213,4,162c4,60,85,30,103,0c121,48,126,112,169,159c196,192,265,198,271,267c279,366,160,414,130,453e" fillcolor="silver" stroked="f" o:allowincell="f" style="position:absolute;left:-289;top:1228;width:158;height:246;mso-wrap-style:none;v-text-anchor:middle">
                    <v:fill o:detectmouseclick="t" color2="gray"/>
                    <v:stroke color="#3465a4" joinstyle="round" endcap="flat"/>
                    <w10:wrap type="none"/>
                  </v:shape>
                  <v:shape id="shape_0" coordsize="279,453" path="m64,423c67,404,89,349,79,306c69,263,0,213,4,162c4,60,85,30,103,0c121,48,126,112,169,159c196,192,265,198,271,267c279,366,160,414,130,453e" fillcolor="#333333" stroked="f" o:allowincell="f" style="position:absolute;left:-255;top:1287;width:92;height:161;mso-wrap-style:none;v-text-anchor:middle;rotation:352">
                    <v:fill o:detectmouseclick="t" color2="#969696"/>
                    <v:stroke color="#3465a4" joinstyle="round" endcap="flat"/>
                    <w10:wrap type="none"/>
                  </v:shape>
                  <v:shape id="shape_0" coordsize="255,115" path="m0,22c4,11,9,0,24,10c39,20,68,69,93,85c118,101,153,106,177,109c201,112,224,102,237,103c250,104,252,109,255,115e" stroked="t" o:allowincell="f" style="position:absolute;left:-305;top:1437;width:145;height:62;mso-wrap-style:none;v-text-anchor:middle">
                    <v:fill o:detectmouseclick="t" on="false"/>
                    <v:stroke color="#969696" weight="6480" joinstyle="round" endcap="flat"/>
                    <w10:wrap type="none"/>
                  </v:shape>
                  <v:shape id="shape_0" coordsize="36,63" path="m0,63c4,58,21,43,27,33c33,23,34,7,36,0e" stroked="t" o:allowincell="f" style="position:absolute;left:-229;top:1431;width:19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-670;top:844;width:69;height: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3b3b3b" stroked="f" o:allowincell="f" style="position:absolute;left:-621;top:845;width:20;height:85;mso-wrap-style:none;v-text-anchor:middle;rotation:53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669;top:891;width:42;height:42;mso-wrap-style:none;v-text-anchor:middle;rotation:53">
                    <v:fill o:detectmouseclick="t" color2="white"/>
                    <v:stroke color="#3465a4" joinstyle="round" endcap="flat"/>
                    <w10:wrap type="none"/>
                  </v:oval>
                </v:group>
                <v:rect id="shape_0" coordsize="21599,11548" path="l0,21600xee" stroked="t" o:allowincell="f" style="position:absolute;left:-980;top:1021;width:997;height:99;mso-wrap-style:none;v-text-anchor:middle">
                  <v:fill o:detectmouseclick="t" on="false"/>
                  <v:stroke color="gray" weight="6480" joinstyle="miter" endcap="flat"/>
                  <w10:wrap type="none"/>
                </v:rect>
                <v:rect id="shape_0" fillcolor="white" stroked="t" o:allowincell="f" style="position:absolute;left:-595;top:474;width:63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975;top:213;width:984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982;top:222;width:1002;height:991;mso-wrap-style:none;v-text-anchor:middle" type="_x0000_t22">
                  <v:fill o:detectmouseclick="t" on="false"/>
                  <v:stroke color="gray" weight="6480" joinstyle="miter" endcap="flat"/>
                  <w10:wrap type="none"/>
                </v:shape>
                <v:rect id="shape_0" coordsize="21449,10800" path="l0,21600xee" stroked="t" o:allowincell="f" style="position:absolute;left:-989;top:305;width:1016;height:104;flip:y;mso-wrap-style:none;v-text-anchor:middle">
                  <v:fill o:detectmouseclick="t" on="false"/>
                  <v:stroke color="gray" weight="25560" joinstyle="miter" endcap="flat"/>
                  <w10:wrap type="none"/>
                </v:rect>
                <v:shape id="shape_0" stroked="t" o:allowincell="f" style="position:absolute;left:-998;top:236;width:1034;height:991;mso-wrap-style:none;v-text-anchor:middle" type="_x0000_t22">
                  <v:fill o:detectmouseclick="t" on="false"/>
                  <v:stroke color="silver" weight="9360" joinstyle="miter" endcap="flat"/>
                  <w10:wrap type="none"/>
                </v:shape>
                <v:oval id="shape_0" fillcolor="white" stroked="t" o:allowincell="f" style="position:absolute;left:-1007;top:132;width:1050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164;top:468;width:112;height:216">
                  <v:shape id="shape_0" fillcolor="#3b3b3b" stroked="f" o:allowincell="f" style="position:absolute;left:-165;top:471;width:20;height:215;mso-wrap-style:none;v-text-anchor:middle;rotation:222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96;top:468;width:42;height:42;mso-wrap-style:none;v-text-anchor:middle;rotation:222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-358;top:563;width:137;height:216">
                  <v:shape id="shape_0" fillcolor="#3b3b3b" stroked="f" o:allowincell="f" style="position:absolute;left:-359;top:564;width:21;height:215;mso-wrap-style:none;v-text-anchor:middle;rotation:299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266;top:706;width:43;height:42;mso-wrap-style:none;v-text-anchor:middle;rotation:299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-277;top:960;width:141;height:216">
                  <v:shape id="shape_0" fillcolor="#3b3b3b" stroked="f" o:allowincell="f" style="position:absolute;left:-278;top:962;width:21;height:215;mso-wrap-style:none;v-text-anchor:middle;rotation:247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179;top:1001;width:43;height:42;mso-wrap-style:none;v-text-anchor:middle;rotation:247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-416;top:810;width:110;height:220">
                  <v:shape id="shape_0" fillcolor="#3b3b3b" stroked="f" o:allowincell="f" style="position:absolute;left:-328;top:814;width:21;height:215;mso-wrap-style:none;v-text-anchor:middle;rotation:139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415;top:810;width:43;height:42;mso-wrap-style:none;v-text-anchor:middle;rotation:139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-221;top:682;width:135;height:216">
                  <v:shape id="shape_0" fillcolor="#3b3b3b" stroked="f" o:allowincell="f" style="position:absolute;left:-107;top:682;width:21;height:215;mso-wrap-style:none;v-text-anchor:middle;rotation:59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221;top:829;width:43;height:42;mso-wrap-style:none;v-text-anchor:middle;rotation:59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-905;top:719;width:60;height:99">
                  <v:shape id="shape_0" fillcolor="#3b3b3b" stroked="f" o:allowincell="f" style="position:absolute;left:-867;top:720;width:21;height:85;mso-wrap-style:none;v-text-anchor:middle;rotation:37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906;top:774;width:43;height:42;mso-wrap-style:none;v-text-anchor:middle;rotation:37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-804;top:986;width:45;height:110">
                  <v:shape id="shape_0" fillcolor="#3b3b3b" stroked="f" o:allowincell="f" style="position:absolute;left:-781;top:1010;width:21;height:85;mso-wrap-style:none;v-text-anchor:middle;rotation:166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804;top:985;width:43;height:42;mso-wrap-style:none;v-text-anchor:middle;rotation:166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-896;top:506;width:51;height:104">
                  <v:shape id="shape_0" fillcolor="#3b3b3b" stroked="f" o:allowincell="f" style="position:absolute;left:-896;top:505;width:20;height:84;mso-wrap-style:none;v-text-anchor:middle;rotation:338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889;top:567;width:42;height:42;mso-wrap-style:none;v-text-anchor:middle;rotation:338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-716;top:683;width:77;height:85">
                  <v:shape id="shape_0" fillcolor="#3b3b3b" stroked="f" o:allowincell="f" style="position:absolute;left:-717;top:685;width:21;height:84;mso-wrap-style:none;v-text-anchor:middle;rotation:257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684;top:695;width:43;height:42;mso-wrap-style:none;v-text-anchor:middle;rotation:257">
                    <v:fill o:detectmouseclick="t" color2="whit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0</wp:posOffset>
                </wp:positionH>
                <wp:positionV relativeFrom="paragraph">
                  <wp:posOffset>1511935</wp:posOffset>
                </wp:positionV>
                <wp:extent cx="982980" cy="10414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041480"/>
                          <a:chOff x="0" y="0"/>
                          <a:chExt cx="983160" cy="1041480"/>
                        </a:xfrm>
                      </wpg:grpSpPr>
                      <wpg:grpSp>
                        <wpg:cNvGrpSpPr/>
                        <wpg:grpSpPr>
                          <a:xfrm>
                            <a:off x="192960" y="392400"/>
                            <a:ext cx="60840" cy="65880"/>
                          </a:xfrm>
                        </wpg:grpSpPr>
                        <wps:wsp>
                          <wps:cNvSpPr/>
                          <wps:spPr>
                            <a:xfrm rot="19083600">
                              <a:off x="16560" y="-2520"/>
                              <a:ext cx="1332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760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83600">
                              <a:off x="27720" y="32760"/>
                              <a:ext cx="2736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239400"/>
                            <a:ext cx="59760" cy="67320"/>
                          </a:xfrm>
                        </wpg:grpSpPr>
                        <wps:wsp>
                          <wps:cNvSpPr/>
                          <wps:spPr>
                            <a:xfrm rot="2283600">
                              <a:off x="30600" y="-1440"/>
                              <a:ext cx="1404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696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3600">
                              <a:off x="5400" y="33840"/>
                              <a:ext cx="2808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349200"/>
                            <a:ext cx="71280" cy="31680"/>
                          </a:xfrm>
                        </wpg:grpSpPr>
                        <wps:wsp>
                          <wps:cNvSpPr/>
                          <wps:spPr>
                            <a:xfrm rot="15696600">
                              <a:off x="20880" y="-6120"/>
                              <a:ext cx="1404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2132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96600">
                              <a:off x="41400" y="2160"/>
                              <a:ext cx="2808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31760" y="291240"/>
                            <a:ext cx="145440" cy="114480"/>
                          </a:xfrm>
                          <a:prstGeom prst="parallelogram">
                            <a:avLst>
                              <a:gd name="adj" fmla="val 235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" y="248400"/>
                            <a:ext cx="288360" cy="17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121320"/>
                              <a:ext cx="285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94" h="9098">
                                  <a:moveTo>
                                    <a:pt x="20494" y="15561"/>
                                  </a:moveTo>
                                  <a:arcTo wR="10800" hR="10800" stAng="1569324" swAng="18745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94" h="9098">
                                  <a:moveTo>
                                    <a:pt x="20494" y="15561"/>
                                  </a:moveTo>
                                  <a:arcTo wR="10800" hR="10800" stAng="1569324" swAng="187453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0"/>
                              <a:ext cx="283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33" h="9098">
                                  <a:moveTo>
                                    <a:pt x="20434" y="15682"/>
                                  </a:moveTo>
                                  <a:arcTo wR="10800" hR="10800" stAng="1612439" swAng="1831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33" h="9098">
                                  <a:moveTo>
                                    <a:pt x="20434" y="15682"/>
                                  </a:moveTo>
                                  <a:arcTo wR="10800" hR="10800" stAng="1612439" swAng="1831415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493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469800"/>
                            <a:ext cx="62280" cy="156240"/>
                          </a:xfrm>
                        </wpg:grpSpPr>
                        <wps:wsp>
                          <wps:cNvSpPr/>
                          <wps:spPr>
                            <a:xfrm flipH="1" rot="9843000">
                              <a:off x="29160" y="20520"/>
                              <a:ext cx="1332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843000">
                              <a:off x="2880" y="3240"/>
                              <a:ext cx="2736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" y="214560"/>
                            <a:ext cx="149400" cy="91440"/>
                          </a:xfrm>
                        </wpg:grpSpPr>
                        <wps:wsp>
                          <wps:cNvSpPr/>
                          <wps:spPr>
                            <a:xfrm flipH="1" rot="17860800">
                              <a:off x="56880" y="-30600"/>
                              <a:ext cx="1332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860800">
                              <a:off x="116640" y="59040"/>
                              <a:ext cx="2808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384840"/>
                            <a:ext cx="147960" cy="92880"/>
                          </a:xfrm>
                        </wpg:grpSpPr>
                        <wps:wsp>
                          <wps:cNvSpPr/>
                          <wps:spPr>
                            <a:xfrm flipH="1" rot="3665400">
                              <a:off x="78120" y="-29160"/>
                              <a:ext cx="1332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65400">
                              <a:off x="4680" y="60480"/>
                              <a:ext cx="2736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591840" y="291240"/>
                            <a:ext cx="149760" cy="114480"/>
                          </a:xfrm>
                          <a:prstGeom prst="parallelogram">
                            <a:avLst>
                              <a:gd name="adj" fmla="val 2422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693360"/>
                            <a:ext cx="13464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86840"/>
                              <a:ext cx="95400" cy="161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dddddd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346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53">
                                  <a:moveTo>
                                    <a:pt x="16" y="394"/>
                                  </a:moveTo>
                                  <a:cubicBezTo>
                                    <a:pt x="19" y="364"/>
                                    <a:pt x="28" y="394"/>
                                    <a:pt x="30" y="349"/>
                                  </a:cubicBezTo>
                                  <a:cubicBezTo>
                                    <a:pt x="32" y="304"/>
                                    <a:pt x="36" y="175"/>
                                    <a:pt x="30" y="124"/>
                                  </a:cubicBezTo>
                                  <a:cubicBezTo>
                                    <a:pt x="25" y="73"/>
                                    <a:pt x="0" y="63"/>
                                    <a:pt x="0" y="43"/>
                                  </a:cubicBezTo>
                                  <a:cubicBezTo>
                                    <a:pt x="3" y="24"/>
                                    <a:pt x="13" y="0"/>
                                    <a:pt x="35" y="6"/>
                                  </a:cubicBezTo>
                                  <a:cubicBezTo>
                                    <a:pt x="67" y="6"/>
                                    <a:pt x="90" y="59"/>
                                    <a:pt x="129" y="78"/>
                                  </a:cubicBezTo>
                                  <a:cubicBezTo>
                                    <a:pt x="166" y="97"/>
                                    <a:pt x="241" y="98"/>
                                    <a:pt x="262" y="122"/>
                                  </a:cubicBezTo>
                                  <a:cubicBezTo>
                                    <a:pt x="283" y="145"/>
                                    <a:pt x="252" y="180"/>
                                    <a:pt x="251" y="220"/>
                                  </a:cubicBezTo>
                                  <a:cubicBezTo>
                                    <a:pt x="249" y="260"/>
                                    <a:pt x="251" y="329"/>
                                    <a:pt x="255" y="362"/>
                                  </a:cubicBezTo>
                                  <a:cubicBezTo>
                                    <a:pt x="259" y="395"/>
                                    <a:pt x="271" y="388"/>
                                    <a:pt x="274" y="418"/>
                                  </a:cubicBezTo>
                                  <a:cubicBezTo>
                                    <a:pt x="277" y="448"/>
                                    <a:pt x="265" y="453"/>
                                    <a:pt x="255" y="452"/>
                                  </a:cubicBezTo>
                                  <a:cubicBezTo>
                                    <a:pt x="245" y="451"/>
                                    <a:pt x="221" y="437"/>
                                    <a:pt x="212" y="412"/>
                                  </a:cubicBezTo>
                                  <a:cubicBezTo>
                                    <a:pt x="202" y="388"/>
                                    <a:pt x="209" y="322"/>
                                    <a:pt x="200" y="303"/>
                                  </a:cubicBezTo>
                                  <a:cubicBezTo>
                                    <a:pt x="191" y="284"/>
                                    <a:pt x="162" y="280"/>
                                    <a:pt x="154" y="297"/>
                                  </a:cubicBezTo>
                                  <a:cubicBezTo>
                                    <a:pt x="147" y="313"/>
                                    <a:pt x="161" y="388"/>
                                    <a:pt x="154" y="404"/>
                                  </a:cubicBezTo>
                                  <a:cubicBezTo>
                                    <a:pt x="147" y="420"/>
                                    <a:pt x="118" y="412"/>
                                    <a:pt x="113" y="393"/>
                                  </a:cubicBezTo>
                                  <a:cubicBezTo>
                                    <a:pt x="107" y="373"/>
                                    <a:pt x="129" y="302"/>
                                    <a:pt x="122" y="283"/>
                                  </a:cubicBezTo>
                                  <a:cubicBezTo>
                                    <a:pt x="115" y="265"/>
                                    <a:pt x="81" y="257"/>
                                    <a:pt x="72" y="277"/>
                                  </a:cubicBezTo>
                                  <a:cubicBezTo>
                                    <a:pt x="62" y="297"/>
                                    <a:pt x="72" y="377"/>
                                    <a:pt x="67" y="402"/>
                                  </a:cubicBezTo>
                                  <a:cubicBezTo>
                                    <a:pt x="62" y="427"/>
                                    <a:pt x="48" y="431"/>
                                    <a:pt x="40" y="430"/>
                                  </a:cubicBezTo>
                                  <a:cubicBezTo>
                                    <a:pt x="32" y="429"/>
                                    <a:pt x="13" y="424"/>
                                    <a:pt x="16" y="39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dddddd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100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53">
                                  <a:moveTo>
                                    <a:pt x="64" y="423"/>
                                  </a:moveTo>
                                  <a:cubicBezTo>
                                    <a:pt x="67" y="404"/>
                                    <a:pt x="89" y="349"/>
                                    <a:pt x="79" y="306"/>
                                  </a:cubicBezTo>
                                  <a:cubicBezTo>
                                    <a:pt x="69" y="263"/>
                                    <a:pt x="0" y="213"/>
                                    <a:pt x="4" y="162"/>
                                  </a:cubicBezTo>
                                  <a:cubicBezTo>
                                    <a:pt x="4" y="60"/>
                                    <a:pt x="85" y="30"/>
                                    <a:pt x="103" y="0"/>
                                  </a:cubicBezTo>
                                  <a:cubicBezTo>
                                    <a:pt x="121" y="48"/>
                                    <a:pt x="126" y="112"/>
                                    <a:pt x="169" y="159"/>
                                  </a:cubicBezTo>
                                  <a:cubicBezTo>
                                    <a:pt x="196" y="192"/>
                                    <a:pt x="265" y="198"/>
                                    <a:pt x="271" y="267"/>
                                  </a:cubicBezTo>
                                  <a:cubicBezTo>
                                    <a:pt x="279" y="366"/>
                                    <a:pt x="160" y="414"/>
                                    <a:pt x="130" y="45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13400">
                              <a:off x="52560" y="37800"/>
                              <a:ext cx="59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53">
                                  <a:moveTo>
                                    <a:pt x="64" y="423"/>
                                  </a:moveTo>
                                  <a:cubicBezTo>
                                    <a:pt x="67" y="404"/>
                                    <a:pt x="89" y="349"/>
                                    <a:pt x="79" y="306"/>
                                  </a:cubicBezTo>
                                  <a:cubicBezTo>
                                    <a:pt x="69" y="263"/>
                                    <a:pt x="0" y="213"/>
                                    <a:pt x="4" y="162"/>
                                  </a:cubicBezTo>
                                  <a:cubicBezTo>
                                    <a:pt x="4" y="60"/>
                                    <a:pt x="85" y="30"/>
                                    <a:pt x="103" y="0"/>
                                  </a:cubicBezTo>
                                  <a:cubicBezTo>
                                    <a:pt x="121" y="48"/>
                                    <a:pt x="126" y="112"/>
                                    <a:pt x="169" y="159"/>
                                  </a:cubicBezTo>
                                  <a:cubicBezTo>
                                    <a:pt x="196" y="192"/>
                                    <a:pt x="265" y="198"/>
                                    <a:pt x="271" y="267"/>
                                  </a:cubicBezTo>
                                  <a:cubicBezTo>
                                    <a:pt x="279" y="366"/>
                                    <a:pt x="160" y="414"/>
                                    <a:pt x="130" y="45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88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840"/>
                              <a:ext cx="92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15">
                                  <a:moveTo>
                                    <a:pt x="0" y="22"/>
                                  </a:moveTo>
                                  <a:cubicBezTo>
                                    <a:pt x="4" y="11"/>
                                    <a:pt x="9" y="0"/>
                                    <a:pt x="24" y="10"/>
                                  </a:cubicBezTo>
                                  <a:cubicBezTo>
                                    <a:pt x="39" y="20"/>
                                    <a:pt x="68" y="69"/>
                                    <a:pt x="93" y="85"/>
                                  </a:cubicBezTo>
                                  <a:cubicBezTo>
                                    <a:pt x="118" y="101"/>
                                    <a:pt x="153" y="106"/>
                                    <a:pt x="177" y="109"/>
                                  </a:cubicBezTo>
                                  <a:cubicBezTo>
                                    <a:pt x="201" y="112"/>
                                    <a:pt x="224" y="102"/>
                                    <a:pt x="237" y="103"/>
                                  </a:cubicBezTo>
                                  <a:cubicBezTo>
                                    <a:pt x="250" y="104"/>
                                    <a:pt x="252" y="109"/>
                                    <a:pt x="255" y="11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888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0" y="63"/>
                                  </a:moveTo>
                                  <a:cubicBezTo>
                                    <a:pt x="4" y="58"/>
                                    <a:pt x="21" y="43"/>
                                    <a:pt x="27" y="33"/>
                                  </a:cubicBezTo>
                                  <a:cubicBezTo>
                                    <a:pt x="33" y="23"/>
                                    <a:pt x="34" y="7"/>
                                    <a:pt x="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564480"/>
                            <a:ext cx="635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1548">
                                <a:moveTo>
                                  <a:pt x="26" y="11548"/>
                                </a:moveTo>
                                <a:arcTo wR="10800" hR="10800" stAng="10561642" swAng="110244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1548">
                                <a:moveTo>
                                  <a:pt x="26" y="11548"/>
                                </a:moveTo>
                                <a:arcTo wR="10800" hR="10800" stAng="10561642" swAng="1102444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17080"/>
                            <a:ext cx="406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1480"/>
                            <a:ext cx="6253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7240"/>
                            <a:ext cx="636840" cy="630720"/>
                          </a:xfrm>
                          <a:prstGeom prst="can">
                            <a:avLst>
                              <a:gd name="adj" fmla="val 18375"/>
                            </a:avLst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109800"/>
                            <a:ext cx="64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49" h="10800">
                                <a:moveTo>
                                  <a:pt x="88" y="9422"/>
                                </a:moveTo>
                                <a:arcTo wR="10800" hR="10800" stAng="-10360222" swAng="99902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49" h="10800">
                                <a:moveTo>
                                  <a:pt x="88" y="9422"/>
                                </a:moveTo>
                                <a:arcTo wR="10800" hR="10800" stAng="-10360222" swAng="999023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5880"/>
                            <a:ext cx="657360" cy="630000"/>
                          </a:xfrm>
                          <a:prstGeom prst="can">
                            <a:avLst>
                              <a:gd name="adj" fmla="val 18828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66744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588600"/>
                            <a:ext cx="73080" cy="48240"/>
                          </a:xfrm>
                        </wpg:grpSpPr>
                        <wps:wsp>
                          <wps:cNvSpPr/>
                          <wps:spPr>
                            <a:xfrm rot="6859800">
                              <a:off x="38520" y="3600"/>
                              <a:ext cx="1404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834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59800">
                              <a:off x="3960" y="4680"/>
                              <a:ext cx="2808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324000"/>
                            <a:ext cx="158760" cy="31680"/>
                          </a:xfrm>
                        </wpg:grpSpPr>
                        <wps:wsp>
                          <wps:cNvSpPr/>
                          <wps:spPr>
                            <a:xfrm flipH="1" rot="16450800">
                              <a:off x="62280" y="-55440"/>
                              <a:ext cx="1332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450800">
                              <a:off x="130320" y="3240"/>
                              <a:ext cx="2736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558720"/>
                            <a:ext cx="153720" cy="76320"/>
                          </a:xfrm>
                        </wpg:grpSpPr>
                        <wps:wsp>
                          <wps:cNvSpPr/>
                          <wps:spPr>
                            <a:xfrm flipH="1" rot="17479800">
                              <a:off x="59400" y="-36720"/>
                              <a:ext cx="14040" cy="13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79800">
                              <a:off x="122040" y="44640"/>
                              <a:ext cx="2736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260280"/>
                            <a:ext cx="62532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A          A 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0640" y="248400"/>
                            <a:ext cx="2883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121320"/>
                              <a:ext cx="285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94" h="9098">
                                  <a:moveTo>
                                    <a:pt x="20494" y="15561"/>
                                  </a:moveTo>
                                  <a:arcTo wR="10800" hR="10800" stAng="1569324" swAng="18745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94" h="9098">
                                  <a:moveTo>
                                    <a:pt x="20494" y="15561"/>
                                  </a:moveTo>
                                  <a:arcTo wR="10800" hR="10800" stAng="1569324" swAng="187453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33" h="9098">
                                  <a:moveTo>
                                    <a:pt x="20434" y="15682"/>
                                  </a:moveTo>
                                  <a:arcTo wR="10800" hR="10800" stAng="1612439" swAng="1831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33" h="9098">
                                  <a:moveTo>
                                    <a:pt x="20434" y="15682"/>
                                  </a:moveTo>
                                  <a:arcTo wR="10800" hR="10800" stAng="1612439" swAng="1831415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520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93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0320" y="231120"/>
                            <a:ext cx="132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8120" y="34344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498600"/>
                            <a:ext cx="68760" cy="59040"/>
                          </a:xfrm>
                        </wpg:grpSpPr>
                        <wps:wsp>
                          <wps:cNvSpPr/>
                          <wps:spPr>
                            <a:xfrm rot="13980000">
                              <a:off x="19080" y="9360"/>
                              <a:ext cx="1332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834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80000">
                              <a:off x="36000" y="5400"/>
                              <a:ext cx="27360" cy="2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4960"/>
                            <a:ext cx="78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040" y="336600"/>
                            <a:ext cx="9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pt;margin-top:119.05pt;width:77.4pt;height:82pt" coordorigin="-1180,2381" coordsize="1548,1640">
                <v:group id="shape_0" style="position:absolute;left:-850;top:2995;width:61;height:99">
                  <v:shape id="shape_0" fillcolor="#3b3b3b" stroked="f" o:allowincell="f" style="position:absolute;left:-850;top:2996;width:20;height:85;mso-wrap-style:none;v-text-anchor:middle;rotation:318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833;top:3050;width:42;height:42;mso-wrap-style:none;v-text-anchor:middle;rotation:318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-846;top:2756;width:62;height:99">
                  <v:shape id="shape_0" fillcolor="#3b3b3b" stroked="f" o:allowincell="f" style="position:absolute;left:-807;top:2756;width:21;height:85;mso-wrap-style:none;v-text-anchor:middle;rotation:38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847;top:2811;width:43;height:42;mso-wrap-style:none;v-text-anchor:middle;rotation:38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-763;top:2920;width:76;height:86">
                  <v:shape id="shape_0" fillcolor="#3b3b3b" stroked="f" o:allowincell="f" style="position:absolute;left:-763;top:2922;width:21;height:85;mso-wrap-style:none;v-text-anchor:middle;rotation:261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731;top:2934;width:43;height:42;mso-wrap-style:none;v-text-anchor:middle;rotation:261">
                    <v:fill o:detectmouseclick="t" color2="white"/>
                    <v:stroke color="#3465a4" joinstyle="round" endcap="flat"/>
                    <w10:wrap type="none"/>
                  </v:oval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f" o:allowincell="f" style="position:absolute;left:-972;top:2839;width:228;height:179;mso-wrap-style:none;v-text-anchor:middle;rotation:270" type="_x0000_t7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954;top:2772;width:454;height:269">
                  <v:rect id="shape_0" coordorigin="10800,10800" coordsize="9694,9098" path="l0,21600xee" stroked="t" o:allowincell="f" style="position:absolute;left:-952;top:2963;width:448;height:77;flip:x;mso-wrap-style:none;v-text-anchor:middle">
                    <v:fill o:detectmouseclick="t" on="false"/>
                    <v:stroke color="gray" weight="6480" joinstyle="miter" endcap="flat"/>
                    <w10:wrap type="none"/>
                  </v:rect>
                  <v:rect id="shape_0" coordorigin="10800,10800" coordsize="9633,9098" path="l0,21600xee" stroked="t" o:allowincell="f" style="position:absolute;left:-946;top:2772;width:445;height:77;flip:x;mso-wrap-style:none;v-text-anchor:middle">
                    <v:fill o:detectmouseclick="t" on="false"/>
                    <v:stroke color="gray" weight="6480" joinstyle="miter" endcap="flat"/>
                    <w10:wrap type="none"/>
                  </v:rect>
                  <v:line id="shape_0" from="-954,2812" to="-954,3002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767,2850" to="-767,3040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-139;top:3125;width:62;height:242">
                  <v:shape id="shape_0" fillcolor="#3b3b3b" stroked="f" o:allowincell="f" style="position:absolute;left:-97;top:3154;width:20;height:214;flip:x;mso-wrap-style:none;v-text-anchor:middle;rotation:196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138;top:3126;width:42;height:41;flip:x;mso-wrap-style:none;v-text-anchor:middle;rotation:196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-271;top:2671;width:140;height:216">
                  <v:shape id="shape_0" fillcolor="#3b3b3b" stroked="f" o:allowincell="f" style="position:absolute;left:-269;top:2671;width:20;height:215;flip:x;mso-wrap-style:none;v-text-anchor:middle;rotation:62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175;top:2811;width:43;height:42;flip:x;mso-wrap-style:none;v-text-anchor:middle;rotation:62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-296;top:2940;width:136;height:216">
                  <v:shape id="shape_0" fillcolor="#3b3b3b" stroked="f" o:allowincell="f" style="position:absolute;left:-180;top:2941;width:20;height:215;flip:x;mso-wrap-style:none;v-text-anchor:middle;rotation:299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296;top:3082;width:42;height:42;flip:x;mso-wrap-style:none;v-text-anchor:middle;rotation:299">
                    <v:fill o:detectmouseclick="t" color2="white"/>
                    <v:stroke color="#3465a4" joinstyle="round" endcap="flat"/>
                    <w10:wrap type="none"/>
                  </v:oval>
                </v:group>
                <v:shape id="shape_0" fillcolor="white" stroked="f" o:allowincell="f" style="position:absolute;left:-247;top:2840;width:235;height:179;flip:x;mso-wrap-style:none;v-text-anchor:middle;rotation:270" type="_x0000_t7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40;top:3473;width:212;height:548">
                  <v:shape id="shape_0" fillcolor="gray" stroked="f" o:allowincell="f" style="position:absolute;left:-310;top:3767;width:149;height:253;mso-wrap-style:none;v-text-anchor:middle" type="_x0000_t22">
                    <v:fill o:detectmouseclick="t" color2="#dddddd"/>
                    <v:stroke color="#3465a4" joinstyle="round" endcap="flat"/>
                    <w10:wrap type="none"/>
                  </v:shape>
                  <v:shape id="shape_0" coordsize="283,453" path="m16,394c19,364,28,394,30,349c32,304,36,175,30,124c25,73,0,63,0,43c3,24,13,0,35,6c67,6,90,59,129,78c166,97,241,98,262,122c283,145,252,180,251,220c249,260,251,329,255,362c259,395,271,388,274,418c277,448,265,453,255,452c245,451,221,437,212,412c202,388,209,322,200,303c191,284,162,280,154,297c147,313,161,388,154,404c147,420,118,412,113,393c107,373,129,302,122,283c115,265,81,257,72,277c62,297,72,377,67,402c62,427,48,431,40,430c32,429,13,424,16,394xe" fillcolor="gray" stroked="f" o:allowincell="f" style="position:absolute;left:-340;top:3629;width:211;height:338;mso-wrap-style:none;v-text-anchor:middle">
                    <v:fill o:detectmouseclick="t" color2="#dddddd"/>
                    <v:stroke color="#3465a4" joinstyle="round" endcap="flat"/>
                    <w10:wrap type="none"/>
                  </v:shape>
                  <v:shape id="shape_0" coordsize="279,453" path="m64,423c67,404,89,349,79,306c69,263,0,213,4,162c4,60,85,30,103,0c121,48,126,112,169,159c196,192,265,198,271,267c279,366,160,414,130,453e" fillcolor="silver" stroked="f" o:allowincell="f" style="position:absolute;left:-292;top:3473;width:158;height:246;mso-wrap-style:none;v-text-anchor:middle">
                    <v:fill o:detectmouseclick="t" color2="gray"/>
                    <v:stroke color="#3465a4" joinstyle="round" endcap="flat"/>
                    <w10:wrap type="none"/>
                  </v:shape>
                  <v:shape id="shape_0" coordsize="279,453" path="m64,423c67,404,89,349,79,306c69,263,0,213,4,162c4,60,85,30,103,0c121,48,126,112,169,159c196,192,265,198,271,267c279,366,160,414,130,453e" fillcolor="#333333" stroked="f" o:allowincell="f" style="position:absolute;left:-258;top:3532;width:92;height:161;mso-wrap-style:none;v-text-anchor:middle;rotation:352">
                    <v:fill o:detectmouseclick="t" color2="#969696"/>
                    <v:stroke color="#3465a4" joinstyle="round" endcap="flat"/>
                    <w10:wrap type="none"/>
                  </v:shape>
                  <v:shape id="shape_0" coordsize="255,115" path="m0,22c4,11,9,0,24,10c39,20,68,69,93,85c118,101,153,106,177,109c201,112,224,102,237,103c250,104,252,109,255,115e" stroked="t" o:allowincell="f" style="position:absolute;left:-308;top:3682;width:145;height:62;mso-wrap-style:none;v-text-anchor:middle">
                    <v:fill o:detectmouseclick="t" on="false"/>
                    <v:stroke color="#969696" weight="6480" joinstyle="round" endcap="flat"/>
                    <w10:wrap type="none"/>
                  </v:shape>
                  <v:shape id="shape_0" coordsize="36,63" path="m0,63c4,58,21,43,27,33c33,23,34,7,36,0e" stroked="t" o:allowincell="f" style="position:absolute;left:-232;top:3676;width:19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coordsize="21599,11548" path="l0,21600xee" stroked="t" o:allowincell="f" style="position:absolute;left:-985;top:3270;width:999;height:99;mso-wrap-style:none;v-text-anchor:middle">
                  <v:fill o:detectmouseclick="t" on="false"/>
                  <v:stroke color="gray" weight="6480" joinstyle="miter" endcap="flat"/>
                  <w10:wrap type="none"/>
                </v:rect>
                <v:rect id="shape_0" fillcolor="white" stroked="t" o:allowincell="f" style="position:absolute;left:-600;top:2723;width:63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980;top:2462;width:984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987;top:2471;width:1002;height:992;mso-wrap-style:none;v-text-anchor:middle" type="_x0000_t22">
                  <v:fill o:detectmouseclick="t" on="false"/>
                  <v:stroke color="gray" weight="6480" joinstyle="miter" endcap="flat"/>
                  <w10:wrap type="none"/>
                </v:shape>
                <v:rect id="shape_0" coordsize="21449,10800" path="l0,21600xee" stroked="t" o:allowincell="f" style="position:absolute;left:-994;top:2554;width:1016;height:104;flip:y;mso-wrap-style:none;v-text-anchor:middle">
                  <v:fill o:detectmouseclick="t" on="false"/>
                  <v:stroke color="gray" weight="25560" joinstyle="miter" endcap="flat"/>
                  <w10:wrap type="none"/>
                </v:rect>
                <v:shape id="shape_0" stroked="t" o:allowincell="f" style="position:absolute;left:-1003;top:2485;width:1034;height:991;mso-wrap-style:none;v-text-anchor:middle" type="_x0000_t22">
                  <v:fill o:detectmouseclick="t" on="false"/>
                  <v:stroke color="silver" weight="9360" joinstyle="miter" endcap="flat"/>
                  <w10:wrap type="none"/>
                </v:shape>
                <v:oval id="shape_0" fillcolor="white" stroked="t" o:allowincell="f" style="position:absolute;left:-1012;top:2381;width:1050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808;top:3313;width:77;height:86">
                  <v:shape id="shape_0" fillcolor="#3b3b3b" stroked="f" o:allowincell="f" style="position:absolute;left:-753;top:3314;width:21;height:85;mso-wrap-style:none;v-text-anchor:middle;rotation:114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807;top:3315;width:43;height:42;mso-wrap-style:none;v-text-anchor:middle;rotation:114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-395;top:2802;width:150;height:217">
                  <v:shape id="shape_0" fillcolor="#3b3b3b" stroked="f" o:allowincell="f" style="position:absolute;left:-395;top:2801;width:20;height:216;flip:x;mso-wrap-style:none;v-text-anchor:middle;rotation:86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288;top:2896;width:42;height:42;flip:x;mso-wrap-style:none;v-text-anchor:middle;rotation:86">
                    <v:fill o:detectmouseclick="t" color2="white"/>
                    <v:stroke color="#3465a4" joinstyle="round" endcap="flat"/>
                    <w10:wrap type="none"/>
                  </v:oval>
                </v:group>
                <v:group id="shape_0" style="position:absolute;left:-372;top:3203;width:141;height:217">
                  <v:shape id="shape_0" fillcolor="#3b3b3b" stroked="f" o:allowincell="f" style="position:absolute;left:-371;top:3203;width:21;height:216;flip:x;mso-wrap-style:none;v-text-anchor:middle;rotation:69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273;top:3331;width:42;height:42;flip:x;mso-wrap-style:none;v-text-anchor:middle;rotation:69">
                    <v:fill o:detectmouseclick="t" color2="white"/>
                    <v:stroke color="#3465a4" joinstyle="round" endcap="flat"/>
                    <w10:wrap type="none"/>
                  </v:oval>
                </v:group>
                <v:rect id="shape_0" fillcolor="gray" stroked="f" o:allowincell="f" style="position:absolute;left:-987;top:2791;width:984;height:2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A          A </w:t>
                        </w:r>
                      </w:p>
                    </w:txbxContent>
                  </v:textbox>
                  <v:path textpathok="t"/>
                  <v:textpath on="t" fitshape="t" string=" A          A " style="font-family:&quot;Times New Roman&quot;;font-size:8pt"/>
                  <v:fill o:detectmouseclick="t" type="solid" color2="#7f7f7f"/>
                  <v:stroke color="#3465a4" joinstyle="round" endcap="flat"/>
                  <w10:wrap type="none"/>
                </v:rect>
                <v:group id="shape_0" style="position:absolute;left:-486;top:2772;width:453;height:269">
                  <v:rect id="shape_0" coordorigin="10800,10800" coordsize="9694,9098" path="l0,21600xee" stroked="t" o:allowincell="f" style="position:absolute;left:-483;top:2963;width:448;height:77;mso-wrap-style:none;v-text-anchor:middle">
                    <v:fill o:detectmouseclick="t" on="false"/>
                    <v:stroke color="gray" weight="6480" joinstyle="miter" endcap="flat"/>
                    <w10:wrap type="none"/>
                  </v:rect>
                  <v:rect id="shape_0" coordorigin="10800,10800" coordsize="9633,9098" path="l0,21600xee" stroked="t" o:allowincell="f" style="position:absolute;left:-486;top:2772;width:445;height:77;mso-wrap-style:none;v-text-anchor:middle">
                    <v:fill o:detectmouseclick="t" on="false"/>
                    <v:stroke color="gray" weight="6480" joinstyle="miter" endcap="flat"/>
                    <w10:wrap type="none"/>
                  </v:rect>
                  <v:line id="shape_0" from="-32,2812" to="-32,3002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-219,2850" to="-219,3040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;top:2745;width:20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5,2922" to="168,2922" stroked="t" o:allowincell="f" style="position:absolute;flip:x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-859;top:3174;width:69;height:93">
                  <v:shape id="shape_0" fillcolor="#3b3b3b" stroked="f" o:allowincell="f" style="position:absolute;left:-859;top:3182;width:20;height:85;mso-wrap-style:none;v-text-anchor:middle;rotation:233" type="_x0000_t5">
                    <v:fill o:detectmouseclick="t" color2="gray"/>
                    <v:stroke color="#3465a4" joinstyle="round" endcap="flat"/>
                    <w10:wrap type="none"/>
                  </v:shape>
                  <v:oval id="shape_0" fillcolor="#757575" stroked="f" o:allowincell="f" style="position:absolute;left:-833;top:3174;width:42;height:42;mso-wrap-style:none;v-text-anchor:middle;rotation:233">
                    <v:fill o:detectmouseclick="t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-1180;top:2798;width:122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73,2911" to="-930,2912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1523365</wp:posOffset>
                </wp:positionV>
                <wp:extent cx="667385" cy="1044575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1044720"/>
                          <a:chOff x="0" y="0"/>
                          <a:chExt cx="667440" cy="1044720"/>
                        </a:xfrm>
                      </wpg:grpSpPr>
                      <wps:wsp>
                        <wps:cNvSpPr/>
                        <wps:spPr>
                          <a:xfrm rot="15308400">
                            <a:off x="89280" y="176760"/>
                            <a:ext cx="14040" cy="1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1709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8400">
                            <a:off x="143280" y="198000"/>
                            <a:ext cx="27360" cy="2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56600">
                            <a:off x="283320" y="411120"/>
                            <a:ext cx="14040" cy="1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644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56600">
                            <a:off x="217080" y="473040"/>
                            <a:ext cx="27360" cy="2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883440"/>
                            <a:ext cx="95760" cy="161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95600"/>
                            <a:ext cx="134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53">
                                <a:moveTo>
                                  <a:pt x="16" y="394"/>
                                </a:moveTo>
                                <a:cubicBezTo>
                                  <a:pt x="19" y="364"/>
                                  <a:pt x="28" y="394"/>
                                  <a:pt x="30" y="349"/>
                                </a:cubicBezTo>
                                <a:cubicBezTo>
                                  <a:pt x="32" y="304"/>
                                  <a:pt x="36" y="175"/>
                                  <a:pt x="30" y="124"/>
                                </a:cubicBezTo>
                                <a:cubicBezTo>
                                  <a:pt x="25" y="73"/>
                                  <a:pt x="0" y="63"/>
                                  <a:pt x="0" y="43"/>
                                </a:cubicBezTo>
                                <a:cubicBezTo>
                                  <a:pt x="3" y="24"/>
                                  <a:pt x="13" y="0"/>
                                  <a:pt x="35" y="6"/>
                                </a:cubicBezTo>
                                <a:cubicBezTo>
                                  <a:pt x="67" y="6"/>
                                  <a:pt x="90" y="59"/>
                                  <a:pt x="129" y="78"/>
                                </a:cubicBezTo>
                                <a:cubicBezTo>
                                  <a:pt x="166" y="97"/>
                                  <a:pt x="241" y="98"/>
                                  <a:pt x="262" y="122"/>
                                </a:cubicBezTo>
                                <a:cubicBezTo>
                                  <a:pt x="283" y="145"/>
                                  <a:pt x="252" y="180"/>
                                  <a:pt x="251" y="220"/>
                                </a:cubicBezTo>
                                <a:cubicBezTo>
                                  <a:pt x="249" y="260"/>
                                  <a:pt x="251" y="329"/>
                                  <a:pt x="255" y="362"/>
                                </a:cubicBezTo>
                                <a:cubicBezTo>
                                  <a:pt x="259" y="395"/>
                                  <a:pt x="271" y="388"/>
                                  <a:pt x="274" y="418"/>
                                </a:cubicBezTo>
                                <a:cubicBezTo>
                                  <a:pt x="277" y="448"/>
                                  <a:pt x="265" y="453"/>
                                  <a:pt x="255" y="452"/>
                                </a:cubicBezTo>
                                <a:cubicBezTo>
                                  <a:pt x="245" y="451"/>
                                  <a:pt x="221" y="437"/>
                                  <a:pt x="212" y="412"/>
                                </a:cubicBezTo>
                                <a:cubicBezTo>
                                  <a:pt x="202" y="388"/>
                                  <a:pt x="209" y="322"/>
                                  <a:pt x="200" y="303"/>
                                </a:cubicBezTo>
                                <a:cubicBezTo>
                                  <a:pt x="191" y="284"/>
                                  <a:pt x="162" y="280"/>
                                  <a:pt x="154" y="297"/>
                                </a:cubicBezTo>
                                <a:cubicBezTo>
                                  <a:pt x="147" y="313"/>
                                  <a:pt x="161" y="388"/>
                                  <a:pt x="154" y="404"/>
                                </a:cubicBezTo>
                                <a:cubicBezTo>
                                  <a:pt x="147" y="420"/>
                                  <a:pt x="118" y="412"/>
                                  <a:pt x="113" y="393"/>
                                </a:cubicBezTo>
                                <a:cubicBezTo>
                                  <a:pt x="107" y="373"/>
                                  <a:pt x="129" y="302"/>
                                  <a:pt x="122" y="283"/>
                                </a:cubicBezTo>
                                <a:cubicBezTo>
                                  <a:pt x="115" y="265"/>
                                  <a:pt x="81" y="257"/>
                                  <a:pt x="72" y="277"/>
                                </a:cubicBezTo>
                                <a:cubicBezTo>
                                  <a:pt x="62" y="297"/>
                                  <a:pt x="72" y="377"/>
                                  <a:pt x="67" y="402"/>
                                </a:cubicBezTo>
                                <a:cubicBezTo>
                                  <a:pt x="62" y="427"/>
                                  <a:pt x="48" y="431"/>
                                  <a:pt x="40" y="430"/>
                                </a:cubicBezTo>
                                <a:cubicBezTo>
                                  <a:pt x="32" y="429"/>
                                  <a:pt x="13" y="424"/>
                                  <a:pt x="16" y="39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95880"/>
                            <a:ext cx="101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53">
                                <a:moveTo>
                                  <a:pt x="64" y="423"/>
                                </a:moveTo>
                                <a:cubicBezTo>
                                  <a:pt x="67" y="404"/>
                                  <a:pt x="89" y="349"/>
                                  <a:pt x="79" y="306"/>
                                </a:cubicBezTo>
                                <a:cubicBezTo>
                                  <a:pt x="69" y="263"/>
                                  <a:pt x="0" y="213"/>
                                  <a:pt x="4" y="162"/>
                                </a:cubicBezTo>
                                <a:cubicBezTo>
                                  <a:pt x="4" y="60"/>
                                  <a:pt x="85" y="30"/>
                                  <a:pt x="103" y="0"/>
                                </a:cubicBezTo>
                                <a:cubicBezTo>
                                  <a:pt x="121" y="48"/>
                                  <a:pt x="126" y="112"/>
                                  <a:pt x="169" y="159"/>
                                </a:cubicBezTo>
                                <a:cubicBezTo>
                                  <a:pt x="196" y="192"/>
                                  <a:pt x="265" y="198"/>
                                  <a:pt x="271" y="267"/>
                                </a:cubicBezTo>
                                <a:cubicBezTo>
                                  <a:pt x="279" y="366"/>
                                  <a:pt x="160" y="414"/>
                                  <a:pt x="130" y="45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13400">
                            <a:off x="477360" y="734400"/>
                            <a:ext cx="59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53">
                                <a:moveTo>
                                  <a:pt x="64" y="423"/>
                                </a:moveTo>
                                <a:cubicBezTo>
                                  <a:pt x="67" y="404"/>
                                  <a:pt x="89" y="349"/>
                                  <a:pt x="79" y="306"/>
                                </a:cubicBezTo>
                                <a:cubicBezTo>
                                  <a:pt x="69" y="263"/>
                                  <a:pt x="0" y="213"/>
                                  <a:pt x="4" y="162"/>
                                </a:cubicBezTo>
                                <a:cubicBezTo>
                                  <a:pt x="4" y="60"/>
                                  <a:pt x="85" y="30"/>
                                  <a:pt x="103" y="0"/>
                                </a:cubicBezTo>
                                <a:cubicBezTo>
                                  <a:pt x="121" y="48"/>
                                  <a:pt x="126" y="112"/>
                                  <a:pt x="169" y="159"/>
                                </a:cubicBezTo>
                                <a:cubicBezTo>
                                  <a:pt x="196" y="192"/>
                                  <a:pt x="265" y="198"/>
                                  <a:pt x="271" y="267"/>
                                </a:cubicBezTo>
                                <a:cubicBezTo>
                                  <a:pt x="279" y="366"/>
                                  <a:pt x="160" y="414"/>
                                  <a:pt x="130" y="45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969696"/>
                              </a:gs>
                            </a:gsLst>
                            <a:lin ang="588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2872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15">
                                <a:moveTo>
                                  <a:pt x="0" y="22"/>
                                </a:moveTo>
                                <a:cubicBezTo>
                                  <a:pt x="4" y="11"/>
                                  <a:pt x="9" y="0"/>
                                  <a:pt x="24" y="10"/>
                                </a:cubicBezTo>
                                <a:cubicBezTo>
                                  <a:pt x="39" y="20"/>
                                  <a:pt x="68" y="69"/>
                                  <a:pt x="93" y="85"/>
                                </a:cubicBezTo>
                                <a:cubicBezTo>
                                  <a:pt x="118" y="101"/>
                                  <a:pt x="153" y="106"/>
                                  <a:pt x="177" y="109"/>
                                </a:cubicBezTo>
                                <a:cubicBezTo>
                                  <a:pt x="201" y="112"/>
                                  <a:pt x="224" y="102"/>
                                  <a:pt x="237" y="103"/>
                                </a:cubicBezTo>
                                <a:cubicBezTo>
                                  <a:pt x="250" y="104"/>
                                  <a:pt x="252" y="109"/>
                                  <a:pt x="255" y="11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2476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3">
                                <a:moveTo>
                                  <a:pt x="0" y="63"/>
                                </a:moveTo>
                                <a:cubicBezTo>
                                  <a:pt x="4" y="58"/>
                                  <a:pt x="21" y="43"/>
                                  <a:pt x="27" y="33"/>
                                </a:cubicBezTo>
                                <a:cubicBezTo>
                                  <a:pt x="33" y="23"/>
                                  <a:pt x="34" y="7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64480"/>
                            <a:ext cx="633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1548">
                                <a:moveTo>
                                  <a:pt x="26" y="11548"/>
                                </a:moveTo>
                                <a:arcTo wR="10800" hR="10800" stAng="10561642" swAng="110244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1548">
                                <a:moveTo>
                                  <a:pt x="26" y="11548"/>
                                </a:moveTo>
                                <a:arcTo wR="10800" hR="10800" stAng="10561642" swAng="1102444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17080"/>
                            <a:ext cx="406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1480"/>
                            <a:ext cx="62532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7240"/>
                            <a:ext cx="636840" cy="630000"/>
                          </a:xfrm>
                          <a:prstGeom prst="can">
                            <a:avLst>
                              <a:gd name="adj" fmla="val 18375"/>
                            </a:avLst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09800"/>
                            <a:ext cx="64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49" h="10800">
                                <a:moveTo>
                                  <a:pt x="88" y="9422"/>
                                </a:moveTo>
                                <a:arcTo wR="10800" hR="10800" stAng="-10360222" swAng="99902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49" h="10800">
                                <a:moveTo>
                                  <a:pt x="88" y="9422"/>
                                </a:moveTo>
                                <a:arcTo wR="10800" hR="10800" stAng="-10360222" swAng="999023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5880"/>
                            <a:ext cx="657360" cy="630000"/>
                          </a:xfrm>
                          <a:prstGeom prst="can">
                            <a:avLst>
                              <a:gd name="adj" fmla="val 18828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44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57040"/>
                            <a:ext cx="1015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31">
                                <a:moveTo>
                                  <a:pt x="18" y="144"/>
                                </a:moveTo>
                                <a:cubicBezTo>
                                  <a:pt x="30" y="189"/>
                                  <a:pt x="33" y="201"/>
                                  <a:pt x="45" y="240"/>
                                </a:cubicBezTo>
                                <a:cubicBezTo>
                                  <a:pt x="36" y="282"/>
                                  <a:pt x="15" y="453"/>
                                  <a:pt x="0" y="501"/>
                                </a:cubicBezTo>
                                <a:cubicBezTo>
                                  <a:pt x="33" y="519"/>
                                  <a:pt x="0" y="510"/>
                                  <a:pt x="39" y="531"/>
                                </a:cubicBezTo>
                                <a:cubicBezTo>
                                  <a:pt x="78" y="516"/>
                                  <a:pt x="112" y="501"/>
                                  <a:pt x="141" y="471"/>
                                </a:cubicBezTo>
                                <a:cubicBezTo>
                                  <a:pt x="165" y="426"/>
                                  <a:pt x="192" y="390"/>
                                  <a:pt x="213" y="351"/>
                                </a:cubicBezTo>
                                <a:cubicBezTo>
                                  <a:pt x="207" y="312"/>
                                  <a:pt x="192" y="282"/>
                                  <a:pt x="180" y="243"/>
                                </a:cubicBezTo>
                                <a:cubicBezTo>
                                  <a:pt x="186" y="204"/>
                                  <a:pt x="198" y="162"/>
                                  <a:pt x="201" y="120"/>
                                </a:cubicBezTo>
                                <a:cubicBezTo>
                                  <a:pt x="174" y="93"/>
                                  <a:pt x="153" y="51"/>
                                  <a:pt x="129" y="24"/>
                                </a:cubicBezTo>
                                <a:cubicBezTo>
                                  <a:pt x="93" y="15"/>
                                  <a:pt x="123" y="0"/>
                                  <a:pt x="84" y="12"/>
                                </a:cubicBezTo>
                                <a:cubicBezTo>
                                  <a:pt x="66" y="32"/>
                                  <a:pt x="36" y="123"/>
                                  <a:pt x="18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60280"/>
                            <a:ext cx="990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07">
                                <a:moveTo>
                                  <a:pt x="12" y="120"/>
                                </a:moveTo>
                                <a:cubicBezTo>
                                  <a:pt x="24" y="165"/>
                                  <a:pt x="27" y="177"/>
                                  <a:pt x="39" y="216"/>
                                </a:cubicBezTo>
                                <a:cubicBezTo>
                                  <a:pt x="30" y="258"/>
                                  <a:pt x="15" y="312"/>
                                  <a:pt x="0" y="360"/>
                                </a:cubicBezTo>
                                <a:cubicBezTo>
                                  <a:pt x="9" y="402"/>
                                  <a:pt x="18" y="465"/>
                                  <a:pt x="33" y="507"/>
                                </a:cubicBezTo>
                                <a:cubicBezTo>
                                  <a:pt x="72" y="492"/>
                                  <a:pt x="106" y="477"/>
                                  <a:pt x="135" y="447"/>
                                </a:cubicBezTo>
                                <a:cubicBezTo>
                                  <a:pt x="159" y="402"/>
                                  <a:pt x="186" y="366"/>
                                  <a:pt x="207" y="327"/>
                                </a:cubicBezTo>
                                <a:cubicBezTo>
                                  <a:pt x="201" y="288"/>
                                  <a:pt x="177" y="255"/>
                                  <a:pt x="165" y="216"/>
                                </a:cubicBezTo>
                                <a:cubicBezTo>
                                  <a:pt x="171" y="177"/>
                                  <a:pt x="192" y="138"/>
                                  <a:pt x="195" y="96"/>
                                </a:cubicBezTo>
                                <a:cubicBezTo>
                                  <a:pt x="168" y="69"/>
                                  <a:pt x="153" y="9"/>
                                  <a:pt x="123" y="0"/>
                                </a:cubicBezTo>
                                <a:cubicBezTo>
                                  <a:pt x="99" y="27"/>
                                  <a:pt x="87" y="36"/>
                                  <a:pt x="63" y="75"/>
                                </a:cubicBezTo>
                                <a:cubicBezTo>
                                  <a:pt x="45" y="95"/>
                                  <a:pt x="30" y="99"/>
                                  <a:pt x="12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64600">
                            <a:off x="417240" y="280800"/>
                            <a:ext cx="14040" cy="1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1473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64600">
                            <a:off x="465480" y="346680"/>
                            <a:ext cx="27360" cy="2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55600">
                            <a:off x="471600" y="558360"/>
                            <a:ext cx="14040" cy="1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604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55600">
                            <a:off x="404640" y="611640"/>
                            <a:ext cx="27360" cy="2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34800">
                            <a:off x="321120" y="439920"/>
                            <a:ext cx="9000" cy="3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626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8600">
                            <a:off x="89640" y="500400"/>
                            <a:ext cx="14040" cy="1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9582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8600">
                            <a:off x="62640" y="601200"/>
                            <a:ext cx="27360" cy="2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98400">
                            <a:off x="559440" y="195840"/>
                            <a:ext cx="14040" cy="1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5004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98400">
                            <a:off x="489240" y="230760"/>
                            <a:ext cx="27360" cy="2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31400">
                            <a:off x="542160" y="430920"/>
                            <a:ext cx="14040" cy="1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1936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31400">
                            <a:off x="573120" y="420840"/>
                            <a:ext cx="27360" cy="2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13000">
                            <a:off x="163800" y="290160"/>
                            <a:ext cx="14040" cy="1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489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13000">
                            <a:off x="93960" y="324360"/>
                            <a:ext cx="27360" cy="2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119.95pt;width:52.55pt;height:82.25pt" coordorigin="948,2399" coordsize="1051,1645">
                <v:shape id="shape_0" fillcolor="#3b3b3b" stroked="f" o:allowincell="f" style="position:absolute;left:1089;top:2678;width:21;height:172;mso-wrap-style:none;v-text-anchor:middle;rotation:255" type="_x0000_t5">
                  <v:fill o:detectmouseclick="t" color2="gray"/>
                  <v:stroke color="#3465a4" joinstyle="round" endcap="flat"/>
                  <w10:wrap type="none"/>
                </v:shape>
                <v:oval id="shape_0" fillcolor="#757575" stroked="f" o:allowincell="f" style="position:absolute;left:1173;top:2711;width:42;height:42;mso-wrap-style:none;v-text-anchor:middle;rotation:255">
                  <v:fill o:detectmouseclick="t" color2="white"/>
                  <v:stroke color="#3465a4" joinstyle="round" endcap="flat"/>
                  <w10:wrap type="none"/>
                </v:oval>
                <v:shape id="shape_0" fillcolor="#3b3b3b" stroked="f" o:allowincell="f" style="position:absolute;left:1394;top:3047;width:21;height:172;mso-wrap-style:none;v-text-anchor:middle;rotation:73" type="_x0000_t5">
                  <v:fill o:detectmouseclick="t" color2="gray"/>
                  <v:stroke color="#3465a4" joinstyle="round" endcap="flat"/>
                  <w10:wrap type="none"/>
                </v:shape>
                <v:oval id="shape_0" fillcolor="#757575" stroked="f" o:allowincell="f" style="position:absolute;left:1290;top:3144;width:42;height:42;mso-wrap-style:none;v-text-anchor:middle;rotation:73">
                  <v:fill o:detectmouseclick="t" color2="white"/>
                  <v:stroke color="#3465a4" joinstyle="round" endcap="flat"/>
                  <w10:wrap type="none"/>
                </v:oval>
                <v:shape id="shape_0" fillcolor="gray" stroked="f" o:allowincell="f" style="position:absolute;left:1648;top:3790;width:150;height:253;mso-wrap-style:none;v-text-anchor:middle" type="_x0000_t22">
                  <v:fill o:detectmouseclick="t" color2="#dddddd"/>
                  <v:stroke color="#3465a4" joinstyle="round" endcap="flat"/>
                  <w10:wrap type="none"/>
                </v:shape>
                <v:shape id="shape_0" coordsize="283,453" path="m16,394c19,364,28,394,30,349c32,304,36,175,30,124c25,73,0,63,0,43c3,24,13,0,35,6c67,6,90,59,129,78c166,97,241,98,262,122c283,145,252,180,251,220c249,260,251,329,255,362c259,395,271,388,274,418c277,448,265,453,255,452c245,451,221,437,212,412c202,388,209,322,200,303c191,284,162,280,154,297c147,313,161,388,154,404c147,420,118,412,113,393c107,373,129,302,122,283c115,265,81,257,72,277c62,297,72,377,67,402c62,427,48,431,40,430c32,429,13,424,16,394xe" fillcolor="gray" stroked="f" o:allowincell="f" style="position:absolute;left:1618;top:3652;width:211;height:339;mso-wrap-style:none;v-text-anchor:middle">
                  <v:fill o:detectmouseclick="t" color2="#dddddd"/>
                  <v:stroke color="#3465a4" joinstyle="round" endcap="flat"/>
                  <w10:wrap type="none"/>
                </v:shape>
                <v:shape id="shape_0" coordsize="279,453" path="m64,423c67,404,89,349,79,306c69,263,0,213,4,162c4,60,85,30,103,0c121,48,126,112,169,159c196,192,265,198,271,267c279,366,160,414,130,453e" fillcolor="silver" stroked="f" o:allowincell="f" style="position:absolute;left:1666;top:3495;width:159;height:247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279,453" path="m64,423c67,404,89,349,79,306c69,263,0,213,4,162c4,60,85,30,103,0c121,48,126,112,169,159c196,192,265,198,271,267c279,366,160,414,130,453e" fillcolor="#333333" stroked="f" o:allowincell="f" style="position:absolute;left:1699;top:3555;width:93;height:161;mso-wrap-style:none;v-text-anchor:middle;rotation:352">
                  <v:fill o:detectmouseclick="t" color2="#969696"/>
                  <v:stroke color="#3465a4" joinstyle="round" endcap="flat"/>
                  <w10:wrap type="none"/>
                </v:shape>
                <v:shape id="shape_0" coordsize="255,115" path="m0,22c4,11,9,0,24,10c39,20,68,69,93,85c118,101,153,106,177,109c201,112,224,102,237,103c250,104,252,109,255,115e" stroked="t" o:allowincell="f" style="position:absolute;left:1649;top:3704;width:146;height:62;mso-wrap-style:none;v-text-anchor:middle">
                  <v:fill o:detectmouseclick="t" on="false"/>
                  <v:stroke color="#969696" weight="6480" joinstyle="round" endcap="flat"/>
                  <w10:wrap type="none"/>
                </v:shape>
                <v:shape id="shape_0" coordsize="36,63" path="m0,63c4,58,21,43,27,33c33,23,34,7,36,0e" stroked="t" o:allowincell="f" style="position:absolute;left:1725;top:3698;width:19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21599,11548" path="l0,21600xee" stroked="t" o:allowincell="f" style="position:absolute;left:975;top:3288;width:997;height:99;mso-wrap-style:none;v-text-anchor:middle">
                  <v:fill o:detectmouseclick="t" on="false"/>
                  <v:stroke color="gray" weight="6480" joinstyle="miter" endcap="flat"/>
                  <w10:wrap type="none"/>
                </v:rect>
                <v:rect id="shape_0" fillcolor="white" stroked="t" o:allowincell="f" style="position:absolute;left:1360;top:2741;width:63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80;top:2480;width:984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973;top:2489;width:1002;height:991;mso-wrap-style:none;v-text-anchor:middle" type="_x0000_t22">
                  <v:fill o:detectmouseclick="t" on="false"/>
                  <v:stroke color="gray" weight="6480" joinstyle="miter" endcap="flat"/>
                  <w10:wrap type="none"/>
                </v:shape>
                <v:rect id="shape_0" coordsize="21449,10800" path="l0,21600xee" stroked="t" o:allowincell="f" style="position:absolute;left:966;top:2572;width:1016;height:104;flip:y;mso-wrap-style:none;v-text-anchor:middle">
                  <v:fill o:detectmouseclick="t" on="false"/>
                  <v:stroke color="gray" weight="25560" joinstyle="miter" endcap="flat"/>
                  <w10:wrap type="none"/>
                </v:rect>
                <v:shape id="shape_0" stroked="t" o:allowincell="f" style="position:absolute;left:957;top:2503;width:1034;height:991;mso-wrap-style:none;v-text-anchor:middle" type="_x0000_t22">
                  <v:fill o:detectmouseclick="t" on="false"/>
                  <v:stroke color="silver" weight="9360" joinstyle="miter" endcap="flat"/>
                  <w10:wrap type="none"/>
                </v:shape>
                <v:oval id="shape_0" fillcolor="white" stroked="t" o:allowincell="f" style="position:absolute;left:948;top:2399;width:1050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13,531" path="m18,144c30,189,33,201,45,240c36,282,15,453,0,501c33,519,0,510,39,531c78,516,112,501,141,471c165,426,192,390,213,351c207,312,192,282,180,243c186,204,198,162,201,120c174,93,153,51,129,24c93,15,123,0,84,12c66,32,36,123,18,144xe" fillcolor="gray" stroked="f" o:allowincell="f" style="position:absolute;left:1451;top:2804;width:159;height:39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07,507" path="m12,120c24,165,27,177,39,216c30,258,15,312,0,360c9,402,18,465,33,507c72,492,106,477,135,447c159,402,186,366,207,327c201,288,177,255,165,216c171,177,192,138,195,96c168,69,153,9,123,0c99,27,87,36,63,75c45,95,30,99,12,120xe" fillcolor="white" stroked="f" o:allowincell="f" style="position:absolute;left:1424;top:2809;width:155;height:3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fillcolor="#3b3b3b" stroked="f" o:allowincell="f" style="position:absolute;left:1605;top:2842;width:21;height:172;mso-wrap-style:none;v-text-anchor:middle;rotation:294" type="_x0000_t5">
                  <v:fill o:detectmouseclick="t" color2="gray"/>
                  <v:stroke color="#3465a4" joinstyle="round" endcap="flat"/>
                  <w10:wrap type="none"/>
                </v:shape>
                <v:oval id="shape_0" fillcolor="#757575" stroked="f" o:allowincell="f" style="position:absolute;left:1680;top:2944;width:42;height:42;mso-wrap-style:none;v-text-anchor:middle;rotation:294">
                  <v:fill o:detectmouseclick="t" color2="white"/>
                  <v:stroke color="#3465a4" joinstyle="round" endcap="flat"/>
                  <w10:wrap type="none"/>
                </v:oval>
                <v:shape id="shape_0" fillcolor="#3b3b3b" stroked="f" o:allowincell="f" style="position:absolute;left:1691;top:3279;width:21;height:172;mso-wrap-style:none;v-text-anchor:middle;rotation:79" type="_x0000_t5">
                  <v:fill o:detectmouseclick="t" color2="gray"/>
                  <v:stroke color="#3465a4" joinstyle="round" endcap="flat"/>
                  <w10:wrap type="none"/>
                </v:shape>
                <v:oval id="shape_0" fillcolor="#757575" stroked="f" o:allowincell="f" style="position:absolute;left:1585;top:3362;width:42;height:42;mso-wrap-style:none;v-text-anchor:middle;rotation:79">
                  <v:fill o:detectmouseclick="t" color2="white"/>
                  <v:stroke color="#3465a4" joinstyle="round" endcap="flat"/>
                  <w10:wrap type="none"/>
                </v:oval>
                <v:shape id="shape_0" fillcolor="#3b3b3b" stroked="f" o:allowincell="f" style="position:absolute;left:1453;top:3093;width:13;height:57;mso-wrap-style:none;v-text-anchor:middle;rotation:76" type="_x0000_t5">
                  <v:fill o:detectmouseclick="t" color2="gray"/>
                  <v:stroke color="#3465a4" joinstyle="round" endcap="flat"/>
                  <w10:wrap type="none"/>
                </v:shape>
                <v:shape id="shape_0" fillcolor="#3b3b3b" stroked="f" o:allowincell="f" style="position:absolute;left:1089;top:3188;width:21;height:172;mso-wrap-style:none;v-text-anchor:middle;rotation:20" type="_x0000_t5">
                  <v:fill o:detectmouseclick="t" color2="gray"/>
                  <v:stroke color="#3465a4" joinstyle="round" endcap="flat"/>
                  <w10:wrap type="none"/>
                </v:shape>
                <v:oval id="shape_0" fillcolor="#757575" stroked="f" o:allowincell="f" style="position:absolute;left:1047;top:3346;width:42;height:42;mso-wrap-style:none;v-text-anchor:middle;rotation:20">
                  <v:fill o:detectmouseclick="t" color2="white"/>
                  <v:stroke color="#3465a4" joinstyle="round" endcap="flat"/>
                  <w10:wrap type="none"/>
                </v:oval>
                <v:shape id="shape_0" fillcolor="#3b3b3b" stroked="f" o:allowincell="f" style="position:absolute;left:1829;top:2708;width:21;height:172;mso-wrap-style:none;v-text-anchor:middle;rotation:97" type="_x0000_t5">
                  <v:fill o:detectmouseclick="t" color2="gray"/>
                  <v:stroke color="#3465a4" joinstyle="round" endcap="flat"/>
                  <w10:wrap type="none"/>
                </v:shape>
                <v:oval id="shape_0" fillcolor="#757575" stroked="f" o:allowincell="f" style="position:absolute;left:1718;top:2762;width:42;height:42;mso-wrap-style:none;v-text-anchor:middle;rotation:97">
                  <v:fill o:detectmouseclick="t" color2="white"/>
                  <v:stroke color="#3465a4" joinstyle="round" endcap="flat"/>
                  <w10:wrap type="none"/>
                </v:oval>
                <v:shape id="shape_0" fillcolor="#3b3b3b" stroked="f" o:allowincell="f" style="position:absolute;left:1802;top:3079;width:21;height:172;mso-wrap-style:none;v-text-anchor:middle;rotation:217" type="_x0000_t5">
                  <v:fill o:detectmouseclick="t" color2="gray"/>
                  <v:stroke color="#3465a4" joinstyle="round" endcap="flat"/>
                  <w10:wrap type="none"/>
                </v:shape>
                <v:oval id="shape_0" fillcolor="#757575" stroked="f" o:allowincell="f" style="position:absolute;left:1850;top:3061;width:42;height:42;mso-wrap-style:none;v-text-anchor:middle;rotation:217">
                  <v:fill o:detectmouseclick="t" color2="white"/>
                  <v:stroke color="#3465a4" joinstyle="round" endcap="flat"/>
                  <w10:wrap type="none"/>
                </v:oval>
                <v:shape id="shape_0" fillcolor="#3b3b3b" stroked="f" o:allowincell="f" style="position:absolute;left:1206;top:2857;width:21;height:172;mso-wrap-style:none;v-text-anchor:middle;rotation:98" type="_x0000_t5">
                  <v:fill o:detectmouseclick="t" color2="gray"/>
                  <v:stroke color="#3465a4" joinstyle="round" endcap="flat"/>
                  <w10:wrap type="none"/>
                </v:shape>
                <v:oval id="shape_0" fillcolor="#757575" stroked="f" o:allowincell="f" style="position:absolute;left:1095;top:2909;width:42;height:42;mso-wrap-style:none;v-text-anchor:middle;rotation:98">
                  <v:fill o:detectmouseclick="t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905</wp:posOffset>
                </wp:positionV>
                <wp:extent cx="834390" cy="1262380"/>
                <wp:effectExtent l="0" t="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262520"/>
                          <a:chOff x="0" y="0"/>
                          <a:chExt cx="834480" cy="1262520"/>
                        </a:xfrm>
                      </wpg:grpSpPr>
                      <wpg:grpSp>
                        <wpg:cNvGrpSpPr/>
                        <wpg:grpSpPr>
                          <a:xfrm>
                            <a:off x="576720" y="914400"/>
                            <a:ext cx="13464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86840"/>
                              <a:ext cx="95400" cy="161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dddddd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346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53">
                                  <a:moveTo>
                                    <a:pt x="16" y="394"/>
                                  </a:moveTo>
                                  <a:cubicBezTo>
                                    <a:pt x="19" y="364"/>
                                    <a:pt x="28" y="394"/>
                                    <a:pt x="30" y="349"/>
                                  </a:cubicBezTo>
                                  <a:cubicBezTo>
                                    <a:pt x="32" y="304"/>
                                    <a:pt x="36" y="175"/>
                                    <a:pt x="30" y="124"/>
                                  </a:cubicBezTo>
                                  <a:cubicBezTo>
                                    <a:pt x="25" y="73"/>
                                    <a:pt x="0" y="63"/>
                                    <a:pt x="0" y="43"/>
                                  </a:cubicBezTo>
                                  <a:cubicBezTo>
                                    <a:pt x="3" y="24"/>
                                    <a:pt x="13" y="0"/>
                                    <a:pt x="35" y="6"/>
                                  </a:cubicBezTo>
                                  <a:cubicBezTo>
                                    <a:pt x="67" y="6"/>
                                    <a:pt x="90" y="59"/>
                                    <a:pt x="129" y="78"/>
                                  </a:cubicBezTo>
                                  <a:cubicBezTo>
                                    <a:pt x="166" y="97"/>
                                    <a:pt x="241" y="98"/>
                                    <a:pt x="262" y="122"/>
                                  </a:cubicBezTo>
                                  <a:cubicBezTo>
                                    <a:pt x="283" y="145"/>
                                    <a:pt x="252" y="180"/>
                                    <a:pt x="251" y="220"/>
                                  </a:cubicBezTo>
                                  <a:cubicBezTo>
                                    <a:pt x="249" y="260"/>
                                    <a:pt x="251" y="329"/>
                                    <a:pt x="255" y="362"/>
                                  </a:cubicBezTo>
                                  <a:cubicBezTo>
                                    <a:pt x="259" y="395"/>
                                    <a:pt x="271" y="388"/>
                                    <a:pt x="274" y="418"/>
                                  </a:cubicBezTo>
                                  <a:cubicBezTo>
                                    <a:pt x="277" y="448"/>
                                    <a:pt x="265" y="453"/>
                                    <a:pt x="255" y="452"/>
                                  </a:cubicBezTo>
                                  <a:cubicBezTo>
                                    <a:pt x="245" y="451"/>
                                    <a:pt x="221" y="437"/>
                                    <a:pt x="212" y="412"/>
                                  </a:cubicBezTo>
                                  <a:cubicBezTo>
                                    <a:pt x="202" y="388"/>
                                    <a:pt x="209" y="322"/>
                                    <a:pt x="200" y="303"/>
                                  </a:cubicBezTo>
                                  <a:cubicBezTo>
                                    <a:pt x="191" y="284"/>
                                    <a:pt x="162" y="280"/>
                                    <a:pt x="154" y="297"/>
                                  </a:cubicBezTo>
                                  <a:cubicBezTo>
                                    <a:pt x="147" y="313"/>
                                    <a:pt x="161" y="388"/>
                                    <a:pt x="154" y="404"/>
                                  </a:cubicBezTo>
                                  <a:cubicBezTo>
                                    <a:pt x="147" y="420"/>
                                    <a:pt x="118" y="412"/>
                                    <a:pt x="113" y="393"/>
                                  </a:cubicBezTo>
                                  <a:cubicBezTo>
                                    <a:pt x="107" y="373"/>
                                    <a:pt x="129" y="302"/>
                                    <a:pt x="122" y="283"/>
                                  </a:cubicBezTo>
                                  <a:cubicBezTo>
                                    <a:pt x="115" y="265"/>
                                    <a:pt x="81" y="257"/>
                                    <a:pt x="72" y="277"/>
                                  </a:cubicBezTo>
                                  <a:cubicBezTo>
                                    <a:pt x="62" y="297"/>
                                    <a:pt x="72" y="377"/>
                                    <a:pt x="67" y="402"/>
                                  </a:cubicBezTo>
                                  <a:cubicBezTo>
                                    <a:pt x="62" y="427"/>
                                    <a:pt x="48" y="431"/>
                                    <a:pt x="40" y="430"/>
                                  </a:cubicBezTo>
                                  <a:cubicBezTo>
                                    <a:pt x="32" y="429"/>
                                    <a:pt x="13" y="424"/>
                                    <a:pt x="16" y="39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dddddd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1008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53">
                                  <a:moveTo>
                                    <a:pt x="64" y="423"/>
                                  </a:moveTo>
                                  <a:cubicBezTo>
                                    <a:pt x="67" y="404"/>
                                    <a:pt x="89" y="349"/>
                                    <a:pt x="79" y="306"/>
                                  </a:cubicBezTo>
                                  <a:cubicBezTo>
                                    <a:pt x="69" y="263"/>
                                    <a:pt x="0" y="213"/>
                                    <a:pt x="4" y="162"/>
                                  </a:cubicBezTo>
                                  <a:cubicBezTo>
                                    <a:pt x="4" y="60"/>
                                    <a:pt x="85" y="30"/>
                                    <a:pt x="103" y="0"/>
                                  </a:cubicBezTo>
                                  <a:cubicBezTo>
                                    <a:pt x="121" y="48"/>
                                    <a:pt x="126" y="112"/>
                                    <a:pt x="169" y="159"/>
                                  </a:cubicBezTo>
                                  <a:cubicBezTo>
                                    <a:pt x="196" y="192"/>
                                    <a:pt x="265" y="198"/>
                                    <a:pt x="271" y="267"/>
                                  </a:cubicBezTo>
                                  <a:cubicBezTo>
                                    <a:pt x="279" y="366"/>
                                    <a:pt x="160" y="414"/>
                                    <a:pt x="130" y="45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13400">
                              <a:off x="51840" y="37800"/>
                              <a:ext cx="59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53">
                                  <a:moveTo>
                                    <a:pt x="64" y="423"/>
                                  </a:moveTo>
                                  <a:cubicBezTo>
                                    <a:pt x="67" y="404"/>
                                    <a:pt x="89" y="349"/>
                                    <a:pt x="79" y="306"/>
                                  </a:cubicBezTo>
                                  <a:cubicBezTo>
                                    <a:pt x="69" y="263"/>
                                    <a:pt x="0" y="213"/>
                                    <a:pt x="4" y="162"/>
                                  </a:cubicBezTo>
                                  <a:cubicBezTo>
                                    <a:pt x="4" y="60"/>
                                    <a:pt x="85" y="30"/>
                                    <a:pt x="103" y="0"/>
                                  </a:cubicBezTo>
                                  <a:cubicBezTo>
                                    <a:pt x="121" y="48"/>
                                    <a:pt x="126" y="112"/>
                                    <a:pt x="169" y="159"/>
                                  </a:cubicBezTo>
                                  <a:cubicBezTo>
                                    <a:pt x="196" y="192"/>
                                    <a:pt x="265" y="198"/>
                                    <a:pt x="271" y="267"/>
                                  </a:cubicBezTo>
                                  <a:cubicBezTo>
                                    <a:pt x="279" y="366"/>
                                    <a:pt x="160" y="414"/>
                                    <a:pt x="130" y="45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100000">
                                  <a:srgbClr val="969696"/>
                                </a:gs>
                              </a:gsLst>
                              <a:lin ang="588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92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15">
                                  <a:moveTo>
                                    <a:pt x="0" y="22"/>
                                  </a:moveTo>
                                  <a:cubicBezTo>
                                    <a:pt x="4" y="11"/>
                                    <a:pt x="9" y="0"/>
                                    <a:pt x="24" y="10"/>
                                  </a:cubicBezTo>
                                  <a:cubicBezTo>
                                    <a:pt x="39" y="20"/>
                                    <a:pt x="68" y="69"/>
                                    <a:pt x="93" y="85"/>
                                  </a:cubicBezTo>
                                  <a:cubicBezTo>
                                    <a:pt x="118" y="101"/>
                                    <a:pt x="153" y="106"/>
                                    <a:pt x="177" y="109"/>
                                  </a:cubicBezTo>
                                  <a:cubicBezTo>
                                    <a:pt x="201" y="112"/>
                                    <a:pt x="224" y="102"/>
                                    <a:pt x="237" y="103"/>
                                  </a:cubicBezTo>
                                  <a:cubicBezTo>
                                    <a:pt x="250" y="104"/>
                                    <a:pt x="252" y="109"/>
                                    <a:pt x="255" y="11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28880"/>
                              <a:ext cx="12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0" y="63"/>
                                  </a:moveTo>
                                  <a:cubicBezTo>
                                    <a:pt x="4" y="58"/>
                                    <a:pt x="21" y="43"/>
                                    <a:pt x="27" y="33"/>
                                  </a:cubicBezTo>
                                  <a:cubicBezTo>
                                    <a:pt x="33" y="23"/>
                                    <a:pt x="34" y="7"/>
                                    <a:pt x="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080" y="444960"/>
                            <a:ext cx="365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234">
                                <a:moveTo>
                                  <a:pt x="562" y="230"/>
                                </a:moveTo>
                                <a:cubicBezTo>
                                  <a:pt x="348" y="234"/>
                                  <a:pt x="0" y="175"/>
                                  <a:pt x="32" y="119"/>
                                </a:cubicBezTo>
                                <a:cubicBezTo>
                                  <a:pt x="89" y="19"/>
                                  <a:pt x="582" y="0"/>
                                  <a:pt x="768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87360"/>
                            <a:ext cx="406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86920"/>
                            <a:ext cx="640080" cy="617400"/>
                          </a:xfrm>
                          <a:prstGeom prst="can">
                            <a:avLst>
                              <a:gd name="adj" fmla="val 18375"/>
                            </a:avLst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326880"/>
                            <a:ext cx="645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49" h="10800">
                                <a:moveTo>
                                  <a:pt x="88" y="9422"/>
                                </a:moveTo>
                                <a:arcTo wR="10800" hR="10800" stAng="-10360222" swAng="99902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49" h="10800">
                                <a:moveTo>
                                  <a:pt x="88" y="9422"/>
                                </a:moveTo>
                                <a:arcTo wR="10800" hR="10800" stAng="-10360222" swAng="999023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83320"/>
                            <a:ext cx="657360" cy="630000"/>
                          </a:xfrm>
                          <a:prstGeom prst="can">
                            <a:avLst>
                              <a:gd name="adj" fmla="val 18828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66744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22120"/>
                            <a:ext cx="362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227">
                                <a:moveTo>
                                  <a:pt x="208" y="4"/>
                                </a:moveTo>
                                <a:cubicBezTo>
                                  <a:pt x="421" y="0"/>
                                  <a:pt x="761" y="62"/>
                                  <a:pt x="729" y="118"/>
                                </a:cubicBezTo>
                                <a:cubicBezTo>
                                  <a:pt x="673" y="218"/>
                                  <a:pt x="185" y="227"/>
                                  <a:pt x="0" y="22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326880"/>
                            <a:ext cx="368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02" h="13511">
                                <a:moveTo>
                                  <a:pt x="9497" y="79"/>
                                </a:moveTo>
                                <a:arcTo wR="10800" hR="10800" stAng="-5815628" swAng="6688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02" h="13511">
                                <a:moveTo>
                                  <a:pt x="9497" y="79"/>
                                </a:moveTo>
                                <a:arcTo wR="10800" hR="10800" stAng="-5815628" swAng="66880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60" y="331560"/>
                            <a:ext cx="354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07" h="13129">
                                <a:moveTo>
                                  <a:pt x="9993" y="30"/>
                                </a:moveTo>
                                <a:arcTo wR="10800" hR="10800" stAng="-5657130" swAng="64046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07" h="13129">
                                <a:moveTo>
                                  <a:pt x="9993" y="30"/>
                                </a:moveTo>
                                <a:arcTo wR="10800" hR="10800" stAng="-5657130" swAng="6404612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345600"/>
                            <a:ext cx="167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2360"/>
                            <a:ext cx="45000" cy="14292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1800 h 81000"/>
                              <a:gd name="textAreaBottom" fmla="*/ 7920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6880"/>
                            <a:ext cx="167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45000" cy="36000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694800"/>
                            <a:ext cx="3240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6680" y="644400"/>
                            <a:ext cx="15120" cy="4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35760"/>
                            <a:ext cx="3240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711720"/>
                            <a:ext cx="1152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92640"/>
                            <a:ext cx="3240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880" y="642600"/>
                            <a:ext cx="15120" cy="4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633600"/>
                            <a:ext cx="3240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709920"/>
                            <a:ext cx="1152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0.15pt;width:65.7pt;height:99.4pt" coordorigin="648,3" coordsize="1314,1988">
                <v:group id="shape_0" style="position:absolute;left:1556;top:1443;width:212;height:548">
                  <v:shape id="shape_0" fillcolor="gray" stroked="f" o:allowincell="f" style="position:absolute;left:1586;top:1737;width:149;height:253;mso-wrap-style:none;v-text-anchor:middle" type="_x0000_t22">
                    <v:fill o:detectmouseclick="t" color2="#dddddd"/>
                    <v:stroke color="#3465a4" joinstyle="round" endcap="flat"/>
                    <w10:wrap type="none"/>
                  </v:shape>
                  <v:shape id="shape_0" coordsize="283,453" path="m16,394c19,364,28,394,30,349c32,304,36,175,30,124c25,73,0,63,0,43c3,24,13,0,35,6c67,6,90,59,129,78c166,97,241,98,262,122c283,145,252,180,251,220c249,260,251,329,255,362c259,395,271,388,274,418c277,448,265,453,255,452c245,451,221,437,212,412c202,388,209,322,200,303c191,284,162,280,154,297c147,313,161,388,154,404c147,420,118,412,113,393c107,373,129,302,122,283c115,265,81,257,72,277c62,297,72,377,67,402c62,427,48,431,40,430c32,429,13,424,16,394xe" fillcolor="gray" stroked="f" o:allowincell="f" style="position:absolute;left:1556;top:1599;width:211;height:338;mso-wrap-style:none;v-text-anchor:middle">
                    <v:fill o:detectmouseclick="t" color2="#dddddd"/>
                    <v:stroke color="#3465a4" joinstyle="round" endcap="flat"/>
                    <w10:wrap type="none"/>
                  </v:shape>
                  <v:shape id="shape_0" coordsize="279,453" path="m64,423c67,404,89,349,79,306c69,263,0,213,4,162c4,60,85,30,103,0c121,48,126,112,169,159c196,192,265,198,271,267c279,366,160,414,130,453e" fillcolor="silver" stroked="f" o:allowincell="f" style="position:absolute;left:1604;top:1443;width:158;height:246;mso-wrap-style:none;v-text-anchor:middle">
                    <v:fill o:detectmouseclick="t" color2="gray"/>
                    <v:stroke color="#3465a4" joinstyle="round" endcap="flat"/>
                    <w10:wrap type="none"/>
                  </v:shape>
                  <v:shape id="shape_0" coordsize="279,453" path="m64,423c67,404,89,349,79,306c69,263,0,213,4,162c4,60,85,30,103,0c121,48,126,112,169,159c196,192,265,198,271,267c279,366,160,414,130,453e" fillcolor="#333333" stroked="f" o:allowincell="f" style="position:absolute;left:1637;top:1502;width:92;height:161;mso-wrap-style:none;v-text-anchor:middle;rotation:352">
                    <v:fill o:detectmouseclick="t" color2="#969696"/>
                    <v:stroke color="#3465a4" joinstyle="round" endcap="flat"/>
                    <w10:wrap type="none"/>
                  </v:shape>
                  <v:shape id="shape_0" coordsize="255,115" path="m0,22c4,11,9,0,24,10c39,20,68,69,93,85c118,101,153,106,177,109c201,112,224,102,237,103c250,104,252,109,255,115e" stroked="t" o:allowincell="f" style="position:absolute;left:1587;top:1652;width:145;height:62;mso-wrap-style:none;v-text-anchor:middle">
                    <v:fill o:detectmouseclick="t" on="false"/>
                    <v:stroke color="#969696" weight="6480" joinstyle="round" endcap="flat"/>
                    <w10:wrap type="none"/>
                  </v:shape>
                  <v:shape id="shape_0" coordsize="36,63" path="m0,63c4,58,21,43,27,33c33,23,34,7,36,0e" stroked="t" o:allowincell="f" style="position:absolute;left:1663;top:1646;width:19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768,234" path="m562,230c348,234,0,175,32,119c89,19,582,0,768,6e" fillcolor="white" stroked="t" o:allowincell="f" style="position:absolute;left:919;top:704;width:575;height:174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rect id="shape_0" fillcolor="white" stroked="t" o:allowincell="f" style="position:absolute;left:1323;top:613;width:63;height: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34;top:455;width:1007;height:971;mso-wrap-style:none;v-text-anchor:middle" type="_x0000_t22">
                  <v:fill o:detectmouseclick="t" on="false"/>
                  <v:stroke color="gray" weight="6480" joinstyle="miter" endcap="flat"/>
                  <w10:wrap type="none"/>
                </v:shape>
                <v:rect id="shape_0" coordsize="21449,10800" path="l0,21600xee" stroked="t" o:allowincell="f" style="position:absolute;left:929;top:518;width:1016;height:104;flip:y;mso-wrap-style:none;v-text-anchor:middle">
                  <v:fill o:detectmouseclick="t" on="false"/>
                  <v:stroke color="gray" weight="25560" joinstyle="miter" endcap="flat"/>
                  <w10:wrap type="none"/>
                </v:rect>
                <v:shape id="shape_0" stroked="t" o:allowincell="f" style="position:absolute;left:920;top:449;width:1034;height:991;mso-wrap-style:none;v-text-anchor:middle" type="_x0000_t22">
                  <v:fill o:detectmouseclick="t" on="false"/>
                  <v:stroke color="silver" weight="9360" joinstyle="miter" endcap="flat"/>
                  <w10:wrap type="none"/>
                </v:shape>
                <v:oval id="shape_0" fillcolor="white" stroked="t" o:allowincell="f" style="position:absolute;left:911;top:3;width:1050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61,227" path="m208,4c421,0,761,62,729,118c673,218,185,227,0,221e" fillcolor="white" stroked="t" o:allowincell="f" style="position:absolute;left:1386;top:353;width:570;height:170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rect id="shape_0" coordsize="12102,13511" path="l0,21600xee" stroked="t" o:allowincell="f" style="position:absolute;left:1376;top:518;width:579;height:115;flip:y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rect id="shape_0" coordsize="11607,13129" path="l0,21600xee" stroked="t" o:allowincell="f" style="position:absolute;left:1391;top:525;width:557;height:103;flip:y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shape id="shape_0" stroked="f" o:allowincell="f" style="position:absolute;left:672;top:547;width:26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28;top:542;width:70;height:224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648;top:943;width:26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8;top:782;width:70;height:566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line id="shape_0" from="1731,1097" to="1781,11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61,1018" to="1784,109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73,1004" to="1823,10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37,1124" to="1754,11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28,1094" to="1778,1135" stroked="t" o:allowincell="f" style="position:absolute;flip:y">
                  <v:stroke color="white" weight="3240" joinstyle="miter" endcap="flat"/>
                  <v:fill o:detectmouseclick="t" on="false"/>
                  <w10:wrap type="none"/>
                </v:line>
                <v:line id="shape_0" from="1758,1015" to="1781,1089" stroked="t" o:allowincell="f" style="position:absolute;flip:xy">
                  <v:stroke color="white" weight="3240" joinstyle="miter" endcap="flat"/>
                  <v:fill o:detectmouseclick="t" on="false"/>
                  <w10:wrap type="none"/>
                </v:line>
                <v:line id="shape_0" from="1770,1001" to="1820,1054" stroked="t" o:allowincell="f" style="position:absolute;flip:y">
                  <v:stroke color="white" weight="3240" joinstyle="miter" endcap="flat"/>
                  <v:fill o:detectmouseclick="t" on="false"/>
                  <w10:wrap type="none"/>
                </v:line>
                <v:line id="shape_0" from="1734,1121" to="1751,1174" stroked="t" o:allowincell="f" style="position:absolute;flip:x">
                  <v:stroke color="white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9535</wp:posOffset>
                </wp:positionH>
                <wp:positionV relativeFrom="paragraph">
                  <wp:posOffset>1327785</wp:posOffset>
                </wp:positionV>
                <wp:extent cx="165100" cy="27813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7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dddddd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07.05pt;margin-top:104.55pt;width:12.95pt;height:21.85pt;mso-wrap-style:none;v-text-anchor:middle" type="_x0000_t22">
                <v:fill o:detectmouseclick="t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7">
                <wp:simplePos x="0" y="0"/>
                <wp:positionH relativeFrom="column">
                  <wp:posOffset>5136515</wp:posOffset>
                </wp:positionH>
                <wp:positionV relativeFrom="paragraph">
                  <wp:posOffset>1176655</wp:posOffset>
                </wp:positionV>
                <wp:extent cx="232410" cy="372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453">
                              <a:moveTo>
                                <a:pt x="16" y="394"/>
                              </a:moveTo>
                              <a:cubicBezTo>
                                <a:pt x="19" y="364"/>
                                <a:pt x="28" y="394"/>
                                <a:pt x="30" y="349"/>
                              </a:cubicBezTo>
                              <a:cubicBezTo>
                                <a:pt x="32" y="304"/>
                                <a:pt x="36" y="175"/>
                                <a:pt x="30" y="124"/>
                              </a:cubicBezTo>
                              <a:cubicBezTo>
                                <a:pt x="25" y="73"/>
                                <a:pt x="0" y="63"/>
                                <a:pt x="0" y="43"/>
                              </a:cubicBezTo>
                              <a:cubicBezTo>
                                <a:pt x="3" y="24"/>
                                <a:pt x="13" y="0"/>
                                <a:pt x="35" y="6"/>
                              </a:cubicBezTo>
                              <a:cubicBezTo>
                                <a:pt x="67" y="6"/>
                                <a:pt x="90" y="59"/>
                                <a:pt x="129" y="78"/>
                              </a:cubicBezTo>
                              <a:cubicBezTo>
                                <a:pt x="166" y="97"/>
                                <a:pt x="241" y="98"/>
                                <a:pt x="262" y="122"/>
                              </a:cubicBezTo>
                              <a:cubicBezTo>
                                <a:pt x="283" y="145"/>
                                <a:pt x="252" y="180"/>
                                <a:pt x="251" y="220"/>
                              </a:cubicBezTo>
                              <a:cubicBezTo>
                                <a:pt x="249" y="260"/>
                                <a:pt x="251" y="329"/>
                                <a:pt x="255" y="362"/>
                              </a:cubicBezTo>
                              <a:cubicBezTo>
                                <a:pt x="259" y="395"/>
                                <a:pt x="271" y="388"/>
                                <a:pt x="274" y="418"/>
                              </a:cubicBezTo>
                              <a:cubicBezTo>
                                <a:pt x="277" y="448"/>
                                <a:pt x="265" y="453"/>
                                <a:pt x="255" y="452"/>
                              </a:cubicBezTo>
                              <a:cubicBezTo>
                                <a:pt x="245" y="451"/>
                                <a:pt x="221" y="437"/>
                                <a:pt x="212" y="412"/>
                              </a:cubicBezTo>
                              <a:cubicBezTo>
                                <a:pt x="202" y="388"/>
                                <a:pt x="209" y="322"/>
                                <a:pt x="200" y="303"/>
                              </a:cubicBezTo>
                              <a:cubicBezTo>
                                <a:pt x="191" y="284"/>
                                <a:pt x="162" y="280"/>
                                <a:pt x="154" y="297"/>
                              </a:cubicBezTo>
                              <a:cubicBezTo>
                                <a:pt x="147" y="313"/>
                                <a:pt x="161" y="388"/>
                                <a:pt x="154" y="404"/>
                              </a:cubicBezTo>
                              <a:cubicBezTo>
                                <a:pt x="147" y="420"/>
                                <a:pt x="118" y="412"/>
                                <a:pt x="113" y="393"/>
                              </a:cubicBezTo>
                              <a:cubicBezTo>
                                <a:pt x="107" y="373"/>
                                <a:pt x="129" y="302"/>
                                <a:pt x="122" y="283"/>
                              </a:cubicBezTo>
                              <a:cubicBezTo>
                                <a:pt x="115" y="265"/>
                                <a:pt x="81" y="257"/>
                                <a:pt x="72" y="277"/>
                              </a:cubicBezTo>
                              <a:cubicBezTo>
                                <a:pt x="62" y="297"/>
                                <a:pt x="72" y="377"/>
                                <a:pt x="67" y="402"/>
                              </a:cubicBezTo>
                              <a:cubicBezTo>
                                <a:pt x="62" y="427"/>
                                <a:pt x="48" y="431"/>
                                <a:pt x="40" y="430"/>
                              </a:cubicBezTo>
                              <a:cubicBezTo>
                                <a:pt x="32" y="429"/>
                                <a:pt x="13" y="424"/>
                                <a:pt x="16" y="39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dddddd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453" path="m16,394c19,364,28,394,30,349c32,304,36,175,30,124c25,73,0,63,0,43c3,24,13,0,35,6c67,6,90,59,129,78c166,97,241,98,262,122c283,145,252,180,251,220c249,260,251,329,255,362c259,395,271,388,274,418c277,448,265,453,255,452c245,451,221,437,212,412c202,388,209,322,200,303c191,284,162,280,154,297c147,313,161,388,154,404c147,420,118,412,113,393c107,373,129,302,122,283c115,265,81,257,72,277c62,297,72,377,67,402c62,427,48,431,40,430c32,429,13,424,16,394xe" fillcolor="gray" stroked="f" o:allowincell="f" style="position:absolute;margin-left:404.45pt;margin-top:92.65pt;width:18.25pt;height:29.25pt;mso-wrap-style:none;v-text-anchor:middle">
                <v:fill o:detectmouseclick="t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0490" simplePos="0" locked="0" layoutInCell="0" allowOverlap="1" relativeHeight="8">
                <wp:simplePos x="0" y="0"/>
                <wp:positionH relativeFrom="column">
                  <wp:posOffset>5189220</wp:posOffset>
                </wp:positionH>
                <wp:positionV relativeFrom="paragraph">
                  <wp:posOffset>1005205</wp:posOffset>
                </wp:positionV>
                <wp:extent cx="174625" cy="270510"/>
                <wp:effectExtent l="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53">
                              <a:moveTo>
                                <a:pt x="64" y="423"/>
                              </a:moveTo>
                              <a:cubicBezTo>
                                <a:pt x="67" y="404"/>
                                <a:pt x="89" y="349"/>
                                <a:pt x="79" y="306"/>
                              </a:cubicBezTo>
                              <a:cubicBezTo>
                                <a:pt x="69" y="263"/>
                                <a:pt x="0" y="213"/>
                                <a:pt x="4" y="162"/>
                              </a:cubicBezTo>
                              <a:cubicBezTo>
                                <a:pt x="4" y="60"/>
                                <a:pt x="85" y="30"/>
                                <a:pt x="103" y="0"/>
                              </a:cubicBezTo>
                              <a:cubicBezTo>
                                <a:pt x="121" y="48"/>
                                <a:pt x="126" y="112"/>
                                <a:pt x="169" y="159"/>
                              </a:cubicBezTo>
                              <a:cubicBezTo>
                                <a:pt x="196" y="192"/>
                                <a:pt x="265" y="198"/>
                                <a:pt x="271" y="267"/>
                              </a:cubicBezTo>
                              <a:cubicBezTo>
                                <a:pt x="279" y="366"/>
                                <a:pt x="160" y="414"/>
                                <a:pt x="130" y="45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453" path="m64,423c67,404,89,349,79,306c69,263,0,213,4,162c4,60,85,30,103,0c121,48,126,112,169,159c196,192,265,198,271,267c279,366,160,414,130,453e" fillcolor="silver" stroked="f" o:allowincell="f" style="position:absolute;margin-left:408.6pt;margin-top:79.15pt;width:13.7pt;height:21.25pt;mso-wrap-style:none;v-text-anchor:middle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685</wp:posOffset>
                </wp:positionH>
                <wp:positionV relativeFrom="paragraph">
                  <wp:posOffset>1071880</wp:posOffset>
                </wp:positionV>
                <wp:extent cx="102870" cy="177165"/>
                <wp:effectExtent l="317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3400">
                          <a:off x="0" y="0"/>
                          <a:ext cx="1029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53">
                              <a:moveTo>
                                <a:pt x="64" y="423"/>
                              </a:moveTo>
                              <a:cubicBezTo>
                                <a:pt x="67" y="404"/>
                                <a:pt x="89" y="349"/>
                                <a:pt x="79" y="306"/>
                              </a:cubicBezTo>
                              <a:cubicBezTo>
                                <a:pt x="69" y="263"/>
                                <a:pt x="0" y="213"/>
                                <a:pt x="4" y="162"/>
                              </a:cubicBezTo>
                              <a:cubicBezTo>
                                <a:pt x="4" y="60"/>
                                <a:pt x="85" y="30"/>
                                <a:pt x="103" y="0"/>
                              </a:cubicBezTo>
                              <a:cubicBezTo>
                                <a:pt x="121" y="48"/>
                                <a:pt x="126" y="112"/>
                                <a:pt x="169" y="159"/>
                              </a:cubicBezTo>
                              <a:cubicBezTo>
                                <a:pt x="196" y="192"/>
                                <a:pt x="265" y="198"/>
                                <a:pt x="271" y="267"/>
                              </a:cubicBezTo>
                              <a:cubicBezTo>
                                <a:pt x="279" y="366"/>
                                <a:pt x="160" y="414"/>
                                <a:pt x="130" y="45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588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453" path="m64,423c67,404,89,349,79,306c69,263,0,213,4,162c4,60,85,30,103,0c121,48,126,112,169,159c196,192,265,198,271,267c279,366,160,414,130,453e" fillcolor="#333333" stroked="f" o:allowincell="f" style="position:absolute;margin-left:411.5pt;margin-top:84.4pt;width:8.05pt;height:13.9pt;mso-wrap-style:none;v-text-anchor:middle;rotation:352">
                <v:fill o:detectmouseclick="t" color2="#9696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0805</wp:posOffset>
                </wp:positionH>
                <wp:positionV relativeFrom="paragraph">
                  <wp:posOffset>1234440</wp:posOffset>
                </wp:positionV>
                <wp:extent cx="160655" cy="68580"/>
                <wp:effectExtent l="3810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15">
                              <a:moveTo>
                                <a:pt x="0" y="22"/>
                              </a:moveTo>
                              <a:cubicBezTo>
                                <a:pt x="4" y="11"/>
                                <a:pt x="9" y="0"/>
                                <a:pt x="24" y="10"/>
                              </a:cubicBezTo>
                              <a:cubicBezTo>
                                <a:pt x="39" y="20"/>
                                <a:pt x="68" y="69"/>
                                <a:pt x="93" y="85"/>
                              </a:cubicBezTo>
                              <a:cubicBezTo>
                                <a:pt x="118" y="101"/>
                                <a:pt x="153" y="106"/>
                                <a:pt x="177" y="109"/>
                              </a:cubicBezTo>
                              <a:cubicBezTo>
                                <a:pt x="201" y="112"/>
                                <a:pt x="224" y="102"/>
                                <a:pt x="237" y="103"/>
                              </a:cubicBezTo>
                              <a:cubicBezTo>
                                <a:pt x="250" y="104"/>
                                <a:pt x="252" y="109"/>
                                <a:pt x="255" y="11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15" path="m0,22c4,11,9,0,24,10c39,20,68,69,93,85c118,101,153,106,177,109c201,112,224,102,237,103c250,104,252,109,255,115e" stroked="t" o:allowincell="f" style="position:absolute;margin-left:407.15pt;margin-top:97.2pt;width:12.6pt;height:5.35pt;mso-wrap-style:none;v-text-anchor:middle">
                <v:fill o:detectmouseclick="t" on="false"/>
                <v:stroke color="#96969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990</wp:posOffset>
                </wp:positionH>
                <wp:positionV relativeFrom="paragraph">
                  <wp:posOffset>1227455</wp:posOffset>
                </wp:positionV>
                <wp:extent cx="22225" cy="38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3">
                              <a:moveTo>
                                <a:pt x="0" y="63"/>
                              </a:moveTo>
                              <a:cubicBezTo>
                                <a:pt x="4" y="58"/>
                                <a:pt x="21" y="43"/>
                                <a:pt x="27" y="33"/>
                              </a:cubicBezTo>
                              <a:cubicBezTo>
                                <a:pt x="33" y="23"/>
                                <a:pt x="34" y="7"/>
                                <a:pt x="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3" path="m0,63c4,58,21,43,27,33c33,23,34,7,36,0e" stroked="t" o:allowincell="f" style="position:absolute;margin-left:413.7pt;margin-top:96.65pt;width:1.7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935" simplePos="0" locked="0" layoutInCell="0" allowOverlap="1" relativeHeight="12">
                <wp:simplePos x="0" y="0"/>
                <wp:positionH relativeFrom="column">
                  <wp:posOffset>4439920</wp:posOffset>
                </wp:positionH>
                <wp:positionV relativeFrom="paragraph">
                  <wp:posOffset>196850</wp:posOffset>
                </wp:positionV>
                <wp:extent cx="629920" cy="191770"/>
                <wp:effectExtent l="0" t="0" r="635" b="5810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234">
                              <a:moveTo>
                                <a:pt x="562" y="230"/>
                              </a:moveTo>
                              <a:cubicBezTo>
                                <a:pt x="348" y="234"/>
                                <a:pt x="0" y="175"/>
                                <a:pt x="32" y="119"/>
                              </a:cubicBezTo>
                              <a:cubicBezTo>
                                <a:pt x="89" y="19"/>
                                <a:pt x="582" y="0"/>
                                <a:pt x="76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234" path="m562,230c348,234,0,175,32,119c89,19,582,0,768,6e" fillcolor="white" stroked="t" o:allowincell="f" style="position:absolute;margin-left:349.6pt;margin-top:15.5pt;width:49.55pt;height:15.05pt;mso-wrap-style:none;v-text-anchor:middle"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1880</wp:posOffset>
                </wp:positionH>
                <wp:positionV relativeFrom="paragraph">
                  <wp:posOffset>97790</wp:posOffset>
                </wp:positionV>
                <wp:extent cx="69850" cy="887730"/>
                <wp:effectExtent l="0" t="134620" r="134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pt;margin-top:7.7pt;width:5.45pt;height:6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6430</wp:posOffset>
                </wp:positionH>
                <wp:positionV relativeFrom="paragraph">
                  <wp:posOffset>-74930</wp:posOffset>
                </wp:positionV>
                <wp:extent cx="1102995" cy="1062990"/>
                <wp:effectExtent l="3810" t="317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063080"/>
                        </a:xfrm>
                        <a:prstGeom prst="can">
                          <a:avLst>
                            <a:gd name="adj" fmla="val 18375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pt;margin-top:-5.9pt;width:86.8pt;height:83.65pt;mso-wrap-style:none;v-text-anchor:middle" type="_x0000_t22">
                <v:fill o:detectmouseclick="t" on="false"/>
                <v:stroke color="gray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0715</wp:posOffset>
                </wp:positionH>
                <wp:positionV relativeFrom="paragraph">
                  <wp:posOffset>-5080</wp:posOffset>
                </wp:positionV>
                <wp:extent cx="1112520" cy="114935"/>
                <wp:effectExtent l="10160" t="0" r="1079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  <a:lnTo>
                                <a:pt x="10800" y="10800"/>
                              </a:lnTo>
                              <a:close/>
                            </a:path>
                            <a:path fill="none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49,10800" path="l0,21600xee" stroked="t" o:allowincell="f" style="position:absolute;margin-left:350.45pt;margin-top:-0.45pt;width:87.55pt;height:9pt;flip:y;mso-wrap-style:none;v-text-anchor:middle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1190</wp:posOffset>
                </wp:positionH>
                <wp:positionV relativeFrom="paragraph">
                  <wp:posOffset>-81915</wp:posOffset>
                </wp:positionV>
                <wp:extent cx="1132205" cy="10852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085040"/>
                        </a:xfrm>
                        <a:prstGeom prst="can">
                          <a:avLst>
                            <a:gd name="adj" fmla="val 18828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-6.45pt;width:89.1pt;height:85.4pt;mso-wrap-style:none;v-text-anchor:middle" type="_x0000_t22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1030</wp:posOffset>
                </wp:positionH>
                <wp:positionV relativeFrom="paragraph">
                  <wp:posOffset>-569595</wp:posOffset>
                </wp:positionV>
                <wp:extent cx="1149985" cy="205740"/>
                <wp:effectExtent l="635" t="0" r="0" b="977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pt;margin-top:-44.85pt;width:90.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18">
                <wp:simplePos x="0" y="0"/>
                <wp:positionH relativeFrom="column">
                  <wp:posOffset>4950460</wp:posOffset>
                </wp:positionH>
                <wp:positionV relativeFrom="paragraph">
                  <wp:posOffset>-186690</wp:posOffset>
                </wp:positionV>
                <wp:extent cx="624840" cy="186690"/>
                <wp:effectExtent l="0" t="0" r="0" b="973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227">
                              <a:moveTo>
                                <a:pt x="208" y="4"/>
                              </a:moveTo>
                              <a:cubicBezTo>
                                <a:pt x="421" y="0"/>
                                <a:pt x="761" y="62"/>
                                <a:pt x="729" y="118"/>
                              </a:cubicBezTo>
                              <a:cubicBezTo>
                                <a:pt x="673" y="218"/>
                                <a:pt x="185" y="227"/>
                                <a:pt x="0" y="22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227" path="m208,4c421,0,761,62,729,118c673,218,185,227,0,221e" fillcolor="white" stroked="t" o:allowincell="f" style="position:absolute;margin-left:389.8pt;margin-top:-14.7pt;width:49.15pt;height:14.65pt;mso-wrap-style:none;v-text-anchor:middle"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9665</wp:posOffset>
                </wp:positionH>
                <wp:positionV relativeFrom="paragraph">
                  <wp:posOffset>-5715</wp:posOffset>
                </wp:positionV>
                <wp:extent cx="635000" cy="127000"/>
                <wp:effectExtent l="635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02" h="13511">
                              <a:moveTo>
                                <a:pt x="9497" y="79"/>
                              </a:moveTo>
                              <a:arcTo wR="10800" hR="10800" stAng="-5815628" swAng="6688093"/>
                              <a:lnTo>
                                <a:pt x="10800" y="10800"/>
                              </a:lnTo>
                              <a:close/>
                            </a:path>
                            <a:path fill="none" w="12102" h="13511">
                              <a:moveTo>
                                <a:pt x="9497" y="79"/>
                              </a:moveTo>
                              <a:arcTo wR="10800" hR="10800" stAng="-5815628" swAng="66880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02,13511" path="l0,21600xee" stroked="t" o:allowincell="f" style="position:absolute;margin-left:388.95pt;margin-top:-0.5pt;width:49.95pt;height:9.95pt;flip:y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6175</wp:posOffset>
                </wp:positionH>
                <wp:positionV relativeFrom="paragraph">
                  <wp:posOffset>635</wp:posOffset>
                </wp:positionV>
                <wp:extent cx="610870" cy="113665"/>
                <wp:effectExtent l="0" t="1905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9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07" h="13129">
                              <a:moveTo>
                                <a:pt x="9993" y="30"/>
                              </a:moveTo>
                              <a:arcTo wR="10800" hR="10800" stAng="-5657130" swAng="6404612"/>
                              <a:lnTo>
                                <a:pt x="10800" y="10800"/>
                              </a:lnTo>
                              <a:close/>
                            </a:path>
                            <a:path fill="none" w="11607" h="13129">
                              <a:moveTo>
                                <a:pt x="9993" y="30"/>
                              </a:moveTo>
                              <a:arcTo wR="10800" hR="10800" stAng="-5657130" swAng="6404612"/>
                            </a:path>
                          </a:pathLst>
                        </a:custGeom>
                        <a:noFill/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07,13129" path="l0,21600xee" stroked="t" o:allowincell="f" style="position:absolute;margin-left:390.25pt;margin-top:0.05pt;width:48.05pt;height:8.9pt;flip:y;mso-wrap-style:none;v-text-anchor:middle">
                <v:fill o:detectmouseclick="t" on="false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0070</wp:posOffset>
                </wp:positionH>
                <wp:positionV relativeFrom="paragraph">
                  <wp:posOffset>1092835</wp:posOffset>
                </wp:positionV>
                <wp:extent cx="164465" cy="27813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7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dddddd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44.1pt;margin-top:86.05pt;width:12.9pt;height:21.85pt;mso-wrap-style:none;v-text-anchor:middle" type="_x0000_t22">
                <v:fill o:detectmouseclick="t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941705</wp:posOffset>
                </wp:positionV>
                <wp:extent cx="231775" cy="37211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453">
                              <a:moveTo>
                                <a:pt x="16" y="394"/>
                              </a:moveTo>
                              <a:cubicBezTo>
                                <a:pt x="19" y="364"/>
                                <a:pt x="28" y="394"/>
                                <a:pt x="30" y="349"/>
                              </a:cubicBezTo>
                              <a:cubicBezTo>
                                <a:pt x="32" y="304"/>
                                <a:pt x="36" y="175"/>
                                <a:pt x="30" y="124"/>
                              </a:cubicBezTo>
                              <a:cubicBezTo>
                                <a:pt x="25" y="73"/>
                                <a:pt x="0" y="63"/>
                                <a:pt x="0" y="43"/>
                              </a:cubicBezTo>
                              <a:cubicBezTo>
                                <a:pt x="3" y="24"/>
                                <a:pt x="13" y="0"/>
                                <a:pt x="35" y="6"/>
                              </a:cubicBezTo>
                              <a:cubicBezTo>
                                <a:pt x="67" y="6"/>
                                <a:pt x="90" y="59"/>
                                <a:pt x="129" y="78"/>
                              </a:cubicBezTo>
                              <a:cubicBezTo>
                                <a:pt x="166" y="97"/>
                                <a:pt x="241" y="98"/>
                                <a:pt x="262" y="122"/>
                              </a:cubicBezTo>
                              <a:cubicBezTo>
                                <a:pt x="283" y="145"/>
                                <a:pt x="252" y="180"/>
                                <a:pt x="251" y="220"/>
                              </a:cubicBezTo>
                              <a:cubicBezTo>
                                <a:pt x="249" y="260"/>
                                <a:pt x="251" y="329"/>
                                <a:pt x="255" y="362"/>
                              </a:cubicBezTo>
                              <a:cubicBezTo>
                                <a:pt x="259" y="395"/>
                                <a:pt x="271" y="388"/>
                                <a:pt x="274" y="418"/>
                              </a:cubicBezTo>
                              <a:cubicBezTo>
                                <a:pt x="277" y="448"/>
                                <a:pt x="265" y="453"/>
                                <a:pt x="255" y="452"/>
                              </a:cubicBezTo>
                              <a:cubicBezTo>
                                <a:pt x="245" y="451"/>
                                <a:pt x="221" y="437"/>
                                <a:pt x="212" y="412"/>
                              </a:cubicBezTo>
                              <a:cubicBezTo>
                                <a:pt x="202" y="388"/>
                                <a:pt x="209" y="322"/>
                                <a:pt x="200" y="303"/>
                              </a:cubicBezTo>
                              <a:cubicBezTo>
                                <a:pt x="191" y="284"/>
                                <a:pt x="162" y="280"/>
                                <a:pt x="154" y="297"/>
                              </a:cubicBezTo>
                              <a:cubicBezTo>
                                <a:pt x="147" y="313"/>
                                <a:pt x="161" y="388"/>
                                <a:pt x="154" y="404"/>
                              </a:cubicBezTo>
                              <a:cubicBezTo>
                                <a:pt x="147" y="420"/>
                                <a:pt x="118" y="412"/>
                                <a:pt x="113" y="393"/>
                              </a:cubicBezTo>
                              <a:cubicBezTo>
                                <a:pt x="107" y="373"/>
                                <a:pt x="129" y="302"/>
                                <a:pt x="122" y="283"/>
                              </a:cubicBezTo>
                              <a:cubicBezTo>
                                <a:pt x="115" y="265"/>
                                <a:pt x="81" y="257"/>
                                <a:pt x="72" y="277"/>
                              </a:cubicBezTo>
                              <a:cubicBezTo>
                                <a:pt x="62" y="297"/>
                                <a:pt x="72" y="377"/>
                                <a:pt x="67" y="402"/>
                              </a:cubicBezTo>
                              <a:cubicBezTo>
                                <a:pt x="62" y="427"/>
                                <a:pt x="48" y="431"/>
                                <a:pt x="40" y="430"/>
                              </a:cubicBezTo>
                              <a:cubicBezTo>
                                <a:pt x="32" y="429"/>
                                <a:pt x="13" y="424"/>
                                <a:pt x="16" y="39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dddddd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453" path="m16,394c19,364,28,394,30,349c32,304,36,175,30,124c25,73,0,63,0,43c3,24,13,0,35,6c67,6,90,59,129,78c166,97,241,98,262,122c283,145,252,180,251,220c249,260,251,329,255,362c259,395,271,388,274,418c277,448,265,453,255,452c245,451,221,437,212,412c202,388,209,322,200,303c191,284,162,280,154,297c147,313,161,388,154,404c147,420,118,412,113,393c107,373,129,302,122,283c115,265,81,257,72,277c62,297,72,377,67,402c62,427,48,431,40,430c32,429,13,424,16,394xe" fillcolor="gray" stroked="f" o:allowincell="f" style="position:absolute;margin-left:241.5pt;margin-top:74.15pt;width:18.2pt;height:29.25pt;mso-wrap-style:none;v-text-anchor:middle">
                <v:fill o:detectmouseclick="t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125" simplePos="0" locked="0" layoutInCell="0" allowOverlap="1" relativeHeight="23">
                <wp:simplePos x="0" y="0"/>
                <wp:positionH relativeFrom="column">
                  <wp:posOffset>3119755</wp:posOffset>
                </wp:positionH>
                <wp:positionV relativeFrom="paragraph">
                  <wp:posOffset>770255</wp:posOffset>
                </wp:positionV>
                <wp:extent cx="173990" cy="27051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53">
                              <a:moveTo>
                                <a:pt x="64" y="423"/>
                              </a:moveTo>
                              <a:cubicBezTo>
                                <a:pt x="67" y="404"/>
                                <a:pt x="89" y="349"/>
                                <a:pt x="79" y="306"/>
                              </a:cubicBezTo>
                              <a:cubicBezTo>
                                <a:pt x="69" y="263"/>
                                <a:pt x="0" y="213"/>
                                <a:pt x="4" y="162"/>
                              </a:cubicBezTo>
                              <a:cubicBezTo>
                                <a:pt x="4" y="60"/>
                                <a:pt x="85" y="30"/>
                                <a:pt x="103" y="0"/>
                              </a:cubicBezTo>
                              <a:cubicBezTo>
                                <a:pt x="121" y="48"/>
                                <a:pt x="126" y="112"/>
                                <a:pt x="169" y="159"/>
                              </a:cubicBezTo>
                              <a:cubicBezTo>
                                <a:pt x="196" y="192"/>
                                <a:pt x="265" y="198"/>
                                <a:pt x="271" y="267"/>
                              </a:cubicBezTo>
                              <a:cubicBezTo>
                                <a:pt x="279" y="366"/>
                                <a:pt x="160" y="414"/>
                                <a:pt x="130" y="45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453" path="m64,423c67,404,89,349,79,306c69,263,0,213,4,162c4,60,85,30,103,0c121,48,126,112,169,159c196,192,265,198,271,267c279,366,160,414,130,453e" fillcolor="silver" stroked="f" o:allowincell="f" style="position:absolute;margin-left:245.65pt;margin-top:60.65pt;width:13.65pt;height:21.25pt;mso-wrap-style:none;v-text-anchor:middle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7220</wp:posOffset>
                </wp:positionH>
                <wp:positionV relativeFrom="paragraph">
                  <wp:posOffset>836930</wp:posOffset>
                </wp:positionV>
                <wp:extent cx="102235" cy="177165"/>
                <wp:effectExtent l="381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3400">
                          <a:off x="0" y="0"/>
                          <a:ext cx="1022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53">
                              <a:moveTo>
                                <a:pt x="64" y="423"/>
                              </a:moveTo>
                              <a:cubicBezTo>
                                <a:pt x="67" y="404"/>
                                <a:pt x="89" y="349"/>
                                <a:pt x="79" y="306"/>
                              </a:cubicBezTo>
                              <a:cubicBezTo>
                                <a:pt x="69" y="263"/>
                                <a:pt x="0" y="213"/>
                                <a:pt x="4" y="162"/>
                              </a:cubicBezTo>
                              <a:cubicBezTo>
                                <a:pt x="4" y="60"/>
                                <a:pt x="85" y="30"/>
                                <a:pt x="103" y="0"/>
                              </a:cubicBezTo>
                              <a:cubicBezTo>
                                <a:pt x="121" y="48"/>
                                <a:pt x="126" y="112"/>
                                <a:pt x="169" y="159"/>
                              </a:cubicBezTo>
                              <a:cubicBezTo>
                                <a:pt x="196" y="192"/>
                                <a:pt x="265" y="198"/>
                                <a:pt x="271" y="267"/>
                              </a:cubicBezTo>
                              <a:cubicBezTo>
                                <a:pt x="279" y="366"/>
                                <a:pt x="160" y="414"/>
                                <a:pt x="130" y="45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588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453" path="m64,423c67,404,89,349,79,306c69,263,0,213,4,162c4,60,85,30,103,0c121,48,126,112,169,159c196,192,265,198,271,267c279,366,160,414,130,453e" fillcolor="#333333" stroked="f" o:allowincell="f" style="position:absolute;margin-left:248.55pt;margin-top:65.85pt;width:8pt;height:13.9pt;mso-wrap-style:none;v-text-anchor:middle;rotation:352">
                <v:fill o:detectmouseclick="t" color2="#9696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1340</wp:posOffset>
                </wp:positionH>
                <wp:positionV relativeFrom="paragraph">
                  <wp:posOffset>999490</wp:posOffset>
                </wp:positionV>
                <wp:extent cx="160020" cy="68580"/>
                <wp:effectExtent l="3175" t="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15">
                              <a:moveTo>
                                <a:pt x="0" y="22"/>
                              </a:moveTo>
                              <a:cubicBezTo>
                                <a:pt x="4" y="11"/>
                                <a:pt x="9" y="0"/>
                                <a:pt x="24" y="10"/>
                              </a:cubicBezTo>
                              <a:cubicBezTo>
                                <a:pt x="39" y="20"/>
                                <a:pt x="68" y="69"/>
                                <a:pt x="93" y="85"/>
                              </a:cubicBezTo>
                              <a:cubicBezTo>
                                <a:pt x="118" y="101"/>
                                <a:pt x="153" y="106"/>
                                <a:pt x="177" y="109"/>
                              </a:cubicBezTo>
                              <a:cubicBezTo>
                                <a:pt x="201" y="112"/>
                                <a:pt x="224" y="102"/>
                                <a:pt x="237" y="103"/>
                              </a:cubicBezTo>
                              <a:cubicBezTo>
                                <a:pt x="250" y="104"/>
                                <a:pt x="252" y="109"/>
                                <a:pt x="255" y="11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15" path="m0,22c4,11,9,0,24,10c39,20,68,69,93,85c118,101,153,106,177,109c201,112,224,102,237,103c250,104,252,109,255,115e" stroked="t" o:allowincell="f" style="position:absolute;margin-left:244.2pt;margin-top:78.7pt;width:12.55pt;height:5.35pt;mso-wrap-style:none;v-text-anchor:middle">
                <v:fill o:detectmouseclick="t" on="false"/>
                <v:stroke color="#96969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3890</wp:posOffset>
                </wp:positionH>
                <wp:positionV relativeFrom="paragraph">
                  <wp:posOffset>992505</wp:posOffset>
                </wp:positionV>
                <wp:extent cx="22225" cy="381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3">
                              <a:moveTo>
                                <a:pt x="0" y="63"/>
                              </a:moveTo>
                              <a:cubicBezTo>
                                <a:pt x="4" y="58"/>
                                <a:pt x="21" y="43"/>
                                <a:pt x="27" y="33"/>
                              </a:cubicBezTo>
                              <a:cubicBezTo>
                                <a:pt x="33" y="23"/>
                                <a:pt x="34" y="7"/>
                                <a:pt x="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3" path="m0,63c4,58,21,43,27,33c33,23,34,7,36,0e" stroked="t" o:allowincell="f" style="position:absolute;margin-left:250.7pt;margin-top:78.15pt;width:1.7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6045" simplePos="0" locked="0" layoutInCell="0" allowOverlap="1" relativeHeight="27">
                <wp:simplePos x="0" y="0"/>
                <wp:positionH relativeFrom="column">
                  <wp:posOffset>2755265</wp:posOffset>
                </wp:positionH>
                <wp:positionV relativeFrom="paragraph">
                  <wp:posOffset>351790</wp:posOffset>
                </wp:positionV>
                <wp:extent cx="23495" cy="94615"/>
                <wp:effectExtent l="0" t="17145" r="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5000">
                          <a:off x="0" y="0"/>
                          <a:ext cx="23400" cy="9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760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216.95pt;margin-top:27.7pt;width:1.8pt;height:7.4pt;mso-wrap-style:none;v-text-anchor:middle;rotation:53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3830</wp:posOffset>
                </wp:positionH>
                <wp:positionV relativeFrom="paragraph">
                  <wp:posOffset>403860</wp:posOffset>
                </wp:positionV>
                <wp:extent cx="46990" cy="47625"/>
                <wp:effectExtent l="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5000">
                          <a:off x="0" y="0"/>
                          <a:ext cx="4716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12.9pt;margin-top:31.75pt;width:3.65pt;height:3.7pt;mso-wrap-style:none;v-text-anchor:middle;rotation:53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3470</wp:posOffset>
                </wp:positionH>
                <wp:positionV relativeFrom="paragraph">
                  <wp:posOffset>544195</wp:posOffset>
                </wp:positionV>
                <wp:extent cx="1091565" cy="109220"/>
                <wp:effectExtent l="3810" t="3175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548">
                              <a:moveTo>
                                <a:pt x="26" y="11548"/>
                              </a:moveTo>
                              <a:arcTo wR="10800" hR="10800" stAng="10561642" swAng="11024448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548">
                              <a:moveTo>
                                <a:pt x="26" y="11548"/>
                              </a:moveTo>
                              <a:arcTo wR="10800" hR="10800" stAng="10561642" swAng="1102444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1548" path="l0,21600xee" stroked="t" o:allowincell="f" style="position:absolute;margin-left:186.1pt;margin-top:42.85pt;width:85.9pt;height:8.55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5110</wp:posOffset>
                </wp:positionH>
                <wp:positionV relativeFrom="paragraph">
                  <wp:posOffset>-54610</wp:posOffset>
                </wp:positionV>
                <wp:extent cx="69850" cy="807720"/>
                <wp:effectExtent l="0" t="224155" r="2241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-4.3pt;width:5.4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9185</wp:posOffset>
                </wp:positionH>
                <wp:positionV relativeFrom="paragraph">
                  <wp:posOffset>-339725</wp:posOffset>
                </wp:positionV>
                <wp:extent cx="1076960" cy="205105"/>
                <wp:effectExtent l="0" t="0" r="635" b="508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5pt;margin-top:-26.75pt;width:84.7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1565</wp:posOffset>
                </wp:positionH>
                <wp:positionV relativeFrom="paragraph">
                  <wp:posOffset>-330200</wp:posOffset>
                </wp:positionV>
                <wp:extent cx="1096645" cy="1085215"/>
                <wp:effectExtent l="3810" t="444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1085040"/>
                        </a:xfrm>
                        <a:prstGeom prst="can">
                          <a:avLst>
                            <a:gd name="adj" fmla="val 18375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-26pt;width:86.3pt;height:85.4pt;mso-wrap-style:none;v-text-anchor:middle" type="_x0000_t22">
                <v:fill o:detectmouseclick="t" on="false"/>
                <v:stroke color="gray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3945</wp:posOffset>
                </wp:positionH>
                <wp:positionV relativeFrom="paragraph">
                  <wp:posOffset>-238125</wp:posOffset>
                </wp:positionV>
                <wp:extent cx="1111885" cy="114935"/>
                <wp:effectExtent l="10795" t="0" r="1079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0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  <a:lnTo>
                                <a:pt x="10800" y="10800"/>
                              </a:lnTo>
                              <a:close/>
                            </a:path>
                            <a:path fill="none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49,10800" path="l0,21600xee" stroked="t" o:allowincell="f" style="position:absolute;margin-left:185.35pt;margin-top:-18.8pt;width:87.5pt;height:9pt;flip:y;mso-wrap-style:none;v-text-anchor:middle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3785</wp:posOffset>
                </wp:positionH>
                <wp:positionV relativeFrom="paragraph">
                  <wp:posOffset>-314960</wp:posOffset>
                </wp:positionV>
                <wp:extent cx="1132205" cy="10852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085040"/>
                        </a:xfrm>
                        <a:prstGeom prst="can">
                          <a:avLst>
                            <a:gd name="adj" fmla="val 18828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-24.8pt;width:89.1pt;height:85.4pt;mso-wrap-style:none;v-text-anchor:middle" type="_x0000_t22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4260</wp:posOffset>
                </wp:positionH>
                <wp:positionV relativeFrom="paragraph">
                  <wp:posOffset>-428625</wp:posOffset>
                </wp:positionV>
                <wp:extent cx="1149350" cy="205740"/>
                <wp:effectExtent l="0" t="0" r="635" b="825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8pt;margin-top:-33.75pt;width:90.4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3740</wp:posOffset>
                </wp:positionH>
                <wp:positionV relativeFrom="paragraph">
                  <wp:posOffset>-57785</wp:posOffset>
                </wp:positionV>
                <wp:extent cx="23495" cy="236220"/>
                <wp:effectExtent l="67310" t="0" r="768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3600">
                          <a:off x="0" y="0"/>
                          <a:ext cx="23400" cy="23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1907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256.15pt;margin-top:-4.55pt;width:1.8pt;height:18.55pt;mso-wrap-style:none;v-text-anchor:middle;rotation:222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9940</wp:posOffset>
                </wp:positionH>
                <wp:positionV relativeFrom="paragraph">
                  <wp:posOffset>-59690</wp:posOffset>
                </wp:positionV>
                <wp:extent cx="46990" cy="47625"/>
                <wp:effectExtent l="127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3600">
                          <a:off x="0" y="0"/>
                          <a:ext cx="4716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62.15pt;margin-top:-4.75pt;width:3.65pt;height:3.7pt;mso-wrap-style:none;v-text-anchor:middle;rotation:222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330" distR="107315" simplePos="0" locked="0" layoutInCell="0" allowOverlap="1" relativeHeight="38">
                <wp:simplePos x="0" y="0"/>
                <wp:positionH relativeFrom="column">
                  <wp:posOffset>3043555</wp:posOffset>
                </wp:positionH>
                <wp:positionV relativeFrom="paragraph">
                  <wp:posOffset>43180</wp:posOffset>
                </wp:positionV>
                <wp:extent cx="24130" cy="236220"/>
                <wp:effectExtent l="0" t="45085" r="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4600">
                          <a:off x="0" y="0"/>
                          <a:ext cx="24120" cy="23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1446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239.65pt;margin-top:3.4pt;width:1.85pt;height:18.55pt;mso-wrap-style:none;v-text-anchor:middle;rotation:299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5155</wp:posOffset>
                </wp:positionH>
                <wp:positionV relativeFrom="paragraph">
                  <wp:posOffset>199390</wp:posOffset>
                </wp:positionV>
                <wp:extent cx="48260" cy="4762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4600">
                          <a:off x="0" y="0"/>
                          <a:ext cx="4824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47.65pt;margin-top:15.65pt;width:3.75pt;height:3.7pt;mso-wrap-style:none;v-text-anchor:middle;rotation:299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11125" simplePos="0" locked="0" layoutInCell="0" allowOverlap="1" relativeHeight="40">
                <wp:simplePos x="0" y="0"/>
                <wp:positionH relativeFrom="column">
                  <wp:posOffset>3132455</wp:posOffset>
                </wp:positionH>
                <wp:positionV relativeFrom="paragraph">
                  <wp:posOffset>480060</wp:posOffset>
                </wp:positionV>
                <wp:extent cx="24130" cy="236220"/>
                <wp:effectExtent l="0" t="46355" r="0" b="342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12200">
                          <a:off x="0" y="0"/>
                          <a:ext cx="24120" cy="23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1758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246.6pt;margin-top:37.8pt;width:1.85pt;height:18.55pt;mso-wrap-style:none;v-text-anchor:middle;rotation:247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9770</wp:posOffset>
                </wp:positionH>
                <wp:positionV relativeFrom="paragraph">
                  <wp:posOffset>521335</wp:posOffset>
                </wp:positionV>
                <wp:extent cx="48260" cy="47625"/>
                <wp:effectExtent l="127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12200">
                          <a:off x="0" y="0"/>
                          <a:ext cx="4824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55.1pt;margin-top:41.05pt;width:3.75pt;height:3.7pt;mso-wrap-style:none;v-text-anchor:middle;rotation:247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9115</wp:posOffset>
                </wp:positionH>
                <wp:positionV relativeFrom="paragraph">
                  <wp:posOffset>318135</wp:posOffset>
                </wp:positionV>
                <wp:extent cx="24130" cy="236220"/>
                <wp:effectExtent l="75565" t="0" r="654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52600">
                          <a:off x="0" y="0"/>
                          <a:ext cx="24120" cy="23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244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242.4pt;margin-top:25.1pt;width:1.85pt;height:18.55pt;mso-wrap-style:none;v-text-anchor:middle;rotation:139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313055</wp:posOffset>
                </wp:positionV>
                <wp:extent cx="48260" cy="47625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52600">
                          <a:off x="0" y="0"/>
                          <a:ext cx="4824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34.7pt;margin-top:24.6pt;width:3.75pt;height:3.7pt;mso-wrap-style:none;v-text-anchor:middle;rotation:139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5410" distR="98425" simplePos="0" locked="0" layoutInCell="0" allowOverlap="1" relativeHeight="44">
                <wp:simplePos x="0" y="0"/>
                <wp:positionH relativeFrom="column">
                  <wp:posOffset>3319145</wp:posOffset>
                </wp:positionH>
                <wp:positionV relativeFrom="paragraph">
                  <wp:posOffset>171450</wp:posOffset>
                </wp:positionV>
                <wp:extent cx="24130" cy="236220"/>
                <wp:effectExtent l="0" t="48895" r="0" b="596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8400">
                          <a:off x="0" y="0"/>
                          <a:ext cx="24120" cy="23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725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261.35pt;margin-top:13.5pt;width:1.85pt;height:18.55pt;mso-wrap-style:none;v-text-anchor:middle;rotation:59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4685</wp:posOffset>
                </wp:positionH>
                <wp:positionV relativeFrom="paragraph">
                  <wp:posOffset>332740</wp:posOffset>
                </wp:positionV>
                <wp:extent cx="48260" cy="47625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8400">
                          <a:off x="0" y="0"/>
                          <a:ext cx="4824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51.5pt;margin-top:26.2pt;width:3.75pt;height:3.7pt;mso-wrap-style:none;v-text-anchor:middle;rotation:59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6025</wp:posOffset>
                </wp:positionH>
                <wp:positionV relativeFrom="paragraph">
                  <wp:posOffset>213360</wp:posOffset>
                </wp:positionV>
                <wp:extent cx="24130" cy="93980"/>
                <wp:effectExtent l="26035" t="0" r="158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600">
                          <a:off x="0" y="0"/>
                          <a:ext cx="24120" cy="9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860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195.75pt;margin-top:16.8pt;width:1.85pt;height:7.35pt;mso-wrap-style:none;v-text-anchor:middle;rotation:37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5385</wp:posOffset>
                </wp:positionH>
                <wp:positionV relativeFrom="paragraph">
                  <wp:posOffset>275590</wp:posOffset>
                </wp:positionV>
                <wp:extent cx="47625" cy="4762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6600"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192.5pt;margin-top:21.65pt;width:3.7pt;height:3.7pt;mso-wrap-style:none;v-text-anchor:middle;rotation:37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580640</wp:posOffset>
                </wp:positionH>
                <wp:positionV relativeFrom="paragraph">
                  <wp:posOffset>530860</wp:posOffset>
                </wp:positionV>
                <wp:extent cx="24130" cy="94615"/>
                <wp:effectExtent l="12065" t="190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7200">
                          <a:off x="0" y="0"/>
                          <a:ext cx="24120" cy="9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83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203.2pt;margin-top:41.8pt;width:1.85pt;height:7.4pt;mso-wrap-style:none;v-text-anchor:middle;rotation:166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7145</wp:posOffset>
                </wp:positionH>
                <wp:positionV relativeFrom="paragraph">
                  <wp:posOffset>506095</wp:posOffset>
                </wp:positionV>
                <wp:extent cx="48260" cy="47625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7200">
                          <a:off x="0" y="0"/>
                          <a:ext cx="4824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01.3pt;margin-top:39.85pt;width:3.75pt;height:3.7pt;mso-wrap-style:none;v-text-anchor:middle;rotation:166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5545</wp:posOffset>
                </wp:positionH>
                <wp:positionV relativeFrom="paragraph">
                  <wp:posOffset>-19685</wp:posOffset>
                </wp:positionV>
                <wp:extent cx="23495" cy="93980"/>
                <wp:effectExtent l="5715" t="0" r="1714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6200">
                          <a:off x="0" y="0"/>
                          <a:ext cx="23400" cy="9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1213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193.3pt;margin-top:-1.6pt;width:1.8pt;height:7.35pt;mso-wrap-style:none;v-text-anchor:middle;rotation:338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3165</wp:posOffset>
                </wp:positionH>
                <wp:positionV relativeFrom="paragraph">
                  <wp:posOffset>48260</wp:posOffset>
                </wp:positionV>
                <wp:extent cx="46990" cy="46990"/>
                <wp:effectExtent l="0" t="635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6200"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193.95pt;margin-top:3.8pt;width:3.65pt;height:3.65pt;mso-wrap-style:none;v-text-anchor:middle;rotation:338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2">
                <wp:simplePos x="0" y="0"/>
                <wp:positionH relativeFrom="column">
                  <wp:posOffset>2653665</wp:posOffset>
                </wp:positionH>
                <wp:positionV relativeFrom="paragraph">
                  <wp:posOffset>175895</wp:posOffset>
                </wp:positionV>
                <wp:extent cx="24130" cy="93980"/>
                <wp:effectExtent l="0" t="1143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29600">
                          <a:off x="0" y="0"/>
                          <a:ext cx="24120" cy="9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1696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208.95pt;margin-top:13.85pt;width:1.85pt;height:7.35pt;mso-wrap-style:none;v-text-anchor:middle;rotation:257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9225</wp:posOffset>
                </wp:positionH>
                <wp:positionV relativeFrom="paragraph">
                  <wp:posOffset>187325</wp:posOffset>
                </wp:positionV>
                <wp:extent cx="48260" cy="46990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29600">
                          <a:off x="0" y="0"/>
                          <a:ext cx="48240" cy="4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11.7pt;margin-top:14.75pt;width:3.75pt;height:3.65pt;mso-wrap-style:none;v-text-anchor:middle;rotation:257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5710</wp:posOffset>
                </wp:positionH>
                <wp:positionV relativeFrom="paragraph">
                  <wp:posOffset>2603500</wp:posOffset>
                </wp:positionV>
                <wp:extent cx="23495" cy="94615"/>
                <wp:effectExtent l="20955" t="0" r="292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3000">
                          <a:off x="0" y="0"/>
                          <a:ext cx="23400" cy="9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1332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197.3pt;margin-top:205.05pt;width:1.8pt;height:7.4pt;mso-wrap-style:none;v-text-anchor:middle;rotation:318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6665</wp:posOffset>
                </wp:positionH>
                <wp:positionV relativeFrom="paragraph">
                  <wp:posOffset>2664460</wp:posOffset>
                </wp:positionV>
                <wp:extent cx="46990" cy="47625"/>
                <wp:effectExtent l="635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3000">
                          <a:off x="0" y="0"/>
                          <a:ext cx="4716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198.9pt;margin-top:209.8pt;width:3.65pt;height:3.7pt;mso-wrap-style:none;v-text-anchor:middle;rotation:318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1430</wp:posOffset>
                </wp:positionH>
                <wp:positionV relativeFrom="paragraph">
                  <wp:posOffset>2341880</wp:posOffset>
                </wp:positionV>
                <wp:extent cx="24130" cy="94615"/>
                <wp:effectExtent l="27305" t="0" r="177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3600">
                          <a:off x="0" y="0"/>
                          <a:ext cx="24120" cy="9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851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200.85pt;margin-top:184.4pt;width:1.85pt;height:7.4pt;mso-wrap-style:none;v-text-anchor:middle;rotation:38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8250</wp:posOffset>
                </wp:positionH>
                <wp:positionV relativeFrom="paragraph">
                  <wp:posOffset>2404110</wp:posOffset>
                </wp:positionV>
                <wp:extent cx="47625" cy="4762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3600"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197.5pt;margin-top:189.3pt;width:3.7pt;height:3.7pt;mso-wrap-style:none;v-text-anchor:middle;rotation:38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9055</wp:posOffset>
                </wp:positionH>
                <wp:positionV relativeFrom="paragraph">
                  <wp:posOffset>2524125</wp:posOffset>
                </wp:positionV>
                <wp:extent cx="24130" cy="94615"/>
                <wp:effectExtent l="635" t="762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97200">
                          <a:off x="0" y="0"/>
                          <a:ext cx="24120" cy="9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1670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204.65pt;margin-top:198.8pt;width:1.85pt;height:7.4pt;mso-wrap-style:none;v-text-anchor:middle;rotation:261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5885</wp:posOffset>
                </wp:positionH>
                <wp:positionV relativeFrom="paragraph">
                  <wp:posOffset>2539365</wp:posOffset>
                </wp:positionV>
                <wp:extent cx="48260" cy="47625"/>
                <wp:effectExtent l="127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97200">
                          <a:off x="0" y="0"/>
                          <a:ext cx="4824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07.5pt;margin-top:199.9pt;width:3.75pt;height:3.7pt;mso-wrap-style:none;v-text-anchor:middle;rotation:261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1090</wp:posOffset>
                </wp:positionH>
                <wp:positionV relativeFrom="paragraph">
                  <wp:posOffset>2434590</wp:posOffset>
                </wp:positionV>
                <wp:extent cx="250190" cy="196850"/>
                <wp:effectExtent l="635" t="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0200" cy="196920"/>
                        </a:xfrm>
                        <a:prstGeom prst="parallelogram">
                          <a:avLst>
                            <a:gd name="adj" fmla="val 2352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6.7pt;margin-top:191.7pt;width:19.65pt;height:15.45pt;mso-wrap-style:none;v-text-anchor:middle;rotation:270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posOffset>2395855</wp:posOffset>
                </wp:positionH>
                <wp:positionV relativeFrom="paragraph">
                  <wp:posOffset>2569845</wp:posOffset>
                </wp:positionV>
                <wp:extent cx="491490" cy="85725"/>
                <wp:effectExtent l="1905" t="0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94" h="9098">
                              <a:moveTo>
                                <a:pt x="20494" y="15561"/>
                              </a:moveTo>
                              <a:arcTo wR="10800" hR="10800" stAng="1569324" swAng="1874530"/>
                              <a:lnTo>
                                <a:pt x="10800" y="10800"/>
                              </a:lnTo>
                              <a:close/>
                            </a:path>
                            <a:path fill="none" w="9694" h="9098">
                              <a:moveTo>
                                <a:pt x="20494" y="15561"/>
                              </a:moveTo>
                              <a:arcTo wR="10800" hR="10800" stAng="1569324" swAng="187453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694,9098" path="l0,21600xee" stroked="t" o:allowincell="f" style="position:absolute;margin-left:188.65pt;margin-top:202.35pt;width:38.65pt;height:6.7pt;flip:x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2401570</wp:posOffset>
                </wp:positionH>
                <wp:positionV relativeFrom="paragraph">
                  <wp:posOffset>2360930</wp:posOffset>
                </wp:positionV>
                <wp:extent cx="488315" cy="85090"/>
                <wp:effectExtent l="2540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33" h="9098">
                              <a:moveTo>
                                <a:pt x="20434" y="15682"/>
                              </a:moveTo>
                              <a:arcTo wR="10800" hR="10800" stAng="1612439" swAng="1831415"/>
                              <a:lnTo>
                                <a:pt x="10800" y="10800"/>
                              </a:lnTo>
                              <a:close/>
                            </a:path>
                            <a:path fill="none" w="9633" h="9098">
                              <a:moveTo>
                                <a:pt x="20434" y="15682"/>
                              </a:moveTo>
                              <a:arcTo wR="10800" hR="10800" stAng="1612439" swAng="1831415"/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633,9098" path="l0,21600xee" stroked="t" o:allowincell="f" style="position:absolute;margin-left:189.1pt;margin-top:185.9pt;width:38.4pt;height:6.65pt;flip:x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3950</wp:posOffset>
                </wp:positionH>
                <wp:positionV relativeFrom="paragraph">
                  <wp:posOffset>2405380</wp:posOffset>
                </wp:positionV>
                <wp:extent cx="0" cy="20891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189.4pt" to="188.5pt,205.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8420</wp:posOffset>
                </wp:positionH>
                <wp:positionV relativeFrom="paragraph">
                  <wp:posOffset>2447290</wp:posOffset>
                </wp:positionV>
                <wp:extent cx="0" cy="20891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92.7pt" to="204.6pt,209.1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4385</wp:posOffset>
                </wp:positionH>
                <wp:positionV relativeFrom="paragraph">
                  <wp:posOffset>2778125</wp:posOffset>
                </wp:positionV>
                <wp:extent cx="23495" cy="236855"/>
                <wp:effectExtent l="33020" t="0" r="2095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843000">
                          <a:off x="0" y="0"/>
                          <a:ext cx="23400" cy="23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2064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262.6pt;margin-top:218.75pt;width:1.8pt;height:18.6pt;flip:x;mso-wrap-style:none;v-text-anchor:middle;rotation:196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87395</wp:posOffset>
                </wp:positionH>
                <wp:positionV relativeFrom="paragraph">
                  <wp:posOffset>2746375</wp:posOffset>
                </wp:positionV>
                <wp:extent cx="46990" cy="47625"/>
                <wp:effectExtent l="635" t="635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843000">
                          <a:off x="0" y="0"/>
                          <a:ext cx="4716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58.8pt;margin-top:216.2pt;width:3.65pt;height:3.7pt;flip:x;mso-wrap-style:none;v-text-anchor:middle;rotation:196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235" distR="107950" simplePos="0" locked="0" layoutInCell="0" allowOverlap="1" relativeHeight="67">
                <wp:simplePos x="0" y="0"/>
                <wp:positionH relativeFrom="column">
                  <wp:posOffset>3140075</wp:posOffset>
                </wp:positionH>
                <wp:positionV relativeFrom="paragraph">
                  <wp:posOffset>2249170</wp:posOffset>
                </wp:positionV>
                <wp:extent cx="24130" cy="236220"/>
                <wp:effectExtent l="0" t="43180" r="0" b="546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860800">
                          <a:off x="0" y="0"/>
                          <a:ext cx="24120" cy="23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706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247.25pt;margin-top:177.1pt;width:1.85pt;height:18.55pt;flip:x;mso-wrap-style:none;v-text-anchor:middle;rotation:62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2945</wp:posOffset>
                </wp:positionH>
                <wp:positionV relativeFrom="paragraph">
                  <wp:posOffset>2404745</wp:posOffset>
                </wp:positionV>
                <wp:extent cx="48260" cy="47625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860800">
                          <a:off x="0" y="0"/>
                          <a:ext cx="4824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55.3pt;margin-top:189.3pt;width:3.75pt;height:3.7pt;flip:x;mso-wrap-style:none;v-text-anchor:middle;rotation:62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0330" simplePos="0" locked="0" layoutInCell="0" allowOverlap="1" relativeHeight="69">
                <wp:simplePos x="0" y="0"/>
                <wp:positionH relativeFrom="column">
                  <wp:posOffset>3239135</wp:posOffset>
                </wp:positionH>
                <wp:positionV relativeFrom="paragraph">
                  <wp:posOffset>2545080</wp:posOffset>
                </wp:positionV>
                <wp:extent cx="23495" cy="235585"/>
                <wp:effectExtent l="0" t="45085" r="0" b="558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665400">
                          <a:off x="0" y="0"/>
                          <a:ext cx="23400" cy="235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1446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255.05pt;margin-top:200.35pt;width:1.8pt;height:18.5pt;flip:x;mso-wrap-style:none;v-text-anchor:middle;rotation:299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12770</wp:posOffset>
                </wp:positionH>
                <wp:positionV relativeFrom="paragraph">
                  <wp:posOffset>2701290</wp:posOffset>
                </wp:positionV>
                <wp:extent cx="46990" cy="46990"/>
                <wp:effectExtent l="127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665400"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45.1pt;margin-top:212.7pt;width:3.65pt;height:3.65pt;flip:x;mso-wrap-style:none;v-text-anchor:middle;rotation:299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6895</wp:posOffset>
                </wp:positionH>
                <wp:positionV relativeFrom="paragraph">
                  <wp:posOffset>3449955</wp:posOffset>
                </wp:positionV>
                <wp:extent cx="164465" cy="278130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7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dddddd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43.85pt;margin-top:271.65pt;width:12.9pt;height:21.85pt;mso-wrap-style:none;v-text-anchor:middle" type="_x0000_t22">
                <v:fill o:detectmouseclick="t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72">
                <wp:simplePos x="0" y="0"/>
                <wp:positionH relativeFrom="column">
                  <wp:posOffset>3063875</wp:posOffset>
                </wp:positionH>
                <wp:positionV relativeFrom="paragraph">
                  <wp:posOffset>3298825</wp:posOffset>
                </wp:positionV>
                <wp:extent cx="231775" cy="37211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453">
                              <a:moveTo>
                                <a:pt x="16" y="394"/>
                              </a:moveTo>
                              <a:cubicBezTo>
                                <a:pt x="19" y="364"/>
                                <a:pt x="28" y="394"/>
                                <a:pt x="30" y="349"/>
                              </a:cubicBezTo>
                              <a:cubicBezTo>
                                <a:pt x="32" y="304"/>
                                <a:pt x="36" y="175"/>
                                <a:pt x="30" y="124"/>
                              </a:cubicBezTo>
                              <a:cubicBezTo>
                                <a:pt x="25" y="73"/>
                                <a:pt x="0" y="63"/>
                                <a:pt x="0" y="43"/>
                              </a:cubicBezTo>
                              <a:cubicBezTo>
                                <a:pt x="3" y="24"/>
                                <a:pt x="13" y="0"/>
                                <a:pt x="35" y="6"/>
                              </a:cubicBezTo>
                              <a:cubicBezTo>
                                <a:pt x="67" y="6"/>
                                <a:pt x="90" y="59"/>
                                <a:pt x="129" y="78"/>
                              </a:cubicBezTo>
                              <a:cubicBezTo>
                                <a:pt x="166" y="97"/>
                                <a:pt x="241" y="98"/>
                                <a:pt x="262" y="122"/>
                              </a:cubicBezTo>
                              <a:cubicBezTo>
                                <a:pt x="283" y="145"/>
                                <a:pt x="252" y="180"/>
                                <a:pt x="251" y="220"/>
                              </a:cubicBezTo>
                              <a:cubicBezTo>
                                <a:pt x="249" y="260"/>
                                <a:pt x="251" y="329"/>
                                <a:pt x="255" y="362"/>
                              </a:cubicBezTo>
                              <a:cubicBezTo>
                                <a:pt x="259" y="395"/>
                                <a:pt x="271" y="388"/>
                                <a:pt x="274" y="418"/>
                              </a:cubicBezTo>
                              <a:cubicBezTo>
                                <a:pt x="277" y="448"/>
                                <a:pt x="265" y="453"/>
                                <a:pt x="255" y="452"/>
                              </a:cubicBezTo>
                              <a:cubicBezTo>
                                <a:pt x="245" y="451"/>
                                <a:pt x="221" y="437"/>
                                <a:pt x="212" y="412"/>
                              </a:cubicBezTo>
                              <a:cubicBezTo>
                                <a:pt x="202" y="388"/>
                                <a:pt x="209" y="322"/>
                                <a:pt x="200" y="303"/>
                              </a:cubicBezTo>
                              <a:cubicBezTo>
                                <a:pt x="191" y="284"/>
                                <a:pt x="162" y="280"/>
                                <a:pt x="154" y="297"/>
                              </a:cubicBezTo>
                              <a:cubicBezTo>
                                <a:pt x="147" y="313"/>
                                <a:pt x="161" y="388"/>
                                <a:pt x="154" y="404"/>
                              </a:cubicBezTo>
                              <a:cubicBezTo>
                                <a:pt x="147" y="420"/>
                                <a:pt x="118" y="412"/>
                                <a:pt x="113" y="393"/>
                              </a:cubicBezTo>
                              <a:cubicBezTo>
                                <a:pt x="107" y="373"/>
                                <a:pt x="129" y="302"/>
                                <a:pt x="122" y="283"/>
                              </a:cubicBezTo>
                              <a:cubicBezTo>
                                <a:pt x="115" y="265"/>
                                <a:pt x="81" y="257"/>
                                <a:pt x="72" y="277"/>
                              </a:cubicBezTo>
                              <a:cubicBezTo>
                                <a:pt x="62" y="297"/>
                                <a:pt x="72" y="377"/>
                                <a:pt x="67" y="402"/>
                              </a:cubicBezTo>
                              <a:cubicBezTo>
                                <a:pt x="62" y="427"/>
                                <a:pt x="48" y="431"/>
                                <a:pt x="40" y="430"/>
                              </a:cubicBezTo>
                              <a:cubicBezTo>
                                <a:pt x="32" y="429"/>
                                <a:pt x="13" y="424"/>
                                <a:pt x="16" y="39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dddddd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453" path="m16,394c19,364,28,394,30,349c32,304,36,175,30,124c25,73,0,63,0,43c3,24,13,0,35,6c67,6,90,59,129,78c166,97,241,98,262,122c283,145,252,180,251,220c249,260,251,329,255,362c259,395,271,388,274,418c277,448,265,453,255,452c245,451,221,437,212,412c202,388,209,322,200,303c191,284,162,280,154,297c147,313,161,388,154,404c147,420,118,412,113,393c107,373,129,302,122,283c115,265,81,257,72,277c62,297,72,377,67,402c62,427,48,431,40,430c32,429,13,424,16,394xe" fillcolor="gray" stroked="f" o:allowincell="f" style="position:absolute;margin-left:241.25pt;margin-top:259.75pt;width:18.2pt;height:29.25pt;mso-wrap-style:none;v-text-anchor:middle">
                <v:fill o:detectmouseclick="t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125" simplePos="0" locked="0" layoutInCell="0" allowOverlap="1" relativeHeight="73">
                <wp:simplePos x="0" y="0"/>
                <wp:positionH relativeFrom="column">
                  <wp:posOffset>3116580</wp:posOffset>
                </wp:positionH>
                <wp:positionV relativeFrom="paragraph">
                  <wp:posOffset>3127375</wp:posOffset>
                </wp:positionV>
                <wp:extent cx="173990" cy="27051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53">
                              <a:moveTo>
                                <a:pt x="64" y="423"/>
                              </a:moveTo>
                              <a:cubicBezTo>
                                <a:pt x="67" y="404"/>
                                <a:pt x="89" y="349"/>
                                <a:pt x="79" y="306"/>
                              </a:cubicBezTo>
                              <a:cubicBezTo>
                                <a:pt x="69" y="263"/>
                                <a:pt x="0" y="213"/>
                                <a:pt x="4" y="162"/>
                              </a:cubicBezTo>
                              <a:cubicBezTo>
                                <a:pt x="4" y="60"/>
                                <a:pt x="85" y="30"/>
                                <a:pt x="103" y="0"/>
                              </a:cubicBezTo>
                              <a:cubicBezTo>
                                <a:pt x="121" y="48"/>
                                <a:pt x="126" y="112"/>
                                <a:pt x="169" y="159"/>
                              </a:cubicBezTo>
                              <a:cubicBezTo>
                                <a:pt x="196" y="192"/>
                                <a:pt x="265" y="198"/>
                                <a:pt x="271" y="267"/>
                              </a:cubicBezTo>
                              <a:cubicBezTo>
                                <a:pt x="279" y="366"/>
                                <a:pt x="160" y="414"/>
                                <a:pt x="130" y="45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453" path="m64,423c67,404,89,349,79,306c69,263,0,213,4,162c4,60,85,30,103,0c121,48,126,112,169,159c196,192,265,198,271,267c279,366,160,414,130,453e" fillcolor="silver" stroked="f" o:allowincell="f" style="position:absolute;margin-left:245.4pt;margin-top:246.25pt;width:13.65pt;height:21.25pt;mso-wrap-style:none;v-text-anchor:middle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4045</wp:posOffset>
                </wp:positionH>
                <wp:positionV relativeFrom="paragraph">
                  <wp:posOffset>3194050</wp:posOffset>
                </wp:positionV>
                <wp:extent cx="102235" cy="177165"/>
                <wp:effectExtent l="381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3400">
                          <a:off x="0" y="0"/>
                          <a:ext cx="1022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53">
                              <a:moveTo>
                                <a:pt x="64" y="423"/>
                              </a:moveTo>
                              <a:cubicBezTo>
                                <a:pt x="67" y="404"/>
                                <a:pt x="89" y="349"/>
                                <a:pt x="79" y="306"/>
                              </a:cubicBezTo>
                              <a:cubicBezTo>
                                <a:pt x="69" y="263"/>
                                <a:pt x="0" y="213"/>
                                <a:pt x="4" y="162"/>
                              </a:cubicBezTo>
                              <a:cubicBezTo>
                                <a:pt x="4" y="60"/>
                                <a:pt x="85" y="30"/>
                                <a:pt x="103" y="0"/>
                              </a:cubicBezTo>
                              <a:cubicBezTo>
                                <a:pt x="121" y="48"/>
                                <a:pt x="126" y="112"/>
                                <a:pt x="169" y="159"/>
                              </a:cubicBezTo>
                              <a:cubicBezTo>
                                <a:pt x="196" y="192"/>
                                <a:pt x="265" y="198"/>
                                <a:pt x="271" y="267"/>
                              </a:cubicBezTo>
                              <a:cubicBezTo>
                                <a:pt x="279" y="366"/>
                                <a:pt x="160" y="414"/>
                                <a:pt x="130" y="45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588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453" path="m64,423c67,404,89,349,79,306c69,263,0,213,4,162c4,60,85,30,103,0c121,48,126,112,169,159c196,192,265,198,271,267c279,366,160,414,130,453e" fillcolor="#333333" stroked="f" o:allowincell="f" style="position:absolute;margin-left:248.3pt;margin-top:251.45pt;width:8pt;height:13.9pt;mso-wrap-style:none;v-text-anchor:middle;rotation:352">
                <v:fill o:detectmouseclick="t" color2="#9696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8165</wp:posOffset>
                </wp:positionH>
                <wp:positionV relativeFrom="paragraph">
                  <wp:posOffset>3356610</wp:posOffset>
                </wp:positionV>
                <wp:extent cx="160020" cy="68580"/>
                <wp:effectExtent l="3175" t="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15">
                              <a:moveTo>
                                <a:pt x="0" y="22"/>
                              </a:moveTo>
                              <a:cubicBezTo>
                                <a:pt x="4" y="11"/>
                                <a:pt x="9" y="0"/>
                                <a:pt x="24" y="10"/>
                              </a:cubicBezTo>
                              <a:cubicBezTo>
                                <a:pt x="39" y="20"/>
                                <a:pt x="68" y="69"/>
                                <a:pt x="93" y="85"/>
                              </a:cubicBezTo>
                              <a:cubicBezTo>
                                <a:pt x="118" y="101"/>
                                <a:pt x="153" y="106"/>
                                <a:pt x="177" y="109"/>
                              </a:cubicBezTo>
                              <a:cubicBezTo>
                                <a:pt x="201" y="112"/>
                                <a:pt x="224" y="102"/>
                                <a:pt x="237" y="103"/>
                              </a:cubicBezTo>
                              <a:cubicBezTo>
                                <a:pt x="250" y="104"/>
                                <a:pt x="252" y="109"/>
                                <a:pt x="255" y="11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15" path="m0,22c4,11,9,0,24,10c39,20,68,69,93,85c118,101,153,106,177,109c201,112,224,102,237,103c250,104,252,109,255,115e" stroked="t" o:allowincell="f" style="position:absolute;margin-left:243.95pt;margin-top:264.3pt;width:12.55pt;height:5.35pt;mso-wrap-style:none;v-text-anchor:middle">
                <v:fill o:detectmouseclick="t" on="false"/>
                <v:stroke color="#96969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80715</wp:posOffset>
                </wp:positionH>
                <wp:positionV relativeFrom="paragraph">
                  <wp:posOffset>3349625</wp:posOffset>
                </wp:positionV>
                <wp:extent cx="22225" cy="381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3">
                              <a:moveTo>
                                <a:pt x="0" y="63"/>
                              </a:moveTo>
                              <a:cubicBezTo>
                                <a:pt x="4" y="58"/>
                                <a:pt x="21" y="43"/>
                                <a:pt x="27" y="33"/>
                              </a:cubicBezTo>
                              <a:cubicBezTo>
                                <a:pt x="33" y="23"/>
                                <a:pt x="34" y="7"/>
                                <a:pt x="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3" path="m0,63c4,58,21,43,27,33c33,23,34,7,36,0e" stroked="t" o:allowincell="f" style="position:absolute;margin-left:250.45pt;margin-top:263.75pt;width:1.7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2905760</wp:posOffset>
                </wp:positionV>
                <wp:extent cx="1093470" cy="109220"/>
                <wp:effectExtent l="3175" t="3175" r="317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548">
                              <a:moveTo>
                                <a:pt x="26" y="11548"/>
                              </a:moveTo>
                              <a:arcTo wR="10800" hR="10800" stAng="10561642" swAng="11024448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548">
                              <a:moveTo>
                                <a:pt x="26" y="11548"/>
                              </a:moveTo>
                              <a:arcTo wR="10800" hR="10800" stAng="10561642" swAng="1102444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1548" path="l0,21600xee" stroked="t" o:allowincell="f" style="position:absolute;margin-left:185.7pt;margin-top:228.8pt;width:86.05pt;height:8.55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79395</wp:posOffset>
                </wp:positionH>
                <wp:positionV relativeFrom="paragraph">
                  <wp:posOffset>2306955</wp:posOffset>
                </wp:positionV>
                <wp:extent cx="69850" cy="807720"/>
                <wp:effectExtent l="0" t="224155" r="22415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181.65pt;width:5.4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3470</wp:posOffset>
                </wp:positionH>
                <wp:positionV relativeFrom="paragraph">
                  <wp:posOffset>2021840</wp:posOffset>
                </wp:positionV>
                <wp:extent cx="1077595" cy="205740"/>
                <wp:effectExtent l="635" t="0" r="0" b="508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pt;margin-top:159.2pt;width:84.8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5850</wp:posOffset>
                </wp:positionH>
                <wp:positionV relativeFrom="paragraph">
                  <wp:posOffset>2031365</wp:posOffset>
                </wp:positionV>
                <wp:extent cx="1097280" cy="1086485"/>
                <wp:effectExtent l="3175" t="444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86480"/>
                        </a:xfrm>
                        <a:prstGeom prst="can">
                          <a:avLst>
                            <a:gd name="adj" fmla="val 18375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pt;margin-top:159.95pt;width:86.35pt;height:85.5pt;mso-wrap-style:none;v-text-anchor:middle" type="_x0000_t22">
                <v:fill o:detectmouseclick="t" on="false"/>
                <v:stroke color="gray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48230</wp:posOffset>
                </wp:positionH>
                <wp:positionV relativeFrom="paragraph">
                  <wp:posOffset>2122805</wp:posOffset>
                </wp:positionV>
                <wp:extent cx="1112520" cy="114935"/>
                <wp:effectExtent l="10160" t="0" r="1079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  <a:lnTo>
                                <a:pt x="10800" y="10800"/>
                              </a:lnTo>
                              <a:close/>
                            </a:path>
                            <a:path fill="none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49,10800" path="l0,21600xee" stroked="t" o:allowincell="f" style="position:absolute;margin-left:184.9pt;margin-top:167.15pt;width:87.55pt;height:9pt;flip:y;mso-wrap-style:none;v-text-anchor:middle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8705</wp:posOffset>
                </wp:positionH>
                <wp:positionV relativeFrom="paragraph">
                  <wp:posOffset>2046605</wp:posOffset>
                </wp:positionV>
                <wp:extent cx="1132205" cy="108521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085040"/>
                        </a:xfrm>
                        <a:prstGeom prst="can">
                          <a:avLst>
                            <a:gd name="adj" fmla="val 18828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161.15pt;width:89.1pt;height:85.4pt;mso-wrap-style:none;v-text-anchor:middle" type="_x0000_t22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8545</wp:posOffset>
                </wp:positionH>
                <wp:positionV relativeFrom="paragraph">
                  <wp:posOffset>1932940</wp:posOffset>
                </wp:positionV>
                <wp:extent cx="1149985" cy="205740"/>
                <wp:effectExtent l="635" t="0" r="0" b="825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5pt;margin-top:152.2pt;width:90.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84">
                <wp:simplePos x="0" y="0"/>
                <wp:positionH relativeFrom="column">
                  <wp:posOffset>2611120</wp:posOffset>
                </wp:positionH>
                <wp:positionV relativeFrom="paragraph">
                  <wp:posOffset>2952750</wp:posOffset>
                </wp:positionV>
                <wp:extent cx="24130" cy="93345"/>
                <wp:effectExtent l="1270" t="18415" r="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60400">
                          <a:off x="0" y="0"/>
                          <a:ext cx="24120" cy="9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394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205.55pt;margin-top:232.55pt;width:1.85pt;height:7.3pt;mso-wrap-style:none;v-text-anchor:middle;rotation:114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3970</wp:posOffset>
                </wp:positionH>
                <wp:positionV relativeFrom="paragraph">
                  <wp:posOffset>2955925</wp:posOffset>
                </wp:positionV>
                <wp:extent cx="48260" cy="46990"/>
                <wp:effectExtent l="127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60400">
                          <a:off x="0" y="0"/>
                          <a:ext cx="48240" cy="4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01.1pt;margin-top:232.7pt;width:3.75pt;height:3.65pt;mso-wrap-style:none;v-text-anchor:middle;rotation:114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4820</wp:posOffset>
                </wp:positionH>
                <wp:positionV relativeFrom="paragraph">
                  <wp:posOffset>2392680</wp:posOffset>
                </wp:positionV>
                <wp:extent cx="23495" cy="236220"/>
                <wp:effectExtent l="0" t="0" r="127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450800">
                          <a:off x="0" y="0"/>
                          <a:ext cx="23400" cy="23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65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236.6pt;margin-top:188.4pt;width:1.8pt;height:18.55pt;flip:x;mso-wrap-style:none;v-text-anchor:middle;rotation:86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1660</wp:posOffset>
                </wp:positionH>
                <wp:positionV relativeFrom="paragraph">
                  <wp:posOffset>2496820</wp:posOffset>
                </wp:positionV>
                <wp:extent cx="46990" cy="4699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450800"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45.8pt;margin-top:196.6pt;width:3.65pt;height:3.65pt;flip:x;mso-wrap-style:none;v-text-anchor:middle;rotation:86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11760" simplePos="0" locked="0" layoutInCell="0" allowOverlap="1" relativeHeight="88">
                <wp:simplePos x="0" y="0"/>
                <wp:positionH relativeFrom="column">
                  <wp:posOffset>3030220</wp:posOffset>
                </wp:positionH>
                <wp:positionV relativeFrom="paragraph">
                  <wp:posOffset>2829560</wp:posOffset>
                </wp:positionV>
                <wp:extent cx="22860" cy="236220"/>
                <wp:effectExtent l="0" t="31750" r="0" b="425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79800">
                          <a:off x="0" y="0"/>
                          <a:ext cx="23040" cy="23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667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238.55pt;margin-top:222.9pt;width:1.75pt;height:18.55pt;flip:x;mso-wrap-style:none;v-text-anchor:middle;rotation:69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7535</wp:posOffset>
                </wp:positionH>
                <wp:positionV relativeFrom="paragraph">
                  <wp:posOffset>2973705</wp:posOffset>
                </wp:positionV>
                <wp:extent cx="46990" cy="47625"/>
                <wp:effectExtent l="1270" t="635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79800">
                          <a:off x="0" y="0"/>
                          <a:ext cx="4716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47.05pt;margin-top:234.1pt;width:3.65pt;height:3.7pt;flip:x;mso-wrap-style:none;v-text-anchor:middle;rotation:69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0">
                <wp:simplePos x="0" y="0"/>
                <wp:positionH relativeFrom="column">
                  <wp:posOffset>2906395</wp:posOffset>
                </wp:positionH>
                <wp:positionV relativeFrom="paragraph">
                  <wp:posOffset>2569845</wp:posOffset>
                </wp:positionV>
                <wp:extent cx="491490" cy="85725"/>
                <wp:effectExtent l="0" t="0" r="190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94" h="9098">
                              <a:moveTo>
                                <a:pt x="20494" y="15561"/>
                              </a:moveTo>
                              <a:arcTo wR="10800" hR="10800" stAng="1569324" swAng="1874530"/>
                              <a:lnTo>
                                <a:pt x="10800" y="10800"/>
                              </a:lnTo>
                              <a:close/>
                            </a:path>
                            <a:path fill="none" w="9694" h="9098">
                              <a:moveTo>
                                <a:pt x="20494" y="15561"/>
                              </a:moveTo>
                              <a:arcTo wR="10800" hR="10800" stAng="1569324" swAng="187453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694,9098" path="l0,21600xee" stroked="t" o:allowincell="f" style="position:absolute;margin-left:228.85pt;margin-top:202.35pt;width:38.65pt;height:6.7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">
                <wp:simplePos x="0" y="0"/>
                <wp:positionH relativeFrom="column">
                  <wp:posOffset>2903855</wp:posOffset>
                </wp:positionH>
                <wp:positionV relativeFrom="paragraph">
                  <wp:posOffset>2360930</wp:posOffset>
                </wp:positionV>
                <wp:extent cx="488315" cy="85090"/>
                <wp:effectExtent l="0" t="0" r="190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33" h="9098">
                              <a:moveTo>
                                <a:pt x="20434" y="15682"/>
                              </a:moveTo>
                              <a:arcTo wR="10800" hR="10800" stAng="1612439" swAng="1831415"/>
                              <a:lnTo>
                                <a:pt x="10800" y="10800"/>
                              </a:lnTo>
                              <a:close/>
                            </a:path>
                            <a:path fill="none" w="9633" h="9098">
                              <a:moveTo>
                                <a:pt x="20434" y="15682"/>
                              </a:moveTo>
                              <a:arcTo wR="10800" hR="10800" stAng="1612439" swAng="1831415"/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633,9098" path="l0,21600xee" stroked="t" o:allowincell="f" style="position:absolute;margin-left:228.65pt;margin-top:185.9pt;width:38.4pt;height:6.65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9790</wp:posOffset>
                </wp:positionH>
                <wp:positionV relativeFrom="paragraph">
                  <wp:posOffset>2405380</wp:posOffset>
                </wp:positionV>
                <wp:extent cx="0" cy="20891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89.4pt" to="267.7pt,205.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5320</wp:posOffset>
                </wp:positionH>
                <wp:positionV relativeFrom="paragraph">
                  <wp:posOffset>2447290</wp:posOffset>
                </wp:positionV>
                <wp:extent cx="0" cy="20891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92.7pt" to="251.6pt,209.1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4230</wp:posOffset>
                </wp:positionH>
                <wp:positionV relativeFrom="paragraph">
                  <wp:posOffset>2524760</wp:posOffset>
                </wp:positionV>
                <wp:extent cx="256540" cy="0"/>
                <wp:effectExtent l="0" t="25400" r="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198.8pt" to="285.05pt,198.8pt" stroked="t" o:allowincell="f" style="position:absolute;flip:x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13030" simplePos="0" locked="0" layoutInCell="0" allowOverlap="1" relativeHeight="95">
                <wp:simplePos x="0" y="0"/>
                <wp:positionH relativeFrom="column">
                  <wp:posOffset>2493645</wp:posOffset>
                </wp:positionH>
                <wp:positionV relativeFrom="paragraph">
                  <wp:posOffset>2807970</wp:posOffset>
                </wp:positionV>
                <wp:extent cx="23495" cy="94615"/>
                <wp:effectExtent l="0" t="27305" r="0" b="171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80000">
                          <a:off x="0" y="0"/>
                          <a:ext cx="23400" cy="9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1842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196.35pt;margin-top:221.15pt;width:1.8pt;height:7.4pt;mso-wrap-style:none;v-text-anchor:middle;rotation:233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21585</wp:posOffset>
                </wp:positionH>
                <wp:positionV relativeFrom="paragraph">
                  <wp:posOffset>2802255</wp:posOffset>
                </wp:positionV>
                <wp:extent cx="46990" cy="47625"/>
                <wp:effectExtent l="1270" t="127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80000">
                          <a:off x="0" y="0"/>
                          <a:ext cx="47160" cy="47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198.55pt;margin-top:220.6pt;width:3.65pt;height:3.7pt;mso-wrap-style:none;v-text-anchor:middle;rotation:233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61870</wp:posOffset>
                </wp:positionH>
                <wp:positionV relativeFrom="paragraph">
                  <wp:posOffset>2512695</wp:posOffset>
                </wp:positionV>
                <wp:extent cx="157480" cy="2540"/>
                <wp:effectExtent l="635" t="24765" r="635" b="241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197.85pt" to="190.45pt,198pt" stroked="t" o:allowincell="f" style="position:absolute;flip:y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98">
                <wp:simplePos x="0" y="0"/>
                <wp:positionH relativeFrom="column">
                  <wp:posOffset>4627245</wp:posOffset>
                </wp:positionH>
                <wp:positionV relativeFrom="paragraph">
                  <wp:posOffset>2256790</wp:posOffset>
                </wp:positionV>
                <wp:extent cx="24130" cy="189230"/>
                <wp:effectExtent l="0" t="24765" r="635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08400">
                          <a:off x="0" y="0"/>
                          <a:ext cx="24120" cy="189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1709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364.3pt;margin-top:177.7pt;width:1.85pt;height:14.85pt;mso-wrap-style:none;v-text-anchor:middle;rotation:255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19955</wp:posOffset>
                </wp:positionH>
                <wp:positionV relativeFrom="paragraph">
                  <wp:posOffset>2294890</wp:posOffset>
                </wp:positionV>
                <wp:extent cx="46990" cy="46990"/>
                <wp:effectExtent l="635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08400"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371.65pt;margin-top:180.7pt;width:3.65pt;height:3.65pt;mso-wrap-style:none;v-text-anchor:middle;rotation:255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00">
                <wp:simplePos x="0" y="0"/>
                <wp:positionH relativeFrom="column">
                  <wp:posOffset>4963160</wp:posOffset>
                </wp:positionH>
                <wp:positionV relativeFrom="paragraph">
                  <wp:posOffset>2660650</wp:posOffset>
                </wp:positionV>
                <wp:extent cx="24130" cy="189230"/>
                <wp:effectExtent l="0" t="16510" r="0" b="279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6600">
                          <a:off x="0" y="0"/>
                          <a:ext cx="24120" cy="189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644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390.75pt;margin-top:209.5pt;width:1.85pt;height:14.85pt;mso-wrap-style:none;v-text-anchor:middle;rotation:73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48225</wp:posOffset>
                </wp:positionH>
                <wp:positionV relativeFrom="paragraph">
                  <wp:posOffset>2767965</wp:posOffset>
                </wp:positionV>
                <wp:extent cx="46990" cy="4699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6600"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381.75pt;margin-top:217.95pt;width:3.65pt;height:3.65pt;mso-wrap-style:none;v-text-anchor:middle;rotation:73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38750</wp:posOffset>
                </wp:positionH>
                <wp:positionV relativeFrom="paragraph">
                  <wp:posOffset>3474085</wp:posOffset>
                </wp:positionV>
                <wp:extent cx="164465" cy="27813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7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dddddd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12.5pt;margin-top:273.55pt;width:12.9pt;height:21.85pt;mso-wrap-style:none;v-text-anchor:middle" type="_x0000_t22">
                <v:fill o:detectmouseclick="t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03">
                <wp:simplePos x="0" y="0"/>
                <wp:positionH relativeFrom="column">
                  <wp:posOffset>5205730</wp:posOffset>
                </wp:positionH>
                <wp:positionV relativeFrom="paragraph">
                  <wp:posOffset>3322955</wp:posOffset>
                </wp:positionV>
                <wp:extent cx="231775" cy="37211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453">
                              <a:moveTo>
                                <a:pt x="16" y="394"/>
                              </a:moveTo>
                              <a:cubicBezTo>
                                <a:pt x="19" y="364"/>
                                <a:pt x="28" y="394"/>
                                <a:pt x="30" y="349"/>
                              </a:cubicBezTo>
                              <a:cubicBezTo>
                                <a:pt x="32" y="304"/>
                                <a:pt x="36" y="175"/>
                                <a:pt x="30" y="124"/>
                              </a:cubicBezTo>
                              <a:cubicBezTo>
                                <a:pt x="25" y="73"/>
                                <a:pt x="0" y="63"/>
                                <a:pt x="0" y="43"/>
                              </a:cubicBezTo>
                              <a:cubicBezTo>
                                <a:pt x="3" y="24"/>
                                <a:pt x="13" y="0"/>
                                <a:pt x="35" y="6"/>
                              </a:cubicBezTo>
                              <a:cubicBezTo>
                                <a:pt x="67" y="6"/>
                                <a:pt x="90" y="59"/>
                                <a:pt x="129" y="78"/>
                              </a:cubicBezTo>
                              <a:cubicBezTo>
                                <a:pt x="166" y="97"/>
                                <a:pt x="241" y="98"/>
                                <a:pt x="262" y="122"/>
                              </a:cubicBezTo>
                              <a:cubicBezTo>
                                <a:pt x="283" y="145"/>
                                <a:pt x="252" y="180"/>
                                <a:pt x="251" y="220"/>
                              </a:cubicBezTo>
                              <a:cubicBezTo>
                                <a:pt x="249" y="260"/>
                                <a:pt x="251" y="329"/>
                                <a:pt x="255" y="362"/>
                              </a:cubicBezTo>
                              <a:cubicBezTo>
                                <a:pt x="259" y="395"/>
                                <a:pt x="271" y="388"/>
                                <a:pt x="274" y="418"/>
                              </a:cubicBezTo>
                              <a:cubicBezTo>
                                <a:pt x="277" y="448"/>
                                <a:pt x="265" y="453"/>
                                <a:pt x="255" y="452"/>
                              </a:cubicBezTo>
                              <a:cubicBezTo>
                                <a:pt x="245" y="451"/>
                                <a:pt x="221" y="437"/>
                                <a:pt x="212" y="412"/>
                              </a:cubicBezTo>
                              <a:cubicBezTo>
                                <a:pt x="202" y="388"/>
                                <a:pt x="209" y="322"/>
                                <a:pt x="200" y="303"/>
                              </a:cubicBezTo>
                              <a:cubicBezTo>
                                <a:pt x="191" y="284"/>
                                <a:pt x="162" y="280"/>
                                <a:pt x="154" y="297"/>
                              </a:cubicBezTo>
                              <a:cubicBezTo>
                                <a:pt x="147" y="313"/>
                                <a:pt x="161" y="388"/>
                                <a:pt x="154" y="404"/>
                              </a:cubicBezTo>
                              <a:cubicBezTo>
                                <a:pt x="147" y="420"/>
                                <a:pt x="118" y="412"/>
                                <a:pt x="113" y="393"/>
                              </a:cubicBezTo>
                              <a:cubicBezTo>
                                <a:pt x="107" y="373"/>
                                <a:pt x="129" y="302"/>
                                <a:pt x="122" y="283"/>
                              </a:cubicBezTo>
                              <a:cubicBezTo>
                                <a:pt x="115" y="265"/>
                                <a:pt x="81" y="257"/>
                                <a:pt x="72" y="277"/>
                              </a:cubicBezTo>
                              <a:cubicBezTo>
                                <a:pt x="62" y="297"/>
                                <a:pt x="72" y="377"/>
                                <a:pt x="67" y="402"/>
                              </a:cubicBezTo>
                              <a:cubicBezTo>
                                <a:pt x="62" y="427"/>
                                <a:pt x="48" y="431"/>
                                <a:pt x="40" y="430"/>
                              </a:cubicBezTo>
                              <a:cubicBezTo>
                                <a:pt x="32" y="429"/>
                                <a:pt x="13" y="424"/>
                                <a:pt x="16" y="39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dddddd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453" path="m16,394c19,364,28,394,30,349c32,304,36,175,30,124c25,73,0,63,0,43c3,24,13,0,35,6c67,6,90,59,129,78c166,97,241,98,262,122c283,145,252,180,251,220c249,260,251,329,255,362c259,395,271,388,274,418c277,448,265,453,255,452c245,451,221,437,212,412c202,388,209,322,200,303c191,284,162,280,154,297c147,313,161,388,154,404c147,420,118,412,113,393c107,373,129,302,122,283c115,265,81,257,72,277c62,297,72,377,67,402c62,427,48,431,40,430c32,429,13,424,16,394xe" fillcolor="gray" stroked="f" o:allowincell="f" style="position:absolute;margin-left:409.9pt;margin-top:261.65pt;width:18.2pt;height:29.25pt;mso-wrap-style:none;v-text-anchor:middle">
                <v:fill o:detectmouseclick="t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125" simplePos="0" locked="0" layoutInCell="0" allowOverlap="1" relativeHeight="104">
                <wp:simplePos x="0" y="0"/>
                <wp:positionH relativeFrom="column">
                  <wp:posOffset>5258435</wp:posOffset>
                </wp:positionH>
                <wp:positionV relativeFrom="paragraph">
                  <wp:posOffset>3151505</wp:posOffset>
                </wp:positionV>
                <wp:extent cx="173990" cy="270510"/>
                <wp:effectExtent l="0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53">
                              <a:moveTo>
                                <a:pt x="64" y="423"/>
                              </a:moveTo>
                              <a:cubicBezTo>
                                <a:pt x="67" y="404"/>
                                <a:pt x="89" y="349"/>
                                <a:pt x="79" y="306"/>
                              </a:cubicBezTo>
                              <a:cubicBezTo>
                                <a:pt x="69" y="263"/>
                                <a:pt x="0" y="213"/>
                                <a:pt x="4" y="162"/>
                              </a:cubicBezTo>
                              <a:cubicBezTo>
                                <a:pt x="4" y="60"/>
                                <a:pt x="85" y="30"/>
                                <a:pt x="103" y="0"/>
                              </a:cubicBezTo>
                              <a:cubicBezTo>
                                <a:pt x="121" y="48"/>
                                <a:pt x="126" y="112"/>
                                <a:pt x="169" y="159"/>
                              </a:cubicBezTo>
                              <a:cubicBezTo>
                                <a:pt x="196" y="192"/>
                                <a:pt x="265" y="198"/>
                                <a:pt x="271" y="267"/>
                              </a:cubicBezTo>
                              <a:cubicBezTo>
                                <a:pt x="279" y="366"/>
                                <a:pt x="160" y="414"/>
                                <a:pt x="130" y="45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453" path="m64,423c67,404,89,349,79,306c69,263,0,213,4,162c4,60,85,30,103,0c121,48,126,112,169,159c196,192,265,198,271,267c279,366,160,414,130,453e" fillcolor="silver" stroked="f" o:allowincell="f" style="position:absolute;margin-left:414.05pt;margin-top:248.15pt;width:13.65pt;height:21.25pt;mso-wrap-style:none;v-text-anchor:middle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95900</wp:posOffset>
                </wp:positionH>
                <wp:positionV relativeFrom="paragraph">
                  <wp:posOffset>3218180</wp:posOffset>
                </wp:positionV>
                <wp:extent cx="102235" cy="177165"/>
                <wp:effectExtent l="381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3400">
                          <a:off x="0" y="0"/>
                          <a:ext cx="1022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53">
                              <a:moveTo>
                                <a:pt x="64" y="423"/>
                              </a:moveTo>
                              <a:cubicBezTo>
                                <a:pt x="67" y="404"/>
                                <a:pt x="89" y="349"/>
                                <a:pt x="79" y="306"/>
                              </a:cubicBezTo>
                              <a:cubicBezTo>
                                <a:pt x="69" y="263"/>
                                <a:pt x="0" y="213"/>
                                <a:pt x="4" y="162"/>
                              </a:cubicBezTo>
                              <a:cubicBezTo>
                                <a:pt x="4" y="60"/>
                                <a:pt x="85" y="30"/>
                                <a:pt x="103" y="0"/>
                              </a:cubicBezTo>
                              <a:cubicBezTo>
                                <a:pt x="121" y="48"/>
                                <a:pt x="126" y="112"/>
                                <a:pt x="169" y="159"/>
                              </a:cubicBezTo>
                              <a:cubicBezTo>
                                <a:pt x="196" y="192"/>
                                <a:pt x="265" y="198"/>
                                <a:pt x="271" y="267"/>
                              </a:cubicBezTo>
                              <a:cubicBezTo>
                                <a:pt x="279" y="366"/>
                                <a:pt x="160" y="414"/>
                                <a:pt x="130" y="45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588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453" path="m64,423c67,404,89,349,79,306c69,263,0,213,4,162c4,60,85,30,103,0c121,48,126,112,169,159c196,192,265,198,271,267c279,366,160,414,130,453e" fillcolor="#333333" stroked="f" o:allowincell="f" style="position:absolute;margin-left:416.95pt;margin-top:253.35pt;width:8pt;height:13.9pt;mso-wrap-style:none;v-text-anchor:middle;rotation:352">
                <v:fill o:detectmouseclick="t" color2="#9696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40020</wp:posOffset>
                </wp:positionH>
                <wp:positionV relativeFrom="paragraph">
                  <wp:posOffset>3380740</wp:posOffset>
                </wp:positionV>
                <wp:extent cx="160020" cy="68580"/>
                <wp:effectExtent l="3810" t="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15">
                              <a:moveTo>
                                <a:pt x="0" y="22"/>
                              </a:moveTo>
                              <a:cubicBezTo>
                                <a:pt x="4" y="11"/>
                                <a:pt x="9" y="0"/>
                                <a:pt x="24" y="10"/>
                              </a:cubicBezTo>
                              <a:cubicBezTo>
                                <a:pt x="39" y="20"/>
                                <a:pt x="68" y="69"/>
                                <a:pt x="93" y="85"/>
                              </a:cubicBezTo>
                              <a:cubicBezTo>
                                <a:pt x="118" y="101"/>
                                <a:pt x="153" y="106"/>
                                <a:pt x="177" y="109"/>
                              </a:cubicBezTo>
                              <a:cubicBezTo>
                                <a:pt x="201" y="112"/>
                                <a:pt x="224" y="102"/>
                                <a:pt x="237" y="103"/>
                              </a:cubicBezTo>
                              <a:cubicBezTo>
                                <a:pt x="250" y="104"/>
                                <a:pt x="252" y="109"/>
                                <a:pt x="255" y="11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15" path="m0,22c4,11,9,0,24,10c39,20,68,69,93,85c118,101,153,106,177,109c201,112,224,102,237,103c250,104,252,109,255,115e" stroked="t" o:allowincell="f" style="position:absolute;margin-left:412.6pt;margin-top:266.2pt;width:12.55pt;height:5.35pt;mso-wrap-style:none;v-text-anchor:middle">
                <v:fill o:detectmouseclick="t" on="false"/>
                <v:stroke color="#96969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22570</wp:posOffset>
                </wp:positionH>
                <wp:positionV relativeFrom="paragraph">
                  <wp:posOffset>3373755</wp:posOffset>
                </wp:positionV>
                <wp:extent cx="22225" cy="3810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3">
                              <a:moveTo>
                                <a:pt x="0" y="63"/>
                              </a:moveTo>
                              <a:cubicBezTo>
                                <a:pt x="4" y="58"/>
                                <a:pt x="21" y="43"/>
                                <a:pt x="27" y="33"/>
                              </a:cubicBezTo>
                              <a:cubicBezTo>
                                <a:pt x="33" y="23"/>
                                <a:pt x="34" y="7"/>
                                <a:pt x="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3" path="m0,63c4,58,21,43,27,33c33,23,34,7,36,0e" stroked="t" o:allowincell="f" style="position:absolute;margin-left:419.1pt;margin-top:265.65pt;width:1.7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02150</wp:posOffset>
                </wp:positionH>
                <wp:positionV relativeFrom="paragraph">
                  <wp:posOffset>2925445</wp:posOffset>
                </wp:positionV>
                <wp:extent cx="1091565" cy="109220"/>
                <wp:effectExtent l="3810" t="3175" r="317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1548">
                              <a:moveTo>
                                <a:pt x="26" y="11548"/>
                              </a:moveTo>
                              <a:arcTo wR="10800" hR="10800" stAng="10561642" swAng="11024448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1548">
                              <a:moveTo>
                                <a:pt x="26" y="11548"/>
                              </a:moveTo>
                              <a:arcTo wR="10800" hR="10800" stAng="10561642" swAng="11024448"/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1548" path="l0,21600xee" stroked="t" o:allowincell="f" style="position:absolute;margin-left:354.5pt;margin-top:230.35pt;width:85.9pt;height:8.55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23155</wp:posOffset>
                </wp:positionH>
                <wp:positionV relativeFrom="paragraph">
                  <wp:posOffset>2326640</wp:posOffset>
                </wp:positionV>
                <wp:extent cx="69850" cy="807720"/>
                <wp:effectExtent l="0" t="224155" r="22415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5pt;margin-top:183.2pt;width:5.4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07865</wp:posOffset>
                </wp:positionH>
                <wp:positionV relativeFrom="paragraph">
                  <wp:posOffset>2041525</wp:posOffset>
                </wp:positionV>
                <wp:extent cx="1076960" cy="205740"/>
                <wp:effectExtent l="0" t="0" r="635" b="508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95pt;margin-top:160.75pt;width:84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00245</wp:posOffset>
                </wp:positionH>
                <wp:positionV relativeFrom="paragraph">
                  <wp:posOffset>2051050</wp:posOffset>
                </wp:positionV>
                <wp:extent cx="1096645" cy="108521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1085040"/>
                        </a:xfrm>
                        <a:prstGeom prst="can">
                          <a:avLst>
                            <a:gd name="adj" fmla="val 18375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161.5pt;width:86.3pt;height:85.4pt;mso-wrap-style:none;v-text-anchor:middle" type="_x0000_t22">
                <v:fill o:detectmouseclick="t" on="false"/>
                <v:stroke color="gray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91990</wp:posOffset>
                </wp:positionH>
                <wp:positionV relativeFrom="paragraph">
                  <wp:posOffset>2142490</wp:posOffset>
                </wp:positionV>
                <wp:extent cx="1112520" cy="114935"/>
                <wp:effectExtent l="10160" t="0" r="1079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  <a:lnTo>
                                <a:pt x="10800" y="10800"/>
                              </a:lnTo>
                              <a:close/>
                            </a:path>
                            <a:path fill="none" w="21449" h="10800">
                              <a:moveTo>
                                <a:pt x="88" y="9422"/>
                              </a:moveTo>
                              <a:arcTo wR="10800" hR="10800" stAng="-10360222" swAng="9990238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49,10800" path="l0,21600xee" stroked="t" o:allowincell="f" style="position:absolute;margin-left:353.7pt;margin-top:168.7pt;width:87.55pt;height:9pt;flip:y;mso-wrap-style:none;v-text-anchor:middle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82465</wp:posOffset>
                </wp:positionH>
                <wp:positionV relativeFrom="paragraph">
                  <wp:posOffset>2066290</wp:posOffset>
                </wp:positionV>
                <wp:extent cx="1132205" cy="108521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085040"/>
                        </a:xfrm>
                        <a:prstGeom prst="can">
                          <a:avLst>
                            <a:gd name="adj" fmla="val 18828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162.7pt;width:89.1pt;height:85.4pt;mso-wrap-style:none;v-text-anchor:middle" type="_x0000_t22"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72305</wp:posOffset>
                </wp:positionH>
                <wp:positionV relativeFrom="paragraph">
                  <wp:posOffset>1952625</wp:posOffset>
                </wp:positionV>
                <wp:extent cx="1149985" cy="205740"/>
                <wp:effectExtent l="635" t="0" r="0" b="825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15pt;margin-top:153.75pt;width:90.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2850</wp:posOffset>
                </wp:positionH>
                <wp:positionV relativeFrom="paragraph">
                  <wp:posOffset>2395855</wp:posOffset>
                </wp:positionV>
                <wp:extent cx="175260" cy="43561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531">
                              <a:moveTo>
                                <a:pt x="18" y="144"/>
                              </a:moveTo>
                              <a:cubicBezTo>
                                <a:pt x="30" y="189"/>
                                <a:pt x="33" y="201"/>
                                <a:pt x="45" y="240"/>
                              </a:cubicBezTo>
                              <a:cubicBezTo>
                                <a:pt x="36" y="282"/>
                                <a:pt x="15" y="453"/>
                                <a:pt x="0" y="501"/>
                              </a:cubicBezTo>
                              <a:cubicBezTo>
                                <a:pt x="33" y="519"/>
                                <a:pt x="0" y="510"/>
                                <a:pt x="39" y="531"/>
                              </a:cubicBezTo>
                              <a:cubicBezTo>
                                <a:pt x="78" y="516"/>
                                <a:pt x="112" y="501"/>
                                <a:pt x="141" y="471"/>
                              </a:cubicBezTo>
                              <a:cubicBezTo>
                                <a:pt x="165" y="426"/>
                                <a:pt x="192" y="390"/>
                                <a:pt x="213" y="351"/>
                              </a:cubicBezTo>
                              <a:cubicBezTo>
                                <a:pt x="207" y="312"/>
                                <a:pt x="192" y="282"/>
                                <a:pt x="180" y="243"/>
                              </a:cubicBezTo>
                              <a:cubicBezTo>
                                <a:pt x="186" y="204"/>
                                <a:pt x="198" y="162"/>
                                <a:pt x="201" y="120"/>
                              </a:cubicBezTo>
                              <a:cubicBezTo>
                                <a:pt x="174" y="93"/>
                                <a:pt x="153" y="51"/>
                                <a:pt x="129" y="24"/>
                              </a:cubicBezTo>
                              <a:cubicBezTo>
                                <a:pt x="93" y="15"/>
                                <a:pt x="123" y="0"/>
                                <a:pt x="84" y="12"/>
                              </a:cubicBezTo>
                              <a:cubicBezTo>
                                <a:pt x="66" y="32"/>
                                <a:pt x="36" y="123"/>
                                <a:pt x="18" y="1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531" path="m18,144c30,189,33,201,45,240c36,282,15,453,0,501c33,519,0,510,39,531c78,516,112,501,141,471c165,426,192,390,213,351c207,312,192,282,180,243c186,204,198,162,201,120c174,93,153,51,129,24c93,15,123,0,84,12c66,32,36,123,18,144xe" fillcolor="gray" stroked="f" o:allowincell="f" style="position:absolute;margin-left:395.5pt;margin-top:188.65pt;width:13.75pt;height:34.2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93005</wp:posOffset>
                </wp:positionH>
                <wp:positionV relativeFrom="paragraph">
                  <wp:posOffset>2401570</wp:posOffset>
                </wp:positionV>
                <wp:extent cx="170815" cy="41529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507">
                              <a:moveTo>
                                <a:pt x="12" y="120"/>
                              </a:moveTo>
                              <a:cubicBezTo>
                                <a:pt x="24" y="165"/>
                                <a:pt x="27" y="177"/>
                                <a:pt x="39" y="216"/>
                              </a:cubicBezTo>
                              <a:cubicBezTo>
                                <a:pt x="30" y="258"/>
                                <a:pt x="15" y="312"/>
                                <a:pt x="0" y="360"/>
                              </a:cubicBezTo>
                              <a:cubicBezTo>
                                <a:pt x="9" y="402"/>
                                <a:pt x="18" y="465"/>
                                <a:pt x="33" y="507"/>
                              </a:cubicBezTo>
                              <a:cubicBezTo>
                                <a:pt x="72" y="492"/>
                                <a:pt x="106" y="477"/>
                                <a:pt x="135" y="447"/>
                              </a:cubicBezTo>
                              <a:cubicBezTo>
                                <a:pt x="159" y="402"/>
                                <a:pt x="186" y="366"/>
                                <a:pt x="207" y="327"/>
                              </a:cubicBezTo>
                              <a:cubicBezTo>
                                <a:pt x="201" y="288"/>
                                <a:pt x="177" y="255"/>
                                <a:pt x="165" y="216"/>
                              </a:cubicBezTo>
                              <a:cubicBezTo>
                                <a:pt x="171" y="177"/>
                                <a:pt x="192" y="138"/>
                                <a:pt x="195" y="96"/>
                              </a:cubicBezTo>
                              <a:cubicBezTo>
                                <a:pt x="168" y="69"/>
                                <a:pt x="153" y="9"/>
                                <a:pt x="123" y="0"/>
                              </a:cubicBezTo>
                              <a:cubicBezTo>
                                <a:pt x="99" y="27"/>
                                <a:pt x="87" y="36"/>
                                <a:pt x="63" y="75"/>
                              </a:cubicBezTo>
                              <a:cubicBezTo>
                                <a:pt x="45" y="95"/>
                                <a:pt x="30" y="99"/>
                                <a:pt x="12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507" path="m12,120c24,165,27,177,39,216c30,258,15,312,0,360c9,402,18,465,33,507c72,492,106,477,135,447c159,402,186,366,207,327c201,288,177,255,165,216c171,177,192,138,195,96c168,69,153,9,123,0c99,27,87,36,63,75c45,95,30,99,12,120xe" fillcolor="white" stroked="f" o:allowincell="f" style="position:absolute;margin-left:393.15pt;margin-top:189.1pt;width:13.4pt;height:3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2395" simplePos="0" locked="0" layoutInCell="0" allowOverlap="1" relativeHeight="117">
                <wp:simplePos x="0" y="0"/>
                <wp:positionH relativeFrom="column">
                  <wp:posOffset>5191760</wp:posOffset>
                </wp:positionH>
                <wp:positionV relativeFrom="paragraph">
                  <wp:posOffset>2437130</wp:posOffset>
                </wp:positionV>
                <wp:extent cx="24130" cy="189230"/>
                <wp:effectExtent l="0" t="27305" r="0" b="387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64600">
                          <a:off x="0" y="0"/>
                          <a:ext cx="24120" cy="189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1473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408.75pt;margin-top:191.9pt;width:1.85pt;height:14.85pt;mso-wrap-style:none;v-text-anchor:middle;rotation:294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74310</wp:posOffset>
                </wp:positionH>
                <wp:positionV relativeFrom="paragraph">
                  <wp:posOffset>2551430</wp:posOffset>
                </wp:positionV>
                <wp:extent cx="46990" cy="46990"/>
                <wp:effectExtent l="0" t="635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64600"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415.25pt;margin-top:200.85pt;width:3.65pt;height:3.65pt;mso-wrap-style:none;v-text-anchor:middle;rotation:294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9">
                <wp:simplePos x="0" y="0"/>
                <wp:positionH relativeFrom="column">
                  <wp:posOffset>5287010</wp:posOffset>
                </wp:positionH>
                <wp:positionV relativeFrom="paragraph">
                  <wp:posOffset>2914650</wp:posOffset>
                </wp:positionV>
                <wp:extent cx="24130" cy="189230"/>
                <wp:effectExtent l="1270" t="5715" r="0" b="177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55600">
                          <a:off x="0" y="0"/>
                          <a:ext cx="24120" cy="189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604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416.25pt;margin-top:229.55pt;width:1.85pt;height:14.85pt;mso-wrap-style:none;v-text-anchor:middle;rotation:79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70170</wp:posOffset>
                </wp:positionH>
                <wp:positionV relativeFrom="paragraph">
                  <wp:posOffset>3007360</wp:posOffset>
                </wp:positionV>
                <wp:extent cx="46990" cy="46990"/>
                <wp:effectExtent l="635" t="0" r="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55600"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407.1pt;margin-top:236.8pt;width:3.65pt;height:3.65pt;mso-wrap-style:none;v-text-anchor:middle;rotation:79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column">
                  <wp:posOffset>5025390</wp:posOffset>
                </wp:positionH>
                <wp:positionV relativeFrom="paragraph">
                  <wp:posOffset>2710815</wp:posOffset>
                </wp:positionV>
                <wp:extent cx="15240" cy="63500"/>
                <wp:effectExtent l="1905" t="635" r="0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34800">
                          <a:off x="0" y="0"/>
                          <a:ext cx="15120" cy="6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626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395.7pt;margin-top:213.5pt;width:1.15pt;height:4.95pt;mso-wrap-style:none;v-text-anchor:middle;rotation:76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27245</wp:posOffset>
                </wp:positionH>
                <wp:positionV relativeFrom="paragraph">
                  <wp:posOffset>2814955</wp:posOffset>
                </wp:positionV>
                <wp:extent cx="24130" cy="189230"/>
                <wp:effectExtent l="32385" t="0" r="2032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8600">
                          <a:off x="0" y="0"/>
                          <a:ext cx="24120" cy="189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958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364.3pt;margin-top:221.7pt;width:1.85pt;height:14.85pt;mso-wrap-style:none;v-text-anchor:middle;rotation:20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81525</wp:posOffset>
                </wp:positionH>
                <wp:positionV relativeFrom="paragraph">
                  <wp:posOffset>2989580</wp:posOffset>
                </wp:positionV>
                <wp:extent cx="46990" cy="4699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8600"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360.7pt;margin-top:235.35pt;width:3.65pt;height:3.65pt;mso-wrap-style:none;v-text-anchor:middle;rotation:20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36870</wp:posOffset>
                </wp:positionH>
                <wp:positionV relativeFrom="paragraph">
                  <wp:posOffset>2290445</wp:posOffset>
                </wp:positionV>
                <wp:extent cx="24130" cy="189230"/>
                <wp:effectExtent l="1905" t="1143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98400">
                          <a:off x="0" y="0"/>
                          <a:ext cx="24120" cy="189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00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428.1pt;margin-top:180.4pt;width:1.85pt;height:14.85pt;mso-wrap-style:none;v-text-anchor:middle;rotation:97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16855</wp:posOffset>
                </wp:positionH>
                <wp:positionV relativeFrom="paragraph">
                  <wp:posOffset>2350135</wp:posOffset>
                </wp:positionV>
                <wp:extent cx="46990" cy="46990"/>
                <wp:effectExtent l="127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98400"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418.65pt;margin-top:185.05pt;width:3.65pt;height:3.65pt;mso-wrap-style:none;v-text-anchor:middle;rotation:97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07025</wp:posOffset>
                </wp:positionH>
                <wp:positionV relativeFrom="paragraph">
                  <wp:posOffset>2696845</wp:posOffset>
                </wp:positionV>
                <wp:extent cx="24130" cy="189230"/>
                <wp:effectExtent l="45720" t="0" r="552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31400">
                          <a:off x="0" y="0"/>
                          <a:ext cx="24120" cy="189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1936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425.75pt;margin-top:212.4pt;width:1.85pt;height:14.85pt;mso-wrap-style:none;v-text-anchor:middle;rotation:217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60365</wp:posOffset>
                </wp:positionH>
                <wp:positionV relativeFrom="paragraph">
                  <wp:posOffset>2679065</wp:posOffset>
                </wp:positionV>
                <wp:extent cx="46990" cy="46990"/>
                <wp:effectExtent l="635" t="127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31400"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429.9pt;margin-top:210.9pt;width:3.65pt;height:3.65pt;mso-wrap-style:none;v-text-anchor:middle;rotation:217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4756150</wp:posOffset>
                </wp:positionH>
                <wp:positionV relativeFrom="paragraph">
                  <wp:posOffset>2453640</wp:posOffset>
                </wp:positionV>
                <wp:extent cx="24130" cy="189230"/>
                <wp:effectExtent l="1905" t="14605" r="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13000">
                          <a:off x="0" y="0"/>
                          <a:ext cx="24120" cy="189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3b3b3b"/>
                            </a:gs>
                            <a:gs pos="5000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489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b3b3b" stroked="f" o:allowincell="f" style="position:absolute;margin-left:374.5pt;margin-top:193.2pt;width:1.85pt;height:14.85pt;mso-wrap-style:none;v-text-anchor:middle;rotation:98" type="_x0000_t5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36770</wp:posOffset>
                </wp:positionH>
                <wp:positionV relativeFrom="paragraph">
                  <wp:posOffset>2512695</wp:posOffset>
                </wp:positionV>
                <wp:extent cx="46990" cy="46990"/>
                <wp:effectExtent l="1270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13000"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365.1pt;margin-top:197.85pt;width:3.65pt;height:3.65pt;mso-wrap-style:none;v-text-anchor:middle;rotation:98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8285</wp:posOffset>
                </wp:positionH>
                <wp:positionV relativeFrom="paragraph">
                  <wp:posOffset>627380</wp:posOffset>
                </wp:positionV>
                <wp:extent cx="55245" cy="45720"/>
                <wp:effectExtent l="1270" t="1270" r="127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80" cy="4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49.4pt" to="423.85pt,52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60670</wp:posOffset>
                </wp:positionH>
                <wp:positionV relativeFrom="paragraph">
                  <wp:posOffset>541020</wp:posOffset>
                </wp:positionV>
                <wp:extent cx="26670" cy="81915"/>
                <wp:effectExtent l="1905" t="635" r="19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8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42.6pt" to="424.15pt,49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74005</wp:posOffset>
                </wp:positionH>
                <wp:positionV relativeFrom="paragraph">
                  <wp:posOffset>524510</wp:posOffset>
                </wp:positionV>
                <wp:extent cx="55880" cy="59055"/>
                <wp:effectExtent l="1270" t="1270" r="127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5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41.3pt" to="427.5pt,45.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34000</wp:posOffset>
                </wp:positionH>
                <wp:positionV relativeFrom="paragraph">
                  <wp:posOffset>656590</wp:posOffset>
                </wp:positionV>
                <wp:extent cx="19685" cy="59055"/>
                <wp:effectExtent l="1905" t="635" r="190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5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1.7pt" to="421.5pt,5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24475</wp:posOffset>
                </wp:positionH>
                <wp:positionV relativeFrom="paragraph">
                  <wp:posOffset>622935</wp:posOffset>
                </wp:positionV>
                <wp:extent cx="55880" cy="46355"/>
                <wp:effectExtent l="1270" t="1270" r="127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4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49.05pt" to="423.6pt,52.65pt" stroked="t" o:allowincell="f" style="position:absolute;flip:y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6860</wp:posOffset>
                </wp:positionH>
                <wp:positionV relativeFrom="paragraph">
                  <wp:posOffset>537845</wp:posOffset>
                </wp:positionV>
                <wp:extent cx="26035" cy="81915"/>
                <wp:effectExtent l="1905" t="635" r="190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8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42.35pt" to="423.8pt,48.75pt" stroked="t" o:allowincell="f" style="position:absolute;flip:xy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70830</wp:posOffset>
                </wp:positionH>
                <wp:positionV relativeFrom="paragraph">
                  <wp:posOffset>521335</wp:posOffset>
                </wp:positionV>
                <wp:extent cx="55880" cy="59055"/>
                <wp:effectExtent l="1270" t="1270" r="12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5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41.05pt" to="427.25pt,45.65pt" stroked="t" o:allowincell="f" style="position:absolute;flip:y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30825</wp:posOffset>
                </wp:positionH>
                <wp:positionV relativeFrom="paragraph">
                  <wp:posOffset>653415</wp:posOffset>
                </wp:positionV>
                <wp:extent cx="19685" cy="59055"/>
                <wp:effectExtent l="1905" t="635" r="190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5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51.45pt" to="421.25pt,56.05pt" stroked="t" o:allowincell="f" style="position:absolute;flip:x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55:00Z</dcterms:created>
  <dc:creator>Jud</dc:creator>
  <dc:description/>
  <dc:language>en-US</dc:language>
  <cp:lastModifiedBy>Jud</cp:lastModifiedBy>
  <dcterms:modified xsi:type="dcterms:W3CDTF">2007-03-10T03:55:00Z</dcterms:modified>
  <cp:revision>2</cp:revision>
  <dc:subject/>
  <dc:title/>
</cp:coreProperties>
</file>