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632460</wp:posOffset>
                </wp:positionV>
                <wp:extent cx="843280" cy="74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748080"/>
                          <a:chOff x="0" y="0"/>
                          <a:chExt cx="843120" cy="748080"/>
                        </a:xfrm>
                      </wpg:grpSpPr>
                      <wps:wsp>
                        <wps:cNvSpPr/>
                        <wps:spPr>
                          <a:xfrm>
                            <a:off x="223560" y="289440"/>
                            <a:ext cx="34308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41760"/>
                            <a:ext cx="0" cy="6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78240"/>
                            <a:ext cx="6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57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808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89440"/>
                            <a:ext cx="3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6560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7892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61416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367400">
                            <a:off x="246600" y="427680"/>
                            <a:ext cx="24516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W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28944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49.8pt;width:66.4pt;height:58.9pt" coordorigin="1119,996" coordsize="1328,1178">
                <v:rect id="shape_0" stroked="f" o:allowincell="f" style="position:absolute;left:1471;top:1452;width:539;height:607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1291,1062" to="1291,205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302,2064" to="2299,2064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#333333" stroked="f" o:allowincell="f" style="position:absolute;left:1456;top:1430;width:42;height:4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oval id="shape_0" fillcolor="#333333" stroked="f" o:allowincell="f" style="position:absolute;left:1996;top:1438;width:42;height:4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line id="shape_0" from="1471,1452" to="2002,14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1257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278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996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963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07;top:1669;width:385;height:214;mso-wrap-style:none;v-text-anchor:middle;rotation:23" type="_x0000_t136">
                  <v:path textpathok="t"/>
                  <v:textpath on="t" fitshape="t" string="+W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line id="shape_0" from="1727,1452" to="1798,145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651510</wp:posOffset>
                </wp:positionV>
                <wp:extent cx="835660" cy="74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46280"/>
                          <a:chOff x="0" y="0"/>
                          <a:chExt cx="835560" cy="746280"/>
                        </a:xfrm>
                      </wpg:grpSpPr>
                      <wps:wsp>
                        <wps:cNvSpPr/>
                        <wps:spPr>
                          <a:xfrm flipV="1">
                            <a:off x="109080" y="41760"/>
                            <a:ext cx="0" cy="6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78240"/>
                            <a:ext cx="6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421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448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213840"/>
                            <a:ext cx="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50292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4292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61200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20" y="3373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51.3pt;width:65.8pt;height:58.75pt" coordorigin="2574,1026" coordsize="1316,1175">
                <v:line id="shape_0" from="2746,1092" to="2746,208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757,2094" to="3754,2094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#333333" stroked="f" o:allowincell="f" style="position:absolute;left:3208;top:1880;width:42;height:4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oval id="shape_0" fillcolor="#333333" stroked="f" o:allowincell="f" style="position:absolute;left:3208;top:1348;width:42;height:4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line id="shape_0" from="3231,1363" to="3231,189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41;top:1818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251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026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990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0,1557" to="3230,162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1024890</wp:posOffset>
                </wp:positionV>
                <wp:extent cx="865505" cy="85090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851040"/>
                          <a:chOff x="0" y="0"/>
                          <a:chExt cx="865440" cy="851040"/>
                        </a:xfrm>
                      </wpg:grpSpPr>
                      <wps:wsp>
                        <wps:cNvSpPr/>
                        <wps:spPr>
                          <a:xfrm>
                            <a:off x="9360" y="536040"/>
                            <a:ext cx="640080" cy="1098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9280"/>
                            <a:ext cx="633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00"/>
                            <a:ext cx="640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1600"/>
                            <a:ext cx="640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572040"/>
                            <a:ext cx="63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84">
                                <a:moveTo>
                                  <a:pt x="10228" y="21585"/>
                                </a:moveTo>
                                <a:arcTo wR="10800" hR="10800" stAng="5582122" swAng="21187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84">
                                <a:moveTo>
                                  <a:pt x="10228" y="21585"/>
                                </a:moveTo>
                                <a:arcTo wR="10800" hR="10800" stAng="5582122" swAng="21187635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13000"/>
                            <a:ext cx="5472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4040"/>
                            <a:ext cx="640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70080"/>
                            <a:ext cx="63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84">
                                <a:moveTo>
                                  <a:pt x="10228" y="21585"/>
                                </a:moveTo>
                                <a:arcTo wR="10800" hR="10800" stAng="5582122" swAng="21187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84">
                                <a:moveTo>
                                  <a:pt x="10228" y="21585"/>
                                </a:moveTo>
                                <a:arcTo wR="10800" hR="10800" stAng="5582122" swAng="21187635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320"/>
                            <a:ext cx="5472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2040"/>
                            <a:ext cx="636840" cy="630000"/>
                          </a:xfrm>
                          <a:prstGeom prst="can">
                            <a:avLst>
                              <a:gd name="adj" fmla="val 18375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64960"/>
                            <a:ext cx="64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657360" cy="645120"/>
                          </a:xfrm>
                          <a:prstGeom prst="can">
                            <a:avLst>
                              <a:gd name="adj" fmla="val 19453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080"/>
                            <a:ext cx="5472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3480"/>
                            <a:ext cx="79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457200"/>
                            <a:ext cx="45000" cy="2095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9360 w 25560"/>
                              <a:gd name="textAreaTop" fmla="*/ 2880 h 118800"/>
                              <a:gd name="textAreaBottom" fmla="*/ 11592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496440"/>
                            <a:ext cx="129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34400">
                            <a:off x="352440" y="324000"/>
                            <a:ext cx="1713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80.7pt;width:68.15pt;height:67pt" coordorigin="-589,1614" coordsize="1363,1340">
                <v:oval id="shape_0" fillcolor="#dddddd" stroked="t" o:allowincell="f" style="position:absolute;left:-574;top:2458;width:1007;height:172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rect id="shape_0" coordsize="21599,11548" path="l0,21600xee" stroked="t" o:allowincell="f" style="position:absolute;left:-571;top:2747;width:997;height:99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oval id="shape_0" fillcolor="white" stroked="t" o:allowincell="f" style="position:absolute;left:-574;top:2521;width:1007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77;top:2215;width:1007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584" path="l0,21600xee" fillcolor="silver" stroked="f" o:allowincell="f" style="position:absolute;left:-572;top:2515;width:994;height:183;flip: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oval id="shape_0" fillcolor="white" stroked="t" o:allowincell="f" style="position:absolute;left:-103;top:2422;width:85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74;top:2203;width:1007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584" path="l0,21600xee" fillcolor="silver" stroked="f" o:allowincell="f" style="position:absolute;left:-563;top:2197;width:994;height:183;flip: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oval id="shape_0" fillcolor="white" stroked="t" o:allowincell="f" style="position:absolute;left:-97;top:1621;width:85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-573;top:1948;width:1002;height:991;mso-wrap-style:none;v-text-anchor:middle" type="_x0000_t22">
                  <v:fill o:detectmouseclick="t" on="false"/>
                  <v:stroke color="gray" weight="6480" joinstyle="miter" endcap="flat"/>
                  <w10:wrap type="none"/>
                </v:shape>
                <v:rect id="shape_0" coordsize="21449,10800" path="l0,21600xee" stroked="t" o:allowincell="f" style="position:absolute;left:-580;top:2031;width:1016;height:104;flip:y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shape id="shape_0" stroked="t" o:allowincell="f" style="position:absolute;left:-589;top:1938;width:1034;height:1015;mso-wrap-style:none;v-text-anchor:middle" type="_x0000_t22">
                  <v:fill o:detectmouseclick="t" on="fals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-97;top:1630;width:85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,1614" to="51,1916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7;top:1667;width:125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6;top:2334;width:70;height:329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70;top:2396;width:20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-34;top:2124;width:269;height:303;flip:x;mso-wrap-style:none;v-text-anchor:middle;rotation:32" type="_x0000_t172">
                  <v:path textpathok="t"/>
                  <v:textpath on="t" fitshape="t" string="A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1448435</wp:posOffset>
                </wp:positionV>
                <wp:extent cx="843280" cy="748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748080"/>
                          <a:chOff x="0" y="0"/>
                          <a:chExt cx="843120" cy="748080"/>
                        </a:xfrm>
                      </wpg:grpSpPr>
                      <wps:wsp>
                        <wps:cNvSpPr/>
                        <wps:spPr>
                          <a:xfrm>
                            <a:off x="223560" y="289440"/>
                            <a:ext cx="34308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41760"/>
                            <a:ext cx="0" cy="6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78240"/>
                            <a:ext cx="6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183600"/>
                            <a:ext cx="444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25" h="10524">
                                <a:moveTo>
                                  <a:pt x="13224" y="276"/>
                                </a:moveTo>
                                <a:arcTo wR="10800" hR="10800" stAng="-4621782" swAng="3599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25" h="10524">
                                <a:moveTo>
                                  <a:pt x="13224" y="276"/>
                                </a:moveTo>
                                <a:arcTo wR="10800" hR="10800" stAng="-4621782" swAng="359914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12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2104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46116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61416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28040"/>
                            <a:ext cx="356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57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70000"/>
                            <a:ext cx="305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05720"/>
                            <a:ext cx="3182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+W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5263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14.05pt;width:66.4pt;height:58.9pt" coordorigin="1119,2281" coordsize="1328,1178">
                <v:rect id="shape_0" stroked="f" o:allowincell="f" style="position:absolute;left:1471;top:2737;width:539;height:607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1291,2347" to="1291,3344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302,3349" to="2299,334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coordorigin="10800,275" coordsize="10325,10524" path="l0,21600xee" fillcolor="white" stroked="t" o:allowincell="f" style="position:absolute;left:1480;top:2570;width:699;height:534;flip:xy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oval id="shape_0" fillcolor="#333333" stroked="f" o:allowincell="f" style="position:absolute;left:1993;top:3086;width:42;height:4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shape id="shape_0" stroked="f" o:allowincell="f" style="position:absolute;left:1327;top:2629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007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281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3248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7,2955" to="1712,2998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#333333" stroked="f" o:allowincell="f" style="position:absolute;left:1456;top:2715;width:42;height:4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shape id="shape_0" stroked="f" o:allowincell="f" style="position:absolute;left:1709;top:2706;width:48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black" stroked="f" o:allowincell="f" style="position:absolute;left:1491;top:2920;width:500;height:374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+W  </w:t>
                        </w:r>
                      </w:p>
                    </w:txbxContent>
                  </v:textbox>
                  <v:path textpathok="t"/>
                  <v:textpath on="t" fitshape="t" string=" +W  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467485</wp:posOffset>
                </wp:positionV>
                <wp:extent cx="835660" cy="746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46280"/>
                          <a:chOff x="0" y="0"/>
                          <a:chExt cx="835560" cy="746280"/>
                        </a:xfrm>
                      </wpg:grpSpPr>
                      <wps:wsp>
                        <wps:cNvSpPr/>
                        <wps:spPr>
                          <a:xfrm flipV="1">
                            <a:off x="109080" y="41760"/>
                            <a:ext cx="0" cy="6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78240"/>
                            <a:ext cx="6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61200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72800"/>
                            <a:ext cx="387360" cy="502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180360"/>
                            <a:ext cx="3931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61" h="10795">
                                <a:moveTo>
                                  <a:pt x="11099" y="4"/>
                                </a:moveTo>
                                <a:arcTo wR="10800" hR="10800" stAng="-5304747" swAng="3711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61" h="10795">
                                <a:moveTo>
                                  <a:pt x="11099" y="4"/>
                                </a:moveTo>
                                <a:arcTo wR="10800" hR="10800" stAng="-5304747" swAng="371199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99720"/>
                            <a:ext cx="102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01480"/>
                            <a:ext cx="88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800" y="55080"/>
                            <a:ext cx="4788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3" h="10599">
                                <a:moveTo>
                                  <a:pt x="12872" y="201"/>
                                </a:moveTo>
                                <a:arcTo wR="10800" hR="10800" stAng="-4736287" swAng="3985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3" h="10599">
                                <a:moveTo>
                                  <a:pt x="12872" y="201"/>
                                </a:moveTo>
                                <a:arcTo wR="10800" hR="10800" stAng="-4736287" swAng="398526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80" y="49680"/>
                            <a:ext cx="4744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25" h="10524">
                                <a:moveTo>
                                  <a:pt x="13224" y="276"/>
                                </a:moveTo>
                                <a:arcTo wR="10800" hR="10800" stAng="-4621782" swAng="3599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25" h="10524">
                                <a:moveTo>
                                  <a:pt x="13224" y="276"/>
                                </a:moveTo>
                                <a:arcTo wR="10800" hR="10800" stAng="-4621782" swAng="35991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9040"/>
                            <a:ext cx="3168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5440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120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379080"/>
                            <a:ext cx="1087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90160"/>
                            <a:ext cx="108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94000">
                            <a:off x="231840" y="431640"/>
                            <a:ext cx="30780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+W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5263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15.55pt;width:65.8pt;height:58.7pt" coordorigin="2574,2311" coordsize="1316,1174">
                <v:line id="shape_0" from="2746,2377" to="2746,3374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757,3379" to="3754,337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74;top:2311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275;width:17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25;top:2583;width:609;height:791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coordorigin="10800,4" coordsize="9661,10795" path="l0,21600xee" stroked="t" o:allowincell="f" style="position:absolute;left:2926;top:2595;width:618;height:608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shape id="shape_0" stroked="f" o:allowincell="f" style="position:absolute;left:2795;top:2468;width:16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3101;width:13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00" coordsize="10543,10599" path="l0,21600xee" fillcolor="white" stroked="t" o:allowincell="f" style="position:absolute;left:2931;top:2398;width:753;height:805;flip:xy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rect id="shape_0" coordorigin="10800,275" coordsize="10325,10524" path="l0,21600xee" stroked="t" o:allowincell="f" style="position:absolute;left:2927;top:2389;width:746;height:593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3122,2971" to="3171,3014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#333333" stroked="f" o:allowincell="f" style="position:absolute;left:3509;top:3184;width:40;height:47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oval id="shape_0" fillcolor="#333333" stroked="f" o:allowincell="f" style="position:absolute;left:2905;top:2549;width:40;height:47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shape id="shape_0" stroked="f" o:allowincell="f" style="position:absolute;left:3477;top:2908;width:170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2768;width:17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939;top:2990;width:484;height:363;mso-wrap-style:none;v-text-anchor:middle;rotation:10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+W  </w:t>
                        </w:r>
                      </w:p>
                    </w:txbxContent>
                  </v:textbox>
                  <v:path textpathok="t"/>
                  <v:textpath on="t" fitshape="t" string=" +W  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2267585</wp:posOffset>
                </wp:positionV>
                <wp:extent cx="2707005" cy="464820"/>
                <wp:effectExtent l="635" t="0" r="0" b="457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647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25.7pt;margin-top:178.55pt;width:213.1pt;height:36.5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2662555</wp:posOffset>
                </wp:positionV>
                <wp:extent cx="2680335" cy="268605"/>
                <wp:effectExtent l="4445" t="3810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226.35pt;margin-top:209.65pt;width:211pt;height:21.1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2056130</wp:posOffset>
                </wp:positionV>
                <wp:extent cx="2707005" cy="464185"/>
                <wp:effectExtent l="635" t="635" r="0" b="228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pt;margin-top:161.9pt;width:213.1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1233805</wp:posOffset>
                </wp:positionV>
                <wp:extent cx="2707005" cy="464820"/>
                <wp:effectExtent l="635" t="0" r="0" b="191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pt;margin-top:97.15pt;width:213.1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2039620</wp:posOffset>
                </wp:positionV>
                <wp:extent cx="2672080" cy="494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19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4" path="l0,21600xee" fillcolor="silver" stroked="f" o:allowincell="f" style="position:absolute;margin-left:226.15pt;margin-top:160.6pt;width:210.35pt;height:38.85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310</wp:posOffset>
                </wp:positionH>
                <wp:positionV relativeFrom="paragraph">
                  <wp:posOffset>1790065</wp:posOffset>
                </wp:positionV>
                <wp:extent cx="231140" cy="40005"/>
                <wp:effectExtent l="0" t="2540" r="635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40.95pt;width:18.15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1202055</wp:posOffset>
                </wp:positionV>
                <wp:extent cx="2707005" cy="464185"/>
                <wp:effectExtent l="635" t="635" r="0" b="2286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640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pt;margin-top:94.65pt;width:213.1pt;height:36.5pt;mso-wrap-style:none;v-text-anchor:middle">
                <v:fill o:detectmouseclick="t" type="solid" color2="black" opacity="0.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2896235</wp:posOffset>
                </wp:positionH>
                <wp:positionV relativeFrom="paragraph">
                  <wp:posOffset>1185545</wp:posOffset>
                </wp:positionV>
                <wp:extent cx="2672080" cy="494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19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4">
                              <a:moveTo>
                                <a:pt x="10228" y="21585"/>
                              </a:moveTo>
                              <a:arcTo wR="10800" hR="10800" stAng="5582122" swAng="21187635"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4" path="l0,21600xee" fillcolor="#dddddd" stroked="f" o:allowincell="f" style="position:absolute;margin-left:228.05pt;margin-top:93.35pt;width:210.35pt;height:38.85pt;flip:y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991235</wp:posOffset>
                </wp:positionV>
                <wp:extent cx="230505" cy="40005"/>
                <wp:effectExtent l="635" t="254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6pt;margin-top:78.05pt;width:18.1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9565</wp:posOffset>
                </wp:positionH>
                <wp:positionV relativeFrom="paragraph">
                  <wp:posOffset>516890</wp:posOffset>
                </wp:positionV>
                <wp:extent cx="2693035" cy="2664460"/>
                <wp:effectExtent l="3810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266436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40.7pt;width:212pt;height:209.75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0515</wp:posOffset>
                </wp:positionH>
                <wp:positionV relativeFrom="paragraph">
                  <wp:posOffset>742315</wp:posOffset>
                </wp:positionV>
                <wp:extent cx="2731135" cy="281940"/>
                <wp:effectExtent l="10795" t="0" r="1016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9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224.45pt;margin-top:58.45pt;width:215pt;height:22.15pt;flip:y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490220</wp:posOffset>
                </wp:positionV>
                <wp:extent cx="2779395" cy="27285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2728440"/>
                        </a:xfrm>
                        <a:prstGeom prst="can">
                          <a:avLst>
                            <a:gd name="adj" fmla="val 19453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38.6pt;width:218.8pt;height:214.8pt;mso-wrap-style:none;v-text-anchor:middle" type="_x0000_t22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7820</wp:posOffset>
                </wp:positionH>
                <wp:positionV relativeFrom="paragraph">
                  <wp:posOffset>-175260</wp:posOffset>
                </wp:positionV>
                <wp:extent cx="230505" cy="40640"/>
                <wp:effectExtent l="635" t="1905" r="0" b="11410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6pt;margin-top:-13.8pt;width:18.1pt;height: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6:00Z</dcterms:created>
  <dc:creator>Jud</dc:creator>
  <dc:description/>
  <dc:language>en-US</dc:language>
  <cp:lastModifiedBy>Jud</cp:lastModifiedBy>
  <dcterms:modified xsi:type="dcterms:W3CDTF">2007-03-10T03:56:00Z</dcterms:modified>
  <cp:revision>2</cp:revision>
  <dc:subject/>
  <dc:title/>
</cp:coreProperties>
</file>