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29565</wp:posOffset>
                </wp:positionH>
                <wp:positionV relativeFrom="paragraph">
                  <wp:posOffset>730250</wp:posOffset>
                </wp:positionV>
                <wp:extent cx="1712595" cy="1569085"/>
                <wp:effectExtent l="5080" t="0" r="5080" b="317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12520" cy="1569240"/>
                          <a:chOff x="0" y="0"/>
                          <a:chExt cx="1712520" cy="1569240"/>
                        </a:xfrm>
                      </wpg:grpSpPr>
                      <wps:wsp>
                        <wps:cNvSpPr/>
                        <wps:spPr>
                          <a:xfrm flipH="1" flipV="1">
                            <a:off x="485640" y="369000"/>
                            <a:ext cx="763920" cy="60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8863" h="10792">
                                <a:moveTo>
                                  <a:pt x="11190" y="7"/>
                                </a:moveTo>
                                <a:arcTo wR="10800" hR="10800" stAng="-5275755" swAng="3184969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8863" h="10792">
                                <a:moveTo>
                                  <a:pt x="11190" y="7"/>
                                </a:moveTo>
                                <a:arcTo wR="10800" hR="10800" stAng="-5275755" swAng="3184969"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10320" y="896040"/>
                            <a:ext cx="136440" cy="154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T</w:t>
                              </w:r>
                              <w:r>
                                <w:rPr>
                                  <w:kern w:val="2"/>
                                  <w:sz w:val="16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6720" y="147960"/>
                            <a:ext cx="118800" cy="205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999999"/>
                                  <w:lang w:val="en-US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41360" y="285120"/>
                            <a:ext cx="1440" cy="7912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1360" y="1079640"/>
                            <a:ext cx="92664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78440" y="1007640"/>
                            <a:ext cx="108000" cy="130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999999"/>
                                  <w:lang w:val="en-US" w:bidi="ar-SA"/>
                                </w:rPr>
                                <w:t>V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/>
                        <wps:spPr>
                          <a:xfrm flipH="1" flipV="1">
                            <a:off x="671040" y="370080"/>
                            <a:ext cx="578520" cy="605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6707" h="10724">
                                <a:moveTo>
                                  <a:pt x="12073" y="75"/>
                                </a:moveTo>
                                <a:arcTo wR="10800" hR="10800" stAng="-4993985" swAng="1897785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6707" h="10724">
                                <a:moveTo>
                                  <a:pt x="12073" y="75"/>
                                </a:moveTo>
                                <a:arcTo wR="10800" hR="10800" stAng="-4993985" swAng="1897785"/>
                              </a:path>
                            </a:pathLst>
                          </a:custGeom>
                          <a:blipFill rotWithShape="0">
                            <a:blip r:embed="rId2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592920" y="444960"/>
                            <a:ext cx="254520" cy="393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799" h="7519">
                                <a:moveTo>
                                  <a:pt x="18552" y="3280"/>
                                </a:moveTo>
                                <a:arcTo wR="10800" hR="10800" stAng="-2647742" swAng="2618228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799" h="7519">
                                <a:moveTo>
                                  <a:pt x="18552" y="3280"/>
                                </a:moveTo>
                                <a:arcTo wR="10800" hR="10800" stAng="-2647742" swAng="2618228"/>
                              </a:path>
                            </a:pathLst>
                          </a:custGeom>
                          <a:blipFill rotWithShape="0">
                            <a:blip r:embed="rId3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962640" y="535320"/>
                            <a:ext cx="378000" cy="437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454" h="9244">
                                <a:moveTo>
                                  <a:pt x="16384" y="1556"/>
                                </a:moveTo>
                                <a:arcTo wR="10800" hR="10800" stAng="-3531964" swAng="2659822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454" h="9244">
                                <a:moveTo>
                                  <a:pt x="16384" y="1556"/>
                                </a:moveTo>
                                <a:arcTo wR="10800" hR="10800" stAng="-3531964" swAng="2659822"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7880" y="958680"/>
                            <a:ext cx="27360" cy="27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8520" y="579600"/>
                            <a:ext cx="259200" cy="268560"/>
                          </a:xfrm>
                          <a:prstGeom prst="rect">
                            <a:avLst/>
                          </a:prstGeom>
                          <a:blipFill rotWithShape="0">
                            <a:blip r:embed="rId4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501120" y="94680"/>
                            <a:ext cx="758880" cy="609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238" h="10793">
                                <a:moveTo>
                                  <a:pt x="11176" y="7"/>
                                </a:moveTo>
                                <a:arcTo wR="10800" hR="10800" stAng="-5280135" swAng="4167048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238" h="10793">
                                <a:moveTo>
                                  <a:pt x="11176" y="7"/>
                                </a:moveTo>
                                <a:arcTo wR="10800" hR="10800" stAng="-5280135" swAng="4167048"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595800" y="92880"/>
                            <a:ext cx="665640" cy="569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8982" h="10087">
                                <a:moveTo>
                                  <a:pt x="14658" y="712"/>
                                </a:moveTo>
                                <a:arcTo wR="10800" hR="10800" stAng="-4144349" swAng="2121104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8982" h="10087">
                                <a:moveTo>
                                  <a:pt x="14658" y="712"/>
                                </a:moveTo>
                                <a:arcTo wR="10800" hR="10800" stAng="-4144349" swAng="2121104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8600" y="650160"/>
                            <a:ext cx="27360" cy="27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1040" y="421560"/>
                            <a:ext cx="27360" cy="27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7360" y="837000"/>
                            <a:ext cx="27360" cy="27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51600" y="565200"/>
                            <a:ext cx="419040" cy="2952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6"/>
                                  <w:b w:val="false"/>
                                  <w:i w:val="false"/>
                                  <w:kern w:val="2"/>
                                  <w:spacing w:val="1"/>
                                  <w:rFonts w:ascii="Times New Roman" w:hAnsi="Times New Roman" w:eastAsia="Times New Roman" w:cs="Times New Roman"/>
                                  <w:lang w:bidi="hi-IN"/>
                                </w:rPr>
                                <w:t xml:space="preserve"> W  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CurveDown">
                            <a:avLst>
                              <a:gd name="adj" fmla="val 5263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42200" y="361800"/>
                            <a:ext cx="170280" cy="14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Q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H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788760" y="429120"/>
                            <a:ext cx="271800" cy="224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028" h="10793">
                                <a:moveTo>
                                  <a:pt x="11173" y="6"/>
                                </a:moveTo>
                                <a:arcTo wR="10800" hR="10800" stAng="-5281184" swAng="3974091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028" h="10793">
                                <a:moveTo>
                                  <a:pt x="11173" y="6"/>
                                </a:moveTo>
                                <a:arcTo wR="10800" hR="10800" stAng="-5281184" swAng="3974091"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  <a:tailEnd len="sm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02480" y="1123200"/>
                            <a:ext cx="156240" cy="14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Q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H="1" flipV="1" rot="16200000">
                            <a:off x="497160" y="832320"/>
                            <a:ext cx="365040" cy="324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737" h="9999">
                                <a:moveTo>
                                  <a:pt x="14879" y="800"/>
                                </a:moveTo>
                                <a:arcTo wR="10800" hR="10800" stAng="-4068430" swAng="3698403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737" h="9999">
                                <a:moveTo>
                                  <a:pt x="14879" y="800"/>
                                </a:moveTo>
                                <a:arcTo wR="10800" hR="10800" stAng="-4068430" swAng="3698403"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  <a:tailEnd len="sm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00960" y="623520"/>
                            <a:ext cx="136440" cy="154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T</w:t>
                              </w:r>
                              <w:r>
                                <w:rPr>
                                  <w:kern w:val="2"/>
                                  <w:sz w:val="16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H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383840" y="582120"/>
                            <a:ext cx="329040" cy="4230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329040" cy="4230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3600" y="188640"/>
                                <a:ext cx="320040" cy="547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20" y="185040"/>
                                <a:ext cx="320040" cy="547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7920" y="182880"/>
                                <a:ext cx="316080" cy="58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21600" h="21584">
                                    <a:moveTo>
                                      <a:pt x="10228" y="21585"/>
                                    </a:moveTo>
                                    <a:arcTo wR="10800" hR="10800" stAng="5582122" swAng="21187635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21600" h="21584">
                                    <a:moveTo>
                                      <a:pt x="10228" y="21585"/>
                                    </a:moveTo>
                                    <a:arcTo wR="10800" hR="10800" stAng="5582122" swAng="21187635"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5880" y="0"/>
                                <a:ext cx="27360" cy="43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040" y="103680"/>
                                <a:ext cx="318600" cy="315000"/>
                              </a:xfrm>
                              <a:prstGeom prst="can">
                                <a:avLst>
                                  <a:gd name="adj" fmla="val 18375"/>
                                </a:avLst>
                              </a:prstGeom>
                              <a:noFill/>
                              <a:ln w="648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520" y="130320"/>
                                <a:ext cx="323280" cy="33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21449" h="10800">
                                    <a:moveTo>
                                      <a:pt x="88" y="9422"/>
                                    </a:moveTo>
                                    <a:arcTo wR="10800" hR="10800" stAng="-10360222" swAng="9990238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21449" h="10800">
                                    <a:moveTo>
                                      <a:pt x="88" y="9422"/>
                                    </a:moveTo>
                                    <a:arcTo wR="10800" hR="10800" stAng="-10360222" swAng="9990238"/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00440"/>
                                <a:ext cx="329040" cy="322560"/>
                              </a:xfrm>
                              <a:prstGeom prst="can">
                                <a:avLst>
                                  <a:gd name="adj" fmla="val 19453"/>
                                </a:avLst>
                              </a:prstGeom>
                              <a:noFill/>
                              <a:ln w="6480">
                                <a:solidFill>
                                  <a:srgbClr val="c0c0c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5880" y="2880"/>
                                <a:ext cx="27360" cy="43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400" y="357840"/>
                                <a:ext cx="316800" cy="31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21599" h="11548">
                                    <a:moveTo>
                                      <a:pt x="26" y="11548"/>
                                    </a:moveTo>
                                    <a:arcTo wR="10800" hR="10800" stAng="10561642" swAng="11024448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21599" h="11548">
                                    <a:moveTo>
                                      <a:pt x="26" y="11548"/>
                                    </a:moveTo>
                                    <a:arcTo wR="10800" hR="10800" stAng="10561642" swAng="11024448"/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V="1">
                              <a:off x="213840" y="37800"/>
                              <a:ext cx="0" cy="1004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  <a:tailEnd len="sm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81480" y="0"/>
                            <a:ext cx="329040" cy="405720"/>
                          </a:xfrm>
                        </wpg:grpSpPr>
                        <wps:wsp>
                          <wps:cNvSpPr/>
                          <wps:spPr>
                            <a:xfrm flipV="1">
                              <a:off x="227160" y="0"/>
                              <a:ext cx="0" cy="207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  <a:tailEnd len="sm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5040"/>
                              <a:ext cx="329040" cy="4006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3600" y="181080"/>
                                <a:ext cx="320040" cy="55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040" y="184680"/>
                                <a:ext cx="320040" cy="55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8280" y="182880"/>
                                <a:ext cx="316080" cy="58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21600" h="21584">
                                    <a:moveTo>
                                      <a:pt x="10228" y="21585"/>
                                    </a:moveTo>
                                    <a:arcTo wR="10800" hR="10800" stAng="5582122" swAng="21187635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21600" h="21584">
                                    <a:moveTo>
                                      <a:pt x="10228" y="21585"/>
                                    </a:moveTo>
                                    <a:arcTo wR="10800" hR="10800" stAng="5582122" swAng="21187635"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6240" y="0"/>
                                <a:ext cx="27360" cy="5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040" y="81360"/>
                                <a:ext cx="318600" cy="315000"/>
                              </a:xfrm>
                              <a:prstGeom prst="can">
                                <a:avLst>
                                  <a:gd name="adj" fmla="val 18375"/>
                                </a:avLst>
                              </a:prstGeom>
                              <a:noFill/>
                              <a:ln w="648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880" y="108000"/>
                                <a:ext cx="322560" cy="33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21449" h="10800">
                                    <a:moveTo>
                                      <a:pt x="88" y="9422"/>
                                    </a:moveTo>
                                    <a:arcTo wR="10800" hR="10800" stAng="-10360222" swAng="9990238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21449" h="10800">
                                    <a:moveTo>
                                      <a:pt x="88" y="9422"/>
                                    </a:moveTo>
                                    <a:arcTo wR="10800" hR="10800" stAng="-10360222" swAng="9990238"/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78120"/>
                                <a:ext cx="329040" cy="322560"/>
                              </a:xfrm>
                              <a:prstGeom prst="can">
                                <a:avLst>
                                  <a:gd name="adj" fmla="val 19453"/>
                                </a:avLst>
                              </a:prstGeom>
                              <a:noFill/>
                              <a:ln w="6480">
                                <a:solidFill>
                                  <a:srgbClr val="c0c0c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6240" y="3240"/>
                                <a:ext cx="27360" cy="43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760" y="334800"/>
                                <a:ext cx="316800" cy="31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21599" h="11548">
                                    <a:moveTo>
                                      <a:pt x="26" y="11548"/>
                                    </a:moveTo>
                                    <a:arcTo wR="10800" hR="10800" stAng="10561642" swAng="11024448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21599" h="11548">
                                    <a:moveTo>
                                      <a:pt x="26" y="11548"/>
                                    </a:moveTo>
                                    <a:arcTo wR="10800" hR="10800" stAng="10561642" swAng="11024448"/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V="1">
                              <a:off x="227160" y="720"/>
                              <a:ext cx="0" cy="1004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  <a:tailEnd len="sm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44040" y="1134720"/>
                            <a:ext cx="329040" cy="434520"/>
                          </a:xfrm>
                        </wpg:grpSpPr>
                        <wps:wsp>
                          <wps:cNvSpPr/>
                          <wps:spPr>
                            <a:xfrm>
                              <a:off x="220320" y="49680"/>
                              <a:ext cx="0" cy="207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  <a:tailEnd len="sm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329040" cy="4345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5040" y="283320"/>
                                <a:ext cx="320040" cy="55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dddddd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400" y="368280"/>
                                <a:ext cx="316800" cy="31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21599" h="11548">
                                    <a:moveTo>
                                      <a:pt x="26" y="11548"/>
                                    </a:moveTo>
                                    <a:arcTo wR="10800" hR="10800" stAng="10561642" swAng="11024448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21599" h="11548">
                                    <a:moveTo>
                                      <a:pt x="26" y="11548"/>
                                    </a:moveTo>
                                    <a:arcTo wR="10800" hR="10800" stAng="10561642" swAng="11024448"/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040" y="266040"/>
                                <a:ext cx="320040" cy="55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5400" y="264240"/>
                                <a:ext cx="315720" cy="58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21600" h="21584">
                                    <a:moveTo>
                                      <a:pt x="10228" y="21585"/>
                                    </a:moveTo>
                                    <a:arcTo wR="10800" hR="10800" stAng="5582122" swAng="21187635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21600" h="21584">
                                    <a:moveTo>
                                      <a:pt x="10228" y="21585"/>
                                    </a:moveTo>
                                    <a:arcTo wR="10800" hR="10800" stAng="5582122" swAng="21187635"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5520" y="87120"/>
                                <a:ext cx="27360" cy="43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040" y="114480"/>
                                <a:ext cx="318600" cy="315720"/>
                              </a:xfrm>
                              <a:prstGeom prst="can">
                                <a:avLst>
                                  <a:gd name="adj" fmla="val 18375"/>
                                </a:avLst>
                              </a:prstGeom>
                              <a:noFill/>
                              <a:ln w="648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880" y="140400"/>
                                <a:ext cx="322560" cy="33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21449" h="10800">
                                    <a:moveTo>
                                      <a:pt x="88" y="9422"/>
                                    </a:moveTo>
                                    <a:arcTo wR="10800" hR="10800" stAng="-10360222" swAng="9990238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21449" h="10800">
                                    <a:moveTo>
                                      <a:pt x="88" y="9422"/>
                                    </a:moveTo>
                                    <a:arcTo wR="10800" hR="10800" stAng="-10360222" swAng="9990238"/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11240"/>
                                <a:ext cx="329040" cy="323280"/>
                              </a:xfrm>
                              <a:prstGeom prst="can">
                                <a:avLst>
                                  <a:gd name="adj" fmla="val 19453"/>
                                </a:avLst>
                              </a:prstGeom>
                              <a:noFill/>
                              <a:ln w="6480">
                                <a:solidFill>
                                  <a:srgbClr val="c0c0c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5520" y="0"/>
                                <a:ext cx="27360" cy="5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V="1">
                              <a:off x="220320" y="84600"/>
                              <a:ext cx="0" cy="590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212760"/>
                            <a:ext cx="329040" cy="4114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329040" cy="4114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5040" y="277560"/>
                                <a:ext cx="320040" cy="547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dddddd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480" y="345240"/>
                                <a:ext cx="316800" cy="31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21599" h="11548">
                                    <a:moveTo>
                                      <a:pt x="26" y="11548"/>
                                    </a:moveTo>
                                    <a:arcTo wR="10800" hR="10800" stAng="10561642" swAng="11024448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21599" h="11548">
                                    <a:moveTo>
                                      <a:pt x="26" y="11548"/>
                                    </a:moveTo>
                                    <a:arcTo wR="10800" hR="10800" stAng="10561642" swAng="11024448"/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040" y="273600"/>
                                <a:ext cx="320040" cy="547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5760" y="271800"/>
                                <a:ext cx="316080" cy="58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21600" h="21584">
                                    <a:moveTo>
                                      <a:pt x="10228" y="21585"/>
                                    </a:moveTo>
                                    <a:arcTo wR="10800" hR="10800" stAng="5582122" swAng="21187635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21600" h="21584">
                                    <a:moveTo>
                                      <a:pt x="10228" y="21585"/>
                                    </a:moveTo>
                                    <a:arcTo wR="10800" hR="10800" stAng="5582122" swAng="21187635"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5520" y="93960"/>
                                <a:ext cx="27360" cy="43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760" y="91440"/>
                                <a:ext cx="318600" cy="315720"/>
                              </a:xfrm>
                              <a:prstGeom prst="can">
                                <a:avLst>
                                  <a:gd name="adj" fmla="val 18375"/>
                                </a:avLst>
                              </a:prstGeom>
                              <a:noFill/>
                              <a:ln w="648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240" y="118080"/>
                                <a:ext cx="323280" cy="33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21449" h="10800">
                                    <a:moveTo>
                                      <a:pt x="88" y="9422"/>
                                    </a:moveTo>
                                    <a:arcTo wR="10800" hR="10800" stAng="-10360222" swAng="9990238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21449" h="10800">
                                    <a:moveTo>
                                      <a:pt x="88" y="9422"/>
                                    </a:moveTo>
                                    <a:arcTo wR="10800" hR="10800" stAng="-10360222" swAng="9990238"/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88200"/>
                                <a:ext cx="329040" cy="323280"/>
                              </a:xfrm>
                              <a:prstGeom prst="can">
                                <a:avLst>
                                  <a:gd name="adj" fmla="val 19453"/>
                                </a:avLst>
                              </a:prstGeom>
                              <a:noFill/>
                              <a:ln w="6480">
                                <a:solidFill>
                                  <a:srgbClr val="c0c0c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5520" y="0"/>
                                <a:ext cx="27360" cy="43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10960" y="182160"/>
                              <a:ext cx="0" cy="1004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  <a:tailEnd len="sm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H="1" rot="5400000">
                            <a:off x="856440" y="316440"/>
                            <a:ext cx="205200" cy="18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028" h="9005">
                                <a:moveTo>
                                  <a:pt x="16762" y="1795"/>
                                </a:moveTo>
                                <a:arcTo wR="10800" hR="10800" stAng="-3389677" swAng="2082584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028" h="9005">
                                <a:moveTo>
                                  <a:pt x="16762" y="1795"/>
                                </a:moveTo>
                                <a:arcTo wR="10800" hR="10800" stAng="-3389677" swAng="2082584"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  <a:tailEnd len="sm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4840" y="1296000"/>
                            <a:ext cx="257760" cy="248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T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95280" y="128880"/>
                            <a:ext cx="262080" cy="252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T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H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180440" y="281160"/>
                            <a:ext cx="96480" cy="9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09240" y="1233720"/>
                            <a:ext cx="96480" cy="9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502920" y="1240200"/>
                            <a:ext cx="187200" cy="264960"/>
                          </a:xfrm>
                        </wpg:grpSpPr>
                        <wps:wsp>
                          <wps:cNvSpPr/>
                          <wps:spPr>
                            <a:xfrm flipH="1" rot="5400000">
                              <a:off x="-38520" y="38520"/>
                              <a:ext cx="188640" cy="111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028" h="9005">
                                  <a:moveTo>
                                    <a:pt x="16762" y="1795"/>
                                  </a:moveTo>
                                  <a:arcTo wR="10800" hR="10800" stAng="-3389677" swAng="2082584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028" h="9005">
                                  <a:moveTo>
                                    <a:pt x="16762" y="1795"/>
                                  </a:moveTo>
                                  <a:arcTo wR="10800" hR="10800" stAng="-3389677" swAng="2082584"/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miter/>
                              <a:tailEnd len="sm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760" y="76320"/>
                              <a:ext cx="82440" cy="18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9" h="300">
                                  <a:moveTo>
                                    <a:pt x="10" y="0"/>
                                  </a:moveTo>
                                  <a:cubicBezTo>
                                    <a:pt x="13" y="14"/>
                                    <a:pt x="24" y="46"/>
                                    <a:pt x="26" y="86"/>
                                  </a:cubicBezTo>
                                  <a:cubicBezTo>
                                    <a:pt x="28" y="126"/>
                                    <a:pt x="0" y="207"/>
                                    <a:pt x="20" y="243"/>
                                  </a:cubicBezTo>
                                  <a:cubicBezTo>
                                    <a:pt x="40" y="279"/>
                                    <a:pt x="122" y="288"/>
                                    <a:pt x="149" y="300"/>
                                  </a:cubicBez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5.95pt;margin-top:57.5pt;width:134.9pt;height:123.55pt" coordorigin="-519,1150" coordsize="2698,2471">
                <v:rect id="shape_0" coordorigin="10800,7" coordsize="8863,10792" path="l0,21600xee" stroked="t" o:allowincell="f" style="position:absolute;left:246;top:1731;width:1202;height:958;flip:xy;mso-wrap-style:none;v-text-anchor:middle">
                  <v:fill o:detectmouseclick="t" on="false"/>
                  <v:stroke color="black" weight="6480" dashstyle="dash" joinstyle="miter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387;top:2561;width:214;height:24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T</w:t>
                        </w:r>
                        <w:r>
                          <w:rPr>
                            <w:kern w:val="2"/>
                            <w:sz w:val="16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6;top:1383;width:186;height:32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imes New Roman"/>
                            <w:color w:val="999999"/>
                            <w:lang w:val="en-US" w:bidi="ar-SA"/>
                          </w:rPr>
                          <w:t>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76,1599" to="177,2844" stroked="t" o:allowincell="f" style="position:absolute">
                  <v:stroke color="#969696" weight="6480" joinstyle="miter" endcap="flat"/>
                  <v:fill o:detectmouseclick="t" on="false"/>
                  <w10:wrap type="none"/>
                </v:line>
                <v:line id="shape_0" from="176,2850" to="1634,2850" stroked="t" o:allowincell="f" style="position:absolute">
                  <v:stroke color="#969696" weight="6480" joinstyle="miter" endcap="flat"/>
                  <v:fill o:detectmouseclick="t" on="false"/>
                  <w10:wrap type="none"/>
                </v:line>
                <v:shape id="shape_0" stroked="f" o:allowincell="f" style="position:absolute;left:1652;top:2737;width:169;height:20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imes New Roman"/>
                            <w:color w:val="999999"/>
                            <w:lang w:val="en-US" w:bidi="ar-SA"/>
                          </w:rPr>
                          <w:t>V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coordorigin="10800,75" coordsize="6707,10724" path="l0,21600xee" stroked="t" o:allowincell="f" style="position:absolute;left:538;top:1733;width:910;height:952;flip:xy;mso-wrap-style:none;v-text-anchor:middle">
                  <v:imagedata r:id="rId5" o:detectmouseclick="t"/>
                  <v:stroke color="black" weight="9360" joinstyle="miter" endcap="flat"/>
                  <w10:wrap type="none"/>
                </v:rect>
                <v:rect id="shape_0" coordorigin="10800,3280" coordsize="10799,7519" path="l0,21600xee" stroked="t" o:allowincell="f" style="position:absolute;left:415;top:1850;width:400;height:619;flip:xy;mso-wrap-style:none;v-text-anchor:middle">
                  <v:imagedata r:id="rId6" o:detectmouseclick="t"/>
                  <v:stroke color="black" weight="9360" joinstyle="miter" endcap="flat"/>
                  <w10:wrap type="none"/>
                </v:rect>
                <v:rect id="shape_0" coordorigin="10800,1555" coordsize="10454,9244" path="l0,21600xee" fillcolor="white" stroked="t" o:allowincell="f" style="position:absolute;left:997;top:1993;width:594;height:687;flip:xy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oval id="shape_0" fillcolor="white" stroked="t" o:allowincell="f" style="position:absolute;left:1257;top:2659;width:42;height:42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rect id="shape_0" stroked="f" o:allowincell="f" style="position:absolute;left:534;top:2062;width:407;height:422;mso-wrap-style:none;v-text-anchor:middle">
                  <v:imagedata r:id="rId7" o:detectmouseclick="t"/>
                  <v:stroke color="#3465a4" joinstyle="round" endcap="flat"/>
                  <w10:wrap type="none"/>
                </v:rect>
                <v:rect id="shape_0" coordorigin="10800,6" coordsize="10238,10793" path="l0,21600xee" fillcolor="white" stroked="t" o:allowincell="f" style="position:absolute;left:270;top:1299;width:1194;height:959;flip:xy;mso-wrap-style:none;v-text-anchor:middle">
                  <v:fill o:detectmouseclick="t" type="solid" color2="black"/>
                  <v:stroke color="black" weight="6480" dashstyle="dash" joinstyle="miter" endcap="flat"/>
                  <w10:wrap type="none"/>
                </v:rect>
                <v:rect id="shape_0" coordorigin="10800,712" coordsize="8982,10087" path="l0,21600xee" stroked="t" o:allowincell="f" style="position:absolute;left:420;top:1296;width:1047;height:896;flip:xy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oval id="shape_0" fillcolor="white" stroked="t" o:allowincell="f" style="position:absolute;left:975;top:2174;width:42;height:42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396;top:1814;width:42;height:42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516;top:2468;width:42;height:42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type id="_x0000_t153" coordsize="21600,21600" o:spt="153" adj="9931" path="m,c@14@8@15@9,21600@7em0@12c@14@13@15@13,21600@12e">
                  <v:stroke joinstyle="miter"/>
                  <v:formulas>
                    <v:f eqn="val #0"/>
                    <v:f eqn="prod @0 3 4"/>
                    <v:f eqn="prod @0 5 4"/>
                    <v:f eqn="prod @0 3 8"/>
                    <v:f eqn="prod @0 1 8"/>
                    <v:f eqn="sum height 0 @3"/>
                    <v:f eqn="sum @4 height 0"/>
                    <v:f eqn="sum 0 @0 0"/>
                    <v:f eqn="sum 0 @1 0"/>
                    <v:f eqn="sum 0 @2 0"/>
                    <v:f eqn="sum 0 @3 0"/>
                    <v:f eqn="sum 0 @4 0"/>
                    <v:f eqn="sum 0 @5 0"/>
                    <v:f eqn="sum 0 @6 0"/>
                    <v:f eqn="sum 0 7200 0"/>
                    <v:f eqn="sum width 0 7200"/>
                  </v:formulas>
                  <v:handles>
                    <v:h position="21600,@7"/>
                  </v:handles>
                </v:shapetype>
                <v:shape id="shape_0" fillcolor="black" stroked="f" o:allowincell="f" style="position:absolute;left:507;top:2040;width:659;height:464;mso-wrap-style:none;v-text-anchor:middle" type="_x0000_t153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6"/>
                            <w:b w:val="false"/>
                            <w:i w:val="false"/>
                            <w:kern w:val="2"/>
                            <w:spacing w:val="1"/>
                            <w:rFonts w:ascii="Times New Roman" w:hAnsi="Times New Roman" w:eastAsia="Times New Roman" w:cs="Times New Roman"/>
                            <w:lang w:bidi="hi-IN"/>
                          </w:rPr>
                          <w:t xml:space="preserve"> W  </w:t>
                        </w:r>
                      </w:p>
                    </w:txbxContent>
                  </v:textbox>
                  <v:path textpathok="t"/>
                  <v:textpath on="t" fitshape="t" string=" W  " style="font-family:&quot;Times New Roman&quot;;font-size:8pt"/>
                  <v:fill o:detectmouseclick="t" type="solid" color2="white"/>
                  <v:stroke color="#3465a4" joinstyle="round" endcap="flat"/>
                  <w10:wrap type="none"/>
                </v:shape>
                <v:shape id="shape_0" stroked="f" o:allowincell="f" style="position:absolute;left:1123;top:1719;width:267;height:23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Q</w:t>
                        </w:r>
                        <w:r>
                          <w:rPr>
                            <w:kern w:val="2"/>
                            <w:sz w:val="16"/>
                            <w:szCs w:val="16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coordorigin="10800,6" coordsize="10028,10793" path="l0,21600xee" stroked="t" o:allowincell="f" style="position:absolute;left:723;top:1826;width:427;height:353;flip:x;mso-wrap-style:none;v-text-anchor:middle">
                  <v:fill o:detectmouseclick="t" on="false"/>
                  <v:stroke color="black" weight="6480" endarrow="classic" endarrowwidth="narrow" endarrowlength="short" joinstyle="miter" endcap="flat"/>
                  <w10:wrap type="none"/>
                </v:rect>
                <v:shape id="shape_0" stroked="f" o:allowincell="f" style="position:absolute;left:115;top:2919;width:245;height:22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Q</w:t>
                        </w:r>
                        <w:r>
                          <w:rPr>
                            <w:kern w:val="2"/>
                            <w:sz w:val="16"/>
                            <w:szCs w:val="16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coordorigin="10800,800" coordsize="10737,9999" path="l0,21600xee" stroked="t" o:allowincell="f" style="position:absolute;left:266;top:2461;width:574;height:510;flip:xy;mso-wrap-style:none;v-text-anchor:middle;rotation:270">
                  <v:fill o:detectmouseclick="t" on="false"/>
                  <v:stroke color="black" weight="6480" endarrow="classic" endarrowwidth="narrow" endarrowlength="short" joinstyle="miter" endcap="flat"/>
                  <w10:wrap type="none"/>
                </v:rect>
                <v:shape id="shape_0" fillcolor="white" stroked="f" o:allowincell="f" style="position:absolute;left:1373;top:2132;width:214;height:24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T</w:t>
                        </w:r>
                        <w:r>
                          <w:rPr>
                            <w:kern w:val="2"/>
                            <w:sz w:val="16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H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group id="shape_0" style="position:absolute;left:1661;top:2066;width:518;height:666">
                  <v:group id="shape_0" style="position:absolute;left:1661;top:2066;width:518;height:666">
                    <v:oval id="shape_0" fillcolor="white" stroked="t" o:allowincell="f" style="position:absolute;left:1666;top:2364;width:503;height:85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oval id="shape_0" fillcolor="white" stroked="t" o:allowincell="f" style="position:absolute;left:1667;top:2358;width:503;height:85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rect id="shape_0" coordsize="21600,21584" path="l0,21600xee" fillcolor="silver" stroked="f" o:allowincell="f" style="position:absolute;left:1673;top:2354;width:497;height:91;flip:y;mso-wrap-style:none;v-text-anchor:middle">
                      <v:fill o:detectmouseclick="t" type="solid" color2="#3f3f3f"/>
                      <v:stroke color="#3465a4" joinstyle="round" endcap="flat"/>
                      <w10:wrap type="none"/>
                    </v:rect>
                    <v:oval id="shape_0" fillcolor="white" stroked="t" o:allowincell="f" style="position:absolute;left:1906;top:2066;width:42;height:6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shapetype id="_x0000_t22" coordsize="21600,21600" o:spt="22" adj="5400" path="m0@2qy@5@3qx@6@7l21600@4qy@8@9qx@10@11xnsem0@2qy@5@12qx@6@13qy@14@15qx@16@17xnsem21600@2qy@8@3qx@10@7qy@18@19qx@20@21l21600@4qy@8@9qx@10@11l0@2nfe">
                      <v:stroke joinstyle="miter"/>
                      <v:formulas>
                        <v:f eqn="val 10800"/>
                        <v:f eqn="val #0"/>
                        <v:f eqn="prod 1 @1 2"/>
                        <v:f eqn="sum @2 @2 0"/>
                        <v:f eqn="sum height 0 @2"/>
                        <v:f eqn="sum 10800 0 0"/>
                        <v:f eqn="sum 10800 @5 0"/>
                        <v:f eqn="sum 0 @3 @2"/>
                        <v:f eqn="sum 0 21600 10800"/>
                        <v:f eqn="sum @2 @4 0"/>
                        <v:f eqn="sum 0 @8 10800"/>
                        <v:f eqn="sum 0 @9 @2"/>
                        <v:f eqn="sum 0 @2 @2"/>
                        <v:f eqn="sum @2 @12 0"/>
                        <v:f eqn="sum 0 @6 10800"/>
                        <v:f eqn="sum @2 @13 0"/>
                        <v:f eqn="sum 0 @14 10800"/>
                        <v:f eqn="sum 0 @15 @2"/>
                        <v:f eqn="sum 10800 @10 0"/>
                        <v:f eqn="sum 0 @7 @2"/>
                        <v:f eqn="sum 10800 @18 0"/>
                        <v:f eqn="sum @2 @19 0"/>
                      </v:formulas>
                      <v:path gradientshapeok="t" o:connecttype="rect" textboxrect="0,@3,21600,@4"/>
                      <v:handles>
                        <v:h position="10800,@3"/>
                      </v:handles>
                    </v:shapetype>
                    <v:shape id="shape_0" stroked="t" o:allowincell="f" style="position:absolute;left:1668;top:2230;width:501;height:495;mso-wrap-style:none;v-text-anchor:middle" type="_x0000_t22">
                      <v:fill o:detectmouseclick="t" on="false"/>
                      <v:stroke color="gray" weight="6480" joinstyle="miter" endcap="flat"/>
                      <w10:wrap type="none"/>
                    </v:shape>
                    <v:rect id="shape_0" coordsize="21449,10800" path="l0,21600xee" stroked="t" o:allowincell="f" style="position:absolute;left:1665;top:2272;width:508;height:51;flip:y;mso-wrap-style:none;v-text-anchor:middle">
                      <v:fill o:detectmouseclick="t" on="false"/>
                      <v:stroke color="gray" weight="19080" joinstyle="miter" endcap="flat"/>
                      <w10:wrap type="none"/>
                    </v:rect>
                    <v:shape id="shape_0" stroked="t" o:allowincell="f" style="position:absolute;left:1661;top:2225;width:517;height:507;mso-wrap-style:none;v-text-anchor:middle" type="_x0000_t22">
                      <v:fill o:detectmouseclick="t" on="false"/>
                      <v:stroke color="silver" weight="6480" joinstyle="miter" endcap="flat"/>
                      <w10:wrap type="none"/>
                    </v:shape>
                    <v:oval id="shape_0" fillcolor="white" stroked="t" o:allowincell="f" style="position:absolute;left:1906;top:2071;width:42;height:6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rect id="shape_0" coordsize="21599,11548" path="l0,21600xee" stroked="t" o:allowincell="f" style="position:absolute;left:1669;top:2630;width:498;height:49;mso-wrap-style:none;v-text-anchor:middle">
                      <v:fill o:detectmouseclick="t" on="false"/>
                      <v:stroke color="gray" weight="6480" joinstyle="miter" endcap="flat"/>
                      <w10:wrap type="none"/>
                    </v:rect>
                  </v:group>
                  <v:line id="shape_0" from="1997,2126" to="1997,2283" stroked="t" o:allowincell="f" style="position:absolute;flip:y">
                    <v:stroke color="black" weight="6480" endarrow="classic" endarrowwidth="narrow" endarrowlength="short" joinstyle="miter" endcap="flat"/>
                    <v:fill o:detectmouseclick="t" on="false"/>
                    <w10:wrap type="none"/>
                  </v:line>
                </v:group>
                <v:group id="shape_0" style="position:absolute;left:554;top:1150;width:518;height:638">
                  <v:line id="shape_0" from="912,1150" to="912,1476" stroked="t" o:allowincell="f" style="position:absolute;flip:y">
                    <v:stroke color="black" weight="6480" endarrow="classic" endarrowwidth="narrow" endarrowlength="short" joinstyle="miter" endcap="flat"/>
                    <v:fill o:detectmouseclick="t" on="false"/>
                    <w10:wrap type="none"/>
                  </v:line>
                  <v:group id="shape_0" style="position:absolute;left:554;top:1158;width:518;height:631">
                    <v:oval id="shape_0" fillcolor="white" stroked="t" o:allowincell="f" style="position:absolute;left:560;top:1443;width:503;height:86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oval id="shape_0" fillcolor="white" stroked="t" o:allowincell="f" style="position:absolute;left:562;top:1449;width:503;height:86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rect id="shape_0" coordsize="21600,21584" path="l0,21600xee" fillcolor="silver" stroked="f" o:allowincell="f" style="position:absolute;left:567;top:1446;width:497;height:91;flip:y;mso-wrap-style:none;v-text-anchor:middle">
                      <v:fill o:detectmouseclick="t" type="solid" color2="#3f3f3f"/>
                      <v:stroke color="#3465a4" joinstyle="round" endcap="flat"/>
                      <w10:wrap type="none"/>
                    </v:rect>
                    <v:oval id="shape_0" fillcolor="white" stroked="t" o:allowincell="f" style="position:absolute;left:801;top:1158;width:42;height:7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shape id="shape_0" stroked="t" o:allowincell="f" style="position:absolute;left:562;top:1286;width:501;height:495;mso-wrap-style:none;v-text-anchor:middle" type="_x0000_t22">
                      <v:fill o:detectmouseclick="t" on="false"/>
                      <v:stroke color="gray" weight="6480" joinstyle="miter" endcap="flat"/>
                      <w10:wrap type="none"/>
                    </v:shape>
                    <v:rect id="shape_0" coordsize="21449,10800" path="l0,21600xee" stroked="t" o:allowincell="f" style="position:absolute;left:559;top:1328;width:507;height:51;flip:y;mso-wrap-style:none;v-text-anchor:middle">
                      <v:fill o:detectmouseclick="t" on="false"/>
                      <v:stroke color="gray" weight="19080" joinstyle="miter" endcap="flat"/>
                      <w10:wrap type="none"/>
                    </v:rect>
                    <v:shape id="shape_0" stroked="t" o:allowincell="f" style="position:absolute;left:554;top:1281;width:517;height:507;mso-wrap-style:none;v-text-anchor:middle" type="_x0000_t22">
                      <v:fill o:detectmouseclick="t" on="false"/>
                      <v:stroke color="silver" weight="6480" joinstyle="miter" endcap="flat"/>
                      <w10:wrap type="none"/>
                    </v:shape>
                    <v:oval id="shape_0" fillcolor="white" stroked="t" o:allowincell="f" style="position:absolute;left:801;top:1163;width:42;height:6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rect id="shape_0" coordsize="21599,11548" path="l0,21600xee" stroked="t" o:allowincell="f" style="position:absolute;left:564;top:1685;width:498;height:49;mso-wrap-style:none;v-text-anchor:middle">
                      <v:fill o:detectmouseclick="t" on="false"/>
                      <v:stroke color="gray" weight="6480" joinstyle="miter" endcap="flat"/>
                      <w10:wrap type="none"/>
                    </v:rect>
                  </v:group>
                  <v:line id="shape_0" from="912,1151" to="912,1308" stroked="t" o:allowincell="f" style="position:absolute;flip:y">
                    <v:stroke color="black" weight="6480" endarrow="classic" endarrowwidth="narrow" endarrowlength="short" joinstyle="miter" endcap="flat"/>
                    <v:fill o:detectmouseclick="t" on="false"/>
                    <w10:wrap type="none"/>
                  </v:line>
                </v:group>
                <v:group id="shape_0" style="position:absolute;left:495;top:2937;width:518;height:684">
                  <v:line id="shape_0" from="842,3015" to="842,3341" stroked="t" o:allowincell="f" style="position:absolute">
                    <v:stroke color="black" weight="6480" endarrow="classic" endarrowwidth="narrow" endarrowlength="short" joinstyle="miter" endcap="flat"/>
                    <v:fill o:detectmouseclick="t" on="false"/>
                    <w10:wrap type="none"/>
                  </v:line>
                  <v:group id="shape_0" style="position:absolute;left:495;top:2937;width:518;height:684">
                    <v:oval id="shape_0" fillcolor="#dddddd" stroked="t" o:allowincell="f" style="position:absolute;left:503;top:3383;width:503;height:86;mso-wrap-style:none;v-text-anchor:middle">
                      <v:fill o:detectmouseclick="t" type="solid" color2="#222222"/>
                      <v:stroke color="black" weight="9360" joinstyle="miter" endcap="flat"/>
                      <w10:wrap type="none"/>
                    </v:oval>
                    <v:rect id="shape_0" coordsize="21599,11548" path="l0,21600xee" stroked="t" o:allowincell="f" style="position:absolute;left:504;top:3517;width:498;height:49;mso-wrap-style:none;v-text-anchor:middle">
                      <v:fill o:detectmouseclick="t" on="false"/>
                      <v:stroke color="gray" weight="6480" joinstyle="miter" endcap="flat"/>
                      <w10:wrap type="none"/>
                    </v:rect>
                    <v:oval id="shape_0" fillcolor="white" stroked="t" o:allowincell="f" style="position:absolute;left:503;top:3356;width:503;height:86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rect id="shape_0" coordsize="21600,21584" path="l0,21600xee" fillcolor="silver" stroked="f" o:allowincell="f" style="position:absolute;left:504;top:3353;width:496;height:91;flip:y;mso-wrap-style:none;v-text-anchor:middle">
                      <v:fill o:detectmouseclick="t" type="solid" color2="#3f3f3f"/>
                      <v:stroke color="#3465a4" joinstyle="round" endcap="flat"/>
                      <w10:wrap type="none"/>
                    </v:rect>
                    <v:oval id="shape_0" fillcolor="white" stroked="t" o:allowincell="f" style="position:absolute;left:740;top:3074;width:42;height:6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shape id="shape_0" stroked="t" o:allowincell="f" style="position:absolute;left:503;top:3117;width:501;height:496;mso-wrap-style:none;v-text-anchor:middle" type="_x0000_t22">
                      <v:fill o:detectmouseclick="t" on="false"/>
                      <v:stroke color="gray" weight="6480" joinstyle="miter" endcap="flat"/>
                      <w10:wrap type="none"/>
                    </v:shape>
                    <v:rect id="shape_0" coordsize="21449,10800" path="l0,21600xee" stroked="t" o:allowincell="f" style="position:absolute;left:500;top:3158;width:507;height:52;flip:y;mso-wrap-style:none;v-text-anchor:middle">
                      <v:fill o:detectmouseclick="t" on="false"/>
                      <v:stroke color="gray" weight="19080" joinstyle="miter" endcap="flat"/>
                      <w10:wrap type="none"/>
                    </v:rect>
                    <v:shape id="shape_0" stroked="t" o:allowincell="f" style="position:absolute;left:495;top:3112;width:517;height:508;mso-wrap-style:none;v-text-anchor:middle" type="_x0000_t22">
                      <v:fill o:detectmouseclick="t" on="false"/>
                      <v:stroke color="silver" weight="6480" joinstyle="miter" endcap="flat"/>
                      <w10:wrap type="none"/>
                    </v:shape>
                    <v:oval id="shape_0" fillcolor="white" stroked="t" o:allowincell="f" style="position:absolute;left:740;top:2937;width:42;height:7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v:group>
                  <v:line id="shape_0" from="842,3070" to="842,3162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</v:group>
                <v:group id="shape_0" style="position:absolute;left:-519;top:1485;width:518;height:648">
                  <v:group id="shape_0" style="position:absolute;left:-519;top:1485;width:518;height:648">
                    <v:oval id="shape_0" fillcolor="#dddddd" stroked="t" o:allowincell="f" style="position:absolute;left:-511;top:1922;width:503;height:85;mso-wrap-style:none;v-text-anchor:middle">
                      <v:fill o:detectmouseclick="t" type="solid" color2="#222222"/>
                      <v:stroke color="black" weight="9360" joinstyle="miter" endcap="flat"/>
                      <w10:wrap type="none"/>
                    </v:oval>
                    <v:rect id="shape_0" coordsize="21599,11548" path="l0,21600xee" stroked="t" o:allowincell="f" style="position:absolute;left:-509;top:2028;width:498;height:49;mso-wrap-style:none;v-text-anchor:middle">
                      <v:fill o:detectmouseclick="t" on="false"/>
                      <v:stroke color="gray" weight="6480" joinstyle="miter" endcap="flat"/>
                      <w10:wrap type="none"/>
                    </v:rect>
                    <v:oval id="shape_0" fillcolor="white" stroked="t" o:allowincell="f" style="position:absolute;left:-511;top:1916;width:503;height:85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rect id="shape_0" coordsize="21600,21584" path="l0,21600xee" fillcolor="silver" stroked="f" o:allowincell="f" style="position:absolute;left:-510;top:1913;width:497;height:91;flip:y;mso-wrap-style:none;v-text-anchor:middle">
                      <v:fill o:detectmouseclick="t" type="solid" color2="#3f3f3f"/>
                      <v:stroke color="#3465a4" joinstyle="round" endcap="flat"/>
                      <w10:wrap type="none"/>
                    </v:rect>
                    <v:oval id="shape_0" fillcolor="white" stroked="t" o:allowincell="f" style="position:absolute;left:-274;top:1633;width:42;height:6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shape id="shape_0" stroked="t" o:allowincell="f" style="position:absolute;left:-510;top:1629;width:501;height:496;mso-wrap-style:none;v-text-anchor:middle" type="_x0000_t22">
                      <v:fill o:detectmouseclick="t" on="false"/>
                      <v:stroke color="gray" weight="6480" joinstyle="miter" endcap="flat"/>
                      <w10:wrap type="none"/>
                    </v:shape>
                    <v:rect id="shape_0" coordsize="21449,10800" path="l0,21600xee" stroked="t" o:allowincell="f" style="position:absolute;left:-514;top:1671;width:508;height:51;flip:y;mso-wrap-style:none;v-text-anchor:middle">
                      <v:fill o:detectmouseclick="t" on="false"/>
                      <v:stroke color="gray" weight="19080" joinstyle="miter" endcap="flat"/>
                      <w10:wrap type="none"/>
                    </v:rect>
                    <v:shape id="shape_0" stroked="t" o:allowincell="f" style="position:absolute;left:-519;top:1624;width:517;height:508;mso-wrap-style:none;v-text-anchor:middle" type="_x0000_t22">
                      <v:fill o:detectmouseclick="t" on="false"/>
                      <v:stroke color="silver" weight="6480" joinstyle="miter" endcap="flat"/>
                      <w10:wrap type="none"/>
                    </v:shape>
                    <v:oval id="shape_0" fillcolor="white" stroked="t" o:allowincell="f" style="position:absolute;left:-274;top:1485;width:42;height:6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v:group>
                  <v:line id="shape_0" from="-187,1772" to="-187,1929" stroked="t" o:allowincell="f" style="position:absolute">
                    <v:stroke color="black" weight="6480" endarrow="classic" endarrowwidth="narrow" endarrowlength="short" joinstyle="miter" endcap="flat"/>
                    <v:fill o:detectmouseclick="t" on="false"/>
                    <w10:wrap type="none"/>
                  </v:line>
                </v:group>
                <v:rect id="shape_0" coordorigin="10800,1794" coordsize="10028,9005" path="l0,21600xee" stroked="t" o:allowincell="f" style="position:absolute;left:830;top:1648;width:322;height:294;flip:x;mso-wrap-style:none;v-text-anchor:middle;rotation:270">
                  <v:fill o:detectmouseclick="t" on="false"/>
                  <v:stroke color="black" weight="6480" endarrow="classic" endarrowwidth="narrow" endarrowlength="short" joinstyle="miter" endcap="flat"/>
                  <w10:wrap type="none"/>
                </v:rect>
                <v:shape id="shape_0" stroked="f" o:allowincell="f" style="position:absolute;left:-338;top:3191;width:405;height:3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T</w:t>
                        </w:r>
                        <w:r>
                          <w:rPr>
                            <w:kern w:val="2"/>
                            <w:sz w:val="32"/>
                            <w:szCs w:val="32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21;top:1353;width:412;height:39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T</w:t>
                        </w:r>
                        <w:r>
                          <w:rPr>
                            <w:kern w:val="2"/>
                            <w:sz w:val="32"/>
                            <w:szCs w:val="32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340,1593" to="1491,1744" stroked="t" o:allowincell="f" style="position:absolute;flip:x">
                  <v:stroke color="black" weight="9360" endarrow="classic" endarrowwidth="narrow" endarrowlength="short" joinstyle="miter" endcap="flat"/>
                  <v:fill o:detectmouseclick="t" on="false"/>
                  <w10:wrap type="none"/>
                </v:line>
                <v:line id="shape_0" from="-32,3093" to="119,3244" stroked="t" o:allowincell="f" style="position:absolute;flip:x">
                  <v:stroke color="black" weight="9360" endarrow="classic" endarrowwidth="narrow" endarrowlength="short" joinstyle="miter" endcap="flat"/>
                  <v:fill o:detectmouseclick="t" on="false"/>
                  <w10:wrap type="none"/>
                </v:line>
                <v:group id="shape_0" style="position:absolute;left:211;top:3163;width:357;height:357">
                  <v:rect id="shape_0" coordorigin="10800,1794" coordsize="10028,9005" path="l0,21600xee" stroked="t" o:allowincell="f" style="position:absolute;left:213;top:3164;width:296;height:174;flip:x;mso-wrap-style:none;v-text-anchor:middle;rotation:270">
                    <v:fill o:detectmouseclick="t" on="false"/>
                    <v:stroke color="black" weight="6480" endarrow="classic" endarrowwidth="narrow" endarrowlength="short" joinstyle="miter" endcap="flat"/>
                    <w10:wrap type="none"/>
                  </v:rect>
                  <v:shape id="shape_0" coordsize="149,300" path="m10,0c13,14,24,46,26,86c28,126,0,207,20,243c40,279,122,288,149,300e" stroked="t" o:allowincell="f" style="position:absolute;left:438;top:3223;width:129;height:296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s">
            <w:drawing>
              <wp:anchor behindDoc="0" distT="0" distB="0" distL="114935" distR="36195" simplePos="0" locked="0" layoutInCell="0" allowOverlap="1" relativeHeight="3">
                <wp:simplePos x="0" y="0"/>
                <wp:positionH relativeFrom="column">
                  <wp:posOffset>2976245</wp:posOffset>
                </wp:positionH>
                <wp:positionV relativeFrom="paragraph">
                  <wp:posOffset>662940</wp:posOffset>
                </wp:positionV>
                <wp:extent cx="1812925" cy="1445260"/>
                <wp:effectExtent l="3175" t="0" r="0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812960" cy="1445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8863" h="10792">
                              <a:moveTo>
                                <a:pt x="11190" y="7"/>
                              </a:moveTo>
                              <a:arcTo wR="10800" hR="10800" stAng="-5275755" swAng="3184969"/>
                              <a:lnTo>
                                <a:pt x="10800" y="10800"/>
                              </a:lnTo>
                              <a:close/>
                            </a:path>
                            <a:path fill="none" w="8863" h="10792">
                              <a:moveTo>
                                <a:pt x="11190" y="7"/>
                              </a:moveTo>
                              <a:arcTo wR="10800" hR="10800" stAng="-5275755" swAng="3184969"/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0800,7" coordsize="8863,10792" path="l0,21600xee" stroked="t" o:allowincell="f" style="position:absolute;margin-left:234.35pt;margin-top:52.2pt;width:142.7pt;height:113.75pt;flip:xy;mso-wrap-style:none;v-text-anchor:middle">
                <v:fill o:detectmouseclick="t" on="false"/>
                <v:stroke color="black" weight="6480" dashstyle="dash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870200</wp:posOffset>
                </wp:positionH>
                <wp:positionV relativeFrom="paragraph">
                  <wp:posOffset>462915</wp:posOffset>
                </wp:positionV>
                <wp:extent cx="3175" cy="1877060"/>
                <wp:effectExtent l="3175" t="635" r="3175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" cy="187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6pt,36.45pt" to="226.2pt,184.2pt" stroked="t" o:allowincell="f" style="position:absolute">
                <v:stroke color="#969696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870200</wp:posOffset>
                </wp:positionH>
                <wp:positionV relativeFrom="paragraph">
                  <wp:posOffset>2347595</wp:posOffset>
                </wp:positionV>
                <wp:extent cx="2198370" cy="1270"/>
                <wp:effectExtent l="635" t="3175" r="635" b="31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8520" cy="14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6pt,184.85pt" to="399.05pt,184.9pt" stroked="t" o:allowincell="f" style="position:absolute">
                <v:stroke color="#969696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416935</wp:posOffset>
                </wp:positionH>
                <wp:positionV relativeFrom="paragraph">
                  <wp:posOffset>665480</wp:posOffset>
                </wp:positionV>
                <wp:extent cx="1372870" cy="1435735"/>
                <wp:effectExtent l="2540" t="635" r="0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373040" cy="1435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6707" h="10724">
                              <a:moveTo>
                                <a:pt x="12073" y="75"/>
                              </a:moveTo>
                              <a:arcTo wR="10800" hR="10800" stAng="-4993985" swAng="1897785"/>
                              <a:lnTo>
                                <a:pt x="10800" y="10800"/>
                              </a:lnTo>
                              <a:close/>
                            </a:path>
                            <a:path fill="none" w="6707" h="10724">
                              <a:moveTo>
                                <a:pt x="12073" y="75"/>
                              </a:moveTo>
                              <a:arcTo wR="10800" hR="10800" stAng="-4993985" swAng="1897785"/>
                            </a:path>
                          </a:pathLst>
                        </a:custGeom>
                        <a:blipFill rotWithShape="0">
                          <a:blip r:embed="rId8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0800,75" coordsize="6707,10724" path="l0,21600xee" stroked="t" o:allowincell="f" style="position:absolute;margin-left:269.05pt;margin-top:52.4pt;width:108.05pt;height:113pt;flip:xy;mso-wrap-style:none;v-text-anchor:middle">
                <v:imagedata r:id="rId9" o:detectmouseclick="t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231515</wp:posOffset>
                </wp:positionH>
                <wp:positionV relativeFrom="paragraph">
                  <wp:posOffset>842010</wp:posOffset>
                </wp:positionV>
                <wp:extent cx="604520" cy="934085"/>
                <wp:effectExtent l="5715" t="635" r="0" b="190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604440" cy="934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799" h="7519">
                              <a:moveTo>
                                <a:pt x="18552" y="3280"/>
                              </a:moveTo>
                              <a:arcTo wR="10800" hR="10800" stAng="-2647742" swAng="2618228"/>
                              <a:lnTo>
                                <a:pt x="10800" y="10800"/>
                              </a:lnTo>
                              <a:close/>
                            </a:path>
                            <a:path fill="none" w="10799" h="7519">
                              <a:moveTo>
                                <a:pt x="18552" y="3280"/>
                              </a:moveTo>
                              <a:arcTo wR="10800" hR="10800" stAng="-2647742" swAng="2618228"/>
                            </a:path>
                          </a:pathLst>
                        </a:custGeom>
                        <a:blipFill rotWithShape="0">
                          <a:blip r:embed="rId10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0800,3280" coordsize="10799,7519" path="l0,21600xee" stroked="t" o:allowincell="f" style="position:absolute;margin-left:254.45pt;margin-top:66.3pt;width:47.55pt;height:73.5pt;flip:xy;mso-wrap-style:none;v-text-anchor:middle">
                <v:imagedata r:id="rId11" o:detectmouseclick="t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108450</wp:posOffset>
                </wp:positionH>
                <wp:positionV relativeFrom="paragraph">
                  <wp:posOffset>1056640</wp:posOffset>
                </wp:positionV>
                <wp:extent cx="896620" cy="1036320"/>
                <wp:effectExtent l="5080" t="635" r="0" b="381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896760" cy="1036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454" h="9244">
                              <a:moveTo>
                                <a:pt x="16384" y="1556"/>
                              </a:moveTo>
                              <a:arcTo wR="10800" hR="10800" stAng="-3531964" swAng="2659822"/>
                              <a:lnTo>
                                <a:pt x="10800" y="10800"/>
                              </a:lnTo>
                              <a:close/>
                            </a:path>
                            <a:path fill="none" w="10454" h="9244">
                              <a:moveTo>
                                <a:pt x="16384" y="1556"/>
                              </a:moveTo>
                              <a:arcTo wR="10800" hR="10800" stAng="-3531964" swAng="2659822"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0800,1555" coordsize="10454,9244" path="l0,21600xee" fillcolor="white" stroked="t" o:allowincell="f" style="position:absolute;margin-left:323.5pt;margin-top:83.2pt;width:70.55pt;height:81.55pt;flip:xy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498975</wp:posOffset>
                </wp:positionH>
                <wp:positionV relativeFrom="paragraph">
                  <wp:posOffset>2061210</wp:posOffset>
                </wp:positionV>
                <wp:extent cx="64770" cy="6477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" cy="64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54.25pt;margin-top:162.3pt;width:5.05pt;height:5.0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409315</wp:posOffset>
                </wp:positionH>
                <wp:positionV relativeFrom="paragraph">
                  <wp:posOffset>1162050</wp:posOffset>
                </wp:positionV>
                <wp:extent cx="614680" cy="636905"/>
                <wp:effectExtent l="0" t="635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4520" cy="636840"/>
                        </a:xfrm>
                        <a:prstGeom prst="rect">
                          <a:avLst/>
                        </a:prstGeom>
                        <a:blipFill rotWithShape="0">
                          <a:blip r:embed="rId12"/>
                          <a:tile tx="0" ty="0" sx="100000" sy="100000" algn="ctr"/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268.45pt;margin-top:91.5pt;width:48.35pt;height:50.1pt;mso-wrap-style:none;v-text-anchor:middle">
                <v:imagedata r:id="rId13" o:detectmouseclick="t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013075</wp:posOffset>
                </wp:positionH>
                <wp:positionV relativeFrom="paragraph">
                  <wp:posOffset>10795</wp:posOffset>
                </wp:positionV>
                <wp:extent cx="1800860" cy="1446530"/>
                <wp:effectExtent l="3175" t="635" r="0" b="317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800720" cy="144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238" h="10793">
                              <a:moveTo>
                                <a:pt x="11176" y="7"/>
                              </a:moveTo>
                              <a:arcTo wR="10800" hR="10800" stAng="-5280135" swAng="4167048"/>
                              <a:lnTo>
                                <a:pt x="10800" y="10800"/>
                              </a:lnTo>
                              <a:close/>
                            </a:path>
                            <a:path fill="none" w="10238" h="10793">
                              <a:moveTo>
                                <a:pt x="11176" y="7"/>
                              </a:moveTo>
                              <a:arcTo wR="10800" hR="10800" stAng="-5280135" swAng="4167048"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0800,6" coordsize="10238,10793" path="l0,21600xee" fillcolor="white" stroked="t" o:allowincell="f" style="position:absolute;margin-left:237.25pt;margin-top:0.85pt;width:141.75pt;height:113.85pt;flip:xy;mso-wrap-style:none;v-text-anchor:middle">
                <v:fill o:detectmouseclick="t" type="solid" color2="black"/>
                <v:stroke color="black" weight="6480" dashstyle="dash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0" simplePos="0" locked="0" layoutInCell="0" allowOverlap="1" relativeHeight="15">
                <wp:simplePos x="0" y="0"/>
                <wp:positionH relativeFrom="column">
                  <wp:posOffset>3236595</wp:posOffset>
                </wp:positionH>
                <wp:positionV relativeFrom="paragraph">
                  <wp:posOffset>7620</wp:posOffset>
                </wp:positionV>
                <wp:extent cx="1578610" cy="1351280"/>
                <wp:effectExtent l="3810" t="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578600" cy="135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8982" h="10087">
                              <a:moveTo>
                                <a:pt x="14658" y="712"/>
                              </a:moveTo>
                              <a:arcTo wR="10800" hR="10800" stAng="-4144349" swAng="2121104"/>
                              <a:lnTo>
                                <a:pt x="10800" y="10800"/>
                              </a:lnTo>
                              <a:close/>
                            </a:path>
                            <a:path fill="none" w="8982" h="10087">
                              <a:moveTo>
                                <a:pt x="14658" y="712"/>
                              </a:moveTo>
                              <a:arcTo wR="10800" hR="10800" stAng="-4144349" swAng="2121104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0800,712" coordsize="8982,10087" path="l0,21600xee" stroked="t" o:allowincell="f" style="position:absolute;margin-left:254.85pt;margin-top:0.6pt;width:124.25pt;height:106.35pt;flip:xy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074160</wp:posOffset>
                </wp:positionH>
                <wp:positionV relativeFrom="paragraph">
                  <wp:posOffset>1329055</wp:posOffset>
                </wp:positionV>
                <wp:extent cx="64770" cy="64770"/>
                <wp:effectExtent l="5080" t="5080" r="5715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" cy="64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20.8pt;margin-top:104.65pt;width:5.05pt;height:5.0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201670</wp:posOffset>
                </wp:positionH>
                <wp:positionV relativeFrom="paragraph">
                  <wp:posOffset>786765</wp:posOffset>
                </wp:positionV>
                <wp:extent cx="64770" cy="64770"/>
                <wp:effectExtent l="5080" t="5080" r="5715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" cy="64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52.1pt;margin-top:61.95pt;width:5.05pt;height:5.0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382645</wp:posOffset>
                </wp:positionH>
                <wp:positionV relativeFrom="paragraph">
                  <wp:posOffset>1772285</wp:posOffset>
                </wp:positionV>
                <wp:extent cx="64770" cy="64770"/>
                <wp:effectExtent l="5080" t="5080" r="5715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" cy="64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66.35pt;margin-top:139.55pt;width:5.05pt;height:5.0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368675</wp:posOffset>
                </wp:positionH>
                <wp:positionV relativeFrom="paragraph">
                  <wp:posOffset>1127125</wp:posOffset>
                </wp:positionV>
                <wp:extent cx="994410" cy="700405"/>
                <wp:effectExtent l="0" t="635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320" cy="7005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6"/>
                                <w:b w:val="false"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bidi="hi-IN"/>
                              </w:rPr>
                              <w:t xml:space="preserve"> W  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urveDown">
                          <a:avLst>
                            <a:gd name="adj" fmla="val 5263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f" o:allowincell="f" style="position:absolute;margin-left:265.25pt;margin-top:88.75pt;width:78.25pt;height:55.1pt;mso-wrap-style:none;v-text-anchor:middle" type="_x0000_t153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6"/>
                          <w:b w:val="false"/>
                          <w:i w:val="false"/>
                          <w:kern w:val="2"/>
                          <w:spacing w:val="1"/>
                          <w:rFonts w:ascii="Times New Roman" w:hAnsi="Times New Roman" w:eastAsia="Times New Roman" w:cs="Times New Roman"/>
                          <w:lang w:bidi="hi-IN"/>
                        </w:rPr>
                        <w:t xml:space="preserve"> W  </w:t>
                      </w:r>
                    </w:p>
                  </w:txbxContent>
                </v:textbox>
                <v:path textpathok="t"/>
                <v:textpath on="t" fitshape="t" string=" W  " style="font-family:&quot;Times New Roman&quot;;font-size:8pt"/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114925</wp:posOffset>
                </wp:positionH>
                <wp:positionV relativeFrom="paragraph">
                  <wp:posOffset>1610360</wp:posOffset>
                </wp:positionV>
                <wp:extent cx="760095" cy="130810"/>
                <wp:effectExtent l="635" t="0" r="0" b="41973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9960" cy="130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02.75pt;margin-top:126.8pt;width:59.8pt;height:10.2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117465</wp:posOffset>
                </wp:positionH>
                <wp:positionV relativeFrom="paragraph">
                  <wp:posOffset>1606550</wp:posOffset>
                </wp:positionV>
                <wp:extent cx="760095" cy="130810"/>
                <wp:effectExtent l="635" t="0" r="0" b="6413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9960" cy="130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02.95pt;margin-top:126.5pt;width:59.8pt;height:10.2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125720</wp:posOffset>
                </wp:positionH>
                <wp:positionV relativeFrom="paragraph">
                  <wp:posOffset>1601470</wp:posOffset>
                </wp:positionV>
                <wp:extent cx="749935" cy="139065"/>
                <wp:effectExtent l="635" t="635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49880" cy="138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21600" h="21584">
                              <a:moveTo>
                                <a:pt x="10228" y="21585"/>
                              </a:moveTo>
                              <a:arcTo wR="10800" hR="10800" stAng="5582122" swAng="21187635"/>
                              <a:lnTo>
                                <a:pt x="10800" y="10800"/>
                              </a:lnTo>
                              <a:close/>
                            </a:path>
                            <a:path fill="none" w="21600" h="21584">
                              <a:moveTo>
                                <a:pt x="10228" y="21585"/>
                              </a:moveTo>
                              <a:arcTo wR="10800" hR="10800" stAng="5582122" swAng="21187635"/>
                            </a:path>
                          </a:pathLst>
                        </a:custGeom>
                        <a:solidFill>
                          <a:srgbClr val="c0c0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21600,21584" path="l0,21600xee" fillcolor="silver" stroked="f" o:allowincell="f" style="position:absolute;margin-left:403.6pt;margin-top:126.1pt;width:59pt;height:10.9pt;flip:y;mso-wrap-style:none;v-text-anchor:middle">
                <v:fill o:detectmouseclick="t" type="solid" color2="#3f3f3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476875</wp:posOffset>
                </wp:positionH>
                <wp:positionV relativeFrom="paragraph">
                  <wp:posOffset>1463040</wp:posOffset>
                </wp:positionV>
                <wp:extent cx="64770" cy="11430"/>
                <wp:effectExtent l="0" t="0" r="635" b="20574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" cy="115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31.25pt;margin-top:115.2pt;width:5.05pt;height:0.8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118100</wp:posOffset>
                </wp:positionH>
                <wp:positionV relativeFrom="paragraph">
                  <wp:posOffset>1414145</wp:posOffset>
                </wp:positionV>
                <wp:extent cx="756285" cy="748030"/>
                <wp:effectExtent l="3810" t="3175" r="3175" b="381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360" cy="748080"/>
                        </a:xfrm>
                        <a:prstGeom prst="can">
                          <a:avLst>
                            <a:gd name="adj" fmla="val 18375"/>
                          </a:avLst>
                        </a:prstGeom>
                        <a:noFill/>
                        <a:ln w="648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3pt;margin-top:111.35pt;width:59.5pt;height:58.85pt;mso-wrap-style:none;v-text-anchor:middle" type="_x0000_t22">
                <v:fill o:detectmouseclick="t" on="false"/>
                <v:stroke color="gray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113020</wp:posOffset>
                </wp:positionH>
                <wp:positionV relativeFrom="paragraph">
                  <wp:posOffset>1477010</wp:posOffset>
                </wp:positionV>
                <wp:extent cx="766445" cy="79375"/>
                <wp:effectExtent l="7620" t="0" r="6985" b="952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66440" cy="79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21449" h="10800">
                              <a:moveTo>
                                <a:pt x="88" y="9422"/>
                              </a:moveTo>
                              <a:arcTo wR="10800" hR="10800" stAng="-10360222" swAng="9990238"/>
                              <a:lnTo>
                                <a:pt x="10800" y="10800"/>
                              </a:lnTo>
                              <a:close/>
                            </a:path>
                            <a:path fill="none" w="21449" h="10800">
                              <a:moveTo>
                                <a:pt x="88" y="9422"/>
                              </a:moveTo>
                              <a:arcTo wR="10800" hR="10800" stAng="-10360222" swAng="9990238"/>
                            </a:path>
                          </a:pathLst>
                        </a:custGeom>
                        <a:noFill/>
                        <a:ln w="1908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21449,10800" path="l0,21600xee" stroked="t" o:allowincell="f" style="position:absolute;margin-left:402.6pt;margin-top:116.3pt;width:60.3pt;height:6.2pt;flip:y;mso-wrap-style:none;v-text-anchor:middle">
                <v:fill o:detectmouseclick="t" on="false"/>
                <v:stroke color="gray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106035</wp:posOffset>
                </wp:positionH>
                <wp:positionV relativeFrom="paragraph">
                  <wp:posOffset>1406525</wp:posOffset>
                </wp:positionV>
                <wp:extent cx="780415" cy="766445"/>
                <wp:effectExtent l="3810" t="3810" r="3175" b="317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0480" cy="766440"/>
                        </a:xfrm>
                        <a:prstGeom prst="can">
                          <a:avLst>
                            <a:gd name="adj" fmla="val 19453"/>
                          </a:avLst>
                        </a:prstGeom>
                        <a:noFill/>
                        <a:ln w="648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2.05pt;margin-top:110.75pt;width:61.4pt;height:60.3pt;mso-wrap-style:none;v-text-anchor:middle" type="_x0000_t22">
                <v:fill o:detectmouseclick="t" on="false"/>
                <v:stroke color="silver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476875</wp:posOffset>
                </wp:positionH>
                <wp:positionV relativeFrom="paragraph">
                  <wp:posOffset>1064260</wp:posOffset>
                </wp:positionV>
                <wp:extent cx="64770" cy="11430"/>
                <wp:effectExtent l="0" t="0" r="635" b="41084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" cy="115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31.25pt;margin-top:83.8pt;width:5.05pt;height:0.8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119370</wp:posOffset>
                </wp:positionH>
                <wp:positionV relativeFrom="paragraph">
                  <wp:posOffset>2016760</wp:posOffset>
                </wp:positionV>
                <wp:extent cx="752475" cy="75565"/>
                <wp:effectExtent l="4445" t="3810" r="3175" b="127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2400" cy="75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21599" h="11548">
                              <a:moveTo>
                                <a:pt x="26" y="11548"/>
                              </a:moveTo>
                              <a:arcTo wR="10800" hR="10800" stAng="10561642" swAng="11024448"/>
                              <a:lnTo>
                                <a:pt x="10800" y="10800"/>
                              </a:lnTo>
                              <a:close/>
                            </a:path>
                            <a:path fill="none" w="21599" h="11548">
                              <a:moveTo>
                                <a:pt x="26" y="11548"/>
                              </a:moveTo>
                              <a:arcTo wR="10800" hR="10800" stAng="10561642" swAng="11024448"/>
                            </a:path>
                          </a:pathLst>
                        </a:custGeom>
                        <a:noFill/>
                        <a:ln w="648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21599,11548" path="l0,21600xee" stroked="t" o:allowincell="f" style="position:absolute;margin-left:403.1pt;margin-top:158.8pt;width:59.2pt;height:5.9pt;mso-wrap-style:none;v-text-anchor:middle">
                <v:fill o:detectmouseclick="t" on="false"/>
                <v:stroke color="gray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614035</wp:posOffset>
                </wp:positionH>
                <wp:positionV relativeFrom="paragraph">
                  <wp:posOffset>1256665</wp:posOffset>
                </wp:positionV>
                <wp:extent cx="0" cy="238125"/>
                <wp:effectExtent l="38100" t="0" r="3810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379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2.05pt,98.95pt" to="442.05pt,117.65pt" stroked="t" o:allowincell="f" style="position:absolute;flip:y">
                <v:stroke color="black" weight="19080" endarrow="classic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217035</wp:posOffset>
                </wp:positionH>
                <wp:positionV relativeFrom="paragraph">
                  <wp:posOffset>35560</wp:posOffset>
                </wp:positionV>
                <wp:extent cx="0" cy="492760"/>
                <wp:effectExtent l="38100" t="0" r="3810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928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2.05pt,2.8pt" to="332.05pt,41.55pt" stroked="t" o:allowincell="f" style="position:absolute;flip:y">
                <v:stroke color="black" weight="19080" endarrow="classic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686810</wp:posOffset>
                </wp:positionH>
                <wp:positionV relativeFrom="paragraph">
                  <wp:posOffset>475615</wp:posOffset>
                </wp:positionV>
                <wp:extent cx="759460" cy="131445"/>
                <wp:effectExtent l="0" t="635" r="635" b="38100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9600" cy="131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90.3pt;margin-top:37.45pt;width:59.75pt;height:10.3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689985</wp:posOffset>
                </wp:positionH>
                <wp:positionV relativeFrom="paragraph">
                  <wp:posOffset>484505</wp:posOffset>
                </wp:positionV>
                <wp:extent cx="759460" cy="131445"/>
                <wp:effectExtent l="0" t="635" r="635" b="6350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9600" cy="131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90.55pt;margin-top:38.15pt;width:59.75pt;height:10.3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697605</wp:posOffset>
                </wp:positionH>
                <wp:positionV relativeFrom="paragraph">
                  <wp:posOffset>479425</wp:posOffset>
                </wp:positionV>
                <wp:extent cx="749935" cy="139065"/>
                <wp:effectExtent l="635" t="635" r="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49880" cy="138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21600" h="21584">
                              <a:moveTo>
                                <a:pt x="10228" y="21585"/>
                              </a:moveTo>
                              <a:arcTo wR="10800" hR="10800" stAng="5582122" swAng="21187635"/>
                              <a:lnTo>
                                <a:pt x="10800" y="10800"/>
                              </a:lnTo>
                              <a:close/>
                            </a:path>
                            <a:path fill="none" w="21600" h="21584">
                              <a:moveTo>
                                <a:pt x="10228" y="21585"/>
                              </a:moveTo>
                              <a:arcTo wR="10800" hR="10800" stAng="5582122" swAng="21187635"/>
                            </a:path>
                          </a:pathLst>
                        </a:custGeom>
                        <a:solidFill>
                          <a:srgbClr val="c0c0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21600,21584" path="l0,21600xee" fillcolor="silver" stroked="f" o:allowincell="f" style="position:absolute;margin-left:291.15pt;margin-top:37.75pt;width:59pt;height:10.9pt;flip:y;mso-wrap-style:none;v-text-anchor:middle">
                <v:fill o:detectmouseclick="t" type="solid" color2="#3f3f3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048760</wp:posOffset>
                </wp:positionH>
                <wp:positionV relativeFrom="paragraph">
                  <wp:posOffset>327660</wp:posOffset>
                </wp:positionV>
                <wp:extent cx="64770" cy="12065"/>
                <wp:effectExtent l="0" t="635" r="635" b="20510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" cy="122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18.8pt;margin-top:25.8pt;width:5.05pt;height:0.9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689985</wp:posOffset>
                </wp:positionH>
                <wp:positionV relativeFrom="paragraph">
                  <wp:posOffset>239395</wp:posOffset>
                </wp:positionV>
                <wp:extent cx="756285" cy="746760"/>
                <wp:effectExtent l="3810" t="3810" r="3175" b="381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360" cy="746640"/>
                        </a:xfrm>
                        <a:prstGeom prst="can">
                          <a:avLst>
                            <a:gd name="adj" fmla="val 18375"/>
                          </a:avLst>
                        </a:prstGeom>
                        <a:noFill/>
                        <a:ln w="648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0.55pt;margin-top:18.85pt;width:59.5pt;height:58.75pt;mso-wrap-style:none;v-text-anchor:middle" type="_x0000_t22">
                <v:fill o:detectmouseclick="t" on="false"/>
                <v:stroke color="gray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685540</wp:posOffset>
                </wp:positionH>
                <wp:positionV relativeFrom="paragraph">
                  <wp:posOffset>302260</wp:posOffset>
                </wp:positionV>
                <wp:extent cx="765175" cy="78740"/>
                <wp:effectExtent l="7620" t="0" r="6985" b="952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65000" cy="78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21449" h="10800">
                              <a:moveTo>
                                <a:pt x="88" y="9422"/>
                              </a:moveTo>
                              <a:arcTo wR="10800" hR="10800" stAng="-10360222" swAng="9990238"/>
                              <a:lnTo>
                                <a:pt x="10800" y="10800"/>
                              </a:lnTo>
                              <a:close/>
                            </a:path>
                            <a:path fill="none" w="21449" h="10800">
                              <a:moveTo>
                                <a:pt x="88" y="9422"/>
                              </a:moveTo>
                              <a:arcTo wR="10800" hR="10800" stAng="-10360222" swAng="9990238"/>
                            </a:path>
                          </a:pathLst>
                        </a:custGeom>
                        <a:noFill/>
                        <a:ln w="1908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21449,10800" path="l0,21600xee" stroked="t" o:allowincell="f" style="position:absolute;margin-left:290.2pt;margin-top:23.8pt;width:60.2pt;height:6.15pt;flip:y;mso-wrap-style:none;v-text-anchor:middle">
                <v:fill o:detectmouseclick="t" on="false"/>
                <v:stroke color="gray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677920</wp:posOffset>
                </wp:positionH>
                <wp:positionV relativeFrom="paragraph">
                  <wp:posOffset>231775</wp:posOffset>
                </wp:positionV>
                <wp:extent cx="780415" cy="765175"/>
                <wp:effectExtent l="3810" t="3810" r="3175" b="317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0480" cy="765000"/>
                        </a:xfrm>
                        <a:prstGeom prst="can">
                          <a:avLst>
                            <a:gd name="adj" fmla="val 19453"/>
                          </a:avLst>
                        </a:prstGeom>
                        <a:noFill/>
                        <a:ln w="648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9.6pt;margin-top:18.25pt;width:61.4pt;height:60.2pt;mso-wrap-style:none;v-text-anchor:middle" type="_x0000_t22">
                <v:fill o:detectmouseclick="t" on="false"/>
                <v:stroke color="silver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048760</wp:posOffset>
                </wp:positionH>
                <wp:positionV relativeFrom="paragraph">
                  <wp:posOffset>-60960</wp:posOffset>
                </wp:positionV>
                <wp:extent cx="64770" cy="10160"/>
                <wp:effectExtent l="0" t="0" r="635" b="41084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" cy="10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18.8pt;margin-top:-4.8pt;width:5.05pt;height:0.7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691255</wp:posOffset>
                </wp:positionH>
                <wp:positionV relativeFrom="paragraph">
                  <wp:posOffset>840105</wp:posOffset>
                </wp:positionV>
                <wp:extent cx="751840" cy="75565"/>
                <wp:effectExtent l="3175" t="4445" r="3175" b="127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1680" cy="75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21599" h="11548">
                              <a:moveTo>
                                <a:pt x="26" y="11548"/>
                              </a:moveTo>
                              <a:arcTo wR="10800" hR="10800" stAng="10561642" swAng="11024448"/>
                              <a:lnTo>
                                <a:pt x="10800" y="10800"/>
                              </a:lnTo>
                              <a:close/>
                            </a:path>
                            <a:path fill="none" w="21599" h="11548">
                              <a:moveTo>
                                <a:pt x="26" y="11548"/>
                              </a:moveTo>
                              <a:arcTo wR="10800" hR="10800" stAng="10561642" swAng="11024448"/>
                            </a:path>
                          </a:pathLst>
                        </a:custGeom>
                        <a:noFill/>
                        <a:ln w="648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21599,11548" path="l0,21600xee" stroked="t" o:allowincell="f" style="position:absolute;margin-left:290.65pt;margin-top:66.15pt;width:59.15pt;height:5.9pt;mso-wrap-style:none;v-text-anchor:middle">
                <v:fill o:detectmouseclick="t" on="false"/>
                <v:stroke color="gray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217035</wp:posOffset>
                </wp:positionH>
                <wp:positionV relativeFrom="paragraph">
                  <wp:posOffset>35560</wp:posOffset>
                </wp:positionV>
                <wp:extent cx="0" cy="238125"/>
                <wp:effectExtent l="38100" t="0" r="3810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379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2.05pt,2.8pt" to="332.05pt,21.5pt" stroked="t" o:allowincell="f" style="position:absolute;flip:y">
                <v:stroke color="black" weight="19080" endarrow="classic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644900</wp:posOffset>
                </wp:positionH>
                <wp:positionV relativeFrom="paragraph">
                  <wp:posOffset>2446655</wp:posOffset>
                </wp:positionV>
                <wp:extent cx="0" cy="492760"/>
                <wp:effectExtent l="38100" t="0" r="3810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28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7pt,192.65pt" to="287pt,231.4pt" stroked="t" o:allowincell="f" style="position:absolute">
                <v:stroke color="black" weight="19080" endarrow="classic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134360</wp:posOffset>
                </wp:positionH>
                <wp:positionV relativeFrom="paragraph">
                  <wp:posOffset>2997835</wp:posOffset>
                </wp:positionV>
                <wp:extent cx="759460" cy="131445"/>
                <wp:effectExtent l="0" t="635" r="635" b="21590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9600" cy="131400"/>
                        </a:xfrm>
                        <a:prstGeom prst="ellipse">
                          <a:avLst/>
                        </a:prstGeom>
                        <a:solidFill>
                          <a:srgbClr val="dddddd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dddddd" stroked="t" o:allowincell="f" style="position:absolute;margin-left:246.8pt;margin-top:236.05pt;width:59.75pt;height:10.3pt;mso-wrap-style:none;v-text-anchor:middle">
                <v:fill o:detectmouseclick="t" type="solid" color2="#222222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135630</wp:posOffset>
                </wp:positionH>
                <wp:positionV relativeFrom="paragraph">
                  <wp:posOffset>3199765</wp:posOffset>
                </wp:positionV>
                <wp:extent cx="751840" cy="75565"/>
                <wp:effectExtent l="3175" t="3810" r="3175" b="127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1680" cy="75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21599" h="11548">
                              <a:moveTo>
                                <a:pt x="26" y="11548"/>
                              </a:moveTo>
                              <a:arcTo wR="10800" hR="10800" stAng="10561642" swAng="11024448"/>
                              <a:lnTo>
                                <a:pt x="10800" y="10800"/>
                              </a:lnTo>
                              <a:close/>
                            </a:path>
                            <a:path fill="none" w="21599" h="11548">
                              <a:moveTo>
                                <a:pt x="26" y="11548"/>
                              </a:moveTo>
                              <a:arcTo wR="10800" hR="10800" stAng="10561642" swAng="11024448"/>
                            </a:path>
                          </a:pathLst>
                        </a:custGeom>
                        <a:noFill/>
                        <a:ln w="648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21599,11548" path="l0,21600xee" stroked="t" o:allowincell="f" style="position:absolute;margin-left:246.9pt;margin-top:251.95pt;width:59.15pt;height:5.9pt;mso-wrap-style:none;v-text-anchor:middle">
                <v:fill o:detectmouseclick="t" on="false"/>
                <v:stroke color="gray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134360</wp:posOffset>
                </wp:positionH>
                <wp:positionV relativeFrom="paragraph">
                  <wp:posOffset>2957195</wp:posOffset>
                </wp:positionV>
                <wp:extent cx="759460" cy="131445"/>
                <wp:effectExtent l="0" t="635" r="635" b="6350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9600" cy="131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46.8pt;margin-top:232.85pt;width:59.75pt;height:10.3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135630</wp:posOffset>
                </wp:positionH>
                <wp:positionV relativeFrom="paragraph">
                  <wp:posOffset>2952750</wp:posOffset>
                </wp:positionV>
                <wp:extent cx="749300" cy="138430"/>
                <wp:effectExtent l="0" t="0" r="0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49160" cy="13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21600" h="21584">
                              <a:moveTo>
                                <a:pt x="10228" y="21585"/>
                              </a:moveTo>
                              <a:arcTo wR="10800" hR="10800" stAng="5582122" swAng="21187635"/>
                              <a:lnTo>
                                <a:pt x="10800" y="10800"/>
                              </a:lnTo>
                              <a:close/>
                            </a:path>
                            <a:path fill="none" w="21600" h="21584">
                              <a:moveTo>
                                <a:pt x="10228" y="21585"/>
                              </a:moveTo>
                              <a:arcTo wR="10800" hR="10800" stAng="5582122" swAng="21187635"/>
                            </a:path>
                          </a:pathLst>
                        </a:custGeom>
                        <a:solidFill>
                          <a:srgbClr val="c0c0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21600,21584" path="l0,21600xee" fillcolor="silver" stroked="f" o:allowincell="f" style="position:absolute;margin-left:246.9pt;margin-top:232.5pt;width:58.95pt;height:10.85pt;flip:y;mso-wrap-style:none;v-text-anchor:middle">
                <v:fill o:detectmouseclick="t" type="solid" color2="#3f3f3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491230</wp:posOffset>
                </wp:positionH>
                <wp:positionV relativeFrom="paragraph">
                  <wp:posOffset>2612390</wp:posOffset>
                </wp:positionV>
                <wp:extent cx="64770" cy="10795"/>
                <wp:effectExtent l="0" t="635" r="635" b="41021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" cy="10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74.9pt;margin-top:205.7pt;width:5.05pt;height:0.8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134360</wp:posOffset>
                </wp:positionH>
                <wp:positionV relativeFrom="paragraph">
                  <wp:posOffset>2597150</wp:posOffset>
                </wp:positionV>
                <wp:extent cx="756285" cy="748665"/>
                <wp:effectExtent l="3810" t="4445" r="3175" b="317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360" cy="748800"/>
                        </a:xfrm>
                        <a:prstGeom prst="can">
                          <a:avLst>
                            <a:gd name="adj" fmla="val 18375"/>
                          </a:avLst>
                        </a:prstGeom>
                        <a:noFill/>
                        <a:ln w="648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6.8pt;margin-top:204.5pt;width:59.5pt;height:58.9pt;mso-wrap-style:none;v-text-anchor:middle" type="_x0000_t22">
                <v:fill o:detectmouseclick="t" on="false"/>
                <v:stroke color="gray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129915</wp:posOffset>
                </wp:positionH>
                <wp:positionV relativeFrom="paragraph">
                  <wp:posOffset>2660650</wp:posOffset>
                </wp:positionV>
                <wp:extent cx="765175" cy="80010"/>
                <wp:effectExtent l="7620" t="0" r="6985" b="952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65000" cy="79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21449" h="10800">
                              <a:moveTo>
                                <a:pt x="88" y="9422"/>
                              </a:moveTo>
                              <a:arcTo wR="10800" hR="10800" stAng="-10360222" swAng="9990238"/>
                              <a:lnTo>
                                <a:pt x="10800" y="10800"/>
                              </a:lnTo>
                              <a:close/>
                            </a:path>
                            <a:path fill="none" w="21449" h="10800">
                              <a:moveTo>
                                <a:pt x="88" y="9422"/>
                              </a:moveTo>
                              <a:arcTo wR="10800" hR="10800" stAng="-10360222" swAng="9990238"/>
                            </a:path>
                          </a:pathLst>
                        </a:custGeom>
                        <a:noFill/>
                        <a:ln w="1908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21449,10800" path="l0,21600xee" stroked="t" o:allowincell="f" style="position:absolute;margin-left:246.45pt;margin-top:209.5pt;width:60.2pt;height:6.25pt;flip:y;mso-wrap-style:none;v-text-anchor:middle">
                <v:fill o:detectmouseclick="t" on="false"/>
                <v:stroke color="gray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122295</wp:posOffset>
                </wp:positionH>
                <wp:positionV relativeFrom="paragraph">
                  <wp:posOffset>2589530</wp:posOffset>
                </wp:positionV>
                <wp:extent cx="780415" cy="767080"/>
                <wp:effectExtent l="3810" t="3175" r="3175" b="381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0480" cy="767160"/>
                        </a:xfrm>
                        <a:prstGeom prst="can">
                          <a:avLst>
                            <a:gd name="adj" fmla="val 19453"/>
                          </a:avLst>
                        </a:prstGeom>
                        <a:noFill/>
                        <a:ln w="648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5.85pt;margin-top:203.9pt;width:61.4pt;height:60.35pt;mso-wrap-style:none;v-text-anchor:middle" type="_x0000_t22">
                <v:fill o:detectmouseclick="t" on="false"/>
                <v:stroke color="silver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491230</wp:posOffset>
                </wp:positionH>
                <wp:positionV relativeFrom="paragraph">
                  <wp:posOffset>2427605</wp:posOffset>
                </wp:positionV>
                <wp:extent cx="64770" cy="12065"/>
                <wp:effectExtent l="0" t="635" r="635" b="20510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" cy="122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74.9pt;margin-top:191.15pt;width:5.05pt;height:0.9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644900</wp:posOffset>
                </wp:positionH>
                <wp:positionV relativeFrom="paragraph">
                  <wp:posOffset>2527935</wp:posOffset>
                </wp:positionV>
                <wp:extent cx="0" cy="140335"/>
                <wp:effectExtent l="3175" t="0" r="3175" b="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404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7pt,199.05pt" to="287pt,210.05pt" stroked="t" o:allowincell="f" style="position:absolute;flip:y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834515</wp:posOffset>
                </wp:positionH>
                <wp:positionV relativeFrom="paragraph">
                  <wp:posOffset>949960</wp:posOffset>
                </wp:positionV>
                <wp:extent cx="760095" cy="130175"/>
                <wp:effectExtent l="635" t="635" r="0" b="17780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9960" cy="130320"/>
                        </a:xfrm>
                        <a:prstGeom prst="ellipse">
                          <a:avLst/>
                        </a:prstGeom>
                        <a:solidFill>
                          <a:srgbClr val="dddddd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dddddd" stroked="t" o:allowincell="f" style="position:absolute;margin-left:144.45pt;margin-top:74.8pt;width:59.8pt;height:10.2pt;mso-wrap-style:none;v-text-anchor:middle">
                <v:fill o:detectmouseclick="t" type="solid" color2="#222222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836420</wp:posOffset>
                </wp:positionH>
                <wp:positionV relativeFrom="paragraph">
                  <wp:posOffset>1111250</wp:posOffset>
                </wp:positionV>
                <wp:extent cx="752475" cy="75565"/>
                <wp:effectExtent l="3810" t="3810" r="3175" b="127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2400" cy="75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21599" h="11548">
                              <a:moveTo>
                                <a:pt x="26" y="11548"/>
                              </a:moveTo>
                              <a:arcTo wR="10800" hR="10800" stAng="10561642" swAng="11024448"/>
                              <a:lnTo>
                                <a:pt x="10800" y="10800"/>
                              </a:lnTo>
                              <a:close/>
                            </a:path>
                            <a:path fill="none" w="21599" h="11548">
                              <a:moveTo>
                                <a:pt x="26" y="11548"/>
                              </a:moveTo>
                              <a:arcTo wR="10800" hR="10800" stAng="10561642" swAng="11024448"/>
                            </a:path>
                          </a:pathLst>
                        </a:custGeom>
                        <a:noFill/>
                        <a:ln w="648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21599,11548" path="l0,21600xee" stroked="t" o:allowincell="f" style="position:absolute;margin-left:144.6pt;margin-top:87.5pt;width:59.2pt;height:5.9pt;mso-wrap-style:none;v-text-anchor:middle">
                <v:fill o:detectmouseclick="t" on="false"/>
                <v:stroke color="gray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834515</wp:posOffset>
                </wp:positionH>
                <wp:positionV relativeFrom="paragraph">
                  <wp:posOffset>940435</wp:posOffset>
                </wp:positionV>
                <wp:extent cx="760095" cy="130810"/>
                <wp:effectExtent l="635" t="0" r="0" b="6413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9960" cy="130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44.45pt;margin-top:74.05pt;width:59.8pt;height:10.2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835785</wp:posOffset>
                </wp:positionH>
                <wp:positionV relativeFrom="paragraph">
                  <wp:posOffset>935355</wp:posOffset>
                </wp:positionV>
                <wp:extent cx="750570" cy="139065"/>
                <wp:effectExtent l="0" t="635" r="0" b="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50600" cy="138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21600" h="21584">
                              <a:moveTo>
                                <a:pt x="10228" y="21585"/>
                              </a:moveTo>
                              <a:arcTo wR="10800" hR="10800" stAng="5582122" swAng="21187635"/>
                              <a:lnTo>
                                <a:pt x="10800" y="10800"/>
                              </a:lnTo>
                              <a:close/>
                            </a:path>
                            <a:path fill="none" w="21600" h="21584">
                              <a:moveTo>
                                <a:pt x="10228" y="21585"/>
                              </a:moveTo>
                              <a:arcTo wR="10800" hR="10800" stAng="5582122" swAng="21187635"/>
                            </a:path>
                          </a:pathLst>
                        </a:custGeom>
                        <a:solidFill>
                          <a:srgbClr val="c0c0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21600,21584" path="l0,21600xee" fillcolor="silver" stroked="f" o:allowincell="f" style="position:absolute;margin-left:144.55pt;margin-top:73.65pt;width:59.05pt;height:10.9pt;flip:y;mso-wrap-style:none;v-text-anchor:middle">
                <v:fill o:detectmouseclick="t" type="solid" color2="#3f3f3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2192020</wp:posOffset>
                </wp:positionH>
                <wp:positionV relativeFrom="paragraph">
                  <wp:posOffset>581025</wp:posOffset>
                </wp:positionV>
                <wp:extent cx="64770" cy="11430"/>
                <wp:effectExtent l="0" t="0" r="635" b="41084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" cy="115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72.6pt;margin-top:45.75pt;width:5.05pt;height:0.8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835150</wp:posOffset>
                </wp:positionH>
                <wp:positionV relativeFrom="paragraph">
                  <wp:posOffset>508000</wp:posOffset>
                </wp:positionV>
                <wp:extent cx="756285" cy="748665"/>
                <wp:effectExtent l="3810" t="4445" r="3175" b="317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360" cy="748800"/>
                        </a:xfrm>
                        <a:prstGeom prst="can">
                          <a:avLst>
                            <a:gd name="adj" fmla="val 18375"/>
                          </a:avLst>
                        </a:prstGeom>
                        <a:noFill/>
                        <a:ln w="648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4.5pt;margin-top:40pt;width:59.5pt;height:58.9pt;mso-wrap-style:none;v-text-anchor:middle" type="_x0000_t22">
                <v:fill o:detectmouseclick="t" on="false"/>
                <v:stroke color="gray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830070</wp:posOffset>
                </wp:positionH>
                <wp:positionV relativeFrom="paragraph">
                  <wp:posOffset>570865</wp:posOffset>
                </wp:positionV>
                <wp:extent cx="766445" cy="79375"/>
                <wp:effectExtent l="7620" t="0" r="6985" b="952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66440" cy="79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21449" h="10800">
                              <a:moveTo>
                                <a:pt x="88" y="9422"/>
                              </a:moveTo>
                              <a:arcTo wR="10800" hR="10800" stAng="-10360222" swAng="9990238"/>
                              <a:lnTo>
                                <a:pt x="10800" y="10800"/>
                              </a:lnTo>
                              <a:close/>
                            </a:path>
                            <a:path fill="none" w="21449" h="10800">
                              <a:moveTo>
                                <a:pt x="88" y="9422"/>
                              </a:moveTo>
                              <a:arcTo wR="10800" hR="10800" stAng="-10360222" swAng="9990238"/>
                            </a:path>
                          </a:pathLst>
                        </a:custGeom>
                        <a:noFill/>
                        <a:ln w="1908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21449,10800" path="l0,21600xee" stroked="t" o:allowincell="f" style="position:absolute;margin-left:144.1pt;margin-top:44.95pt;width:60.3pt;height:6.2pt;flip:y;mso-wrap-style:none;v-text-anchor:middle">
                <v:fill o:detectmouseclick="t" on="false"/>
                <v:stroke color="gray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823085</wp:posOffset>
                </wp:positionH>
                <wp:positionV relativeFrom="paragraph">
                  <wp:posOffset>500380</wp:posOffset>
                </wp:positionV>
                <wp:extent cx="780415" cy="767080"/>
                <wp:effectExtent l="3810" t="3175" r="3175" b="381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0480" cy="767160"/>
                        </a:xfrm>
                        <a:prstGeom prst="can">
                          <a:avLst>
                            <a:gd name="adj" fmla="val 19453"/>
                          </a:avLst>
                        </a:prstGeom>
                        <a:noFill/>
                        <a:ln w="648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3.55pt;margin-top:39.4pt;width:61.4pt;height:60.35pt;mso-wrap-style:none;v-text-anchor:middle" type="_x0000_t22">
                <v:fill o:detectmouseclick="t" on="false"/>
                <v:stroke color="silver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2192020</wp:posOffset>
                </wp:positionH>
                <wp:positionV relativeFrom="paragraph">
                  <wp:posOffset>422910</wp:posOffset>
                </wp:positionV>
                <wp:extent cx="64770" cy="11430"/>
                <wp:effectExtent l="0" t="0" r="635" b="20574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" cy="115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72.6pt;margin-top:33.3pt;width:5.05pt;height:0.8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2323465</wp:posOffset>
                </wp:positionH>
                <wp:positionV relativeFrom="paragraph">
                  <wp:posOffset>723265</wp:posOffset>
                </wp:positionV>
                <wp:extent cx="0" cy="238125"/>
                <wp:effectExtent l="38100" t="0" r="38100" b="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79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2.95pt,56.95pt" to="182.95pt,75.65pt" stroked="t" o:allowincell="f" style="position:absolute">
                <v:stroke color="black" weight="19080" endarrow="classic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696460</wp:posOffset>
                </wp:positionH>
                <wp:positionV relativeFrom="paragraph">
                  <wp:posOffset>1913890</wp:posOffset>
                </wp:positionV>
                <wp:extent cx="323850" cy="365760"/>
                <wp:effectExtent l="0" t="0" r="0" b="0"/>
                <wp:wrapNone/>
                <wp:docPr id="5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</w:rPr>
                              <w:t>T</w:t>
                            </w:r>
                            <w:r>
                              <w:rPr>
                                <w:sz w:val="16"/>
                                <w:vertAlign w:val="subscript"/>
                              </w:rPr>
                              <w:t>C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5pt;height:28.8pt;mso-wrap-distance-left:9.05pt;mso-wrap-distance-right:9.05pt;mso-wrap-distance-top:0pt;mso-wrap-distance-bottom:0pt;margin-top:150.7pt;mso-position-vertical-relative:text;margin-left:369.8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</w:rPr>
                        <w:t>T</w:t>
                      </w:r>
                      <w:r>
                        <w:rPr>
                          <w:sz w:val="16"/>
                          <w:vertAlign w:val="subscript"/>
                        </w:rPr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766060</wp:posOffset>
                </wp:positionH>
                <wp:positionV relativeFrom="paragraph">
                  <wp:posOffset>139065</wp:posOffset>
                </wp:positionV>
                <wp:extent cx="281940" cy="486410"/>
                <wp:effectExtent l="0" t="0" r="0" b="0"/>
                <wp:wrapNone/>
                <wp:docPr id="5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940" cy="486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999999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999999"/>
                                <w:sz w:val="32"/>
                                <w:szCs w:val="32"/>
                              </w:rPr>
                              <w:t>p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2pt;height:38.3pt;mso-wrap-distance-left:9.05pt;mso-wrap-distance-right:9.05pt;mso-wrap-distance-top:0pt;mso-wrap-distance-bottom:0pt;margin-top:10.95pt;mso-position-vertical-relative:text;margin-left:217.8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>
                          <w:color w:val="999999"/>
                          <w:sz w:val="32"/>
                          <w:szCs w:val="32"/>
                        </w:rPr>
                      </w:pPr>
                      <w:r>
                        <w:rPr>
                          <w:color w:val="999999"/>
                          <w:sz w:val="32"/>
                          <w:szCs w:val="32"/>
                        </w:rPr>
                        <w:t>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093970</wp:posOffset>
                </wp:positionH>
                <wp:positionV relativeFrom="paragraph">
                  <wp:posOffset>2177415</wp:posOffset>
                </wp:positionV>
                <wp:extent cx="255905" cy="309880"/>
                <wp:effectExtent l="0" t="0" r="0" b="0"/>
                <wp:wrapNone/>
                <wp:docPr id="6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905" cy="309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999999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999999"/>
                                <w:sz w:val="32"/>
                                <w:szCs w:val="32"/>
                              </w:rPr>
                              <w:t>V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15pt;height:24.4pt;mso-wrap-distance-left:9.05pt;mso-wrap-distance-right:9.05pt;mso-wrap-distance-top:0pt;mso-wrap-distance-bottom:0pt;margin-top:171.45pt;mso-position-vertical-relative:text;margin-left:401.1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>
                          <w:color w:val="999999"/>
                          <w:sz w:val="32"/>
                          <w:szCs w:val="32"/>
                        </w:rPr>
                      </w:pPr>
                      <w:r>
                        <w:rPr>
                          <w:color w:val="999999"/>
                          <w:sz w:val="32"/>
                          <w:szCs w:val="32"/>
                        </w:rPr>
                        <w:t>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673600</wp:posOffset>
                </wp:positionH>
                <wp:positionV relativeFrom="paragraph">
                  <wp:posOffset>1267460</wp:posOffset>
                </wp:positionV>
                <wp:extent cx="323850" cy="365760"/>
                <wp:effectExtent l="0" t="0" r="0" b="0"/>
                <wp:wrapNone/>
                <wp:docPr id="6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" cy="3657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</w:rPr>
                              <w:t>T</w:t>
                            </w:r>
                            <w:r>
                              <w:rPr>
                                <w:sz w:val="16"/>
                                <w:vertAlign w:val="subscript"/>
                              </w:rPr>
                              <w:t>H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5pt;height:28.8pt;mso-wrap-distance-left:9.05pt;mso-wrap-distance-right:9.05pt;mso-wrap-distance-top:0pt;mso-wrap-distance-bottom:0pt;margin-top:99.8pt;mso-position-vertical-relative:text;margin-left:368pt;mso-position-horizontal-relative:text"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</w:rPr>
                        <w:t>T</w:t>
                      </w:r>
                      <w:r>
                        <w:rPr>
                          <w:sz w:val="16"/>
                          <w:vertAlign w:val="subscript"/>
                        </w:rPr>
                        <w:t>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792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16"/>
      <w:szCs w:val="16"/>
      <w:u w:val="single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0T03:56:00Z</dcterms:created>
  <dc:creator>Jud</dc:creator>
  <dc:description/>
  <dc:language>en-US</dc:language>
  <cp:lastModifiedBy>Jud</cp:lastModifiedBy>
  <dcterms:modified xsi:type="dcterms:W3CDTF">2007-03-10T03:56:00Z</dcterms:modified>
  <cp:revision>2</cp:revision>
  <dc:subject/>
  <dc:title/>
</cp:coreProperties>
</file>