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281305</wp:posOffset>
                </wp:positionV>
                <wp:extent cx="1547495" cy="2427605"/>
                <wp:effectExtent l="0" t="444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7640" cy="2427480"/>
                          <a:chOff x="0" y="0"/>
                          <a:chExt cx="1547640" cy="2427480"/>
                        </a:xfrm>
                      </wpg:grpSpPr>
                      <wpg:grpSp>
                        <wpg:cNvGrpSpPr/>
                        <wpg:grpSpPr>
                          <a:xfrm>
                            <a:off x="168840" y="2051640"/>
                            <a:ext cx="859680" cy="37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11680" y="41400"/>
                              <a:ext cx="178920" cy="2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7856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356">
                                    <a:moveTo>
                                      <a:pt x="135" y="0"/>
                                    </a:moveTo>
                                    <a:cubicBezTo>
                                      <a:pt x="45" y="78"/>
                                      <a:pt x="0" y="111"/>
                                      <a:pt x="6" y="183"/>
                                    </a:cubicBezTo>
                                    <a:cubicBezTo>
                                      <a:pt x="12" y="255"/>
                                      <a:pt x="87" y="337"/>
                                      <a:pt x="123" y="345"/>
                                    </a:cubicBezTo>
                                    <a:cubicBezTo>
                                      <a:pt x="157" y="356"/>
                                      <a:pt x="219" y="328"/>
                                      <a:pt x="213" y="249"/>
                                    </a:cubicBezTo>
                                    <a:cubicBezTo>
                                      <a:pt x="210" y="204"/>
                                      <a:pt x="114" y="195"/>
                                      <a:pt x="99" y="132"/>
                                    </a:cubicBezTo>
                                    <a:cubicBezTo>
                                      <a:pt x="84" y="69"/>
                                      <a:pt x="108" y="57"/>
                                      <a:pt x="13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17200">
                                <a:off x="32040" y="79920"/>
                                <a:ext cx="10728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356">
                                    <a:moveTo>
                                      <a:pt x="135" y="0"/>
                                    </a:moveTo>
                                    <a:cubicBezTo>
                                      <a:pt x="45" y="78"/>
                                      <a:pt x="0" y="111"/>
                                      <a:pt x="6" y="183"/>
                                    </a:cubicBezTo>
                                    <a:cubicBezTo>
                                      <a:pt x="12" y="255"/>
                                      <a:pt x="87" y="337"/>
                                      <a:pt x="123" y="345"/>
                                    </a:cubicBezTo>
                                    <a:cubicBezTo>
                                      <a:pt x="157" y="356"/>
                                      <a:pt x="219" y="328"/>
                                      <a:pt x="213" y="249"/>
                                    </a:cubicBezTo>
                                    <a:cubicBezTo>
                                      <a:pt x="210" y="204"/>
                                      <a:pt x="114" y="195"/>
                                      <a:pt x="99" y="132"/>
                                    </a:cubicBezTo>
                                    <a:cubicBezTo>
                                      <a:pt x="84" y="69"/>
                                      <a:pt x="108" y="57"/>
                                      <a:pt x="13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720"/>
                              <a:ext cx="178920" cy="2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7856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356">
                                    <a:moveTo>
                                      <a:pt x="135" y="0"/>
                                    </a:moveTo>
                                    <a:cubicBezTo>
                                      <a:pt x="45" y="78"/>
                                      <a:pt x="0" y="111"/>
                                      <a:pt x="6" y="183"/>
                                    </a:cubicBezTo>
                                    <a:cubicBezTo>
                                      <a:pt x="12" y="255"/>
                                      <a:pt x="87" y="337"/>
                                      <a:pt x="123" y="345"/>
                                    </a:cubicBezTo>
                                    <a:cubicBezTo>
                                      <a:pt x="157" y="356"/>
                                      <a:pt x="219" y="328"/>
                                      <a:pt x="213" y="249"/>
                                    </a:cubicBezTo>
                                    <a:cubicBezTo>
                                      <a:pt x="210" y="204"/>
                                      <a:pt x="114" y="195"/>
                                      <a:pt x="99" y="132"/>
                                    </a:cubicBezTo>
                                    <a:cubicBezTo>
                                      <a:pt x="84" y="69"/>
                                      <a:pt x="108" y="57"/>
                                      <a:pt x="13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17200">
                                <a:off x="32040" y="79920"/>
                                <a:ext cx="10728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356">
                                    <a:moveTo>
                                      <a:pt x="135" y="0"/>
                                    </a:moveTo>
                                    <a:cubicBezTo>
                                      <a:pt x="45" y="78"/>
                                      <a:pt x="0" y="111"/>
                                      <a:pt x="6" y="183"/>
                                    </a:cubicBezTo>
                                    <a:cubicBezTo>
                                      <a:pt x="12" y="255"/>
                                      <a:pt x="87" y="337"/>
                                      <a:pt x="123" y="345"/>
                                    </a:cubicBezTo>
                                    <a:cubicBezTo>
                                      <a:pt x="157" y="356"/>
                                      <a:pt x="219" y="328"/>
                                      <a:pt x="213" y="249"/>
                                    </a:cubicBezTo>
                                    <a:cubicBezTo>
                                      <a:pt x="210" y="204"/>
                                      <a:pt x="114" y="195"/>
                                      <a:pt x="99" y="132"/>
                                    </a:cubicBezTo>
                                    <a:cubicBezTo>
                                      <a:pt x="84" y="69"/>
                                      <a:pt x="108" y="57"/>
                                      <a:pt x="13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560" y="58320"/>
                              <a:ext cx="178920" cy="2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7856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356">
                                    <a:moveTo>
                                      <a:pt x="135" y="0"/>
                                    </a:moveTo>
                                    <a:cubicBezTo>
                                      <a:pt x="45" y="78"/>
                                      <a:pt x="0" y="111"/>
                                      <a:pt x="6" y="183"/>
                                    </a:cubicBezTo>
                                    <a:cubicBezTo>
                                      <a:pt x="12" y="255"/>
                                      <a:pt x="87" y="337"/>
                                      <a:pt x="123" y="345"/>
                                    </a:cubicBezTo>
                                    <a:cubicBezTo>
                                      <a:pt x="157" y="356"/>
                                      <a:pt x="219" y="328"/>
                                      <a:pt x="213" y="249"/>
                                    </a:cubicBezTo>
                                    <a:cubicBezTo>
                                      <a:pt x="210" y="204"/>
                                      <a:pt x="114" y="195"/>
                                      <a:pt x="99" y="132"/>
                                    </a:cubicBezTo>
                                    <a:cubicBezTo>
                                      <a:pt x="84" y="69"/>
                                      <a:pt x="108" y="57"/>
                                      <a:pt x="13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17200">
                                <a:off x="32040" y="79920"/>
                                <a:ext cx="10728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356">
                                    <a:moveTo>
                                      <a:pt x="135" y="0"/>
                                    </a:moveTo>
                                    <a:cubicBezTo>
                                      <a:pt x="45" y="78"/>
                                      <a:pt x="0" y="111"/>
                                      <a:pt x="6" y="183"/>
                                    </a:cubicBezTo>
                                    <a:cubicBezTo>
                                      <a:pt x="12" y="255"/>
                                      <a:pt x="87" y="337"/>
                                      <a:pt x="123" y="345"/>
                                    </a:cubicBezTo>
                                    <a:cubicBezTo>
                                      <a:pt x="157" y="356"/>
                                      <a:pt x="219" y="328"/>
                                      <a:pt x="213" y="249"/>
                                    </a:cubicBezTo>
                                    <a:cubicBezTo>
                                      <a:pt x="210" y="204"/>
                                      <a:pt x="114" y="195"/>
                                      <a:pt x="99" y="132"/>
                                    </a:cubicBezTo>
                                    <a:cubicBezTo>
                                      <a:pt x="84" y="69"/>
                                      <a:pt x="108" y="57"/>
                                      <a:pt x="13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3360" y="85680"/>
                              <a:ext cx="178920" cy="2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7856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356">
                                    <a:moveTo>
                                      <a:pt x="135" y="0"/>
                                    </a:moveTo>
                                    <a:cubicBezTo>
                                      <a:pt x="45" y="78"/>
                                      <a:pt x="0" y="111"/>
                                      <a:pt x="6" y="183"/>
                                    </a:cubicBezTo>
                                    <a:cubicBezTo>
                                      <a:pt x="12" y="255"/>
                                      <a:pt x="87" y="337"/>
                                      <a:pt x="123" y="345"/>
                                    </a:cubicBezTo>
                                    <a:cubicBezTo>
                                      <a:pt x="157" y="356"/>
                                      <a:pt x="219" y="328"/>
                                      <a:pt x="213" y="249"/>
                                    </a:cubicBezTo>
                                    <a:cubicBezTo>
                                      <a:pt x="210" y="204"/>
                                      <a:pt x="114" y="195"/>
                                      <a:pt x="99" y="132"/>
                                    </a:cubicBezTo>
                                    <a:cubicBezTo>
                                      <a:pt x="84" y="69"/>
                                      <a:pt x="108" y="57"/>
                                      <a:pt x="13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17200">
                                <a:off x="32040" y="79920"/>
                                <a:ext cx="10728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356">
                                    <a:moveTo>
                                      <a:pt x="135" y="0"/>
                                    </a:moveTo>
                                    <a:cubicBezTo>
                                      <a:pt x="45" y="78"/>
                                      <a:pt x="0" y="111"/>
                                      <a:pt x="6" y="183"/>
                                    </a:cubicBezTo>
                                    <a:cubicBezTo>
                                      <a:pt x="12" y="255"/>
                                      <a:pt x="87" y="337"/>
                                      <a:pt x="123" y="345"/>
                                    </a:cubicBezTo>
                                    <a:cubicBezTo>
                                      <a:pt x="157" y="356"/>
                                      <a:pt x="219" y="328"/>
                                      <a:pt x="213" y="249"/>
                                    </a:cubicBezTo>
                                    <a:cubicBezTo>
                                      <a:pt x="210" y="204"/>
                                      <a:pt x="114" y="195"/>
                                      <a:pt x="99" y="132"/>
                                    </a:cubicBezTo>
                                    <a:cubicBezTo>
                                      <a:pt x="84" y="69"/>
                                      <a:pt x="108" y="57"/>
                                      <a:pt x="13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7760" y="0"/>
                              <a:ext cx="422280" cy="36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31680"/>
                                <a:ext cx="178920" cy="289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7856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356">
                                      <a:moveTo>
                                        <a:pt x="135" y="0"/>
                                      </a:moveTo>
                                      <a:cubicBezTo>
                                        <a:pt x="45" y="78"/>
                                        <a:pt x="0" y="111"/>
                                        <a:pt x="6" y="183"/>
                                      </a:cubicBezTo>
                                      <a:cubicBezTo>
                                        <a:pt x="12" y="255"/>
                                        <a:pt x="87" y="337"/>
                                        <a:pt x="123" y="345"/>
                                      </a:cubicBezTo>
                                      <a:cubicBezTo>
                                        <a:pt x="157" y="356"/>
                                        <a:pt x="219" y="328"/>
                                        <a:pt x="213" y="249"/>
                                      </a:cubicBezTo>
                                      <a:cubicBezTo>
                                        <a:pt x="210" y="204"/>
                                        <a:pt x="114" y="195"/>
                                        <a:pt x="99" y="132"/>
                                      </a:cubicBezTo>
                                      <a:cubicBezTo>
                                        <a:pt x="84" y="69"/>
                                        <a:pt x="108" y="57"/>
                                        <a:pt x="13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82800">
                                  <a:off x="39600" y="79920"/>
                                  <a:ext cx="1072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356">
                                      <a:moveTo>
                                        <a:pt x="135" y="0"/>
                                      </a:moveTo>
                                      <a:cubicBezTo>
                                        <a:pt x="45" y="78"/>
                                        <a:pt x="0" y="111"/>
                                        <a:pt x="6" y="183"/>
                                      </a:cubicBezTo>
                                      <a:cubicBezTo>
                                        <a:pt x="12" y="255"/>
                                        <a:pt x="87" y="337"/>
                                        <a:pt x="123" y="345"/>
                                      </a:cubicBezTo>
                                      <a:cubicBezTo>
                                        <a:pt x="157" y="356"/>
                                        <a:pt x="219" y="328"/>
                                        <a:pt x="213" y="249"/>
                                      </a:cubicBezTo>
                                      <a:cubicBezTo>
                                        <a:pt x="210" y="204"/>
                                        <a:pt x="114" y="195"/>
                                        <a:pt x="99" y="132"/>
                                      </a:cubicBezTo>
                                      <a:cubicBezTo>
                                        <a:pt x="84" y="69"/>
                                        <a:pt x="108" y="57"/>
                                        <a:pt x="13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3000" y="0"/>
                                <a:ext cx="178920" cy="289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7856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356">
                                      <a:moveTo>
                                        <a:pt x="135" y="0"/>
                                      </a:moveTo>
                                      <a:cubicBezTo>
                                        <a:pt x="45" y="78"/>
                                        <a:pt x="0" y="111"/>
                                        <a:pt x="6" y="183"/>
                                      </a:cubicBezTo>
                                      <a:cubicBezTo>
                                        <a:pt x="12" y="255"/>
                                        <a:pt x="87" y="337"/>
                                        <a:pt x="123" y="345"/>
                                      </a:cubicBezTo>
                                      <a:cubicBezTo>
                                        <a:pt x="157" y="356"/>
                                        <a:pt x="219" y="328"/>
                                        <a:pt x="213" y="249"/>
                                      </a:cubicBezTo>
                                      <a:cubicBezTo>
                                        <a:pt x="210" y="204"/>
                                        <a:pt x="114" y="195"/>
                                        <a:pt x="99" y="132"/>
                                      </a:cubicBezTo>
                                      <a:cubicBezTo>
                                        <a:pt x="84" y="69"/>
                                        <a:pt x="108" y="57"/>
                                        <a:pt x="13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82800">
                                  <a:off x="39240" y="79920"/>
                                  <a:ext cx="1072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356">
                                      <a:moveTo>
                                        <a:pt x="135" y="0"/>
                                      </a:moveTo>
                                      <a:cubicBezTo>
                                        <a:pt x="45" y="78"/>
                                        <a:pt x="0" y="111"/>
                                        <a:pt x="6" y="183"/>
                                      </a:cubicBezTo>
                                      <a:cubicBezTo>
                                        <a:pt x="12" y="255"/>
                                        <a:pt x="87" y="337"/>
                                        <a:pt x="123" y="345"/>
                                      </a:cubicBezTo>
                                      <a:cubicBezTo>
                                        <a:pt x="157" y="356"/>
                                        <a:pt x="219" y="328"/>
                                        <a:pt x="213" y="249"/>
                                      </a:cubicBezTo>
                                      <a:cubicBezTo>
                                        <a:pt x="210" y="204"/>
                                        <a:pt x="114" y="195"/>
                                        <a:pt x="99" y="132"/>
                                      </a:cubicBezTo>
                                      <a:cubicBezTo>
                                        <a:pt x="84" y="69"/>
                                        <a:pt x="108" y="57"/>
                                        <a:pt x="13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160" y="48960"/>
                                <a:ext cx="178920" cy="289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7856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356">
                                      <a:moveTo>
                                        <a:pt x="135" y="0"/>
                                      </a:moveTo>
                                      <a:cubicBezTo>
                                        <a:pt x="45" y="78"/>
                                        <a:pt x="0" y="111"/>
                                        <a:pt x="6" y="183"/>
                                      </a:cubicBezTo>
                                      <a:cubicBezTo>
                                        <a:pt x="12" y="255"/>
                                        <a:pt x="87" y="337"/>
                                        <a:pt x="123" y="345"/>
                                      </a:cubicBezTo>
                                      <a:cubicBezTo>
                                        <a:pt x="157" y="356"/>
                                        <a:pt x="219" y="328"/>
                                        <a:pt x="213" y="249"/>
                                      </a:cubicBezTo>
                                      <a:cubicBezTo>
                                        <a:pt x="210" y="204"/>
                                        <a:pt x="114" y="195"/>
                                        <a:pt x="99" y="132"/>
                                      </a:cubicBezTo>
                                      <a:cubicBezTo>
                                        <a:pt x="84" y="69"/>
                                        <a:pt x="108" y="57"/>
                                        <a:pt x="13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82800">
                                  <a:off x="39240" y="79920"/>
                                  <a:ext cx="1072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356">
                                      <a:moveTo>
                                        <a:pt x="135" y="0"/>
                                      </a:moveTo>
                                      <a:cubicBezTo>
                                        <a:pt x="45" y="78"/>
                                        <a:pt x="0" y="111"/>
                                        <a:pt x="6" y="183"/>
                                      </a:cubicBezTo>
                                      <a:cubicBezTo>
                                        <a:pt x="12" y="255"/>
                                        <a:pt x="87" y="337"/>
                                        <a:pt x="123" y="345"/>
                                      </a:cubicBezTo>
                                      <a:cubicBezTo>
                                        <a:pt x="157" y="356"/>
                                        <a:pt x="219" y="328"/>
                                        <a:pt x="213" y="249"/>
                                      </a:cubicBezTo>
                                      <a:cubicBezTo>
                                        <a:pt x="210" y="204"/>
                                        <a:pt x="114" y="195"/>
                                        <a:pt x="99" y="132"/>
                                      </a:cubicBezTo>
                                      <a:cubicBezTo>
                                        <a:pt x="84" y="69"/>
                                        <a:pt x="108" y="57"/>
                                        <a:pt x="13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5600"/>
                                <a:ext cx="178920" cy="289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7856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356">
                                      <a:moveTo>
                                        <a:pt x="135" y="0"/>
                                      </a:moveTo>
                                      <a:cubicBezTo>
                                        <a:pt x="45" y="78"/>
                                        <a:pt x="0" y="111"/>
                                        <a:pt x="6" y="183"/>
                                      </a:cubicBezTo>
                                      <a:cubicBezTo>
                                        <a:pt x="12" y="255"/>
                                        <a:pt x="87" y="337"/>
                                        <a:pt x="123" y="345"/>
                                      </a:cubicBezTo>
                                      <a:cubicBezTo>
                                        <a:pt x="157" y="356"/>
                                        <a:pt x="219" y="328"/>
                                        <a:pt x="213" y="249"/>
                                      </a:cubicBezTo>
                                      <a:cubicBezTo>
                                        <a:pt x="210" y="204"/>
                                        <a:pt x="114" y="195"/>
                                        <a:pt x="99" y="132"/>
                                      </a:cubicBezTo>
                                      <a:cubicBezTo>
                                        <a:pt x="84" y="69"/>
                                        <a:pt x="108" y="57"/>
                                        <a:pt x="13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82800">
                                  <a:off x="39240" y="79920"/>
                                  <a:ext cx="1072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356">
                                      <a:moveTo>
                                        <a:pt x="135" y="0"/>
                                      </a:moveTo>
                                      <a:cubicBezTo>
                                        <a:pt x="45" y="78"/>
                                        <a:pt x="0" y="111"/>
                                        <a:pt x="6" y="183"/>
                                      </a:cubicBezTo>
                                      <a:cubicBezTo>
                                        <a:pt x="12" y="255"/>
                                        <a:pt x="87" y="337"/>
                                        <a:pt x="123" y="345"/>
                                      </a:cubicBezTo>
                                      <a:cubicBezTo>
                                        <a:pt x="157" y="356"/>
                                        <a:pt x="219" y="328"/>
                                        <a:pt x="213" y="249"/>
                                      </a:cubicBezTo>
                                      <a:cubicBezTo>
                                        <a:pt x="210" y="204"/>
                                        <a:pt x="114" y="195"/>
                                        <a:pt x="99" y="132"/>
                                      </a:cubicBezTo>
                                      <a:cubicBezTo>
                                        <a:pt x="84" y="69"/>
                                        <a:pt x="108" y="57"/>
                                        <a:pt x="13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129600" y="1886760"/>
                            <a:ext cx="9162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621" h="10800">
                                <a:moveTo>
                                  <a:pt x="1971" y="4580"/>
                                </a:moveTo>
                                <a:arcTo wR="10800" hR="10800" stAng="-8690104" swAng="65603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621" h="10800">
                                <a:moveTo>
                                  <a:pt x="1971" y="4580"/>
                                </a:moveTo>
                                <a:arcTo wR="10800" hR="10800" stAng="-8690104" swAng="656035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47640" cy="2135520"/>
                          </a:xfrm>
                        </wpg:grpSpPr>
                        <wps:wsp>
                          <wps:cNvSpPr/>
                          <wps:spPr>
                            <a:xfrm>
                              <a:off x="43920" y="1339920"/>
                              <a:ext cx="1085760" cy="4629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39760" y="1400040"/>
                              <a:ext cx="407520" cy="236880"/>
                            </a:xfrm>
                          </wpg:grpSpPr>
                          <wps:wsp>
                            <wps:cNvSpPr/>
                            <wps:spPr>
                              <a:xfrm rot="21019800">
                                <a:off x="33840" y="21240"/>
                                <a:ext cx="2584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89">
                                    <a:moveTo>
                                      <a:pt x="37" y="86"/>
                                    </a:moveTo>
                                    <a:cubicBezTo>
                                      <a:pt x="26" y="76"/>
                                      <a:pt x="15" y="66"/>
                                      <a:pt x="16" y="53"/>
                                    </a:cubicBezTo>
                                    <a:cubicBezTo>
                                      <a:pt x="17" y="40"/>
                                      <a:pt x="0" y="16"/>
                                      <a:pt x="43" y="8"/>
                                    </a:cubicBezTo>
                                    <a:cubicBezTo>
                                      <a:pt x="86" y="0"/>
                                      <a:pt x="232" y="0"/>
                                      <a:pt x="274" y="8"/>
                                    </a:cubicBezTo>
                                    <a:cubicBezTo>
                                      <a:pt x="316" y="16"/>
                                      <a:pt x="311" y="43"/>
                                      <a:pt x="295" y="53"/>
                                    </a:cubicBezTo>
                                    <a:cubicBezTo>
                                      <a:pt x="279" y="63"/>
                                      <a:pt x="204" y="65"/>
                                      <a:pt x="178" y="71"/>
                                    </a:cubicBezTo>
                                    <a:cubicBezTo>
                                      <a:pt x="152" y="77"/>
                                      <a:pt x="145" y="83"/>
                                      <a:pt x="139" y="8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6800"/>
                                <a:ext cx="7920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197640"/>
                                <a:ext cx="23256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40" y="69840"/>
                                <a:ext cx="184680" cy="13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520" y="28800"/>
                                  <a:ext cx="65520" cy="633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019800">
                                    <a:off x="12240" y="7200"/>
                                    <a:ext cx="198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73" h="21593">
                                        <a:moveTo>
                                          <a:pt x="10526" y="3"/>
                                        </a:moveTo>
                                        <a:arcTo wR="10800" hR="10800" stAng="-5487127" swAng="1076367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73" h="21593">
                                        <a:moveTo>
                                          <a:pt x="10526" y="3"/>
                                        </a:moveTo>
                                        <a:arcTo wR="10800" hR="10800" stAng="-5487127" swAng="10763676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019800">
                                    <a:off x="4320" y="2520"/>
                                    <a:ext cx="3744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918" h="21600">
                                        <a:moveTo>
                                          <a:pt x="5681" y="1290"/>
                                        </a:moveTo>
                                        <a:arcTo wR="10800" hR="10800" stAng="-7097498" swAng="1407459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918" h="21600">
                                        <a:moveTo>
                                          <a:pt x="5681" y="1290"/>
                                        </a:moveTo>
                                        <a:arcTo wR="10800" hR="10800" stAng="-7097498" swAng="14074591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019800">
                                    <a:off x="43920" y="5400"/>
                                    <a:ext cx="176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671">
                                        <a:moveTo>
                                          <a:pt x="14294" y="581"/>
                                        </a:moveTo>
                                        <a:arcTo wR="10800" hR="10800" stAng="-4267573" swAng="879325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671">
                                        <a:moveTo>
                                          <a:pt x="14294" y="581"/>
                                        </a:moveTo>
                                        <a:arcTo wR="10800" hR="10800" stAng="-4267573" swAng="8793254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040" y="4320"/>
                                    <a:ext cx="30600" cy="3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360" y="50040"/>
                                    <a:ext cx="25920" cy="1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019800">
                                  <a:off x="25200" y="8640"/>
                                  <a:ext cx="116280" cy="11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60" y="25560"/>
                                  <a:ext cx="92160" cy="889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019800">
                                    <a:off x="16920" y="11160"/>
                                    <a:ext cx="280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73" h="21593">
                                        <a:moveTo>
                                          <a:pt x="10526" y="3"/>
                                        </a:moveTo>
                                        <a:arcTo wR="10800" hR="10800" stAng="-5487127" swAng="1076367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73" h="21593">
                                        <a:moveTo>
                                          <a:pt x="10526" y="3"/>
                                        </a:moveTo>
                                        <a:arcTo wR="10800" hR="10800" stAng="-5487127" swAng="10763676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019800">
                                    <a:off x="6120" y="3600"/>
                                    <a:ext cx="5256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918" h="21600">
                                        <a:moveTo>
                                          <a:pt x="5681" y="1290"/>
                                        </a:moveTo>
                                        <a:arcTo wR="10800" hR="10800" stAng="-7097498" swAng="1407459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918" h="21600">
                                        <a:moveTo>
                                          <a:pt x="5681" y="1290"/>
                                        </a:moveTo>
                                        <a:arcTo wR="10800" hR="10800" stAng="-7097498" swAng="14074591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019800">
                                    <a:off x="62640" y="6480"/>
                                    <a:ext cx="2484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671">
                                        <a:moveTo>
                                          <a:pt x="14294" y="581"/>
                                        </a:moveTo>
                                        <a:arcTo wR="10800" hR="10800" stAng="-4267573" swAng="879325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671">
                                        <a:moveTo>
                                          <a:pt x="14294" y="581"/>
                                        </a:moveTo>
                                        <a:arcTo wR="10800" hR="10800" stAng="-4267573" swAng="8793254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800" y="3960"/>
                                    <a:ext cx="43200" cy="5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160" y="69840"/>
                                    <a:ext cx="37440" cy="15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120"/>
                                  <a:ext cx="113760" cy="1090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019800">
                                    <a:off x="20880" y="12960"/>
                                    <a:ext cx="3492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73" h="21593">
                                        <a:moveTo>
                                          <a:pt x="10526" y="3"/>
                                        </a:moveTo>
                                        <a:arcTo wR="10800" hR="10800" stAng="-5487127" swAng="1076367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73" h="21593">
                                        <a:moveTo>
                                          <a:pt x="10526" y="3"/>
                                        </a:moveTo>
                                        <a:arcTo wR="10800" hR="10800" stAng="-5487127" swAng="10763676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019800">
                                    <a:off x="7560" y="4680"/>
                                    <a:ext cx="6480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918" h="21600">
                                        <a:moveTo>
                                          <a:pt x="5681" y="1290"/>
                                        </a:moveTo>
                                        <a:arcTo wR="10800" hR="10800" stAng="-7097498" swAng="1407459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918" h="21600">
                                        <a:moveTo>
                                          <a:pt x="5681" y="1290"/>
                                        </a:moveTo>
                                        <a:arcTo wR="10800" hR="10800" stAng="-7097498" swAng="14074591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019800">
                                    <a:off x="77040" y="9720"/>
                                    <a:ext cx="3060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671">
                                        <a:moveTo>
                                          <a:pt x="14294" y="581"/>
                                        </a:moveTo>
                                        <a:arcTo wR="10800" hR="10800" stAng="-4267573" swAng="879325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671">
                                        <a:moveTo>
                                          <a:pt x="14294" y="581"/>
                                        </a:moveTo>
                                        <a:arcTo wR="10800" hR="10800" stAng="-4267573" swAng="8793254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840" y="5760"/>
                                    <a:ext cx="52560" cy="6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160" y="86040"/>
                                    <a:ext cx="45720" cy="19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163440" y="111960"/>
                                <a:ext cx="7236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619800">
                                <a:off x="109080" y="93240"/>
                                <a:ext cx="223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9414">
                                    <a:moveTo>
                                      <a:pt x="15783" y="1218"/>
                                    </a:moveTo>
                                    <a:arcTo wR="10800" hR="10800" stAng="-3751372" swAng="76852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9414">
                                    <a:moveTo>
                                      <a:pt x="15783" y="1218"/>
                                    </a:moveTo>
                                    <a:arcTo wR="10800" hR="10800" stAng="-3751372" swAng="7685296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99360"/>
                                <a:ext cx="648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82800"/>
                                <a:ext cx="7560" cy="4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19800">
                                <a:off x="34200" y="25200"/>
                                <a:ext cx="2584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89">
                                    <a:moveTo>
                                      <a:pt x="37" y="86"/>
                                    </a:moveTo>
                                    <a:cubicBezTo>
                                      <a:pt x="26" y="76"/>
                                      <a:pt x="15" y="66"/>
                                      <a:pt x="16" y="53"/>
                                    </a:cubicBezTo>
                                    <a:cubicBezTo>
                                      <a:pt x="17" y="40"/>
                                      <a:pt x="0" y="16"/>
                                      <a:pt x="43" y="8"/>
                                    </a:cubicBezTo>
                                    <a:cubicBezTo>
                                      <a:pt x="86" y="0"/>
                                      <a:pt x="232" y="0"/>
                                      <a:pt x="274" y="8"/>
                                    </a:cubicBezTo>
                                    <a:cubicBezTo>
                                      <a:pt x="316" y="16"/>
                                      <a:pt x="311" y="43"/>
                                      <a:pt x="295" y="53"/>
                                    </a:cubicBezTo>
                                    <a:cubicBezTo>
                                      <a:pt x="279" y="63"/>
                                      <a:pt x="204" y="65"/>
                                      <a:pt x="178" y="71"/>
                                    </a:cubicBezTo>
                                    <a:cubicBezTo>
                                      <a:pt x="152" y="77"/>
                                      <a:pt x="145" y="83"/>
                                      <a:pt x="139" y="8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19800">
                                <a:off x="78120" y="76320"/>
                                <a:ext cx="51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">
                                    <a:moveTo>
                                      <a:pt x="0" y="6"/>
                                    </a:moveTo>
                                    <a:cubicBezTo>
                                      <a:pt x="11" y="3"/>
                                      <a:pt x="23" y="0"/>
                                      <a:pt x="33" y="0"/>
                                    </a:cubicBezTo>
                                    <a:cubicBezTo>
                                      <a:pt x="43" y="0"/>
                                      <a:pt x="53" y="4"/>
                                      <a:pt x="63" y="9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520" y="181080"/>
                                <a:ext cx="145440" cy="24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600" y="496080"/>
                              <a:ext cx="1127160" cy="46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10480"/>
                              <a:ext cx="1058400" cy="40464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1768320"/>
                              <a:ext cx="1070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960">
                                  <a:moveTo>
                                    <a:pt x="1" y="10960"/>
                                  </a:moveTo>
                                  <a:arcTo wR="10800" hR="10800" stAng="10748923" swAng="108510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960">
                                  <a:moveTo>
                                    <a:pt x="1" y="10960"/>
                                  </a:moveTo>
                                  <a:arcTo wR="10800" hR="10800" stAng="10748923" swAng="10851077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0840" y="1619280"/>
                              <a:ext cx="10465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960">
                                  <a:moveTo>
                                    <a:pt x="1" y="10960"/>
                                  </a:moveTo>
                                  <a:arcTo wR="10800" hR="10800" stAng="10748923" swAng="108510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960">
                                  <a:moveTo>
                                    <a:pt x="1" y="10960"/>
                                  </a:moveTo>
                                  <a:arcTo wR="10800" hR="10800" stAng="10748923" swAng="108510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66040"/>
                              <a:ext cx="1050840" cy="420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1807200"/>
                              <a:ext cx="11203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960">
                                  <a:moveTo>
                                    <a:pt x="1" y="10960"/>
                                  </a:moveTo>
                                  <a:arcTo wR="10800" hR="10800" stAng="10748923" swAng="108510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960">
                                  <a:moveTo>
                                    <a:pt x="1" y="10960"/>
                                  </a:moveTo>
                                  <a:arcTo wR="10800" hR="10800" stAng="10748923" swAng="10851077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831960"/>
                              <a:ext cx="34920" cy="9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829440"/>
                              <a:ext cx="34920" cy="9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96080"/>
                              <a:ext cx="1058400" cy="4046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64040"/>
                              <a:ext cx="1127160" cy="46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78800"/>
                              <a:ext cx="1092960" cy="436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0" y="1813680"/>
                              <a:ext cx="1127880" cy="32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100080"/>
                                <a:ext cx="112716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960">
                                    <a:moveTo>
                                      <a:pt x="1" y="10960"/>
                                    </a:moveTo>
                                    <a:arcTo wR="10800" hR="10800" stAng="10748923" swAng="108510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960">
                                    <a:moveTo>
                                      <a:pt x="1" y="10960"/>
                                    </a:moveTo>
                                    <a:arcTo wR="10800" hR="10800" stAng="10748923" swAng="10851077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16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960" y="1143720"/>
                              <a:ext cx="1050840" cy="42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45600"/>
                              <a:ext cx="528840" cy="4165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9880" y="763920"/>
                              <a:ext cx="5724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840"/>
                                <a:ext cx="5724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" y="5004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56360"/>
                              <a:ext cx="57240" cy="118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0840"/>
                                <a:ext cx="5724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80" y="5004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" y="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12280" y="1356480"/>
                              <a:ext cx="160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82" h="12536">
                                  <a:moveTo>
                                    <a:pt x="21582" y="11422"/>
                                  </a:moveTo>
                                  <a:arcTo wR="10800" hR="10800" stAng="198137" swAng="111568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82" h="12536">
                                  <a:moveTo>
                                    <a:pt x="21582" y="11422"/>
                                  </a:moveTo>
                                  <a:arcTo wR="10800" hR="10800" stAng="198137" swAng="11156872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959400"/>
                              <a:ext cx="0" cy="40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1760" y="959400"/>
                              <a:ext cx="0" cy="40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117080"/>
                              <a:ext cx="15480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760" y="427320"/>
                              <a:ext cx="160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82" h="12536">
                                  <a:moveTo>
                                    <a:pt x="21582" y="11422"/>
                                  </a:moveTo>
                                  <a:arcTo wR="10800" hR="10800" stAng="198137" swAng="111568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82" h="12536">
                                  <a:moveTo>
                                    <a:pt x="21582" y="11422"/>
                                  </a:moveTo>
                                  <a:arcTo wR="10800" hR="10800" stAng="198137" swAng="11156872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880" y="29880"/>
                              <a:ext cx="0" cy="40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240" y="29880"/>
                              <a:ext cx="0" cy="40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307800"/>
                              <a:ext cx="15480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160" y="422280"/>
                              <a:ext cx="1854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5683">
                                  <a:moveTo>
                                    <a:pt x="20695" y="6473"/>
                                  </a:moveTo>
                                  <a:arcTo wR="10800" hR="10800" stAng="-1417072" swAng="1383010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5683">
                                  <a:moveTo>
                                    <a:pt x="20695" y="6473"/>
                                  </a:moveTo>
                                  <a:arcTo wR="10800" hR="10800" stAng="-1417072" swAng="13830104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960" y="0"/>
                              <a:ext cx="160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21582" y="11422"/>
                                  </a:moveTo>
                                  <a:arcTo wR="10800" hR="10800" stAng="198137" swAng="215791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21582" y="11422"/>
                                  </a:moveTo>
                                  <a:arcTo wR="10800" hR="10800" stAng="198137" swAng="2157917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8320" y="593640"/>
                              <a:ext cx="57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986" h="21198">
                                  <a:moveTo>
                                    <a:pt x="2614" y="3756"/>
                                  </a:moveTo>
                                  <a:arcTo wR="10800" hR="10800" stAng="-8357280" swAng="128167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986" h="21198">
                                  <a:moveTo>
                                    <a:pt x="2614" y="3756"/>
                                  </a:moveTo>
                                  <a:arcTo wR="10800" hR="10800" stAng="-8357280" swAng="12816753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599400"/>
                              <a:ext cx="4644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675720"/>
                              <a:ext cx="3096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610920"/>
                              <a:ext cx="1663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04">
                                  <a:moveTo>
                                    <a:pt x="54" y="25"/>
                                  </a:moveTo>
                                  <a:cubicBezTo>
                                    <a:pt x="70" y="31"/>
                                    <a:pt x="85" y="34"/>
                                    <a:pt x="99" y="31"/>
                                  </a:cubicBezTo>
                                  <a:cubicBezTo>
                                    <a:pt x="113" y="28"/>
                                    <a:pt x="125" y="0"/>
                                    <a:pt x="141" y="4"/>
                                  </a:cubicBezTo>
                                  <a:cubicBezTo>
                                    <a:pt x="157" y="8"/>
                                    <a:pt x="193" y="32"/>
                                    <a:pt x="198" y="55"/>
                                  </a:cubicBezTo>
                                  <a:cubicBezTo>
                                    <a:pt x="203" y="78"/>
                                    <a:pt x="188" y="121"/>
                                    <a:pt x="171" y="145"/>
                                  </a:cubicBezTo>
                                  <a:cubicBezTo>
                                    <a:pt x="154" y="169"/>
                                    <a:pt x="120" y="194"/>
                                    <a:pt x="96" y="199"/>
                                  </a:cubicBezTo>
                                  <a:cubicBezTo>
                                    <a:pt x="72" y="204"/>
                                    <a:pt x="36" y="184"/>
                                    <a:pt x="27" y="172"/>
                                  </a:cubicBezTo>
                                  <a:cubicBezTo>
                                    <a:pt x="18" y="160"/>
                                    <a:pt x="43" y="136"/>
                                    <a:pt x="39" y="124"/>
                                  </a:cubicBezTo>
                                  <a:cubicBezTo>
                                    <a:pt x="35" y="112"/>
                                    <a:pt x="8" y="103"/>
                                    <a:pt x="0" y="9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613440"/>
                              <a:ext cx="1612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98">
                                  <a:moveTo>
                                    <a:pt x="93" y="28"/>
                                  </a:moveTo>
                                  <a:cubicBezTo>
                                    <a:pt x="100" y="24"/>
                                    <a:pt x="119" y="0"/>
                                    <a:pt x="135" y="4"/>
                                  </a:cubicBezTo>
                                  <a:cubicBezTo>
                                    <a:pt x="151" y="8"/>
                                    <a:pt x="187" y="32"/>
                                    <a:pt x="192" y="55"/>
                                  </a:cubicBezTo>
                                  <a:cubicBezTo>
                                    <a:pt x="197" y="78"/>
                                    <a:pt x="180" y="119"/>
                                    <a:pt x="165" y="142"/>
                                  </a:cubicBezTo>
                                  <a:cubicBezTo>
                                    <a:pt x="150" y="165"/>
                                    <a:pt x="121" y="188"/>
                                    <a:pt x="99" y="193"/>
                                  </a:cubicBezTo>
                                  <a:cubicBezTo>
                                    <a:pt x="77" y="198"/>
                                    <a:pt x="41" y="184"/>
                                    <a:pt x="30" y="172"/>
                                  </a:cubicBezTo>
                                  <a:cubicBezTo>
                                    <a:pt x="19" y="160"/>
                                    <a:pt x="38" y="134"/>
                                    <a:pt x="33" y="121"/>
                                  </a:cubicBezTo>
                                  <a:cubicBezTo>
                                    <a:pt x="28" y="108"/>
                                    <a:pt x="7" y="97"/>
                                    <a:pt x="0" y="9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0" y="601200"/>
                              <a:ext cx="57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986" h="21198">
                                  <a:moveTo>
                                    <a:pt x="2614" y="3756"/>
                                  </a:moveTo>
                                  <a:arcTo wR="10800" hR="10800" stAng="-8357280" swAng="128167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986" h="21198">
                                  <a:moveTo>
                                    <a:pt x="2614" y="3756"/>
                                  </a:moveTo>
                                  <a:arcTo wR="10800" hR="10800" stAng="-8357280" swAng="12816753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8120" y="608400"/>
                              <a:ext cx="57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986" h="21198">
                                  <a:moveTo>
                                    <a:pt x="2614" y="3756"/>
                                  </a:moveTo>
                                  <a:arcTo wR="10800" hR="10800" stAng="-8357280" swAng="128167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986" h="21198">
                                  <a:moveTo>
                                    <a:pt x="2614" y="3756"/>
                                  </a:moveTo>
                                  <a:arcTo wR="10800" hR="10800" stAng="-8357280" swAng="12816753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720" y="615960"/>
                              <a:ext cx="57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986" h="21198">
                                  <a:moveTo>
                                    <a:pt x="2614" y="3756"/>
                                  </a:moveTo>
                                  <a:arcTo wR="10800" hR="10800" stAng="-8357280" swAng="128167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986" h="21198">
                                  <a:moveTo>
                                    <a:pt x="2614" y="3756"/>
                                  </a:moveTo>
                                  <a:arcTo wR="10800" hR="10800" stAng="-8357280" swAng="12816753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960" y="623520"/>
                              <a:ext cx="57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986" h="21198">
                                  <a:moveTo>
                                    <a:pt x="2614" y="3756"/>
                                  </a:moveTo>
                                  <a:arcTo wR="10800" hR="10800" stAng="-8357280" swAng="128167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986" h="21198">
                                  <a:moveTo>
                                    <a:pt x="2614" y="3756"/>
                                  </a:moveTo>
                                  <a:arcTo wR="10800" hR="10800" stAng="-8357280" swAng="12816753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1680" y="633240"/>
                              <a:ext cx="32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79" h="17546">
                                  <a:moveTo>
                                    <a:pt x="10721" y="0"/>
                                  </a:moveTo>
                                  <a:arcTo wR="10800" hR="10800" stAng="-5425231" swAng="77448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79" h="17546">
                                  <a:moveTo>
                                    <a:pt x="10721" y="0"/>
                                  </a:moveTo>
                                  <a:arcTo wR="10800" hR="10800" stAng="-5425231" swAng="7744892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4840" y="98604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360" y="999360"/>
                              <a:ext cx="0" cy="340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2320" y="723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6320" y="96480"/>
                              <a:ext cx="0" cy="32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18080" y="1558800"/>
                              <a:ext cx="80640" cy="106560"/>
                            </a:xfrm>
                          </wpg:grpSpPr>
                          <wps:wsp>
                            <wps:cNvSpPr/>
                            <wps:spPr>
                              <a:xfrm flipH="1" flipV="1" rot="20730600">
                                <a:off x="10800" y="8640"/>
                                <a:ext cx="356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9414">
                                    <a:moveTo>
                                      <a:pt x="15783" y="1218"/>
                                    </a:moveTo>
                                    <a:arcTo wR="10800" hR="10800" stAng="-3751372" swAng="76852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9414">
                                    <a:moveTo>
                                      <a:pt x="15783" y="1218"/>
                                    </a:moveTo>
                                    <a:arcTo wR="10800" hR="10800" stAng="-3751372" swAng="7685296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30600">
                                <a:off x="10800" y="5760"/>
                                <a:ext cx="5832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30600">
                                <a:off x="22320" y="19800"/>
                                <a:ext cx="35640" cy="622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0" y="34920"/>
                                <a:ext cx="2664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20" y="56520"/>
                                <a:ext cx="2664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22.15pt;width:121.55pt;height:191.05pt" coordorigin="855,443" coordsize="2431,3821">
                <v:group id="shape_0" style="position:absolute;left:1122;top:3674;width:1351;height:591">
                  <v:group id="shape_0" style="position:absolute;left:1455;top:3739;width:281;height:456">
                    <v:shape id="shape_0" coordsize="219,356" path="m135,0c45,78,0,111,6,183c12,255,87,337,123,345c157,356,219,328,213,249c210,204,114,195,99,132c84,69,108,57,135,0xe" fillcolor="silver" stroked="t" o:allowincell="f" style="position:absolute;left:1455;top:3739;width:280;height:455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shape id="shape_0" coordsize="219,356" path="m135,0c45,78,0,111,6,183c12,255,87,337,123,345c157,356,219,328,213,249c210,204,114,195,99,132c84,69,108,57,135,0xe" fillcolor="white" stroked="t" o:allowincell="f" style="position:absolute;left:1504;top:3865;width:168;height:309;mso-wrap-style:none;v-text-anchor:middle;rotation:338">
                      <v:fill o:detectmouseclick="t" type="solid" color2="black"/>
                      <v:stroke color="black" weight="6480" joinstyle="round" endcap="flat"/>
                      <w10:wrap type="none"/>
                    </v:shape>
                  </v:group>
                  <v:group id="shape_0" style="position:absolute;left:1122;top:3689;width:281;height:456">
                    <v:shape id="shape_0" coordsize="219,356" path="m135,0c45,78,0,111,6,183c12,255,87,337,123,345c157,356,219,328,213,249c210,204,114,195,99,132c84,69,108,57,135,0xe" fillcolor="silver" stroked="t" o:allowincell="f" style="position:absolute;left:1122;top:3689;width:280;height:455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shape id="shape_0" coordsize="219,356" path="m135,0c45,78,0,111,6,183c12,255,87,337,123,345c157,356,219,328,213,249c210,204,114,195,99,132c84,69,108,57,135,0xe" fillcolor="white" stroked="t" o:allowincell="f" style="position:absolute;left:1171;top:3815;width:168;height:309;mso-wrap-style:none;v-text-anchor:middle;rotation:338">
                      <v:fill o:detectmouseclick="t" type="solid" color2="black"/>
                      <v:stroke color="black" weight="6480" joinstyle="round" endcap="flat"/>
                      <w10:wrap type="none"/>
                    </v:shape>
                  </v:group>
                  <v:group id="shape_0" style="position:absolute;left:1304;top:3766;width:281;height:456">
                    <v:shape id="shape_0" coordsize="219,356" path="m135,0c45,78,0,111,6,183c12,255,87,337,123,345c157,356,219,328,213,249c210,204,114,195,99,132c84,69,108,57,135,0xe" fillcolor="silver" stroked="t" o:allowincell="f" style="position:absolute;left:1304;top:3766;width:280;height:455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shape id="shape_0" coordsize="219,356" path="m135,0c45,78,0,111,6,183c12,255,87,337,123,345c157,356,219,328,213,249c210,204,114,195,99,132c84,69,108,57,135,0xe" fillcolor="white" stroked="t" o:allowincell="f" style="position:absolute;left:1353;top:3892;width:168;height:309;mso-wrap-style:none;v-text-anchor:middle;rotation:338">
                      <v:fill o:detectmouseclick="t" type="solid" color2="black"/>
                      <v:stroke color="black" weight="6480" joinstyle="round" endcap="flat"/>
                      <w10:wrap type="none"/>
                    </v:shape>
                  </v:group>
                  <v:group id="shape_0" style="position:absolute;left:1505;top:3809;width:281;height:456">
                    <v:shape id="shape_0" coordsize="219,356" path="m135,0c45,78,0,111,6,183c12,255,87,337,123,345c157,356,219,328,213,249c210,204,114,195,99,132c84,69,108,57,135,0xe" fillcolor="silver" stroked="t" o:allowincell="f" style="position:absolute;left:1505;top:3809;width:280;height:455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shape id="shape_0" coordsize="219,356" path="m135,0c45,78,0,111,6,183c12,255,87,337,123,345c157,356,219,328,213,249c210,204,114,195,99,132c84,69,108,57,135,0xe" fillcolor="white" stroked="t" o:allowincell="f" style="position:absolute;left:1554;top:3935;width:168;height:309;mso-wrap-style:none;v-text-anchor:middle;rotation:338">
                      <v:fill o:detectmouseclick="t" type="solid" color2="black"/>
                      <v:stroke color="black" weight="6480" joinstyle="round" endcap="flat"/>
                      <w10:wrap type="none"/>
                    </v:shape>
                  </v:group>
                  <v:group id="shape_0" style="position:absolute;left:1809;top:3674;width:664;height:576">
                    <v:group id="shape_0" style="position:absolute;left:1860;top:3724;width:281;height:456">
                      <v:shape id="shape_0" coordsize="219,356" path="m135,0c45,78,0,111,6,183c12,255,87,337,123,345c157,356,219,328,213,249c210,204,114,195,99,132c84,69,108,57,135,0xe" fillcolor="silver" stroked="t" o:allowincell="f" style="position:absolute;left:1861;top:3724;width:280;height:455;flip:x;mso-wrap-style:none;v-text-anchor:middle">
                        <v:fill o:detectmouseclick="t" type="solid" color2="#3f3f3f"/>
                        <v:stroke color="black" weight="6480" joinstyle="round" endcap="flat"/>
                        <w10:wrap type="none"/>
                      </v:shape>
                      <v:shape id="shape_0" coordsize="219,356" path="m135,0c45,78,0,111,6,183c12,255,87,337,123,345c157,356,219,328,213,249c210,204,114,195,99,132c84,69,108,57,135,0xe" fillcolor="white" stroked="t" o:allowincell="f" style="position:absolute;left:1922;top:3850;width:168;height:309;flip:x;mso-wrap-style:none;v-text-anchor:middle;rotation:338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2192;top:3674;width:281;height:456">
                      <v:shape id="shape_0" coordsize="219,356" path="m135,0c45,78,0,111,6,183c12,255,87,337,123,345c157,356,219,328,213,249c210,204,114,195,99,132c84,69,108,57,135,0xe" fillcolor="silver" stroked="t" o:allowincell="f" style="position:absolute;left:2193;top:3674;width:280;height:455;flip:x;mso-wrap-style:none;v-text-anchor:middle">
                        <v:fill o:detectmouseclick="t" type="solid" color2="#3f3f3f"/>
                        <v:stroke color="black" weight="6480" joinstyle="round" endcap="flat"/>
                        <w10:wrap type="none"/>
                      </v:shape>
                      <v:shape id="shape_0" coordsize="219,356" path="m135,0c45,78,0,111,6,183c12,255,87,337,123,345c157,356,219,328,213,249c210,204,114,195,99,132c84,69,108,57,135,0xe" fillcolor="white" stroked="t" o:allowincell="f" style="position:absolute;left:2254;top:3800;width:168;height:309;flip:x;mso-wrap-style:none;v-text-anchor:middle;rotation:338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2011;top:3751;width:281;height:456">
                      <v:shape id="shape_0" coordsize="219,356" path="m135,0c45,78,0,111,6,183c12,255,87,337,123,345c157,356,219,328,213,249c210,204,114,195,99,132c84,69,108,57,135,0xe" fillcolor="silver" stroked="t" o:allowincell="f" style="position:absolute;left:2012;top:3751;width:280;height:455;flip:x;mso-wrap-style:none;v-text-anchor:middle">
                        <v:fill o:detectmouseclick="t" type="solid" color2="#3f3f3f"/>
                        <v:stroke color="black" weight="6480" joinstyle="round" endcap="flat"/>
                        <w10:wrap type="none"/>
                      </v:shape>
                      <v:shape id="shape_0" coordsize="219,356" path="m135,0c45,78,0,111,6,183c12,255,87,337,123,345c157,356,219,328,213,249c210,204,114,195,99,132c84,69,108,57,135,0xe" fillcolor="white" stroked="t" o:allowincell="f" style="position:absolute;left:2073;top:3877;width:168;height:309;flip:x;mso-wrap-style:none;v-text-anchor:middle;rotation:338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1809;top:3793;width:281;height:456">
                      <v:shape id="shape_0" coordsize="219,356" path="m135,0c45,78,0,111,6,183c12,255,87,337,123,345c157,356,219,328,213,249c210,204,114,195,99,132c84,69,108,57,135,0xe" fillcolor="silver" stroked="t" o:allowincell="f" style="position:absolute;left:1810;top:3793;width:280;height:455;flip:x;mso-wrap-style:none;v-text-anchor:middle">
                        <v:fill o:detectmouseclick="t" type="solid" color2="#3f3f3f"/>
                        <v:stroke color="black" weight="6480" joinstyle="round" endcap="flat"/>
                        <w10:wrap type="none"/>
                      </v:shape>
                      <v:shape id="shape_0" coordsize="219,356" path="m135,0c45,78,0,111,6,183c12,255,87,337,123,345c157,356,219,328,213,249c210,204,114,195,99,132c84,69,108,57,135,0xe" fillcolor="white" stroked="t" o:allowincell="f" style="position:absolute;left:1871;top:3919;width:168;height:309;flip:x;mso-wrap-style:none;v-text-anchor:middle;rotation:338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</v:group>
                  </v:group>
                </v:group>
                <v:rect id="shape_0" coordsize="17621,10800" path="l0,21600xee" stroked="t" o:allowincell="f" style="position:absolute;left:1059;top:3414;width:1442;height:354;flip:y;mso-wrap-style:none;v-text-anchor:middle">
                  <v:fill o:detectmouseclick="t" on="false"/>
                  <v:stroke color="white" weight="38160" joinstyle="miter" endcap="flat"/>
                  <w10:wrap type="none"/>
                </v:rect>
                <v:group id="shape_0" style="position:absolute;left:855;top:443;width:2431;height:3361">
                  <v:rect id="shape_0" fillcolor="silver" stroked="f" o:allowincell="f" style="position:absolute;left:924;top:2553;width:1709;height:728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group id="shape_0" style="position:absolute;left:2650;top:2680;width:636;height:340">
                    <v:shape id="shape_0" coordsize="316,89" path="m37,86c26,76,15,66,16,53c17,40,0,16,43,8c86,0,232,0,274,8c316,16,311,43,295,53c279,63,204,65,178,71c152,77,145,83,139,89e" stroked="t" o:allowincell="f" style="position:absolute;left:2703;top:2681;width:406;height:99;mso-wrap-style:none;v-text-anchor:middle;rotation:350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650,2863" to="2774,288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66,2959" to="3031,302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3013;top:2772;width:273;height:189">
                      <v:group id="shape_0" style="position:absolute;left:3196;top:2807;width:90;height:91">
                        <v:rect id="shape_0" coordsize="11073,21593" path="l0,21600xee" stroked="t" o:allowincell="f" style="position:absolute;left:3208;top:2815;width:30;height:76;flip:y;mso-wrap-style:none;v-text-anchor:middle;rotation:10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5918,21600" path="l0,21600xee" stroked="t" o:allowincell="f" style="position:absolute;left:3196;top:2807;width:58;height:90;flip:y;mso-wrap-style:none;v-text-anchor:middle;rotation:10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origin="10800,580" coordsize="10800,20671" path="l0,21600xee" stroked="t" o:allowincell="f" style="position:absolute;left:3258;top:2811;width:27;height:66;flip:y;mso-wrap-style:none;v-text-anchor:middle;rotation:10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3211,2810" to="3258,2815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32,2882" to="3272,289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f" o:allowincell="f" style="position:absolute;left:3040;top:2772;width:182;height:181;mso-wrap-style:none;v-text-anchor:middle;rotation:350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3107;top:2804;width:129;height:128">
                        <v:rect id="shape_0" coordsize="11073,21593" path="l0,21600xee" stroked="t" o:allowincell="f" style="position:absolute;left:3124;top:2815;width:43;height:107;flip:y;mso-wrap-style:none;v-text-anchor:middle;rotation:10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5918,21600" path="l0,21600xee" stroked="t" o:allowincell="f" style="position:absolute;left:3108;top:2804;width:82;height:127;flip:y;mso-wrap-style:none;v-text-anchor:middle;rotation:10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origin="10800,580" coordsize="10800,20671" path="l0,21600xee" stroked="t" o:allowincell="f" style="position:absolute;left:3196;top:2808;width:38;height:93;flip:y;mso-wrap-style:none;v-text-anchor:middle;rotation:10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3129,2804" to="3196,2811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58,2908" to="3216,293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3;top:2803;width:158;height:158">
                        <v:rect id="shape_0" coordsize="11073,21593" path="l0,21600xee" stroked="t" o:allowincell="f" style="position:absolute;left:3033;top:2816;width:54;height:132;flip:y;mso-wrap-style:none;v-text-anchor:middle;rotation:10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5918,21600" path="l0,21600xee" stroked="t" o:allowincell="f" style="position:absolute;left:3013;top:2803;width:101;height:156;flip:y;mso-wrap-style:none;v-text-anchor:middle;rotation:10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origin="10800,580" coordsize="10800,20671" path="l0,21600xee" stroked="t" o:allowincell="f" style="position:absolute;left:3122;top:2811;width:47;height:115;flip:y;mso-wrap-style:none;v-text-anchor:middle;rotation:10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3040,2805" to="3122,2814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75,2931" to="3146,296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907,2824" to="3020,284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origin="10800,1218" coordsize="10800,19414" path="l0,21600xee" fillcolor="white" stroked="t" o:allowincell="f" style="position:absolute;left:2822;top:2795;width:34;height:120;flip:xy;mso-wrap-style:none;v-text-anchor:middle;rotation:260">
                      <v:fill o:detectmouseclick="t" type="solid" color2="black"/>
                      <v:stroke color="black" weight="6480" joinstyle="miter" endcap="flat"/>
                      <w10:wrap type="none"/>
                    </v:rect>
                    <v:line id="shape_0" from="2761,2804" to="2770,28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9,2778" to="2900,28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16,89" path="m37,86c26,76,15,66,16,53c17,40,0,16,43,8c86,0,232,0,274,8c316,16,311,43,295,53c279,63,204,65,178,71c152,77,145,83,139,89e" stroked="t" o:allowincell="f" style="position:absolute;left:2703;top:2687;width:406;height:88;mso-wrap-style:none;v-text-anchor:middle;rotation:350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3,9" path="m0,6c11,3,23,0,33,0c43,0,53,4,63,9e" stroked="t" o:allowincell="f" style="position:absolute;left:2773;top:2768;width:80;height:7;mso-wrap-style:none;v-text-anchor:middle;rotation:350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2767,2933" to="2995,2971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889;top:1224;width:1774;height:736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fillcolor="#dddddd" stroked="t" o:allowincell="f" style="position:absolute;left:948;top:1247;width:1666;height:636;mso-wrap-style:none;v-text-anchor:middle">
                    <v:fill o:detectmouseclick="t" type="solid" color2="#222222"/>
                    <v:stroke color="black" weight="6480" joinstyle="miter" endcap="flat"/>
                    <w10:wrap type="none"/>
                  </v:oval>
                  <v:rect id="shape_0" coordsize="21600,10960" path="l0,21600xee" fillcolor="silver" stroked="t" o:allowincell="f" style="position:absolute;left:928;top:3228;width:1685;height:368;flip:y;mso-wrap-style:none;v-text-anchor:middle">
                    <v:fill o:detectmouseclick="t" type="solid" color2="#3f3f3f"/>
                    <v:stroke color="black" weight="6480" joinstyle="miter" endcap="flat"/>
                    <w10:wrap type="none"/>
                  </v:rect>
                  <v:rect id="shape_0" coordsize="21600,10960" path="l0,21600xee" stroked="t" o:allowincell="f" style="position:absolute;left:951;top:2993;width:1647;height:279;flip:y;mso-wrap-style:none;v-text-anchor:middle;rotation:180">
                    <v:fill o:detectmouseclick="t" on="false"/>
                    <v:stroke color="black" weight="9360" dashstyle="shortdot" joinstyle="miter" endcap="flat"/>
                    <w10:wrap type="none"/>
                  </v:rect>
                  <v:oval id="shape_0" stroked="t" o:allowincell="f" style="position:absolute;left:948;top:2279;width:1654;height:661;mso-wrap-style:none;v-text-anchor:middle">
                    <v:imagedata r:id="rId3" o:detectmouseclick="t"/>
                    <v:stroke color="black" weight="9360" joinstyle="miter" endcap="flat"/>
                    <w10:wrap type="none"/>
                  </v:oval>
                  <v:rect id="shape_0" coordsize="21600,10960" path="l0,21600xee" stroked="t" o:allowincell="f" style="position:absolute;left:893;top:3289;width:1763;height:368;flip: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89;top:1753;width:54;height:153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2607;top:1749;width:54;height:153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oval id="shape_0" stroked="t" o:allowincell="f" style="position:absolute;left:944;top:1224;width:1666;height:636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889;top:1174;width:1774;height:736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917;top:1197;width:1720;height:686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group id="shape_0" style="position:absolute;left:889;top:3299;width:1776;height:505">
                    <v:line id="shape_0" from="889,3299" to="889,34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size="21600,10960" path="l0,21600xee" stroked="t" o:allowincell="f" style="position:absolute;left:890;top:3457;width:1774;height:348;flip: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line id="shape_0" from="2664,3299" to="2664,34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946;top:2244;width:1654;height:6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1360;top:987;width:832;height:655;mso-wrap-style:none;v-text-anchor:middle" type="_x0000_t22">
                    <v:fill o:detectmouseclick="t" type="solid" color2="black"/>
                    <v:stroke color="black" weight="6480" joinstyle="miter" endcap="flat"/>
                    <w10:wrap type="none"/>
                  </v:shape>
                  <v:group id="shape_0" style="position:absolute;left:2603;top:1646;width:90;height:187">
                    <v:rect id="shape_0" fillcolor="white" stroked="f" o:allowincell="f" style="position:absolute;left:2603;top:1742;width:89;height:9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606,1725" to="2606,18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60,1646" to="2660,182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55;top:1634;width:90;height:187">
                    <v:rect id="shape_0" fillcolor="white" stroked="f" o:allowincell="f" style="position:absolute;left:855;top:1730;width:89;height:90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942,1713" to="942,181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8,1634" to="888,181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coordsize="21582,12536" path="l0,21600xee" stroked="t" o:allowincell="f" style="position:absolute;left:1662;top:2579;width:251;height:55;flip:x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1657,1954" to="1657,25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913,1954" to="1913,25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1665;top:2202;width:243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21582,12536" path="l0,21600xee" stroked="t" o:allowincell="f" style="position:absolute;left:1658;top:1116;width:251;height:55;flip:x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1653,490" to="1653,11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909,490" to="1909,11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1661;top:927;width:243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21600,15683" path="l0,21600xee" stroked="t" o:allowincell="f" style="position:absolute;left:1638;top:1108;width:291;height:81;flip:x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21600,21600" path="l0,21600xee" stroked="t" o:allowincell="f" style="position:absolute;left:1655;top:443;width:251;height:96;flip:x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18986,21198" path="l0,21600xee" stroked="t" o:allowincell="f" style="position:absolute;left:1939;top:1378;width:90;height:123;flip:x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2018,1387" to="2090,14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83,1507" to="2031,15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03,204" path="m54,25c70,31,85,34,99,31c113,28,125,0,141,4c157,8,193,32,198,55c203,78,188,121,171,145c154,169,120,194,96,199c72,204,36,184,27,172c18,160,43,136,39,124c35,112,8,103,0,97e" fillcolor="white" stroked="t" o:allowincell="f" style="position:absolute;left:2026;top:1405;width:261;height:261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97,198" path="m93,28c100,24,119,0,135,4c151,8,187,32,192,55c197,78,180,119,165,142c150,165,121,188,99,193c77,198,41,184,30,172c19,160,38,134,33,121c28,108,7,97,0,91e" fillcolor="white" stroked="t" o:allowincell="f" style="position:absolute;left:2010;top:1409;width:253;height:253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rect id="shape_0" coordsize="18986,21198" path="l0,21600xee" stroked="t" o:allowincell="f" style="position:absolute;left:1955;top:1390;width:90;height:123;flip:x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18986,21198" path="l0,21600xee" stroked="t" o:allowincell="f" style="position:absolute;left:1970;top:1401;width:90;height:123;flip:x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18986,21198" path="l0,21600xee" stroked="t" o:allowincell="f" style="position:absolute;left:1990;top:1413;width:90;height:123;flip:x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18986,21198" path="l0,21600xee" stroked="t" o:allowincell="f" style="position:absolute;left:2009;top:1425;width:90;height:123;flip:x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10879,17546" path="l0,21600xee" stroked="t" o:allowincell="f" style="position:absolute;left:2039;top:1440;width:50;height:101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line id="shape_0" from="1886,1996" to="1886,25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2017" to="1692,255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882,557" to="1882,10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84,595" to="1684,109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2474;top:2907;width:93;height:150">
                    <v:rect id="shape_0" coordorigin="10800,1218" coordsize="10800,19414" path="l0,21600xee" fillcolor="white" stroked="t" o:allowincell="f" style="position:absolute;left:2475;top:2911;width:55;height:144;flip:xy;mso-wrap-style:none;v-text-anchor:middle;rotation:345">
                      <v:fill o:detectmouseclick="t" type="solid" color2="black"/>
                      <v:stroke color="black" weight="3240" joinstyle="miter" endcap="flat"/>
                      <w10:wrap type="none"/>
                    </v:rect>
                    <v:oval id="shape_0" fillcolor="white" stroked="t" o:allowincell="f" style="position:absolute;left:2475;top:2907;width:91;height:149;mso-wrap-style:none;v-text-anchor:middle;rotation:345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stroked="t" o:allowincell="f" style="position:absolute;left:2493;top:2929;width:55;height:97;mso-wrap-style:none;v-text-anchor:middle;rotation:345">
                      <v:fill o:detectmouseclick="t" on="false"/>
                      <v:stroke color="black" weight="3240" joinstyle="miter" endcap="flat"/>
                      <w10:wrap type="none"/>
                    </v:oval>
                    <v:line id="shape_0" from="2498,2953" to="2539,296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02,2987" to="2543,299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0490" distR="109220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3070225</wp:posOffset>
                </wp:positionV>
                <wp:extent cx="307340" cy="497205"/>
                <wp:effectExtent l="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497160"/>
                          <a:chOff x="0" y="0"/>
                          <a:chExt cx="307440" cy="497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0672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56">
                                <a:moveTo>
                                  <a:pt x="135" y="0"/>
                                </a:moveTo>
                                <a:cubicBezTo>
                                  <a:pt x="45" y="78"/>
                                  <a:pt x="0" y="111"/>
                                  <a:pt x="6" y="183"/>
                                </a:cubicBezTo>
                                <a:cubicBezTo>
                                  <a:pt x="12" y="255"/>
                                  <a:pt x="87" y="337"/>
                                  <a:pt x="123" y="345"/>
                                </a:cubicBezTo>
                                <a:cubicBezTo>
                                  <a:pt x="157" y="356"/>
                                  <a:pt x="219" y="328"/>
                                  <a:pt x="213" y="249"/>
                                </a:cubicBezTo>
                                <a:cubicBezTo>
                                  <a:pt x="210" y="204"/>
                                  <a:pt x="114" y="195"/>
                                  <a:pt x="99" y="132"/>
                                </a:cubicBezTo>
                                <a:cubicBezTo>
                                  <a:pt x="84" y="69"/>
                                  <a:pt x="108" y="57"/>
                                  <a:pt x="13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17200">
                            <a:off x="55080" y="137520"/>
                            <a:ext cx="1846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56">
                                <a:moveTo>
                                  <a:pt x="135" y="0"/>
                                </a:moveTo>
                                <a:cubicBezTo>
                                  <a:pt x="45" y="78"/>
                                  <a:pt x="0" y="111"/>
                                  <a:pt x="6" y="183"/>
                                </a:cubicBezTo>
                                <a:cubicBezTo>
                                  <a:pt x="12" y="255"/>
                                  <a:pt x="87" y="337"/>
                                  <a:pt x="123" y="345"/>
                                </a:cubicBezTo>
                                <a:cubicBezTo>
                                  <a:pt x="157" y="356"/>
                                  <a:pt x="219" y="328"/>
                                  <a:pt x="213" y="249"/>
                                </a:cubicBezTo>
                                <a:cubicBezTo>
                                  <a:pt x="210" y="204"/>
                                  <a:pt x="114" y="195"/>
                                  <a:pt x="99" y="132"/>
                                </a:cubicBezTo>
                                <a:cubicBezTo>
                                  <a:pt x="84" y="69"/>
                                  <a:pt x="108" y="57"/>
                                  <a:pt x="13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241.75pt;width:24.15pt;height:39.1pt" coordorigin="5214,4835" coordsize="483,782">
                <v:shape id="shape_0" coordsize="219,356" path="m135,0c45,78,0,111,6,183c12,255,87,337,123,345c157,356,219,328,213,249c210,204,114,195,99,132c84,69,108,57,135,0xe" fillcolor="silver" stroked="t" o:allowincell="f" style="position:absolute;left:5214;top:4835;width:482;height:781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219,356" path="m135,0c45,78,0,111,6,183c12,255,87,337,123,345c157,356,219,328,213,249c210,204,114,195,99,132c84,69,108,57,135,0xe" fillcolor="white" stroked="t" o:allowincell="f" style="position:absolute;left:5299;top:5051;width:290;height:531;mso-wrap-style:none;v-text-anchor:middle;rotation:338"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09855" simplePos="0" locked="0" layoutInCell="0" allowOverlap="1" relativeHeight="4">
                <wp:simplePos x="0" y="0"/>
                <wp:positionH relativeFrom="column">
                  <wp:posOffset>2948305</wp:posOffset>
                </wp:positionH>
                <wp:positionV relativeFrom="paragraph">
                  <wp:posOffset>3015615</wp:posOffset>
                </wp:positionV>
                <wp:extent cx="307340" cy="497205"/>
                <wp:effectExtent l="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497160"/>
                          <a:chOff x="0" y="0"/>
                          <a:chExt cx="307440" cy="497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30600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56">
                                <a:moveTo>
                                  <a:pt x="135" y="0"/>
                                </a:moveTo>
                                <a:cubicBezTo>
                                  <a:pt x="45" y="78"/>
                                  <a:pt x="0" y="111"/>
                                  <a:pt x="6" y="183"/>
                                </a:cubicBezTo>
                                <a:cubicBezTo>
                                  <a:pt x="12" y="255"/>
                                  <a:pt x="87" y="337"/>
                                  <a:pt x="123" y="345"/>
                                </a:cubicBezTo>
                                <a:cubicBezTo>
                                  <a:pt x="157" y="356"/>
                                  <a:pt x="219" y="328"/>
                                  <a:pt x="213" y="249"/>
                                </a:cubicBezTo>
                                <a:cubicBezTo>
                                  <a:pt x="210" y="204"/>
                                  <a:pt x="114" y="195"/>
                                  <a:pt x="99" y="132"/>
                                </a:cubicBezTo>
                                <a:cubicBezTo>
                                  <a:pt x="84" y="69"/>
                                  <a:pt x="108" y="57"/>
                                  <a:pt x="13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17200">
                            <a:off x="55080" y="137520"/>
                            <a:ext cx="1846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56">
                                <a:moveTo>
                                  <a:pt x="135" y="0"/>
                                </a:moveTo>
                                <a:cubicBezTo>
                                  <a:pt x="45" y="78"/>
                                  <a:pt x="0" y="111"/>
                                  <a:pt x="6" y="183"/>
                                </a:cubicBezTo>
                                <a:cubicBezTo>
                                  <a:pt x="12" y="255"/>
                                  <a:pt x="87" y="337"/>
                                  <a:pt x="123" y="345"/>
                                </a:cubicBezTo>
                                <a:cubicBezTo>
                                  <a:pt x="157" y="356"/>
                                  <a:pt x="219" y="328"/>
                                  <a:pt x="213" y="249"/>
                                </a:cubicBezTo>
                                <a:cubicBezTo>
                                  <a:pt x="210" y="204"/>
                                  <a:pt x="114" y="195"/>
                                  <a:pt x="99" y="132"/>
                                </a:cubicBezTo>
                                <a:cubicBezTo>
                                  <a:pt x="84" y="69"/>
                                  <a:pt x="108" y="57"/>
                                  <a:pt x="13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5pt;margin-top:237.45pt;width:24.1pt;height:39.1pt" coordorigin="4645,4749" coordsize="482,782">
                <v:shape id="shape_0" coordsize="219,356" path="m135,0c45,78,0,111,6,183c12,255,87,337,123,345c157,356,219,328,213,249c210,204,114,195,99,132c84,69,108,57,135,0xe" fillcolor="silver" stroked="t" o:allowincell="f" style="position:absolute;left:4645;top:4749;width:481;height:781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219,356" path="m135,0c45,78,0,111,6,183c12,255,87,337,123,345c157,356,219,328,213,249c210,204,114,195,99,132c84,69,108,57,135,0xe" fillcolor="white" stroked="t" o:allowincell="f" style="position:absolute;left:4729;top:4965;width:290;height:531;mso-wrap-style:none;v-text-anchor:middle;rotation:338"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09855" simplePos="0" locked="0" layoutInCell="0" allowOverlap="1" relativeHeight="5">
                <wp:simplePos x="0" y="0"/>
                <wp:positionH relativeFrom="column">
                  <wp:posOffset>3146425</wp:posOffset>
                </wp:positionH>
                <wp:positionV relativeFrom="paragraph">
                  <wp:posOffset>3100070</wp:posOffset>
                </wp:positionV>
                <wp:extent cx="307340" cy="496570"/>
                <wp:effectExtent l="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496440"/>
                          <a:chOff x="0" y="0"/>
                          <a:chExt cx="307440" cy="4964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30600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56">
                                <a:moveTo>
                                  <a:pt x="135" y="0"/>
                                </a:moveTo>
                                <a:cubicBezTo>
                                  <a:pt x="45" y="78"/>
                                  <a:pt x="0" y="111"/>
                                  <a:pt x="6" y="183"/>
                                </a:cubicBezTo>
                                <a:cubicBezTo>
                                  <a:pt x="12" y="255"/>
                                  <a:pt x="87" y="337"/>
                                  <a:pt x="123" y="345"/>
                                </a:cubicBezTo>
                                <a:cubicBezTo>
                                  <a:pt x="157" y="356"/>
                                  <a:pt x="219" y="328"/>
                                  <a:pt x="213" y="249"/>
                                </a:cubicBezTo>
                                <a:cubicBezTo>
                                  <a:pt x="210" y="204"/>
                                  <a:pt x="114" y="195"/>
                                  <a:pt x="99" y="132"/>
                                </a:cubicBezTo>
                                <a:cubicBezTo>
                                  <a:pt x="84" y="69"/>
                                  <a:pt x="108" y="57"/>
                                  <a:pt x="13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17200">
                            <a:off x="55080" y="137520"/>
                            <a:ext cx="18468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56">
                                <a:moveTo>
                                  <a:pt x="135" y="0"/>
                                </a:moveTo>
                                <a:cubicBezTo>
                                  <a:pt x="45" y="78"/>
                                  <a:pt x="0" y="111"/>
                                  <a:pt x="6" y="183"/>
                                </a:cubicBezTo>
                                <a:cubicBezTo>
                                  <a:pt x="12" y="255"/>
                                  <a:pt x="87" y="337"/>
                                  <a:pt x="123" y="345"/>
                                </a:cubicBezTo>
                                <a:cubicBezTo>
                                  <a:pt x="157" y="356"/>
                                  <a:pt x="219" y="328"/>
                                  <a:pt x="213" y="249"/>
                                </a:cubicBezTo>
                                <a:cubicBezTo>
                                  <a:pt x="210" y="204"/>
                                  <a:pt x="114" y="195"/>
                                  <a:pt x="99" y="132"/>
                                </a:cubicBezTo>
                                <a:cubicBezTo>
                                  <a:pt x="84" y="69"/>
                                  <a:pt x="108" y="57"/>
                                  <a:pt x="13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5pt;margin-top:244.1pt;width:24.1pt;height:39.05pt" coordorigin="4957,4882" coordsize="482,781">
                <v:shape id="shape_0" coordsize="219,356" path="m135,0c45,78,0,111,6,183c12,255,87,337,123,345c157,356,219,328,213,249c210,204,114,195,99,132c84,69,108,57,135,0xe" fillcolor="silver" stroked="t" o:allowincell="f" style="position:absolute;left:4957;top:4882;width:481;height:780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219,356" path="m135,0c45,78,0,111,6,183c12,255,87,337,123,345c157,356,219,328,213,249c210,204,114,195,99,132c84,69,108,57,135,0xe" fillcolor="white" stroked="t" o:allowincell="f" style="position:absolute;left:5041;top:5098;width:290;height:530;mso-wrap-style:none;v-text-anchor:middle;rotation:338"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09855" simplePos="0" locked="0" layoutInCell="0" allowOverlap="1" relativeHeight="6">
                <wp:simplePos x="0" y="0"/>
                <wp:positionH relativeFrom="column">
                  <wp:posOffset>3365500</wp:posOffset>
                </wp:positionH>
                <wp:positionV relativeFrom="paragraph">
                  <wp:posOffset>3145790</wp:posOffset>
                </wp:positionV>
                <wp:extent cx="307340" cy="497205"/>
                <wp:effectExtent l="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497160"/>
                          <a:chOff x="0" y="0"/>
                          <a:chExt cx="307440" cy="497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30600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56">
                                <a:moveTo>
                                  <a:pt x="135" y="0"/>
                                </a:moveTo>
                                <a:cubicBezTo>
                                  <a:pt x="45" y="78"/>
                                  <a:pt x="0" y="111"/>
                                  <a:pt x="6" y="183"/>
                                </a:cubicBezTo>
                                <a:cubicBezTo>
                                  <a:pt x="12" y="255"/>
                                  <a:pt x="87" y="337"/>
                                  <a:pt x="123" y="345"/>
                                </a:cubicBezTo>
                                <a:cubicBezTo>
                                  <a:pt x="157" y="356"/>
                                  <a:pt x="219" y="328"/>
                                  <a:pt x="213" y="249"/>
                                </a:cubicBezTo>
                                <a:cubicBezTo>
                                  <a:pt x="210" y="204"/>
                                  <a:pt x="114" y="195"/>
                                  <a:pt x="99" y="132"/>
                                </a:cubicBezTo>
                                <a:cubicBezTo>
                                  <a:pt x="84" y="69"/>
                                  <a:pt x="108" y="57"/>
                                  <a:pt x="13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17200">
                            <a:off x="55080" y="137520"/>
                            <a:ext cx="1846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56">
                                <a:moveTo>
                                  <a:pt x="135" y="0"/>
                                </a:moveTo>
                                <a:cubicBezTo>
                                  <a:pt x="45" y="78"/>
                                  <a:pt x="0" y="111"/>
                                  <a:pt x="6" y="183"/>
                                </a:cubicBezTo>
                                <a:cubicBezTo>
                                  <a:pt x="12" y="255"/>
                                  <a:pt x="87" y="337"/>
                                  <a:pt x="123" y="345"/>
                                </a:cubicBezTo>
                                <a:cubicBezTo>
                                  <a:pt x="157" y="356"/>
                                  <a:pt x="219" y="328"/>
                                  <a:pt x="213" y="249"/>
                                </a:cubicBezTo>
                                <a:cubicBezTo>
                                  <a:pt x="210" y="204"/>
                                  <a:pt x="114" y="195"/>
                                  <a:pt x="99" y="132"/>
                                </a:cubicBezTo>
                                <a:cubicBezTo>
                                  <a:pt x="84" y="69"/>
                                  <a:pt x="108" y="57"/>
                                  <a:pt x="13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pt;margin-top:247.7pt;width:24.1pt;height:39.1pt" coordorigin="5302,4954" coordsize="482,782">
                <v:shape id="shape_0" coordsize="219,356" path="m135,0c45,78,0,111,6,183c12,255,87,337,123,345c157,356,219,328,213,249c210,204,114,195,99,132c84,69,108,57,135,0xe" fillcolor="silver" stroked="t" o:allowincell="f" style="position:absolute;left:5302;top:4954;width:481;height:781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219,356" path="m135,0c45,78,0,111,6,183c12,255,87,337,123,345c157,356,219,328,213,249c210,204,114,195,99,132c84,69,108,57,135,0xe" fillcolor="white" stroked="t" o:allowincell="f" style="position:absolute;left:5386;top:5170;width:290;height:531;mso-wrap-style:none;v-text-anchor:middle;rotation:338"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855" distR="109220" simplePos="0" locked="0" layoutInCell="0" allowOverlap="1" relativeHeight="7">
                <wp:simplePos x="0" y="0"/>
                <wp:positionH relativeFrom="column">
                  <wp:posOffset>3693795</wp:posOffset>
                </wp:positionH>
                <wp:positionV relativeFrom="paragraph">
                  <wp:posOffset>2999105</wp:posOffset>
                </wp:positionV>
                <wp:extent cx="723265" cy="626745"/>
                <wp:effectExtent l="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626760"/>
                          <a:chOff x="0" y="0"/>
                          <a:chExt cx="723240" cy="626760"/>
                        </a:xfrm>
                      </wpg:grpSpPr>
                      <wpg:grpSp>
                        <wpg:cNvGrpSpPr/>
                        <wpg:grpSpPr>
                          <a:xfrm>
                            <a:off x="55080" y="54000"/>
                            <a:ext cx="306720" cy="49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0528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56">
                                  <a:moveTo>
                                    <a:pt x="135" y="0"/>
                                  </a:moveTo>
                                  <a:cubicBezTo>
                                    <a:pt x="45" y="78"/>
                                    <a:pt x="0" y="111"/>
                                    <a:pt x="6" y="183"/>
                                  </a:cubicBezTo>
                                  <a:cubicBezTo>
                                    <a:pt x="12" y="255"/>
                                    <a:pt x="87" y="337"/>
                                    <a:pt x="123" y="345"/>
                                  </a:cubicBezTo>
                                  <a:cubicBezTo>
                                    <a:pt x="157" y="356"/>
                                    <a:pt x="219" y="328"/>
                                    <a:pt x="213" y="249"/>
                                  </a:cubicBezTo>
                                  <a:cubicBezTo>
                                    <a:pt x="210" y="204"/>
                                    <a:pt x="114" y="195"/>
                                    <a:pt x="99" y="132"/>
                                  </a:cubicBezTo>
                                  <a:cubicBezTo>
                                    <a:pt x="84" y="69"/>
                                    <a:pt x="108" y="57"/>
                                    <a:pt x="13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82800">
                              <a:off x="67320" y="137520"/>
                              <a:ext cx="18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56">
                                  <a:moveTo>
                                    <a:pt x="135" y="0"/>
                                  </a:moveTo>
                                  <a:cubicBezTo>
                                    <a:pt x="45" y="78"/>
                                    <a:pt x="0" y="111"/>
                                    <a:pt x="6" y="183"/>
                                  </a:cubicBezTo>
                                  <a:cubicBezTo>
                                    <a:pt x="12" y="255"/>
                                    <a:pt x="87" y="337"/>
                                    <a:pt x="123" y="345"/>
                                  </a:cubicBezTo>
                                  <a:cubicBezTo>
                                    <a:pt x="157" y="356"/>
                                    <a:pt x="219" y="328"/>
                                    <a:pt x="213" y="249"/>
                                  </a:cubicBezTo>
                                  <a:cubicBezTo>
                                    <a:pt x="210" y="204"/>
                                    <a:pt x="114" y="195"/>
                                    <a:pt x="99" y="132"/>
                                  </a:cubicBezTo>
                                  <a:cubicBezTo>
                                    <a:pt x="84" y="69"/>
                                    <a:pt x="108" y="57"/>
                                    <a:pt x="13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520" y="0"/>
                            <a:ext cx="306720" cy="49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0528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56">
                                  <a:moveTo>
                                    <a:pt x="135" y="0"/>
                                  </a:moveTo>
                                  <a:cubicBezTo>
                                    <a:pt x="45" y="78"/>
                                    <a:pt x="0" y="111"/>
                                    <a:pt x="6" y="183"/>
                                  </a:cubicBezTo>
                                  <a:cubicBezTo>
                                    <a:pt x="12" y="255"/>
                                    <a:pt x="87" y="337"/>
                                    <a:pt x="123" y="345"/>
                                  </a:cubicBezTo>
                                  <a:cubicBezTo>
                                    <a:pt x="157" y="356"/>
                                    <a:pt x="219" y="328"/>
                                    <a:pt x="213" y="249"/>
                                  </a:cubicBezTo>
                                  <a:cubicBezTo>
                                    <a:pt x="210" y="204"/>
                                    <a:pt x="114" y="195"/>
                                    <a:pt x="99" y="132"/>
                                  </a:cubicBezTo>
                                  <a:cubicBezTo>
                                    <a:pt x="84" y="69"/>
                                    <a:pt x="108" y="57"/>
                                    <a:pt x="13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82800">
                              <a:off x="67320" y="137520"/>
                              <a:ext cx="18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56">
                                  <a:moveTo>
                                    <a:pt x="135" y="0"/>
                                  </a:moveTo>
                                  <a:cubicBezTo>
                                    <a:pt x="45" y="78"/>
                                    <a:pt x="0" y="111"/>
                                    <a:pt x="6" y="183"/>
                                  </a:cubicBezTo>
                                  <a:cubicBezTo>
                                    <a:pt x="12" y="255"/>
                                    <a:pt x="87" y="337"/>
                                    <a:pt x="123" y="345"/>
                                  </a:cubicBezTo>
                                  <a:cubicBezTo>
                                    <a:pt x="157" y="356"/>
                                    <a:pt x="219" y="328"/>
                                    <a:pt x="213" y="249"/>
                                  </a:cubicBezTo>
                                  <a:cubicBezTo>
                                    <a:pt x="210" y="204"/>
                                    <a:pt x="114" y="195"/>
                                    <a:pt x="99" y="132"/>
                                  </a:cubicBezTo>
                                  <a:cubicBezTo>
                                    <a:pt x="84" y="69"/>
                                    <a:pt x="108" y="57"/>
                                    <a:pt x="13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40" y="83880"/>
                            <a:ext cx="306720" cy="49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0528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56">
                                  <a:moveTo>
                                    <a:pt x="135" y="0"/>
                                  </a:moveTo>
                                  <a:cubicBezTo>
                                    <a:pt x="45" y="78"/>
                                    <a:pt x="0" y="111"/>
                                    <a:pt x="6" y="183"/>
                                  </a:cubicBezTo>
                                  <a:cubicBezTo>
                                    <a:pt x="12" y="255"/>
                                    <a:pt x="87" y="337"/>
                                    <a:pt x="123" y="345"/>
                                  </a:cubicBezTo>
                                  <a:cubicBezTo>
                                    <a:pt x="157" y="356"/>
                                    <a:pt x="219" y="328"/>
                                    <a:pt x="213" y="249"/>
                                  </a:cubicBezTo>
                                  <a:cubicBezTo>
                                    <a:pt x="210" y="204"/>
                                    <a:pt x="114" y="195"/>
                                    <a:pt x="99" y="132"/>
                                  </a:cubicBezTo>
                                  <a:cubicBezTo>
                                    <a:pt x="84" y="69"/>
                                    <a:pt x="108" y="57"/>
                                    <a:pt x="13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82800">
                              <a:off x="66960" y="137520"/>
                              <a:ext cx="18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56">
                                  <a:moveTo>
                                    <a:pt x="135" y="0"/>
                                  </a:moveTo>
                                  <a:cubicBezTo>
                                    <a:pt x="45" y="78"/>
                                    <a:pt x="0" y="111"/>
                                    <a:pt x="6" y="183"/>
                                  </a:cubicBezTo>
                                  <a:cubicBezTo>
                                    <a:pt x="12" y="255"/>
                                    <a:pt x="87" y="337"/>
                                    <a:pt x="123" y="345"/>
                                  </a:cubicBezTo>
                                  <a:cubicBezTo>
                                    <a:pt x="157" y="356"/>
                                    <a:pt x="219" y="328"/>
                                    <a:pt x="213" y="249"/>
                                  </a:cubicBezTo>
                                  <a:cubicBezTo>
                                    <a:pt x="210" y="204"/>
                                    <a:pt x="114" y="195"/>
                                    <a:pt x="99" y="132"/>
                                  </a:cubicBezTo>
                                  <a:cubicBezTo>
                                    <a:pt x="84" y="69"/>
                                    <a:pt x="108" y="57"/>
                                    <a:pt x="13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306720" cy="49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0528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56">
                                  <a:moveTo>
                                    <a:pt x="135" y="0"/>
                                  </a:moveTo>
                                  <a:cubicBezTo>
                                    <a:pt x="45" y="78"/>
                                    <a:pt x="0" y="111"/>
                                    <a:pt x="6" y="183"/>
                                  </a:cubicBezTo>
                                  <a:cubicBezTo>
                                    <a:pt x="12" y="255"/>
                                    <a:pt x="87" y="337"/>
                                    <a:pt x="123" y="345"/>
                                  </a:cubicBezTo>
                                  <a:cubicBezTo>
                                    <a:pt x="157" y="356"/>
                                    <a:pt x="219" y="328"/>
                                    <a:pt x="213" y="249"/>
                                  </a:cubicBezTo>
                                  <a:cubicBezTo>
                                    <a:pt x="210" y="204"/>
                                    <a:pt x="114" y="195"/>
                                    <a:pt x="99" y="132"/>
                                  </a:cubicBezTo>
                                  <a:cubicBezTo>
                                    <a:pt x="84" y="69"/>
                                    <a:pt x="108" y="57"/>
                                    <a:pt x="13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82800">
                              <a:off x="67320" y="137520"/>
                              <a:ext cx="18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56">
                                  <a:moveTo>
                                    <a:pt x="135" y="0"/>
                                  </a:moveTo>
                                  <a:cubicBezTo>
                                    <a:pt x="45" y="78"/>
                                    <a:pt x="0" y="111"/>
                                    <a:pt x="6" y="183"/>
                                  </a:cubicBezTo>
                                  <a:cubicBezTo>
                                    <a:pt x="12" y="255"/>
                                    <a:pt x="87" y="337"/>
                                    <a:pt x="123" y="345"/>
                                  </a:cubicBezTo>
                                  <a:cubicBezTo>
                                    <a:pt x="157" y="356"/>
                                    <a:pt x="219" y="328"/>
                                    <a:pt x="213" y="249"/>
                                  </a:cubicBezTo>
                                  <a:cubicBezTo>
                                    <a:pt x="210" y="204"/>
                                    <a:pt x="114" y="195"/>
                                    <a:pt x="99" y="132"/>
                                  </a:cubicBezTo>
                                  <a:cubicBezTo>
                                    <a:pt x="84" y="69"/>
                                    <a:pt x="108" y="57"/>
                                    <a:pt x="13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pt;margin-top:236.15pt;width:56.85pt;height:49.25pt" coordorigin="5816,4723" coordsize="1137,985">
                <v:group id="shape_0" style="position:absolute;left:5903;top:4808;width:481;height:781">
                  <v:shape id="shape_0" coordsize="219,356" path="m135,0c45,78,0,111,6,183c12,255,87,337,123,345c157,356,219,328,213,249c210,204,114,195,99,132c84,69,108,57,135,0xe" fillcolor="silver" stroked="t" o:allowincell="f" style="position:absolute;left:5904;top:4808;width:480;height:780;flip:x;mso-wrap-style:none;v-text-anchor:middle">
                    <v:fill o:detectmouseclick="t" type="solid" color2="#3f3f3f"/>
                    <v:stroke color="black" weight="6480" joinstyle="round" endcap="flat"/>
                    <w10:wrap type="none"/>
                  </v:shape>
                  <v:shape id="shape_0" coordsize="219,356" path="m135,0c45,78,0,111,6,183c12,255,87,337,123,345c157,356,219,328,213,249c210,204,114,195,99,132c84,69,108,57,135,0xe" fillcolor="white" stroked="t" o:allowincell="f" style="position:absolute;left:6009;top:5024;width:289;height:531;flip:x;mso-wrap-style:none;v-text-anchor:middle;rotation:338"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group id="shape_0" style="position:absolute;left:6472;top:4723;width:481;height:781">
                  <v:shape id="shape_0" coordsize="219,356" path="m135,0c45,78,0,111,6,183c12,255,87,337,123,345c157,356,219,328,213,249c210,204,114,195,99,132c84,69,108,57,135,0xe" fillcolor="silver" stroked="t" o:allowincell="f" style="position:absolute;left:6473;top:4723;width:480;height:780;flip:x;mso-wrap-style:none;v-text-anchor:middle">
                    <v:fill o:detectmouseclick="t" type="solid" color2="#3f3f3f"/>
                    <v:stroke color="black" weight="6480" joinstyle="round" endcap="flat"/>
                    <w10:wrap type="none"/>
                  </v:shape>
                  <v:shape id="shape_0" coordsize="219,356" path="m135,0c45,78,0,111,6,183c12,255,87,337,123,345c157,356,219,328,213,249c210,204,114,195,99,132c84,69,108,57,135,0xe" fillcolor="white" stroked="t" o:allowincell="f" style="position:absolute;left:6578;top:4939;width:289;height:531;flip:x;mso-wrap-style:none;v-text-anchor:middle;rotation:338"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group id="shape_0" style="position:absolute;left:6161;top:4855;width:481;height:781">
                  <v:shape id="shape_0" coordsize="219,356" path="m135,0c45,78,0,111,6,183c12,255,87,337,123,345c157,356,219,328,213,249c210,204,114,195,99,132c84,69,108,57,135,0xe" fillcolor="silver" stroked="t" o:allowincell="f" style="position:absolute;left:6163;top:4855;width:480;height:780;flip:x;mso-wrap-style:none;v-text-anchor:middle">
                    <v:fill o:detectmouseclick="t" type="solid" color2="#3f3f3f"/>
                    <v:stroke color="black" weight="6480" joinstyle="round" endcap="flat"/>
                    <w10:wrap type="none"/>
                  </v:shape>
                  <v:shape id="shape_0" coordsize="219,356" path="m135,0c45,78,0,111,6,183c12,255,87,337,123,345c157,356,219,328,213,249c210,204,114,195,99,132c84,69,108,57,135,0xe" fillcolor="white" stroked="t" o:allowincell="f" style="position:absolute;left:6267;top:5071;width:289;height:531;flip:x;mso-wrap-style:none;v-text-anchor:middle;rotation:338"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group id="shape_0" style="position:absolute;left:5816;top:4927;width:481;height:781">
                  <v:shape id="shape_0" coordsize="219,356" path="m135,0c45,78,0,111,6,183c12,255,87,337,123,345c157,356,219,328,213,249c210,204,114,195,99,132c84,69,108,57,135,0xe" fillcolor="silver" stroked="t" o:allowincell="f" style="position:absolute;left:5817;top:4927;width:480;height:780;flip:x;mso-wrap-style:none;v-text-anchor:middle">
                    <v:fill o:detectmouseclick="t" type="solid" color2="#3f3f3f"/>
                    <v:stroke color="black" weight="6480" joinstyle="round" endcap="flat"/>
                    <w10:wrap type="none"/>
                  </v:shape>
                  <v:shape id="shape_0" coordsize="219,356" path="m135,0c45,78,0,111,6,183c12,255,87,337,123,345c157,356,219,328,213,249c210,204,114,195,99,132c84,69,108,57,135,0xe" fillcolor="white" stroked="t" o:allowincell="f" style="position:absolute;left:5923;top:5143;width:289;height:531;flip:x;mso-wrap-style:none;v-text-anchor:middle;rotation:338"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9090</wp:posOffset>
                </wp:positionH>
                <wp:positionV relativeFrom="paragraph">
                  <wp:posOffset>2717800</wp:posOffset>
                </wp:positionV>
                <wp:extent cx="1567180" cy="385445"/>
                <wp:effectExtent l="11430" t="0" r="1206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708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621" h="10800">
                              <a:moveTo>
                                <a:pt x="1971" y="4580"/>
                              </a:moveTo>
                              <a:arcTo wR="10800" hR="10800" stAng="-8690104" swAng="6560350"/>
                              <a:lnTo>
                                <a:pt x="10800" y="10800"/>
                              </a:lnTo>
                              <a:close/>
                            </a:path>
                            <a:path fill="none" w="17621" h="10800">
                              <a:moveTo>
                                <a:pt x="1971" y="4580"/>
                              </a:moveTo>
                              <a:arcTo wR="10800" hR="10800" stAng="-8690104" swAng="6560350"/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621,10800" path="l0,21600xee" stroked="t" o:allowincell="f" style="position:absolute;margin-left:226.7pt;margin-top:214pt;width:123.35pt;height:30.3pt;flip:y;mso-wrap-style:none;v-text-anchor:middle">
                <v:fill o:detectmouseclick="t" on="false"/>
                <v:stroke color="white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040</wp:posOffset>
                </wp:positionH>
                <wp:positionV relativeFrom="paragraph">
                  <wp:posOffset>1783080</wp:posOffset>
                </wp:positionV>
                <wp:extent cx="1858010" cy="7924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792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15.2pt;margin-top:140.4pt;width:146.25pt;height:62.3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column">
                  <wp:posOffset>4608830</wp:posOffset>
                </wp:positionH>
                <wp:positionV relativeFrom="paragraph">
                  <wp:posOffset>1885950</wp:posOffset>
                </wp:positionV>
                <wp:extent cx="697230" cy="405130"/>
                <wp:effectExtent l="635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405000"/>
                          <a:chOff x="0" y="0"/>
                          <a:chExt cx="697320" cy="405000"/>
                        </a:xfrm>
                      </wpg:grpSpPr>
                      <wps:wsp>
                        <wps:cNvSpPr/>
                        <wps:spPr>
                          <a:xfrm rot="21019800">
                            <a:off x="58320" y="36360"/>
                            <a:ext cx="4424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89">
                                <a:moveTo>
                                  <a:pt x="37" y="86"/>
                                </a:moveTo>
                                <a:cubicBezTo>
                                  <a:pt x="26" y="76"/>
                                  <a:pt x="15" y="66"/>
                                  <a:pt x="16" y="53"/>
                                </a:cubicBezTo>
                                <a:cubicBezTo>
                                  <a:pt x="17" y="40"/>
                                  <a:pt x="0" y="16"/>
                                  <a:pt x="43" y="8"/>
                                </a:cubicBezTo>
                                <a:cubicBezTo>
                                  <a:pt x="86" y="0"/>
                                  <a:pt x="232" y="0"/>
                                  <a:pt x="274" y="8"/>
                                </a:cubicBezTo>
                                <a:cubicBezTo>
                                  <a:pt x="316" y="16"/>
                                  <a:pt x="311" y="43"/>
                                  <a:pt x="295" y="53"/>
                                </a:cubicBezTo>
                                <a:cubicBezTo>
                                  <a:pt x="279" y="63"/>
                                  <a:pt x="204" y="65"/>
                                  <a:pt x="178" y="71"/>
                                </a:cubicBezTo>
                                <a:cubicBezTo>
                                  <a:pt x="152" y="77"/>
                                  <a:pt x="145" y="83"/>
                                  <a:pt x="139" y="8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3640"/>
                            <a:ext cx="13644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337680"/>
                            <a:ext cx="397440" cy="6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520" y="119880"/>
                            <a:ext cx="316800" cy="22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3760" y="50760"/>
                              <a:ext cx="113040" cy="108720"/>
                            </a:xfrm>
                          </wpg:grpSpPr>
                          <wps:wsp>
                            <wps:cNvSpPr/>
                            <wps:spPr>
                              <a:xfrm flipV="1" rot="21019800">
                                <a:off x="21600" y="12960"/>
                                <a:ext cx="342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73" h="21593">
                                    <a:moveTo>
                                      <a:pt x="10526" y="3"/>
                                    </a:moveTo>
                                    <a:arcTo wR="10800" hR="10800" stAng="-5487127" swAng="107636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73" h="21593">
                                    <a:moveTo>
                                      <a:pt x="10526" y="3"/>
                                    </a:moveTo>
                                    <a:arcTo wR="10800" hR="10800" stAng="-5487127" swAng="10763676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19800">
                                <a:off x="7560" y="4320"/>
                                <a:ext cx="640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18" h="21600">
                                    <a:moveTo>
                                      <a:pt x="5681" y="1290"/>
                                    </a:moveTo>
                                    <a:arcTo wR="10800" hR="10800" stAng="-7097498" swAng="140745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18" h="21600">
                                    <a:moveTo>
                                      <a:pt x="5681" y="1290"/>
                                    </a:moveTo>
                                    <a:arcTo wR="10800" hR="10800" stAng="-7097498" swAng="1407459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19800">
                                <a:off x="76320" y="9000"/>
                                <a:ext cx="306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671">
                                    <a:moveTo>
                                      <a:pt x="14294" y="581"/>
                                    </a:moveTo>
                                    <a:arcTo wR="10800" hR="10800" stAng="-4267573" swAng="87932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671">
                                    <a:moveTo>
                                      <a:pt x="14294" y="581"/>
                                    </a:moveTo>
                                    <a:arcTo wR="10800" hR="10800" stAng="-4267573" swAng="879325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5400"/>
                                <a:ext cx="5256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0" y="84600"/>
                                <a:ext cx="4572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019800">
                              <a:off x="44280" y="15120"/>
                              <a:ext cx="1994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120" y="43200"/>
                              <a:ext cx="158040" cy="151920"/>
                            </a:xfrm>
                          </wpg:grpSpPr>
                          <wps:wsp>
                            <wps:cNvSpPr/>
                            <wps:spPr>
                              <a:xfrm flipV="1" rot="21019800">
                                <a:off x="30600" y="18720"/>
                                <a:ext cx="482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73" h="21593">
                                    <a:moveTo>
                                      <a:pt x="10526" y="3"/>
                                    </a:moveTo>
                                    <a:arcTo wR="10800" hR="10800" stAng="-5487127" swAng="107636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73" h="21593">
                                    <a:moveTo>
                                      <a:pt x="10526" y="3"/>
                                    </a:moveTo>
                                    <a:arcTo wR="10800" hR="10800" stAng="-5487127" swAng="10763676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19800">
                                <a:off x="10800" y="6480"/>
                                <a:ext cx="9000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18" h="21600">
                                    <a:moveTo>
                                      <a:pt x="5681" y="1290"/>
                                    </a:moveTo>
                                    <a:arcTo wR="10800" hR="10800" stAng="-7097498" swAng="140745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18" h="21600">
                                    <a:moveTo>
                                      <a:pt x="5681" y="1290"/>
                                    </a:moveTo>
                                    <a:arcTo wR="10800" hR="10800" stAng="-7097498" swAng="1407459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19800">
                                <a:off x="107640" y="12240"/>
                                <a:ext cx="424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671">
                                    <a:moveTo>
                                      <a:pt x="14294" y="581"/>
                                    </a:moveTo>
                                    <a:arcTo wR="10800" hR="10800" stAng="-4267573" swAng="87932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671">
                                    <a:moveTo>
                                      <a:pt x="14294" y="581"/>
                                    </a:moveTo>
                                    <a:arcTo wR="10800" hR="10800" stAng="-4267573" swAng="879325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640" y="7560"/>
                                <a:ext cx="7380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118800"/>
                                <a:ext cx="6480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400"/>
                              <a:ext cx="193680" cy="186840"/>
                            </a:xfrm>
                          </wpg:grpSpPr>
                          <wps:wsp>
                            <wps:cNvSpPr/>
                            <wps:spPr>
                              <a:xfrm flipV="1" rot="21019800">
                                <a:off x="36720" y="21960"/>
                                <a:ext cx="590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73" h="21593">
                                    <a:moveTo>
                                      <a:pt x="10526" y="3"/>
                                    </a:moveTo>
                                    <a:arcTo wR="10800" hR="10800" stAng="-5487127" swAng="107636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73" h="21593">
                                    <a:moveTo>
                                      <a:pt x="10526" y="3"/>
                                    </a:moveTo>
                                    <a:arcTo wR="10800" hR="10800" stAng="-5487127" swAng="10763676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19800">
                                <a:off x="13320" y="7920"/>
                                <a:ext cx="110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18" h="21600">
                                    <a:moveTo>
                                      <a:pt x="5681" y="1290"/>
                                    </a:moveTo>
                                    <a:arcTo wR="10800" hR="10800" stAng="-7097498" swAng="140745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18" h="21600">
                                    <a:moveTo>
                                      <a:pt x="5681" y="1290"/>
                                    </a:moveTo>
                                    <a:arcTo wR="10800" hR="10800" stAng="-7097498" swAng="1407459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19800">
                                <a:off x="131040" y="15840"/>
                                <a:ext cx="5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671">
                                    <a:moveTo>
                                      <a:pt x="14294" y="581"/>
                                    </a:moveTo>
                                    <a:arcTo wR="10800" hR="10800" stAng="-4267573" swAng="87932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671">
                                    <a:moveTo>
                                      <a:pt x="14294" y="581"/>
                                    </a:moveTo>
                                    <a:arcTo wR="10800" hR="10800" stAng="-4267573" swAng="879325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480" y="9360"/>
                                <a:ext cx="9000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20" y="146520"/>
                                <a:ext cx="78840" cy="3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78640" y="191160"/>
                            <a:ext cx="12384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5619800">
                            <a:off x="186120" y="159840"/>
                            <a:ext cx="388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414">
                                <a:moveTo>
                                  <a:pt x="15783" y="1218"/>
                                </a:moveTo>
                                <a:arcTo wR="10800" hR="10800" stAng="-3751372" swAng="76852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414">
                                <a:moveTo>
                                  <a:pt x="15783" y="1218"/>
                                </a:moveTo>
                                <a:arcTo wR="10800" hR="10800" stAng="-3751372" swAng="7685296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70280"/>
                            <a:ext cx="1008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42200"/>
                            <a:ext cx="12240" cy="7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19800">
                            <a:off x="58680" y="42840"/>
                            <a:ext cx="442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89">
                                <a:moveTo>
                                  <a:pt x="37" y="86"/>
                                </a:moveTo>
                                <a:cubicBezTo>
                                  <a:pt x="26" y="76"/>
                                  <a:pt x="15" y="66"/>
                                  <a:pt x="16" y="53"/>
                                </a:cubicBezTo>
                                <a:cubicBezTo>
                                  <a:pt x="17" y="40"/>
                                  <a:pt x="0" y="16"/>
                                  <a:pt x="43" y="8"/>
                                </a:cubicBezTo>
                                <a:cubicBezTo>
                                  <a:pt x="86" y="0"/>
                                  <a:pt x="232" y="0"/>
                                  <a:pt x="274" y="8"/>
                                </a:cubicBezTo>
                                <a:cubicBezTo>
                                  <a:pt x="316" y="16"/>
                                  <a:pt x="311" y="43"/>
                                  <a:pt x="295" y="53"/>
                                </a:cubicBezTo>
                                <a:cubicBezTo>
                                  <a:pt x="279" y="63"/>
                                  <a:pt x="204" y="65"/>
                                  <a:pt x="178" y="71"/>
                                </a:cubicBezTo>
                                <a:cubicBezTo>
                                  <a:pt x="152" y="77"/>
                                  <a:pt x="145" y="83"/>
                                  <a:pt x="139" y="8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19800">
                            <a:off x="133200" y="131760"/>
                            <a:ext cx="88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">
                                <a:moveTo>
                                  <a:pt x="0" y="6"/>
                                </a:moveTo>
                                <a:cubicBezTo>
                                  <a:pt x="11" y="3"/>
                                  <a:pt x="23" y="0"/>
                                  <a:pt x="33" y="0"/>
                                </a:cubicBezTo>
                                <a:cubicBezTo>
                                  <a:pt x="43" y="0"/>
                                  <a:pt x="53" y="4"/>
                                  <a:pt x="63" y="9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309960"/>
                            <a:ext cx="24876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151.35pt;width:54.45pt;height:29pt" coordorigin="7258,3027" coordsize="1089,580">
                <v:shape id="shape_0" coordsize="316,89" path="m37,86c26,76,15,66,16,53c17,40,0,16,43,8c86,0,232,0,274,8c316,16,311,43,295,53c279,63,204,65,178,71c152,77,145,83,139,89e" stroked="t" o:allowincell="f" style="position:absolute;left:7350;top:3027;width:696;height:170;mso-wrap-style:none;v-text-anchor:middle;rotation:350">
                  <v:fill o:detectmouseclick="t" on="false"/>
                  <v:stroke color="black" weight="6480" joinstyle="round" endcap="flat"/>
                  <w10:wrap type="none"/>
                </v:shape>
                <v:line id="shape_0" from="7258,3338" to="7472,33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85,3502" to="7910,36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878;top:3183;width:469;height:323">
                  <v:group id="shape_0" style="position:absolute;left:8190;top:3246;width:157;height:157">
                    <v:rect id="shape_0" coordsize="11073,21593" path="l0,21600xee" stroked="t" o:allowincell="f" style="position:absolute;left:8212;top:3259;width:53;height:131;flip:y;mso-wrap-style:none;v-text-anchor:middle;rotation:10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size="15918,21600" path="l0,21600xee" stroked="t" o:allowincell="f" style="position:absolute;left:8190;top:3246;width:100;height:155;flip:y;mso-wrap-style:none;v-text-anchor:middle;rotation:10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origin="10800,580" coordsize="10800,20671" path="l0,21600xee" stroked="t" o:allowincell="f" style="position:absolute;left:8298;top:3253;width:47;height:114;flip:y;mso-wrap-style:none;v-text-anchor:middle;rotation:10">
                      <v:fill o:detectmouseclick="t" on="false"/>
                      <v:stroke color="black" weight="6480" joinstyle="miter" endcap="flat"/>
                      <w10:wrap type="none"/>
                    </v:rect>
                    <v:line id="shape_0" from="8217,3247" to="8299,325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52,3372" to="8323,340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7926;top:3183;width:313;height:311;mso-wrap-style:none;v-text-anchor:middle;rotation:35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8040;top:3237;width:219;height:220">
                    <v:rect id="shape_0" coordsize="11073,21593" path="l0,21600xee" stroked="t" o:allowincell="f" style="position:absolute;left:8070;top:3257;width:75;height:183;flip:y;mso-wrap-style:none;v-text-anchor:middle;rotation:10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size="15918,21600" path="l0,21600xee" stroked="t" o:allowincell="f" style="position:absolute;left:8040;top:3237;width:141;height:217;flip:y;mso-wrap-style:none;v-text-anchor:middle;rotation:10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origin="10800,580" coordsize="10800,20671" path="l0,21600xee" stroked="t" o:allowincell="f" style="position:absolute;left:8192;top:3246;width:66;height:160;flip:y;mso-wrap-style:none;v-text-anchor:middle;rotation:10">
                      <v:fill o:detectmouseclick="t" on="false"/>
                      <v:stroke color="black" weight="6480" joinstyle="miter" endcap="flat"/>
                      <w10:wrap type="none"/>
                    </v:rect>
                    <v:line id="shape_0" from="8079,3239" to="8194,325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25,3414" to="8226,345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78;top:3237;width:267;height:270">
                    <v:rect id="shape_0" coordsize="11073,21593" path="l0,21600xee" stroked="t" o:allowincell="f" style="position:absolute;left:7915;top:3259;width:92;height:226;flip:y;mso-wrap-style:none;v-text-anchor:middle;rotation:10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size="15918,21600" path="l0,21600xee" stroked="t" o:allowincell="f" style="position:absolute;left:7878;top:3236;width:173;height:268;flip:y;mso-wrap-style:none;v-text-anchor:middle;rotation:10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origin="10800,580" coordsize="10800,20671" path="l0,21600xee" stroked="t" o:allowincell="f" style="position:absolute;left:8064;top:3249;width:81;height:197;flip:y;mso-wrap-style:none;v-text-anchor:middle;rotation:10">
                      <v:fill o:detectmouseclick="t" on="false"/>
                      <v:stroke color="black" weight="6480" joinstyle="miter" endcap="flat"/>
                      <w10:wrap type="none"/>
                    </v:rect>
                    <v:line id="shape_0" from="7924,3239" to="8065,325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83,3455" to="8106,350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line id="shape_0" from="7697,3271" to="7891,33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coordorigin="10800,1218" coordsize="10800,19414" path="l0,21600xee" fillcolor="white" stroked="t" o:allowincell="f" style="position:absolute;left:7551;top:3222;width:60;height:206;flip:xy;mso-wrap-style:none;v-text-anchor:middle;rotation:260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7448,3238" to="7463,33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9,3194" to="7687,33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16,89" path="m37,86c26,76,15,66,16,53c17,40,0,16,43,8c86,0,232,0,274,8c316,16,311,43,295,53c279,63,204,65,178,71c152,77,145,83,139,89e" stroked="t" o:allowincell="f" style="position:absolute;left:7350;top:3037;width:696;height:152;mso-wrap-style:none;v-text-anchor:middle;rotation:350">
                  <v:fill o:detectmouseclick="t" on="false"/>
                  <v:stroke color="black" weight="6480" joinstyle="round" endcap="flat"/>
                  <w10:wrap type="none"/>
                </v:shape>
                <v:shape id="shape_0" coordsize="63,9" path="m0,6c11,3,23,0,33,0c43,0,53,4,63,9e" stroked="t" o:allowincell="f" style="position:absolute;left:7468;top:3177;width:138;height:14;mso-wrap-style:none;v-text-anchor:middle;rotation:350">
                  <v:fill o:detectmouseclick="t" on="false"/>
                  <v:stroke color="black" weight="3240" joinstyle="round" endcap="flat"/>
                  <w10:wrap type="none"/>
                </v:shape>
                <v:line id="shape_0" from="7458,3458" to="7849,352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5575</wp:posOffset>
                </wp:positionH>
                <wp:positionV relativeFrom="paragraph">
                  <wp:posOffset>339090</wp:posOffset>
                </wp:positionV>
                <wp:extent cx="1929130" cy="800735"/>
                <wp:effectExtent l="3175" t="381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800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25pt;margin-top:26.7pt;width:151.85pt;height:6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8440</wp:posOffset>
                </wp:positionH>
                <wp:positionV relativeFrom="paragraph">
                  <wp:posOffset>364490</wp:posOffset>
                </wp:positionV>
                <wp:extent cx="1811655" cy="691515"/>
                <wp:effectExtent l="4445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69156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17.2pt;margin-top:28.7pt;width:142.6pt;height:54.4pt;mso-wrap-style:none;v-text-anchor:middle">
                <v:fill o:detectmouseclick="t" type="solid" color2="#222222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7485</wp:posOffset>
                </wp:positionH>
                <wp:positionV relativeFrom="paragraph">
                  <wp:posOffset>2516505</wp:posOffset>
                </wp:positionV>
                <wp:extent cx="1832610" cy="401320"/>
                <wp:effectExtent l="3175" t="127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276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960">
                              <a:moveTo>
                                <a:pt x="1" y="10960"/>
                              </a:moveTo>
                              <a:arcTo wR="10800" hR="10800" stAng="10748923" swAng="10851077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960">
                              <a:moveTo>
                                <a:pt x="1" y="10960"/>
                              </a:moveTo>
                              <a:arcTo wR="10800" hR="10800" stAng="10748923" swAng="10851077"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960" path="l0,21600xee" fillcolor="silver" stroked="t" o:allowincell="f" style="position:absolute;margin-left:215.55pt;margin-top:198.15pt;width:144.25pt;height:31.55pt;flip:y;mso-wrap-style:none;v-text-anchor:middle">
                <v:fill o:detectmouseclick="t" type="solid" color2="#3f3f3f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2885</wp:posOffset>
                </wp:positionH>
                <wp:positionV relativeFrom="paragraph">
                  <wp:posOffset>2261235</wp:posOffset>
                </wp:positionV>
                <wp:extent cx="1790065" cy="304800"/>
                <wp:effectExtent l="5715" t="508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789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960">
                              <a:moveTo>
                                <a:pt x="1" y="10960"/>
                              </a:moveTo>
                              <a:arcTo wR="10800" hR="10800" stAng="10748923" swAng="10851077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960">
                              <a:moveTo>
                                <a:pt x="1" y="10960"/>
                              </a:moveTo>
                              <a:arcTo wR="10800" hR="10800" stAng="10748923" swAng="108510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960" path="l0,21600xee" stroked="t" o:allowincell="f" style="position:absolute;margin-left:217.55pt;margin-top:178.05pt;width:140.9pt;height:23.95pt;flip:y;mso-wrap-style:none;v-text-anchor:middle;rotation:180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8440</wp:posOffset>
                </wp:positionH>
                <wp:positionV relativeFrom="paragraph">
                  <wp:posOffset>1485265</wp:posOffset>
                </wp:positionV>
                <wp:extent cx="1798955" cy="72009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720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2pt;margin-top:116.95pt;width:141.6pt;height:56.65pt;mso-wrap-style:none;v-text-anchor:middle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9385</wp:posOffset>
                </wp:positionH>
                <wp:positionV relativeFrom="paragraph">
                  <wp:posOffset>2582545</wp:posOffset>
                </wp:positionV>
                <wp:extent cx="1917065" cy="401320"/>
                <wp:effectExtent l="3810" t="1270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700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960">
                              <a:moveTo>
                                <a:pt x="1" y="10960"/>
                              </a:moveTo>
                              <a:arcTo wR="10800" hR="10800" stAng="10748923" swAng="10851077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960">
                              <a:moveTo>
                                <a:pt x="1" y="10960"/>
                              </a:moveTo>
                              <a:arcTo wR="10800" hR="10800" stAng="10748923" swAng="10851077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960" path="l0,21600xee" stroked="t" o:allowincell="f" style="position:absolute;margin-left:212.55pt;margin-top:203.35pt;width:150.9pt;height:31.55pt;flip:y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5575</wp:posOffset>
                </wp:positionH>
                <wp:positionV relativeFrom="paragraph">
                  <wp:posOffset>913765</wp:posOffset>
                </wp:positionV>
                <wp:extent cx="60325" cy="1670050"/>
                <wp:effectExtent l="3810" t="3175" r="254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67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71.95pt;width:4.7pt;height:131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1205</wp:posOffset>
                </wp:positionH>
                <wp:positionV relativeFrom="paragraph">
                  <wp:posOffset>909320</wp:posOffset>
                </wp:positionV>
                <wp:extent cx="60960" cy="1670685"/>
                <wp:effectExtent l="3175" t="3810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67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5pt;margin-top:71.6pt;width:4.75pt;height:131.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4630</wp:posOffset>
                </wp:positionH>
                <wp:positionV relativeFrom="paragraph">
                  <wp:posOffset>339090</wp:posOffset>
                </wp:positionV>
                <wp:extent cx="1811020" cy="692150"/>
                <wp:effectExtent l="3175" t="317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69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9pt;margin-top:26.7pt;width:142.55pt;height:54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5575</wp:posOffset>
                </wp:positionH>
                <wp:positionV relativeFrom="paragraph">
                  <wp:posOffset>284480</wp:posOffset>
                </wp:positionV>
                <wp:extent cx="1929130" cy="801370"/>
                <wp:effectExtent l="3175" t="317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80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25pt;margin-top:22.4pt;width:151.85pt;height:63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4785</wp:posOffset>
                </wp:positionH>
                <wp:positionV relativeFrom="paragraph">
                  <wp:posOffset>309880</wp:posOffset>
                </wp:positionV>
                <wp:extent cx="1870710" cy="746125"/>
                <wp:effectExtent l="9525" t="10160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74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55pt;margin-top:24.4pt;width:147.25pt;height:58.7pt;mso-wrap-style:none;v-text-anchor:middle">
                <v:fill o:detectmouseclick="t" on="false"/>
                <v:stroke color="white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5575</wp:posOffset>
                </wp:positionH>
                <wp:positionV relativeFrom="paragraph">
                  <wp:posOffset>2592070</wp:posOffset>
                </wp:positionV>
                <wp:extent cx="1929130" cy="552450"/>
                <wp:effectExtent l="3175" t="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552600"/>
                          <a:chOff x="0" y="0"/>
                          <a:chExt cx="192924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172800"/>
                            <a:ext cx="192780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60">
                                <a:moveTo>
                                  <a:pt x="1" y="10960"/>
                                </a:moveTo>
                                <a:arcTo wR="10800" hR="10800" stAng="10748923" swAng="108510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60">
                                <a:moveTo>
                                  <a:pt x="1" y="10960"/>
                                </a:moveTo>
                                <a:arcTo wR="10800" hR="10800" stAng="10748923" swAng="1085107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0"/>
                            <a:ext cx="0" cy="18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204.1pt;width:151.9pt;height:43.5pt" coordorigin="4245,4082" coordsize="3038,870">
                <v:line id="shape_0" from="4245,4082" to="4245,43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21600,10960" path="l0,21600xee" stroked="t" o:allowincell="f" style="position:absolute;left:4247;top:4354;width:3035;height:597;flip: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7281,4082" to="7281,43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7170</wp:posOffset>
                </wp:positionH>
                <wp:positionV relativeFrom="paragraph">
                  <wp:posOffset>1447800</wp:posOffset>
                </wp:positionV>
                <wp:extent cx="1798955" cy="7194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71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1pt;margin-top:114pt;width:141.6pt;height:5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6750</wp:posOffset>
                </wp:positionH>
                <wp:positionV relativeFrom="paragraph">
                  <wp:posOffset>81915</wp:posOffset>
                </wp:positionV>
                <wp:extent cx="905510" cy="713105"/>
                <wp:effectExtent l="3810" t="3810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71316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5pt;margin-top:6.45pt;width:71.25pt;height:56.1pt;mso-wrap-style:none;v-text-anchor:middle" type="_x0000_t22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4557395</wp:posOffset>
                </wp:positionH>
                <wp:positionV relativeFrom="paragraph">
                  <wp:posOffset>797560</wp:posOffset>
                </wp:positionV>
                <wp:extent cx="98425" cy="20447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204480"/>
                          <a:chOff x="0" y="0"/>
                          <a:chExt cx="98280" cy="20448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982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87480"/>
                            <a:ext cx="0" cy="117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" y="0"/>
                            <a:ext cx="0" cy="20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85pt;margin-top:62.8pt;width:7.75pt;height:16pt" coordorigin="7177,1256" coordsize="155,320">
                <v:rect id="shape_0" fillcolor="white" stroked="f" o:allowincell="f" style="position:absolute;left:7177;top:1420;width:154;height:1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183,1394" to="7183,15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75,1256" to="7275,15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7475</wp:posOffset>
                </wp:positionH>
                <wp:positionV relativeFrom="paragraph">
                  <wp:posOffset>784860</wp:posOffset>
                </wp:positionV>
                <wp:extent cx="98425" cy="2044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204480"/>
                          <a:chOff x="0" y="0"/>
                          <a:chExt cx="98280" cy="204480"/>
                        </a:xfrm>
                      </wpg:grpSpPr>
                      <wps:wsp>
                        <wps:cNvSpPr/>
                        <wps:spPr>
                          <a:xfrm flipH="1">
                            <a:off x="0" y="104040"/>
                            <a:ext cx="982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" y="87480"/>
                            <a:ext cx="0" cy="117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0"/>
                            <a:ext cx="0" cy="20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pt;margin-top:61.8pt;width:7.75pt;height:16pt" coordorigin="4184,1236" coordsize="155,320">
                <v:rect id="shape_0" fillcolor="white" stroked="f" o:allowincell="f" style="position:absolute;left:4185;top:1400;width:154;height:154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334,1374" to="4334,15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42,1236" to="4242,15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5045</wp:posOffset>
                </wp:positionH>
                <wp:positionV relativeFrom="paragraph">
                  <wp:posOffset>1811020</wp:posOffset>
                </wp:positionV>
                <wp:extent cx="273685" cy="61595"/>
                <wp:effectExtent l="3810" t="254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82" h="12536">
                              <a:moveTo>
                                <a:pt x="21582" y="11422"/>
                              </a:moveTo>
                              <a:arcTo wR="10800" hR="10800" stAng="198137" swAng="11156872"/>
                              <a:lnTo>
                                <a:pt x="10800" y="10800"/>
                              </a:lnTo>
                              <a:close/>
                            </a:path>
                            <a:path fill="none" w="21582" h="12536">
                              <a:moveTo>
                                <a:pt x="21582" y="11422"/>
                              </a:moveTo>
                              <a:arcTo wR="10800" hR="10800" stAng="198137" swAng="11156872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82,12536" path="l0,21600xee" stroked="t" o:allowincell="f" style="position:absolute;margin-left:278.35pt;margin-top:142.6pt;width:21.5pt;height:4.8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9330</wp:posOffset>
                </wp:positionH>
                <wp:positionV relativeFrom="paragraph">
                  <wp:posOffset>1132840</wp:posOffset>
                </wp:positionV>
                <wp:extent cx="0" cy="68770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89.2pt" to="277.9pt,143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7460</wp:posOffset>
                </wp:positionH>
                <wp:positionV relativeFrom="paragraph">
                  <wp:posOffset>1132840</wp:posOffset>
                </wp:positionV>
                <wp:extent cx="0" cy="68770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pt,89.2pt" to="299.8pt,143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7585</wp:posOffset>
                </wp:positionH>
                <wp:positionV relativeFrom="paragraph">
                  <wp:posOffset>1401445</wp:posOffset>
                </wp:positionV>
                <wp:extent cx="265430" cy="990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8.55pt;margin-top:110.35pt;width:20.8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0600</wp:posOffset>
                </wp:positionH>
                <wp:positionV relativeFrom="paragraph">
                  <wp:posOffset>221615</wp:posOffset>
                </wp:positionV>
                <wp:extent cx="274320" cy="61595"/>
                <wp:effectExtent l="3175" t="2540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82" h="12536">
                              <a:moveTo>
                                <a:pt x="21582" y="11422"/>
                              </a:moveTo>
                              <a:arcTo wR="10800" hR="10800" stAng="198137" swAng="11156872"/>
                              <a:lnTo>
                                <a:pt x="10800" y="10800"/>
                              </a:lnTo>
                              <a:close/>
                            </a:path>
                            <a:path fill="none" w="21582" h="12536">
                              <a:moveTo>
                                <a:pt x="21582" y="11422"/>
                              </a:moveTo>
                              <a:arcTo wR="10800" hR="10800" stAng="198137" swAng="11156872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82,12536" path="l0,21600xee" stroked="t" o:allowincell="f" style="position:absolute;margin-left:278pt;margin-top:17.45pt;width:21.55pt;height:4.8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5520</wp:posOffset>
                </wp:positionH>
                <wp:positionV relativeFrom="paragraph">
                  <wp:posOffset>-455930</wp:posOffset>
                </wp:positionV>
                <wp:extent cx="0" cy="68770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pt,-35.9pt" to="277.6pt,18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3015</wp:posOffset>
                </wp:positionH>
                <wp:positionV relativeFrom="paragraph">
                  <wp:posOffset>-455930</wp:posOffset>
                </wp:positionV>
                <wp:extent cx="0" cy="68770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-35.9pt" to="299.45pt,18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3775</wp:posOffset>
                </wp:positionH>
                <wp:positionV relativeFrom="paragraph">
                  <wp:posOffset>17780</wp:posOffset>
                </wp:positionV>
                <wp:extent cx="265430" cy="990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8.25pt;margin-top:1.4pt;width:20.8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8375</wp:posOffset>
                </wp:positionH>
                <wp:positionV relativeFrom="paragraph">
                  <wp:posOffset>213360</wp:posOffset>
                </wp:positionV>
                <wp:extent cx="317500" cy="89535"/>
                <wp:effectExtent l="3175" t="3175" r="317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5683">
                              <a:moveTo>
                                <a:pt x="20695" y="6473"/>
                              </a:moveTo>
                              <a:arcTo wR="10800" hR="10800" stAng="-1417072" swAng="13830104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5683">
                              <a:moveTo>
                                <a:pt x="20695" y="6473"/>
                              </a:moveTo>
                              <a:arcTo wR="10800" hR="10800" stAng="-1417072" swAng="13830104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5683" path="l0,21600xee" stroked="t" o:allowincell="f" style="position:absolute;margin-left:276.25pt;margin-top:16.8pt;width:24.95pt;height:7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26790</wp:posOffset>
                </wp:positionH>
                <wp:positionV relativeFrom="paragraph">
                  <wp:posOffset>-509270</wp:posOffset>
                </wp:positionV>
                <wp:extent cx="273685" cy="106045"/>
                <wp:effectExtent l="3810" t="3175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21582" y="11422"/>
                              </a:moveTo>
                              <a:arcTo wR="10800" hR="10800" stAng="198137" swAng="2157917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1582" y="11422"/>
                              </a:moveTo>
                              <a:arcTo wR="10800" hR="10800" stAng="198137" swAng="2157917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77.7pt;margin-top:-40.1pt;width:21.5pt;height:8.3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6670</wp:posOffset>
                </wp:positionH>
                <wp:positionV relativeFrom="paragraph">
                  <wp:posOffset>506730</wp:posOffset>
                </wp:positionV>
                <wp:extent cx="99695" cy="135890"/>
                <wp:effectExtent l="3175" t="3175" r="254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986" h="21198">
                              <a:moveTo>
                                <a:pt x="2614" y="3756"/>
                              </a:moveTo>
                              <a:arcTo wR="10800" hR="10800" stAng="-8357280" swAng="12816753"/>
                              <a:lnTo>
                                <a:pt x="10800" y="10800"/>
                              </a:lnTo>
                              <a:close/>
                            </a:path>
                            <a:path fill="none" w="18986" h="21198">
                              <a:moveTo>
                                <a:pt x="2614" y="3756"/>
                              </a:moveTo>
                              <a:arcTo wR="10800" hR="10800" stAng="-8357280" swAng="12816753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986,21198" path="l0,21600xee" stroked="t" o:allowincell="f" style="position:absolute;margin-left:302.1pt;margin-top:39.9pt;width:7.8pt;height:10.65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21125</wp:posOffset>
                </wp:positionH>
                <wp:positionV relativeFrom="paragraph">
                  <wp:posOffset>516890</wp:posOffset>
                </wp:positionV>
                <wp:extent cx="80010" cy="50165"/>
                <wp:effectExtent l="1905" t="3175" r="190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5pt,40.7pt" to="315pt,4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3025</wp:posOffset>
                </wp:positionH>
                <wp:positionV relativeFrom="paragraph">
                  <wp:posOffset>646430</wp:posOffset>
                </wp:positionV>
                <wp:extent cx="53340" cy="33655"/>
                <wp:effectExtent l="1905" t="3175" r="190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50.9pt" to="309.9pt,5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40">
                <wp:simplePos x="0" y="0"/>
                <wp:positionH relativeFrom="column">
                  <wp:posOffset>3929380</wp:posOffset>
                </wp:positionH>
                <wp:positionV relativeFrom="paragraph">
                  <wp:posOffset>535940</wp:posOffset>
                </wp:positionV>
                <wp:extent cx="285115" cy="285115"/>
                <wp:effectExtent l="444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204">
                              <a:moveTo>
                                <a:pt x="54" y="25"/>
                              </a:moveTo>
                              <a:cubicBezTo>
                                <a:pt x="70" y="31"/>
                                <a:pt x="85" y="34"/>
                                <a:pt x="99" y="31"/>
                              </a:cubicBezTo>
                              <a:cubicBezTo>
                                <a:pt x="113" y="28"/>
                                <a:pt x="125" y="0"/>
                                <a:pt x="141" y="4"/>
                              </a:cubicBezTo>
                              <a:cubicBezTo>
                                <a:pt x="157" y="8"/>
                                <a:pt x="193" y="32"/>
                                <a:pt x="198" y="55"/>
                              </a:cubicBezTo>
                              <a:cubicBezTo>
                                <a:pt x="203" y="78"/>
                                <a:pt x="188" y="121"/>
                                <a:pt x="171" y="145"/>
                              </a:cubicBezTo>
                              <a:cubicBezTo>
                                <a:pt x="154" y="169"/>
                                <a:pt x="120" y="194"/>
                                <a:pt x="96" y="199"/>
                              </a:cubicBezTo>
                              <a:cubicBezTo>
                                <a:pt x="72" y="204"/>
                                <a:pt x="36" y="184"/>
                                <a:pt x="27" y="172"/>
                              </a:cubicBezTo>
                              <a:cubicBezTo>
                                <a:pt x="18" y="160"/>
                                <a:pt x="43" y="136"/>
                                <a:pt x="39" y="124"/>
                              </a:cubicBezTo>
                              <a:cubicBezTo>
                                <a:pt x="35" y="112"/>
                                <a:pt x="8" y="103"/>
                                <a:pt x="0" y="9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204" path="m54,25c70,31,85,34,99,31c113,28,125,0,141,4c157,8,193,32,198,55c203,78,188,121,171,145c154,169,120,194,96,199c72,204,36,184,27,172c18,160,43,136,39,124c35,112,8,103,0,97e" fillcolor="white" stroked="t" o:allowincell="f" style="position:absolute;margin-left:309.4pt;margin-top:42.2pt;width:22.4pt;height:22.4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41">
                <wp:simplePos x="0" y="0"/>
                <wp:positionH relativeFrom="column">
                  <wp:posOffset>3912870</wp:posOffset>
                </wp:positionH>
                <wp:positionV relativeFrom="paragraph">
                  <wp:posOffset>540385</wp:posOffset>
                </wp:positionV>
                <wp:extent cx="276860" cy="276860"/>
                <wp:effectExtent l="381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198">
                              <a:moveTo>
                                <a:pt x="93" y="28"/>
                              </a:moveTo>
                              <a:cubicBezTo>
                                <a:pt x="100" y="24"/>
                                <a:pt x="119" y="0"/>
                                <a:pt x="135" y="4"/>
                              </a:cubicBezTo>
                              <a:cubicBezTo>
                                <a:pt x="151" y="8"/>
                                <a:pt x="187" y="32"/>
                                <a:pt x="192" y="55"/>
                              </a:cubicBezTo>
                              <a:cubicBezTo>
                                <a:pt x="197" y="78"/>
                                <a:pt x="180" y="119"/>
                                <a:pt x="165" y="142"/>
                              </a:cubicBezTo>
                              <a:cubicBezTo>
                                <a:pt x="150" y="165"/>
                                <a:pt x="121" y="188"/>
                                <a:pt x="99" y="193"/>
                              </a:cubicBezTo>
                              <a:cubicBezTo>
                                <a:pt x="77" y="198"/>
                                <a:pt x="41" y="184"/>
                                <a:pt x="30" y="172"/>
                              </a:cubicBezTo>
                              <a:cubicBezTo>
                                <a:pt x="19" y="160"/>
                                <a:pt x="38" y="134"/>
                                <a:pt x="33" y="121"/>
                              </a:cubicBezTo>
                              <a:cubicBezTo>
                                <a:pt x="28" y="108"/>
                                <a:pt x="7" y="97"/>
                                <a:pt x="0" y="9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198" path="m93,28c100,24,119,0,135,4c151,8,187,32,192,55c197,78,180,119,165,142c150,165,121,188,99,193c77,198,41,184,30,172c19,160,38,134,33,121c28,108,7,97,0,91e" fillcolor="white" stroked="t" o:allowincell="f" style="position:absolute;margin-left:308.1pt;margin-top:42.55pt;width:21.75pt;height:21.7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3815</wp:posOffset>
                </wp:positionH>
                <wp:positionV relativeFrom="paragraph">
                  <wp:posOffset>519430</wp:posOffset>
                </wp:positionV>
                <wp:extent cx="99695" cy="135890"/>
                <wp:effectExtent l="3175" t="3810" r="254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986" h="21198">
                              <a:moveTo>
                                <a:pt x="2614" y="3756"/>
                              </a:moveTo>
                              <a:arcTo wR="10800" hR="10800" stAng="-8357280" swAng="12816753"/>
                              <a:lnTo>
                                <a:pt x="10800" y="10800"/>
                              </a:lnTo>
                              <a:close/>
                            </a:path>
                            <a:path fill="none" w="18986" h="21198">
                              <a:moveTo>
                                <a:pt x="2614" y="3756"/>
                              </a:moveTo>
                              <a:arcTo wR="10800" hR="10800" stAng="-8357280" swAng="12816753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986,21198" path="l0,21600xee" stroked="t" o:allowincell="f" style="position:absolute;margin-left:303.45pt;margin-top:40.9pt;width:7.8pt;height:10.65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70960</wp:posOffset>
                </wp:positionH>
                <wp:positionV relativeFrom="paragraph">
                  <wp:posOffset>532130</wp:posOffset>
                </wp:positionV>
                <wp:extent cx="99695" cy="135255"/>
                <wp:effectExtent l="3175" t="4445" r="190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986" h="21198">
                              <a:moveTo>
                                <a:pt x="2614" y="3756"/>
                              </a:moveTo>
                              <a:arcTo wR="10800" hR="10800" stAng="-8357280" swAng="12816753"/>
                              <a:lnTo>
                                <a:pt x="10800" y="10800"/>
                              </a:lnTo>
                              <a:close/>
                            </a:path>
                            <a:path fill="none" w="18986" h="21198">
                              <a:moveTo>
                                <a:pt x="2614" y="3756"/>
                              </a:moveTo>
                              <a:arcTo wR="10800" hR="10800" stAng="-8357280" swAng="12816753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986,21198" path="l0,21600xee" stroked="t" o:allowincell="f" style="position:absolute;margin-left:304.8pt;margin-top:41.9pt;width:7.8pt;height:10.6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91915</wp:posOffset>
                </wp:positionH>
                <wp:positionV relativeFrom="paragraph">
                  <wp:posOffset>544830</wp:posOffset>
                </wp:positionV>
                <wp:extent cx="99695" cy="135255"/>
                <wp:effectExtent l="3810" t="3810" r="190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986" h="21198">
                              <a:moveTo>
                                <a:pt x="2614" y="3756"/>
                              </a:moveTo>
                              <a:arcTo wR="10800" hR="10800" stAng="-8357280" swAng="12816753"/>
                              <a:lnTo>
                                <a:pt x="10800" y="10800"/>
                              </a:lnTo>
                              <a:close/>
                            </a:path>
                            <a:path fill="none" w="18986" h="21198">
                              <a:moveTo>
                                <a:pt x="2614" y="3756"/>
                              </a:moveTo>
                              <a:arcTo wR="10800" hR="10800" stAng="-8357280" swAng="12816753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986,21198" path="l0,21600xee" stroked="t" o:allowincell="f" style="position:absolute;margin-left:306.45pt;margin-top:42.9pt;width:7.8pt;height:10.6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12870</wp:posOffset>
                </wp:positionH>
                <wp:positionV relativeFrom="paragraph">
                  <wp:posOffset>556895</wp:posOffset>
                </wp:positionV>
                <wp:extent cx="99695" cy="135890"/>
                <wp:effectExtent l="3175" t="3175" r="254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986" h="21198">
                              <a:moveTo>
                                <a:pt x="2614" y="3756"/>
                              </a:moveTo>
                              <a:arcTo wR="10800" hR="10800" stAng="-8357280" swAng="12816753"/>
                              <a:lnTo>
                                <a:pt x="10800" y="10800"/>
                              </a:lnTo>
                              <a:close/>
                            </a:path>
                            <a:path fill="none" w="18986" h="21198">
                              <a:moveTo>
                                <a:pt x="2614" y="3756"/>
                              </a:moveTo>
                              <a:arcTo wR="10800" hR="10800" stAng="-8357280" swAng="12816753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986,21198" path="l0,21600xee" stroked="t" o:allowincell="f" style="position:absolute;margin-left:308.1pt;margin-top:43.85pt;width:7.8pt;height:10.65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5255</wp:posOffset>
                </wp:positionH>
                <wp:positionV relativeFrom="paragraph">
                  <wp:posOffset>574040</wp:posOffset>
                </wp:positionV>
                <wp:extent cx="55880" cy="111760"/>
                <wp:effectExtent l="254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79" h="17546">
                              <a:moveTo>
                                <a:pt x="10721" y="0"/>
                              </a:moveTo>
                              <a:arcTo wR="10800" hR="10800" stAng="-5425231" swAng="7744892"/>
                              <a:lnTo>
                                <a:pt x="10800" y="10800"/>
                              </a:lnTo>
                              <a:close/>
                            </a:path>
                            <a:path fill="none" w="10879" h="17546">
                              <a:moveTo>
                                <a:pt x="10721" y="0"/>
                              </a:moveTo>
                              <a:arcTo wR="10800" hR="10800" stAng="-5425231" swAng="7744892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79,17546" path="l0,21600xee" stroked="t" o:allowincell="f" style="position:absolute;margin-left:310.65pt;margin-top:45.2pt;width:4.35pt;height:8.75pt;flip:x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8250</wp:posOffset>
                </wp:positionH>
                <wp:positionV relativeFrom="paragraph">
                  <wp:posOffset>1179195</wp:posOffset>
                </wp:positionV>
                <wp:extent cx="0" cy="61658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92.85pt" to="297.5pt,14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67430</wp:posOffset>
                </wp:positionH>
                <wp:positionV relativeFrom="paragraph">
                  <wp:posOffset>1200150</wp:posOffset>
                </wp:positionV>
                <wp:extent cx="0" cy="582930"/>
                <wp:effectExtent l="1905" t="0" r="190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94.5pt" to="280.9pt,140.3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3805</wp:posOffset>
                </wp:positionH>
                <wp:positionV relativeFrom="paragraph">
                  <wp:posOffset>-384810</wp:posOffset>
                </wp:positionV>
                <wp:extent cx="0" cy="5867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-30.3pt" to="297.15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59175</wp:posOffset>
                </wp:positionH>
                <wp:positionV relativeFrom="paragraph">
                  <wp:posOffset>-342900</wp:posOffset>
                </wp:positionV>
                <wp:extent cx="0" cy="549275"/>
                <wp:effectExtent l="1905" t="635" r="19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5pt,-27pt" to="280.25pt,16.2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1600" distR="100330" simplePos="0" locked="0" layoutInCell="0" allowOverlap="1" relativeHeight="51">
                <wp:simplePos x="0" y="0"/>
                <wp:positionH relativeFrom="column">
                  <wp:posOffset>4399280</wp:posOffset>
                </wp:positionH>
                <wp:positionV relativeFrom="paragraph">
                  <wp:posOffset>2157730</wp:posOffset>
                </wp:positionV>
                <wp:extent cx="137795" cy="18351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183600"/>
                          <a:chOff x="0" y="0"/>
                          <a:chExt cx="137880" cy="183600"/>
                        </a:xfrm>
                      </wpg:grpSpPr>
                      <wps:wsp>
                        <wps:cNvSpPr/>
                        <wps:spPr>
                          <a:xfrm flipH="1" flipV="1" rot="20730600">
                            <a:off x="19440" y="14400"/>
                            <a:ext cx="60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414">
                                <a:moveTo>
                                  <a:pt x="15783" y="1218"/>
                                </a:moveTo>
                                <a:arcTo wR="10800" hR="10800" stAng="-3751372" swAng="76852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414">
                                <a:moveTo>
                                  <a:pt x="15783" y="1218"/>
                                </a:moveTo>
                                <a:arcTo wR="10800" hR="10800" stAng="-3751372" swAng="7685296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30600">
                            <a:off x="18720" y="9720"/>
                            <a:ext cx="99720" cy="16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30600">
                            <a:off x="38160" y="34200"/>
                            <a:ext cx="60840" cy="1065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0" y="60480"/>
                            <a:ext cx="45720" cy="1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40" y="97920"/>
                            <a:ext cx="45720" cy="1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pt;margin-top:170.65pt;width:7.85pt;height:12.9pt" coordorigin="6958,3413" coordsize="157,258">
                <v:rect id="shape_0" coordorigin="10800,1218" coordsize="10800,19414" path="l0,21600xee" fillcolor="white" stroked="t" o:allowincell="f" style="position:absolute;left:6958;top:3421;width:95;height:249;flip:xy;mso-wrap-style:none;v-text-anchor:middle;rotation:345">
                  <v:fill o:detectmouseclick="t" type="solid" color2="black"/>
                  <v:stroke color="black" weight="3240" joinstyle="miter" endcap="flat"/>
                  <w10:wrap type="none"/>
                </v:rect>
                <v:oval id="shape_0" fillcolor="white" stroked="t" o:allowincell="f" style="position:absolute;left:6957;top:3413;width:156;height:257;mso-wrap-style:none;v-text-anchor:middle;rotation:345">
                  <v:fill o:detectmouseclick="t" type="solid" color2="black"/>
                  <v:stroke color="black" weight="3240" joinstyle="miter" endcap="flat"/>
                  <w10:wrap type="none"/>
                </v:oval>
                <v:oval id="shape_0" stroked="t" o:allowincell="f" style="position:absolute;left:6988;top:3452;width:95;height:167;mso-wrap-style:none;v-text-anchor:middle;rotation:345">
                  <v:fill o:detectmouseclick="t" on="false"/>
                  <v:stroke color="black" weight="3240" joinstyle="miter" endcap="flat"/>
                  <w10:wrap type="none"/>
                </v:oval>
                <v:line id="shape_0" from="6997,3493" to="7068,35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004,3552" to="7075,35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4:03:00Z</dcterms:created>
  <dc:creator>Jud</dc:creator>
  <dc:description/>
  <dc:language>en-US</dc:language>
  <cp:lastModifiedBy>Jud</cp:lastModifiedBy>
  <dcterms:modified xsi:type="dcterms:W3CDTF">2007-03-10T04:03:00Z</dcterms:modified>
  <cp:revision>2</cp:revision>
  <dc:subject/>
  <dc:title/>
</cp:coreProperties>
</file>