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80665</wp:posOffset>
                </wp:positionH>
                <wp:positionV relativeFrom="paragraph">
                  <wp:posOffset>2547620</wp:posOffset>
                </wp:positionV>
                <wp:extent cx="859155" cy="26035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260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95pt;margin-top:200.6pt;width:67.6pt;height:20.45pt;mso-wrap-style:none;v-text-anchor:middle">
                <v:fill o:detectmouseclick="t" on="false"/>
                <v:stroke color="#ddddd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80665</wp:posOffset>
                </wp:positionH>
                <wp:positionV relativeFrom="paragraph">
                  <wp:posOffset>2537460</wp:posOffset>
                </wp:positionV>
                <wp:extent cx="859155" cy="26035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260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95pt;margin-top:199.8pt;width:67.6pt;height:20.45pt;mso-wrap-style:none;v-text-anchor:middle">
                <v:fill o:detectmouseclick="t" on="false"/>
                <v:stroke color="silver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90825</wp:posOffset>
                </wp:positionH>
                <wp:positionV relativeFrom="paragraph">
                  <wp:posOffset>2527300</wp:posOffset>
                </wp:positionV>
                <wp:extent cx="842010" cy="26035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260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75pt;margin-top:199pt;width:66.25pt;height:20.45pt;mso-wrap-style:none;v-text-anchor:middle">
                <v:fill o:detectmouseclick="t" on="false"/>
                <v:stroke color="#b2b2b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90825</wp:posOffset>
                </wp:positionH>
                <wp:positionV relativeFrom="paragraph">
                  <wp:posOffset>2517140</wp:posOffset>
                </wp:positionV>
                <wp:extent cx="842010" cy="26035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260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75pt;margin-top:198.2pt;width:66.25pt;height:20.45pt;mso-wrap-style:none;v-text-anchor:middle">
                <v:fill o:detectmouseclick="t" on="false"/>
                <v:stroke color="#96969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90825</wp:posOffset>
                </wp:positionH>
                <wp:positionV relativeFrom="paragraph">
                  <wp:posOffset>2506980</wp:posOffset>
                </wp:positionV>
                <wp:extent cx="842010" cy="26035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260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75pt;margin-top:197.4pt;width:66.25pt;height:20.45pt;mso-wrap-style:none;v-text-anchor:middle">
                <v:fill o:detectmouseclick="t" on="false"/>
                <v:stroke color="gray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90825</wp:posOffset>
                </wp:positionH>
                <wp:positionV relativeFrom="paragraph">
                  <wp:posOffset>2503805</wp:posOffset>
                </wp:positionV>
                <wp:extent cx="842010" cy="26035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260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75pt;margin-top:197.15pt;width:66.25pt;height:20.45pt;mso-wrap-style:none;v-text-anchor:middle">
                <v:fill o:detectmouseclick="t" on="false"/>
                <v:stroke color="#777777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87650</wp:posOffset>
                </wp:positionH>
                <wp:positionV relativeFrom="paragraph">
                  <wp:posOffset>2493645</wp:posOffset>
                </wp:positionV>
                <wp:extent cx="842010" cy="259715"/>
                <wp:effectExtent l="15875" t="16510" r="1714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259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5pt;margin-top:196.35pt;width:66.25pt;height:20.4pt;mso-wrap-style:none;v-text-anchor:middle">
                <v:fill o:detectmouseclick="t" on="false"/>
                <v:stroke color="#5f5f5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04795</wp:posOffset>
                </wp:positionH>
                <wp:positionV relativeFrom="paragraph">
                  <wp:posOffset>2499995</wp:posOffset>
                </wp:positionV>
                <wp:extent cx="811530" cy="243205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243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85pt;margin-top:196.85pt;width:63.85pt;height:19.1pt;mso-wrap-style:none;v-text-anchor:middle">
                <v:fill o:detectmouseclick="t" on="false"/>
                <v:stroke color="#4d4d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21940</wp:posOffset>
                </wp:positionH>
                <wp:positionV relativeFrom="paragraph">
                  <wp:posOffset>2534285</wp:posOffset>
                </wp:positionV>
                <wp:extent cx="780415" cy="19558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195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2pt;margin-top:199.55pt;width:61.4pt;height:15.35pt;mso-wrap-style:none;v-text-anchor:middle">
                <v:fill o:detectmouseclick="t" on="false"/>
                <v:stroke color="#333333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21940</wp:posOffset>
                </wp:positionH>
                <wp:positionV relativeFrom="paragraph">
                  <wp:posOffset>2524125</wp:posOffset>
                </wp:positionV>
                <wp:extent cx="780415" cy="195580"/>
                <wp:effectExtent l="16510" t="15875" r="1587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195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2pt;margin-top:198.75pt;width:61.4pt;height:15.35pt;mso-wrap-style:none;v-text-anchor:middle">
                <v:fill o:detectmouseclick="t" on="false"/>
                <v:stroke color="#4d4d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21940</wp:posOffset>
                </wp:positionH>
                <wp:positionV relativeFrom="paragraph">
                  <wp:posOffset>2513965</wp:posOffset>
                </wp:positionV>
                <wp:extent cx="780415" cy="195580"/>
                <wp:effectExtent l="16510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195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2pt;margin-top:197.95pt;width:61.4pt;height:15.35pt;mso-wrap-style:none;v-text-anchor:middle">
                <v:fill o:detectmouseclick="t" on="false"/>
                <v:stroke color="#5f5f5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21940</wp:posOffset>
                </wp:positionH>
                <wp:positionV relativeFrom="paragraph">
                  <wp:posOffset>2503805</wp:posOffset>
                </wp:positionV>
                <wp:extent cx="780415" cy="195580"/>
                <wp:effectExtent l="16510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195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2pt;margin-top:197.15pt;width:61.4pt;height:15.35pt;mso-wrap-style:none;v-text-anchor:middle">
                <v:fill o:detectmouseclick="t" on="false"/>
                <v:stroke color="#777777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32100</wp:posOffset>
                </wp:positionH>
                <wp:positionV relativeFrom="paragraph">
                  <wp:posOffset>2496820</wp:posOffset>
                </wp:positionV>
                <wp:extent cx="763905" cy="192405"/>
                <wp:effectExtent l="16510" t="16510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922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pt;margin-top:196.6pt;width:60.1pt;height:15.1pt;mso-wrap-style:none;v-text-anchor:middle">
                <v:fill o:detectmouseclick="t" on="false"/>
                <v:stroke color="gray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32100</wp:posOffset>
                </wp:positionH>
                <wp:positionV relativeFrom="paragraph">
                  <wp:posOffset>2486660</wp:posOffset>
                </wp:positionV>
                <wp:extent cx="763905" cy="192405"/>
                <wp:effectExtent l="16510" t="1651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922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pt;margin-top:195.8pt;width:60.1pt;height:15.1pt;mso-wrap-style:none;v-text-anchor:middle">
                <v:fill o:detectmouseclick="t" on="false"/>
                <v:stroke color="#96969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32100</wp:posOffset>
                </wp:positionH>
                <wp:positionV relativeFrom="paragraph">
                  <wp:posOffset>2476500</wp:posOffset>
                </wp:positionV>
                <wp:extent cx="763905" cy="192405"/>
                <wp:effectExtent l="16510" t="17145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922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pt;margin-top:195pt;width:60.1pt;height:15.1pt;mso-wrap-style:none;v-text-anchor:middle">
                <v:fill o:detectmouseclick="t" on="false"/>
                <v:stroke color="#b2b2b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32100</wp:posOffset>
                </wp:positionH>
                <wp:positionV relativeFrom="paragraph">
                  <wp:posOffset>2466340</wp:posOffset>
                </wp:positionV>
                <wp:extent cx="763905" cy="192405"/>
                <wp:effectExtent l="16510" t="1714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922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pt;margin-top:194.2pt;width:60.1pt;height:15.1pt;mso-wrap-style:none;v-text-anchor:middle">
                <v:fill o:detectmouseclick="t" on="false"/>
                <v:stroke color="silver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32100</wp:posOffset>
                </wp:positionH>
                <wp:positionV relativeFrom="paragraph">
                  <wp:posOffset>2456180</wp:posOffset>
                </wp:positionV>
                <wp:extent cx="763905" cy="192405"/>
                <wp:effectExtent l="16510" t="16510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922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pt;margin-top:193.4pt;width:60.1pt;height:15.1pt;mso-wrap-style:none;v-text-anchor:middle">
                <v:fill o:detectmouseclick="t" on="false"/>
                <v:stroke color="#ddddd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32100</wp:posOffset>
                </wp:positionH>
                <wp:positionV relativeFrom="paragraph">
                  <wp:posOffset>2456180</wp:posOffset>
                </wp:positionV>
                <wp:extent cx="763905" cy="182245"/>
                <wp:effectExtent l="16510" t="17145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821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pt;margin-top:193.4pt;width:60.1pt;height:14.3pt;mso-wrap-style:none;v-text-anchor:middle">
                <v:fill o:detectmouseclick="t" on="false"/>
                <v:stroke color="#eaeaea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32100</wp:posOffset>
                </wp:positionH>
                <wp:positionV relativeFrom="paragraph">
                  <wp:posOffset>2442845</wp:posOffset>
                </wp:positionV>
                <wp:extent cx="763905" cy="181610"/>
                <wp:effectExtent l="16510" t="15875" r="1587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81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pt;margin-top:192.35pt;width:60.1pt;height:14.25pt;mso-wrap-style:none;v-text-anchor:middle">
                <v:fill o:detectmouseclick="t" on="false"/>
                <v:stroke color="#ddddd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32100</wp:posOffset>
                </wp:positionH>
                <wp:positionV relativeFrom="paragraph">
                  <wp:posOffset>2432050</wp:posOffset>
                </wp:positionV>
                <wp:extent cx="763905" cy="182245"/>
                <wp:effectExtent l="16510" t="17145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821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pt;margin-top:191.5pt;width:60.1pt;height:14.3pt;mso-wrap-style:none;v-text-anchor:middle">
                <v:fill o:detectmouseclick="t" on="false"/>
                <v:stroke color="silver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32100</wp:posOffset>
                </wp:positionH>
                <wp:positionV relativeFrom="paragraph">
                  <wp:posOffset>2418715</wp:posOffset>
                </wp:positionV>
                <wp:extent cx="763905" cy="182245"/>
                <wp:effectExtent l="16510" t="16510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821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pt;margin-top:190.45pt;width:60.1pt;height:14.3pt;mso-wrap-style:none;v-text-anchor:middle">
                <v:fill o:detectmouseclick="t" on="false"/>
                <v:stroke color="#b2b2b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32100</wp:posOffset>
                </wp:positionH>
                <wp:positionV relativeFrom="paragraph">
                  <wp:posOffset>2408555</wp:posOffset>
                </wp:positionV>
                <wp:extent cx="763905" cy="182245"/>
                <wp:effectExtent l="16510" t="16510" r="1587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821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pt;margin-top:189.65pt;width:60.1pt;height:14.3pt;mso-wrap-style:none;v-text-anchor:middle">
                <v:fill o:detectmouseclick="t" on="false"/>
                <v:stroke color="#96969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38450</wp:posOffset>
                </wp:positionH>
                <wp:positionV relativeFrom="paragraph">
                  <wp:posOffset>2405380</wp:posOffset>
                </wp:positionV>
                <wp:extent cx="753745" cy="175260"/>
                <wp:effectExtent l="16510" t="15875" r="1587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75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5pt;margin-top:189.4pt;width:59.3pt;height:13.75pt;mso-wrap-style:none;v-text-anchor:middle">
                <v:fill o:detectmouseclick="t" on="false"/>
                <v:stroke color="gray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38450</wp:posOffset>
                </wp:positionH>
                <wp:positionV relativeFrom="paragraph">
                  <wp:posOffset>2395220</wp:posOffset>
                </wp:positionV>
                <wp:extent cx="753745" cy="175260"/>
                <wp:effectExtent l="16510" t="15875" r="1587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75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5pt;margin-top:188.6pt;width:59.3pt;height:13.75pt;mso-wrap-style:none;v-text-anchor:middle">
                <v:fill o:detectmouseclick="t" on="false"/>
                <v:stroke color="#777777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38450</wp:posOffset>
                </wp:positionH>
                <wp:positionV relativeFrom="paragraph">
                  <wp:posOffset>2395220</wp:posOffset>
                </wp:positionV>
                <wp:extent cx="753745" cy="161290"/>
                <wp:effectExtent l="16510" t="16510" r="1587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61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5pt;margin-top:188.6pt;width:59.3pt;height:12.65pt;mso-wrap-style:none;v-text-anchor:middle">
                <v:fill o:detectmouseclick="t" on="false"/>
                <v:stroke color="#5f5f5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38450</wp:posOffset>
                </wp:positionH>
                <wp:positionV relativeFrom="paragraph">
                  <wp:posOffset>2388235</wp:posOffset>
                </wp:positionV>
                <wp:extent cx="753745" cy="161925"/>
                <wp:effectExtent l="16510" t="16510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62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5pt;margin-top:188.05pt;width:59.3pt;height:12.7pt;mso-wrap-style:none;v-text-anchor:middle">
                <v:fill o:detectmouseclick="t" on="false"/>
                <v:stroke color="#4d4d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38450</wp:posOffset>
                </wp:positionH>
                <wp:positionV relativeFrom="paragraph">
                  <wp:posOffset>2381250</wp:posOffset>
                </wp:positionV>
                <wp:extent cx="753745" cy="161925"/>
                <wp:effectExtent l="16510" t="16510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62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5pt;margin-top:187.5pt;width:59.3pt;height:12.7pt;mso-wrap-style:none;v-text-anchor:middle">
                <v:fill o:detectmouseclick="t" on="false"/>
                <v:stroke color="#333333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38450</wp:posOffset>
                </wp:positionH>
                <wp:positionV relativeFrom="paragraph">
                  <wp:posOffset>2374900</wp:posOffset>
                </wp:positionV>
                <wp:extent cx="753745" cy="161290"/>
                <wp:effectExtent l="16510" t="15875" r="1587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61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5pt;margin-top:187pt;width:59.3pt;height:12.65pt;mso-wrap-style:none;v-text-anchor:middle">
                <v:fill o:detectmouseclick="t" on="false"/>
                <v:stroke color="#4d4d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38450</wp:posOffset>
                </wp:positionH>
                <wp:positionV relativeFrom="paragraph">
                  <wp:posOffset>2367915</wp:posOffset>
                </wp:positionV>
                <wp:extent cx="753745" cy="161925"/>
                <wp:effectExtent l="16510" t="16510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62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5pt;margin-top:186.45pt;width:59.3pt;height:12.7pt;mso-wrap-style:none;v-text-anchor:middle">
                <v:fill o:detectmouseclick="t" on="false"/>
                <v:stroke color="#5f5f5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38450</wp:posOffset>
                </wp:positionH>
                <wp:positionV relativeFrom="paragraph">
                  <wp:posOffset>2360930</wp:posOffset>
                </wp:positionV>
                <wp:extent cx="753745" cy="161925"/>
                <wp:effectExtent l="16510" t="16510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62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5pt;margin-top:185.9pt;width:59.3pt;height:12.7pt;mso-wrap-style:none;v-text-anchor:middle">
                <v:fill o:detectmouseclick="t" on="false"/>
                <v:stroke color="gray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38450</wp:posOffset>
                </wp:positionH>
                <wp:positionV relativeFrom="paragraph">
                  <wp:posOffset>2350770</wp:posOffset>
                </wp:positionV>
                <wp:extent cx="753745" cy="161925"/>
                <wp:effectExtent l="16510" t="16510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62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5pt;margin-top:185.1pt;width:59.3pt;height:12.7pt;mso-wrap-style:none;v-text-anchor:middle">
                <v:fill o:detectmouseclick="t" on="false"/>
                <v:stroke color="#96969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42260</wp:posOffset>
                </wp:positionH>
                <wp:positionV relativeFrom="paragraph">
                  <wp:posOffset>2344420</wp:posOffset>
                </wp:positionV>
                <wp:extent cx="753745" cy="161290"/>
                <wp:effectExtent l="16510" t="15875" r="15875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61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8pt;margin-top:184.6pt;width:59.3pt;height:12.65pt;mso-wrap-style:none;v-text-anchor:middle">
                <v:fill o:detectmouseclick="t" on="false"/>
                <v:stroke color="#b2b2b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38450</wp:posOffset>
                </wp:positionH>
                <wp:positionV relativeFrom="paragraph">
                  <wp:posOffset>2344420</wp:posOffset>
                </wp:positionV>
                <wp:extent cx="753745" cy="161290"/>
                <wp:effectExtent l="16510" t="15875" r="15875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61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5pt;margin-top:184.6pt;width:59.3pt;height:12.65pt;mso-wrap-style:none;v-text-anchor:middle">
                <v:fill o:detectmouseclick="t" on="false"/>
                <v:stroke color="silver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42260</wp:posOffset>
                </wp:positionH>
                <wp:positionV relativeFrom="paragraph">
                  <wp:posOffset>2337435</wp:posOffset>
                </wp:positionV>
                <wp:extent cx="753745" cy="161925"/>
                <wp:effectExtent l="16510" t="16510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62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8pt;margin-top:184.05pt;width:59.3pt;height:12.7pt;mso-wrap-style:none;v-text-anchor:middle">
                <v:fill o:detectmouseclick="t" on="false"/>
                <v:stroke color="#ddddd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28290</wp:posOffset>
                </wp:positionH>
                <wp:positionV relativeFrom="paragraph">
                  <wp:posOffset>2327275</wp:posOffset>
                </wp:positionV>
                <wp:extent cx="753745" cy="161925"/>
                <wp:effectExtent l="16510" t="16510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62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7pt;margin-top:183.25pt;width:59.3pt;height:12.7pt;mso-wrap-style:none;v-text-anchor:middle">
                <v:fill o:detectmouseclick="t" on="false"/>
                <v:stroke color="#eaeaea" weight="316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37130</wp:posOffset>
                </wp:positionH>
                <wp:positionV relativeFrom="paragraph">
                  <wp:posOffset>1735455</wp:posOffset>
                </wp:positionV>
                <wp:extent cx="1492885" cy="90805"/>
                <wp:effectExtent l="0" t="15875" r="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90720"/>
                          <a:chOff x="0" y="0"/>
                          <a:chExt cx="1492920" cy="9072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136.65pt;width:117.5pt;height:7.1pt" coordorigin="3838,2733" coordsize="2350,142">
                <v:line id="shape_0" from="3838,2876" to="6188,2876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838,2860" to="6188,2860" stroked="t" o:allowincell="f" style="position:absolute">
                  <v:stroke color="#4d4d4d" weight="31680" joinstyle="miter" endcap="flat"/>
                  <v:fill o:detectmouseclick="t" on="false"/>
                  <w10:wrap type="none"/>
                </v:line>
                <v:line id="shape_0" from="3838,2844" to="6188,2844" stroked="t" o:allowincell="f" style="position:absolute">
                  <v:stroke color="#5f5f5f" weight="31680" joinstyle="miter" endcap="flat"/>
                  <v:fill o:detectmouseclick="t" on="false"/>
                  <w10:wrap type="none"/>
                </v:line>
                <v:line id="shape_0" from="3838,2828" to="6188,2828" stroked="t" o:allowincell="f" style="position:absolute">
                  <v:stroke color="#777777" weight="31680" joinstyle="miter" endcap="flat"/>
                  <v:fill o:detectmouseclick="t" on="false"/>
                  <w10:wrap type="none"/>
                </v:line>
                <v:line id="shape_0" from="3838,2812" to="6188,2812" stroked="t" o:allowincell="f" style="position:absolute">
                  <v:stroke color="gray" weight="31680" joinstyle="miter" endcap="flat"/>
                  <v:fill o:detectmouseclick="t" on="false"/>
                  <w10:wrap type="none"/>
                </v:line>
                <v:line id="shape_0" from="3838,2796" to="6188,2796" stroked="t" o:allowincell="f" style="position:absolute">
                  <v:stroke color="#969696" weight="31680" joinstyle="miter" endcap="flat"/>
                  <v:fill o:detectmouseclick="t" on="false"/>
                  <w10:wrap type="none"/>
                </v:line>
                <v:line id="shape_0" from="3838,2780" to="6188,2780" stroked="t" o:allowincell="f" style="position:absolute">
                  <v:stroke color="#b2b2b2" weight="31680" joinstyle="miter" endcap="flat"/>
                  <v:fill o:detectmouseclick="t" on="false"/>
                  <w10:wrap type="none"/>
                </v:line>
                <v:line id="shape_0" from="3838,2764" to="6188,2764" stroked="t" o:allowincell="f" style="position:absolute">
                  <v:stroke color="silver" weight="31680" joinstyle="miter" endcap="flat"/>
                  <v:fill o:detectmouseclick="t" on="false"/>
                  <w10:wrap type="none"/>
                </v:line>
                <v:line id="shape_0" from="3838,2748" to="6188,2748" stroked="t" o:allowincell="f" style="position:absolute">
                  <v:stroke color="#dddddd" weight="31680" joinstyle="miter" endcap="flat"/>
                  <v:fill o:detectmouseclick="t" on="false"/>
                  <w10:wrap type="none"/>
                </v:line>
                <v:line id="shape_0" from="3838,2733" to="6188,2733" stroked="t" o:allowincell="f" style="position:absolute">
                  <v:stroke color="#eaeaea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37130</wp:posOffset>
                </wp:positionH>
                <wp:positionV relativeFrom="paragraph">
                  <wp:posOffset>1835150</wp:posOffset>
                </wp:positionV>
                <wp:extent cx="1493520" cy="0"/>
                <wp:effectExtent l="0" t="15875" r="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44.5pt" to="309.45pt,144.5pt" stroked="t" o:allowincell="f" style="position:absolute;flip:x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37130</wp:posOffset>
                </wp:positionH>
                <wp:positionV relativeFrom="paragraph">
                  <wp:posOffset>1845310</wp:posOffset>
                </wp:positionV>
                <wp:extent cx="1493520" cy="0"/>
                <wp:effectExtent l="0" t="15875" r="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45.3pt" to="309.45pt,145.3pt" stroked="t" o:allowincell="f" style="position:absolute;flip:x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37130</wp:posOffset>
                </wp:positionH>
                <wp:positionV relativeFrom="paragraph">
                  <wp:posOffset>1855470</wp:posOffset>
                </wp:positionV>
                <wp:extent cx="1493520" cy="0"/>
                <wp:effectExtent l="0" t="15875" r="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46.1pt" to="309.45pt,146.1pt" stroked="t" o:allowincell="f" style="position:absolute;flip:x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37130</wp:posOffset>
                </wp:positionH>
                <wp:positionV relativeFrom="paragraph">
                  <wp:posOffset>1865630</wp:posOffset>
                </wp:positionV>
                <wp:extent cx="1493520" cy="0"/>
                <wp:effectExtent l="0" t="15875" r="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46.9pt" to="309.45pt,146.9pt" stroked="t" o:allowincell="f" style="position:absolute;flip:x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37130</wp:posOffset>
                </wp:positionH>
                <wp:positionV relativeFrom="paragraph">
                  <wp:posOffset>1875790</wp:posOffset>
                </wp:positionV>
                <wp:extent cx="1493520" cy="0"/>
                <wp:effectExtent l="0" t="15875" r="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47.7pt" to="309.45pt,147.7pt" stroked="t" o:allowincell="f" style="position:absolute;flip:x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37130</wp:posOffset>
                </wp:positionH>
                <wp:positionV relativeFrom="paragraph">
                  <wp:posOffset>1885950</wp:posOffset>
                </wp:positionV>
                <wp:extent cx="1493520" cy="0"/>
                <wp:effectExtent l="0" t="15875" r="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48.5pt" to="309.45pt,148.5pt" stroked="t" o:allowincell="f" style="position:absolute;flip:x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37130</wp:posOffset>
                </wp:positionH>
                <wp:positionV relativeFrom="paragraph">
                  <wp:posOffset>1896110</wp:posOffset>
                </wp:positionV>
                <wp:extent cx="1493520" cy="0"/>
                <wp:effectExtent l="0" t="15875" r="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49.3pt" to="309.45pt,149.3pt" stroked="t" o:allowincell="f" style="position:absolute;flip:x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37130</wp:posOffset>
                </wp:positionH>
                <wp:positionV relativeFrom="paragraph">
                  <wp:posOffset>1906270</wp:posOffset>
                </wp:positionV>
                <wp:extent cx="1493520" cy="0"/>
                <wp:effectExtent l="0" t="15875" r="0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50.1pt" to="309.45pt,150.1pt" stroked="t" o:allowincell="f" style="position:absolute;flip:x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37130</wp:posOffset>
                </wp:positionH>
                <wp:positionV relativeFrom="paragraph">
                  <wp:posOffset>1916430</wp:posOffset>
                </wp:positionV>
                <wp:extent cx="1493520" cy="0"/>
                <wp:effectExtent l="0" t="15875" r="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50.9pt" to="309.45pt,150.9pt" stroked="t" o:allowincell="f" style="position:absolute;flip:x">
                <v:stroke color="#eaeaea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37130</wp:posOffset>
                </wp:positionH>
                <wp:positionV relativeFrom="paragraph">
                  <wp:posOffset>1922145</wp:posOffset>
                </wp:positionV>
                <wp:extent cx="1492885" cy="90805"/>
                <wp:effectExtent l="0" t="15875" r="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90720"/>
                          <a:chOff x="0" y="0"/>
                          <a:chExt cx="1492920" cy="9072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151.35pt;width:117.5pt;height:7.05pt" coordorigin="3838,3027" coordsize="2350,141">
                <v:line id="shape_0" from="3838,3170" to="6188,3170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838,3154" to="6188,3154" stroked="t" o:allowincell="f" style="position:absolute">
                  <v:stroke color="#4d4d4d" weight="31680" joinstyle="miter" endcap="flat"/>
                  <v:fill o:detectmouseclick="t" on="false"/>
                  <w10:wrap type="none"/>
                </v:line>
                <v:line id="shape_0" from="3838,3138" to="6188,3138" stroked="t" o:allowincell="f" style="position:absolute">
                  <v:stroke color="#5f5f5f" weight="31680" joinstyle="miter" endcap="flat"/>
                  <v:fill o:detectmouseclick="t" on="false"/>
                  <w10:wrap type="none"/>
                </v:line>
                <v:line id="shape_0" from="3838,3122" to="6188,3122" stroked="t" o:allowincell="f" style="position:absolute">
                  <v:stroke color="#777777" weight="31680" joinstyle="miter" endcap="flat"/>
                  <v:fill o:detectmouseclick="t" on="false"/>
                  <w10:wrap type="none"/>
                </v:line>
                <v:line id="shape_0" from="3838,3106" to="6188,3106" stroked="t" o:allowincell="f" style="position:absolute">
                  <v:stroke color="gray" weight="31680" joinstyle="miter" endcap="flat"/>
                  <v:fill o:detectmouseclick="t" on="false"/>
                  <w10:wrap type="none"/>
                </v:line>
                <v:line id="shape_0" from="3838,3090" to="6188,3090" stroked="t" o:allowincell="f" style="position:absolute">
                  <v:stroke color="#969696" weight="31680" joinstyle="miter" endcap="flat"/>
                  <v:fill o:detectmouseclick="t" on="false"/>
                  <w10:wrap type="none"/>
                </v:line>
                <v:line id="shape_0" from="3838,3074" to="6188,3074" stroked="t" o:allowincell="f" style="position:absolute">
                  <v:stroke color="#b2b2b2" weight="31680" joinstyle="miter" endcap="flat"/>
                  <v:fill o:detectmouseclick="t" on="false"/>
                  <w10:wrap type="none"/>
                </v:line>
                <v:line id="shape_0" from="3838,3058" to="6188,3058" stroked="t" o:allowincell="f" style="position:absolute">
                  <v:stroke color="silver" weight="31680" joinstyle="miter" endcap="flat"/>
                  <v:fill o:detectmouseclick="t" on="false"/>
                  <w10:wrap type="none"/>
                </v:line>
                <v:line id="shape_0" from="3838,3042" to="6188,3042" stroked="t" o:allowincell="f" style="position:absolute">
                  <v:stroke color="#dddddd" weight="31680" joinstyle="miter" endcap="flat"/>
                  <v:fill o:detectmouseclick="t" on="false"/>
                  <w10:wrap type="none"/>
                </v:line>
                <v:line id="shape_0" from="3838,3027" to="6188,3027" stroked="t" o:allowincell="f" style="position:absolute">
                  <v:stroke color="#eaeaea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37130</wp:posOffset>
                </wp:positionH>
                <wp:positionV relativeFrom="paragraph">
                  <wp:posOffset>2021840</wp:posOffset>
                </wp:positionV>
                <wp:extent cx="1493520" cy="0"/>
                <wp:effectExtent l="0" t="15875" r="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59.2pt" to="309.45pt,159.2pt" stroked="t" o:allowincell="f" style="position:absolute;flip:x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37130</wp:posOffset>
                </wp:positionH>
                <wp:positionV relativeFrom="paragraph">
                  <wp:posOffset>2032000</wp:posOffset>
                </wp:positionV>
                <wp:extent cx="1493520" cy="0"/>
                <wp:effectExtent l="0" t="15875" r="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60pt" to="309.45pt,160pt" stroked="t" o:allowincell="f" style="position:absolute;flip:x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37130</wp:posOffset>
                </wp:positionH>
                <wp:positionV relativeFrom="paragraph">
                  <wp:posOffset>2042160</wp:posOffset>
                </wp:positionV>
                <wp:extent cx="1493520" cy="0"/>
                <wp:effectExtent l="0" t="15875" r="0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60.8pt" to="309.45pt,160.8pt" stroked="t" o:allowincell="f" style="position:absolute;flip:x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37130</wp:posOffset>
                </wp:positionH>
                <wp:positionV relativeFrom="paragraph">
                  <wp:posOffset>2052320</wp:posOffset>
                </wp:positionV>
                <wp:extent cx="1493520" cy="0"/>
                <wp:effectExtent l="0" t="15875" r="0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61.6pt" to="309.45pt,161.6pt" stroked="t" o:allowincell="f" style="position:absolute;flip:x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37130</wp:posOffset>
                </wp:positionH>
                <wp:positionV relativeFrom="paragraph">
                  <wp:posOffset>2062480</wp:posOffset>
                </wp:positionV>
                <wp:extent cx="1493520" cy="0"/>
                <wp:effectExtent l="0" t="15875" r="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62.4pt" to="309.45pt,162.4pt" stroked="t" o:allowincell="f" style="position:absolute;flip:x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37130</wp:posOffset>
                </wp:positionH>
                <wp:positionV relativeFrom="paragraph">
                  <wp:posOffset>2072640</wp:posOffset>
                </wp:positionV>
                <wp:extent cx="1493520" cy="0"/>
                <wp:effectExtent l="0" t="15875" r="0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63.2pt" to="309.45pt,163.2pt" stroked="t" o:allowincell="f" style="position:absolute;flip:x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37130</wp:posOffset>
                </wp:positionH>
                <wp:positionV relativeFrom="paragraph">
                  <wp:posOffset>2082800</wp:posOffset>
                </wp:positionV>
                <wp:extent cx="1493520" cy="0"/>
                <wp:effectExtent l="0" t="15875" r="0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64pt" to="309.45pt,164pt" stroked="t" o:allowincell="f" style="position:absolute;flip:x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37130</wp:posOffset>
                </wp:positionH>
                <wp:positionV relativeFrom="paragraph">
                  <wp:posOffset>2092960</wp:posOffset>
                </wp:positionV>
                <wp:extent cx="1493520" cy="0"/>
                <wp:effectExtent l="0" t="15875" r="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64.8pt" to="309.45pt,164.8pt" stroked="t" o:allowincell="f" style="position:absolute;flip:x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37130</wp:posOffset>
                </wp:positionH>
                <wp:positionV relativeFrom="paragraph">
                  <wp:posOffset>2103120</wp:posOffset>
                </wp:positionV>
                <wp:extent cx="1493520" cy="0"/>
                <wp:effectExtent l="0" t="15875" r="0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65.6pt" to="309.45pt,165.6pt" stroked="t" o:allowincell="f" style="position:absolute;flip:x">
                <v:stroke color="#eaeaea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37130</wp:posOffset>
                </wp:positionH>
                <wp:positionV relativeFrom="paragraph">
                  <wp:posOffset>2112010</wp:posOffset>
                </wp:positionV>
                <wp:extent cx="1492885" cy="91440"/>
                <wp:effectExtent l="0" t="15875" r="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91440"/>
                          <a:chOff x="0" y="0"/>
                          <a:chExt cx="1492920" cy="914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166.3pt;width:117.5pt;height:7.15pt" coordorigin="3838,3326" coordsize="2350,143">
                <v:line id="shape_0" from="3838,3470" to="6188,3470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838,3454" to="6188,3454" stroked="t" o:allowincell="f" style="position:absolute">
                  <v:stroke color="#4d4d4d" weight="31680" joinstyle="miter" endcap="flat"/>
                  <v:fill o:detectmouseclick="t" on="false"/>
                  <w10:wrap type="none"/>
                </v:line>
                <v:line id="shape_0" from="3838,3438" to="6188,3438" stroked="t" o:allowincell="f" style="position:absolute">
                  <v:stroke color="#5f5f5f" weight="31680" joinstyle="miter" endcap="flat"/>
                  <v:fill o:detectmouseclick="t" on="false"/>
                  <w10:wrap type="none"/>
                </v:line>
                <v:line id="shape_0" from="3838,3422" to="6188,3422" stroked="t" o:allowincell="f" style="position:absolute">
                  <v:stroke color="#777777" weight="31680" joinstyle="miter" endcap="flat"/>
                  <v:fill o:detectmouseclick="t" on="false"/>
                  <w10:wrap type="none"/>
                </v:line>
                <v:line id="shape_0" from="3838,3406" to="6188,3406" stroked="t" o:allowincell="f" style="position:absolute">
                  <v:stroke color="gray" weight="31680" joinstyle="miter" endcap="flat"/>
                  <v:fill o:detectmouseclick="t" on="false"/>
                  <w10:wrap type="none"/>
                </v:line>
                <v:line id="shape_0" from="3838,3390" to="6188,3390" stroked="t" o:allowincell="f" style="position:absolute">
                  <v:stroke color="#969696" weight="31680" joinstyle="miter" endcap="flat"/>
                  <v:fill o:detectmouseclick="t" on="false"/>
                  <w10:wrap type="none"/>
                </v:line>
                <v:line id="shape_0" from="3838,3374" to="6188,3374" stroked="t" o:allowincell="f" style="position:absolute">
                  <v:stroke color="#b2b2b2" weight="31680" joinstyle="miter" endcap="flat"/>
                  <v:fill o:detectmouseclick="t" on="false"/>
                  <w10:wrap type="none"/>
                </v:line>
                <v:line id="shape_0" from="3838,3358" to="6188,3358" stroked="t" o:allowincell="f" style="position:absolute">
                  <v:stroke color="silver" weight="31680" joinstyle="miter" endcap="flat"/>
                  <v:fill o:detectmouseclick="t" on="false"/>
                  <w10:wrap type="none"/>
                </v:line>
                <v:line id="shape_0" from="3838,3342" to="6188,3342" stroked="t" o:allowincell="f" style="position:absolute">
                  <v:stroke color="#dddddd" weight="31680" joinstyle="miter" endcap="flat"/>
                  <v:fill o:detectmouseclick="t" on="false"/>
                  <w10:wrap type="none"/>
                </v:line>
                <v:line id="shape_0" from="3838,3326" to="6188,3326" stroked="t" o:allowincell="f" style="position:absolute">
                  <v:stroke color="#eaeaea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37130</wp:posOffset>
                </wp:positionH>
                <wp:positionV relativeFrom="paragraph">
                  <wp:posOffset>2211705</wp:posOffset>
                </wp:positionV>
                <wp:extent cx="1493520" cy="0"/>
                <wp:effectExtent l="0" t="15875" r="0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74.15pt" to="309.45pt,174.15pt" stroked="t" o:allowincell="f" style="position:absolute;flip:x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37130</wp:posOffset>
                </wp:positionH>
                <wp:positionV relativeFrom="paragraph">
                  <wp:posOffset>2221865</wp:posOffset>
                </wp:positionV>
                <wp:extent cx="1493520" cy="0"/>
                <wp:effectExtent l="0" t="15875" r="0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74.95pt" to="309.45pt,174.95pt" stroked="t" o:allowincell="f" style="position:absolute;flip:x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37130</wp:posOffset>
                </wp:positionH>
                <wp:positionV relativeFrom="paragraph">
                  <wp:posOffset>2232025</wp:posOffset>
                </wp:positionV>
                <wp:extent cx="1493520" cy="0"/>
                <wp:effectExtent l="0" t="15875" r="0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75.75pt" to="309.45pt,175.75pt" stroked="t" o:allowincell="f" style="position:absolute;flip:x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37130</wp:posOffset>
                </wp:positionH>
                <wp:positionV relativeFrom="paragraph">
                  <wp:posOffset>2242185</wp:posOffset>
                </wp:positionV>
                <wp:extent cx="1493520" cy="0"/>
                <wp:effectExtent l="0" t="15875" r="0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76.55pt" to="309.45pt,176.55pt" stroked="t" o:allowincell="f" style="position:absolute;flip:x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37130</wp:posOffset>
                </wp:positionH>
                <wp:positionV relativeFrom="paragraph">
                  <wp:posOffset>2252345</wp:posOffset>
                </wp:positionV>
                <wp:extent cx="1493520" cy="0"/>
                <wp:effectExtent l="0" t="15875" r="0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77.35pt" to="309.45pt,177.35pt" stroked="t" o:allowincell="f" style="position:absolute;flip:x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37130</wp:posOffset>
                </wp:positionH>
                <wp:positionV relativeFrom="paragraph">
                  <wp:posOffset>2262505</wp:posOffset>
                </wp:positionV>
                <wp:extent cx="1493520" cy="0"/>
                <wp:effectExtent l="0" t="15875" r="0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78.15pt" to="309.45pt,178.15pt" stroked="t" o:allowincell="f" style="position:absolute;flip:x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37130</wp:posOffset>
                </wp:positionH>
                <wp:positionV relativeFrom="paragraph">
                  <wp:posOffset>2272665</wp:posOffset>
                </wp:positionV>
                <wp:extent cx="1493520" cy="0"/>
                <wp:effectExtent l="0" t="15875" r="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78.95pt" to="309.45pt,178.95pt" stroked="t" o:allowincell="f" style="position:absolute;flip:x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37130</wp:posOffset>
                </wp:positionH>
                <wp:positionV relativeFrom="paragraph">
                  <wp:posOffset>2282825</wp:posOffset>
                </wp:positionV>
                <wp:extent cx="1493520" cy="0"/>
                <wp:effectExtent l="0" t="15875" r="0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79.75pt" to="309.45pt,179.75pt" stroked="t" o:allowincell="f" style="position:absolute;flip:x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37130</wp:posOffset>
                </wp:positionH>
                <wp:positionV relativeFrom="paragraph">
                  <wp:posOffset>2292985</wp:posOffset>
                </wp:positionV>
                <wp:extent cx="1493520" cy="0"/>
                <wp:effectExtent l="0" t="15875" r="0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80.55pt" to="309.45pt,180.55pt" stroked="t" o:allowincell="f" style="position:absolute;flip:x">
                <v:stroke color="#eaeaea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37130</wp:posOffset>
                </wp:positionH>
                <wp:positionV relativeFrom="paragraph">
                  <wp:posOffset>2298700</wp:posOffset>
                </wp:positionV>
                <wp:extent cx="1492885" cy="91440"/>
                <wp:effectExtent l="0" t="15875" r="0" b="158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91440"/>
                          <a:chOff x="0" y="0"/>
                          <a:chExt cx="1492920" cy="914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181pt;width:117.5pt;height:7.15pt" coordorigin="3838,3620" coordsize="2350,143">
                <v:line id="shape_0" from="3838,3764" to="6188,376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838,3748" to="6188,3748" stroked="t" o:allowincell="f" style="position:absolute">
                  <v:stroke color="#4d4d4d" weight="31680" joinstyle="miter" endcap="flat"/>
                  <v:fill o:detectmouseclick="t" on="false"/>
                  <w10:wrap type="none"/>
                </v:line>
                <v:line id="shape_0" from="3838,3732" to="6188,3732" stroked="t" o:allowincell="f" style="position:absolute">
                  <v:stroke color="#5f5f5f" weight="31680" joinstyle="miter" endcap="flat"/>
                  <v:fill o:detectmouseclick="t" on="false"/>
                  <w10:wrap type="none"/>
                </v:line>
                <v:line id="shape_0" from="3838,3716" to="6188,3716" stroked="t" o:allowincell="f" style="position:absolute">
                  <v:stroke color="#777777" weight="31680" joinstyle="miter" endcap="flat"/>
                  <v:fill o:detectmouseclick="t" on="false"/>
                  <w10:wrap type="none"/>
                </v:line>
                <v:line id="shape_0" from="3838,3700" to="6188,3700" stroked="t" o:allowincell="f" style="position:absolute">
                  <v:stroke color="gray" weight="31680" joinstyle="miter" endcap="flat"/>
                  <v:fill o:detectmouseclick="t" on="false"/>
                  <w10:wrap type="none"/>
                </v:line>
                <v:line id="shape_0" from="3838,3684" to="6188,3684" stroked="t" o:allowincell="f" style="position:absolute">
                  <v:stroke color="#969696" weight="31680" joinstyle="miter" endcap="flat"/>
                  <v:fill o:detectmouseclick="t" on="false"/>
                  <w10:wrap type="none"/>
                </v:line>
                <v:line id="shape_0" from="3838,3668" to="6188,3668" stroked="t" o:allowincell="f" style="position:absolute">
                  <v:stroke color="#b2b2b2" weight="31680" joinstyle="miter" endcap="flat"/>
                  <v:fill o:detectmouseclick="t" on="false"/>
                  <w10:wrap type="none"/>
                </v:line>
                <v:line id="shape_0" from="3838,3652" to="6188,3652" stroked="t" o:allowincell="f" style="position:absolute">
                  <v:stroke color="silver" weight="31680" joinstyle="miter" endcap="flat"/>
                  <v:fill o:detectmouseclick="t" on="false"/>
                  <w10:wrap type="none"/>
                </v:line>
                <v:line id="shape_0" from="3838,3636" to="6188,3636" stroked="t" o:allowincell="f" style="position:absolute">
                  <v:stroke color="#dddddd" weight="31680" joinstyle="miter" endcap="flat"/>
                  <v:fill o:detectmouseclick="t" on="false"/>
                  <w10:wrap type="none"/>
                </v:line>
                <v:line id="shape_0" from="3838,3620" to="6188,3620" stroked="t" o:allowincell="f" style="position:absolute">
                  <v:stroke color="#eaeaea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37130</wp:posOffset>
                </wp:positionH>
                <wp:positionV relativeFrom="paragraph">
                  <wp:posOffset>2398395</wp:posOffset>
                </wp:positionV>
                <wp:extent cx="1493520" cy="0"/>
                <wp:effectExtent l="0" t="15875" r="0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88.85pt" to="309.45pt,188.85pt" stroked="t" o:allowincell="f" style="position:absolute;flip:x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37130</wp:posOffset>
                </wp:positionH>
                <wp:positionV relativeFrom="paragraph">
                  <wp:posOffset>2408555</wp:posOffset>
                </wp:positionV>
                <wp:extent cx="1493520" cy="0"/>
                <wp:effectExtent l="0" t="15875" r="0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89.65pt" to="309.45pt,189.65pt" stroked="t" o:allowincell="f" style="position:absolute;flip:x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37130</wp:posOffset>
                </wp:positionH>
                <wp:positionV relativeFrom="paragraph">
                  <wp:posOffset>2418715</wp:posOffset>
                </wp:positionV>
                <wp:extent cx="1493520" cy="0"/>
                <wp:effectExtent l="0" t="15875" r="0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90.45pt" to="309.45pt,190.45pt" stroked="t" o:allowincell="f" style="position:absolute;flip:x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37130</wp:posOffset>
                </wp:positionH>
                <wp:positionV relativeFrom="paragraph">
                  <wp:posOffset>2428875</wp:posOffset>
                </wp:positionV>
                <wp:extent cx="1493520" cy="0"/>
                <wp:effectExtent l="0" t="15875" r="0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91.25pt" to="309.45pt,191.25pt" stroked="t" o:allowincell="f" style="position:absolute;flip:x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37130</wp:posOffset>
                </wp:positionH>
                <wp:positionV relativeFrom="paragraph">
                  <wp:posOffset>2439035</wp:posOffset>
                </wp:positionV>
                <wp:extent cx="1493520" cy="0"/>
                <wp:effectExtent l="0" t="15875" r="0" b="15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92.05pt" to="309.45pt,192.05pt" stroked="t" o:allowincell="f" style="position:absolute;flip:x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37130</wp:posOffset>
                </wp:positionH>
                <wp:positionV relativeFrom="paragraph">
                  <wp:posOffset>2449195</wp:posOffset>
                </wp:positionV>
                <wp:extent cx="1493520" cy="0"/>
                <wp:effectExtent l="0" t="15875" r="0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92.85pt" to="309.45pt,192.85pt" stroked="t" o:allowincell="f" style="position:absolute;flip:x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37130</wp:posOffset>
                </wp:positionH>
                <wp:positionV relativeFrom="paragraph">
                  <wp:posOffset>2459355</wp:posOffset>
                </wp:positionV>
                <wp:extent cx="1493520" cy="0"/>
                <wp:effectExtent l="0" t="15875" r="0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93.65pt" to="309.45pt,193.65pt" stroked="t" o:allowincell="f" style="position:absolute;flip:x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37130</wp:posOffset>
                </wp:positionH>
                <wp:positionV relativeFrom="paragraph">
                  <wp:posOffset>2469515</wp:posOffset>
                </wp:positionV>
                <wp:extent cx="1493520" cy="0"/>
                <wp:effectExtent l="0" t="15875" r="0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94.45pt" to="309.45pt,194.45pt" stroked="t" o:allowincell="f" style="position:absolute;flip:x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37130</wp:posOffset>
                </wp:positionH>
                <wp:positionV relativeFrom="paragraph">
                  <wp:posOffset>2479675</wp:posOffset>
                </wp:positionV>
                <wp:extent cx="1493520" cy="0"/>
                <wp:effectExtent l="0" t="15875" r="0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95.25pt" to="309.45pt,195.25pt" stroked="t" o:allowincell="f" style="position:absolute;flip:x">
                <v:stroke color="#eaeaea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85210</wp:posOffset>
                </wp:positionH>
                <wp:positionV relativeFrom="paragraph">
                  <wp:posOffset>2432050</wp:posOffset>
                </wp:positionV>
                <wp:extent cx="105410" cy="319405"/>
                <wp:effectExtent l="15240" t="5080" r="1524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19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191.5pt" to="290.55pt,216.6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24250</wp:posOffset>
                </wp:positionH>
                <wp:positionV relativeFrom="paragraph">
                  <wp:posOffset>2378075</wp:posOffset>
                </wp:positionV>
                <wp:extent cx="422275" cy="100965"/>
                <wp:effectExtent l="2540" t="2540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5pt;margin-top:187.25pt;width:33.2pt;height:7.9pt;mso-wrap-style:none;v-text-anchor:middle">
                <v:fill o:detectmouseclick="t" type="solid" color2="white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33040</wp:posOffset>
                </wp:positionH>
                <wp:positionV relativeFrom="paragraph">
                  <wp:posOffset>2456180</wp:posOffset>
                </wp:positionV>
                <wp:extent cx="105410" cy="318770"/>
                <wp:effectExtent l="15240" t="5080" r="1524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31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93.4pt" to="223.45pt,218.45pt" stroked="t" o:allowincell="f" style="position:absolute;flip:x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34590</wp:posOffset>
                </wp:positionH>
                <wp:positionV relativeFrom="paragraph">
                  <wp:posOffset>2378075</wp:posOffset>
                </wp:positionV>
                <wp:extent cx="469900" cy="100965"/>
                <wp:effectExtent l="1905" t="2540" r="190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7pt;margin-top:187.25pt;width:36.95pt;height:7.9pt;mso-wrap-style:none;v-text-anchor:middle">
                <v:fill o:detectmouseclick="t" type="solid" color2="white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39670</wp:posOffset>
                </wp:positionH>
                <wp:positionV relativeFrom="paragraph">
                  <wp:posOffset>-152400</wp:posOffset>
                </wp:positionV>
                <wp:extent cx="1492250" cy="91440"/>
                <wp:effectExtent l="0" t="15875" r="0" b="158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91440"/>
                          <a:chOff x="0" y="0"/>
                          <a:chExt cx="1492200" cy="914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-12pt;width:117.45pt;height:7.15pt" coordorigin="3842,-240" coordsize="2349,143">
                <v:line id="shape_0" from="3842,-96" to="6191,-96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842,-112" to="6191,-112" stroked="t" o:allowincell="f" style="position:absolute">
                  <v:stroke color="#4d4d4d" weight="31680" joinstyle="miter" endcap="flat"/>
                  <v:fill o:detectmouseclick="t" on="false"/>
                  <w10:wrap type="none"/>
                </v:line>
                <v:line id="shape_0" from="3842,-128" to="6191,-128" stroked="t" o:allowincell="f" style="position:absolute">
                  <v:stroke color="#5f5f5f" weight="31680" joinstyle="miter" endcap="flat"/>
                  <v:fill o:detectmouseclick="t" on="false"/>
                  <w10:wrap type="none"/>
                </v:line>
                <v:line id="shape_0" from="3842,-144" to="6191,-144" stroked="t" o:allowincell="f" style="position:absolute">
                  <v:stroke color="#777777" weight="31680" joinstyle="miter" endcap="flat"/>
                  <v:fill o:detectmouseclick="t" on="false"/>
                  <w10:wrap type="none"/>
                </v:line>
                <v:line id="shape_0" from="3842,-160" to="6191,-160" stroked="t" o:allowincell="f" style="position:absolute">
                  <v:stroke color="gray" weight="31680" joinstyle="miter" endcap="flat"/>
                  <v:fill o:detectmouseclick="t" on="false"/>
                  <w10:wrap type="none"/>
                </v:line>
                <v:line id="shape_0" from="3842,-176" to="6191,-176" stroked="t" o:allowincell="f" style="position:absolute">
                  <v:stroke color="#969696" weight="31680" joinstyle="miter" endcap="flat"/>
                  <v:fill o:detectmouseclick="t" on="false"/>
                  <w10:wrap type="none"/>
                </v:line>
                <v:line id="shape_0" from="3842,-192" to="6191,-192" stroked="t" o:allowincell="f" style="position:absolute">
                  <v:stroke color="#b2b2b2" weight="31680" joinstyle="miter" endcap="flat"/>
                  <v:fill o:detectmouseclick="t" on="false"/>
                  <w10:wrap type="none"/>
                </v:line>
                <v:line id="shape_0" from="3842,-208" to="6191,-208" stroked="t" o:allowincell="f" style="position:absolute">
                  <v:stroke color="silver" weight="31680" joinstyle="miter" endcap="flat"/>
                  <v:fill o:detectmouseclick="t" on="false"/>
                  <w10:wrap type="none"/>
                </v:line>
                <v:line id="shape_0" from="3842,-224" to="6191,-224" stroked="t" o:allowincell="f" style="position:absolute">
                  <v:stroke color="#dddddd" weight="31680" joinstyle="miter" endcap="flat"/>
                  <v:fill o:detectmouseclick="t" on="false"/>
                  <w10:wrap type="none"/>
                </v:line>
                <v:line id="shape_0" from="3842,-240" to="6191,-240" stroked="t" o:allowincell="f" style="position:absolute">
                  <v:stroke color="#eaeaea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39035</wp:posOffset>
                </wp:positionH>
                <wp:positionV relativeFrom="paragraph">
                  <wp:posOffset>-52705</wp:posOffset>
                </wp:positionV>
                <wp:extent cx="1492885" cy="0"/>
                <wp:effectExtent l="0" t="15875" r="0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-4.15pt" to="309.55pt,-4.15pt" stroked="t" o:allowincell="f" style="position:absolute;flip:x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39035</wp:posOffset>
                </wp:positionH>
                <wp:positionV relativeFrom="paragraph">
                  <wp:posOffset>-42545</wp:posOffset>
                </wp:positionV>
                <wp:extent cx="1492885" cy="0"/>
                <wp:effectExtent l="0" t="15875" r="0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-3.35pt" to="309.55pt,-3.35pt" stroked="t" o:allowincell="f" style="position:absolute;flip:x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39035</wp:posOffset>
                </wp:positionH>
                <wp:positionV relativeFrom="paragraph">
                  <wp:posOffset>-32385</wp:posOffset>
                </wp:positionV>
                <wp:extent cx="1492885" cy="0"/>
                <wp:effectExtent l="0" t="15875" r="0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-2.55pt" to="309.55pt,-2.55pt" stroked="t" o:allowincell="f" style="position:absolute;flip:x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39035</wp:posOffset>
                </wp:positionH>
                <wp:positionV relativeFrom="paragraph">
                  <wp:posOffset>-22225</wp:posOffset>
                </wp:positionV>
                <wp:extent cx="1492885" cy="0"/>
                <wp:effectExtent l="0" t="15875" r="0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-1.75pt" to="309.55pt,-1.75pt" stroked="t" o:allowincell="f" style="position:absolute;flip:x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39035</wp:posOffset>
                </wp:positionH>
                <wp:positionV relativeFrom="paragraph">
                  <wp:posOffset>-12065</wp:posOffset>
                </wp:positionV>
                <wp:extent cx="1492885" cy="0"/>
                <wp:effectExtent l="0" t="15875" r="0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-0.95pt" to="309.55pt,-0.95pt" stroked="t" o:allowincell="f" style="position:absolute;flip:x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39035</wp:posOffset>
                </wp:positionH>
                <wp:positionV relativeFrom="paragraph">
                  <wp:posOffset>-1905</wp:posOffset>
                </wp:positionV>
                <wp:extent cx="1492885" cy="0"/>
                <wp:effectExtent l="0" t="15875" r="0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-0.15pt" to="309.55pt,-0.15pt" stroked="t" o:allowincell="f" style="position:absolute;flip:x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39035</wp:posOffset>
                </wp:positionH>
                <wp:positionV relativeFrom="paragraph">
                  <wp:posOffset>8255</wp:posOffset>
                </wp:positionV>
                <wp:extent cx="1492885" cy="0"/>
                <wp:effectExtent l="0" t="15875" r="0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0.65pt" to="309.55pt,0.65pt" stroked="t" o:allowincell="f" style="position:absolute;flip:x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39035</wp:posOffset>
                </wp:positionH>
                <wp:positionV relativeFrom="paragraph">
                  <wp:posOffset>18415</wp:posOffset>
                </wp:positionV>
                <wp:extent cx="1492885" cy="0"/>
                <wp:effectExtent l="0" t="15875" r="0" b="158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.45pt" to="309.55pt,1.45pt" stroked="t" o:allowincell="f" style="position:absolute;flip:x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39035</wp:posOffset>
                </wp:positionH>
                <wp:positionV relativeFrom="paragraph">
                  <wp:posOffset>28575</wp:posOffset>
                </wp:positionV>
                <wp:extent cx="1492885" cy="0"/>
                <wp:effectExtent l="0" t="15875" r="0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2.25pt" to="309.55pt,2.25pt" stroked="t" o:allowincell="f" style="position:absolute;flip:x">
                <v:stroke color="#eaeaea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39670</wp:posOffset>
                </wp:positionH>
                <wp:positionV relativeFrom="paragraph">
                  <wp:posOffset>34290</wp:posOffset>
                </wp:positionV>
                <wp:extent cx="1492250" cy="90805"/>
                <wp:effectExtent l="0" t="15875" r="0" b="158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90720"/>
                          <a:chOff x="0" y="0"/>
                          <a:chExt cx="1492200" cy="9072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2.7pt;width:117.45pt;height:7.1pt" coordorigin="3842,54" coordsize="2349,142">
                <v:line id="shape_0" from="3842,197" to="6191,19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842,181" to="6191,181" stroked="t" o:allowincell="f" style="position:absolute">
                  <v:stroke color="#4d4d4d" weight="31680" joinstyle="miter" endcap="flat"/>
                  <v:fill o:detectmouseclick="t" on="false"/>
                  <w10:wrap type="none"/>
                </v:line>
                <v:line id="shape_0" from="3842,165" to="6191,165" stroked="t" o:allowincell="f" style="position:absolute">
                  <v:stroke color="#5f5f5f" weight="31680" joinstyle="miter" endcap="flat"/>
                  <v:fill o:detectmouseclick="t" on="false"/>
                  <w10:wrap type="none"/>
                </v:line>
                <v:line id="shape_0" from="3842,149" to="6191,149" stroked="t" o:allowincell="f" style="position:absolute">
                  <v:stroke color="#777777" weight="31680" joinstyle="miter" endcap="flat"/>
                  <v:fill o:detectmouseclick="t" on="false"/>
                  <w10:wrap type="none"/>
                </v:line>
                <v:line id="shape_0" from="3842,133" to="6191,133" stroked="t" o:allowincell="f" style="position:absolute">
                  <v:stroke color="gray" weight="31680" joinstyle="miter" endcap="flat"/>
                  <v:fill o:detectmouseclick="t" on="false"/>
                  <w10:wrap type="none"/>
                </v:line>
                <v:line id="shape_0" from="3842,117" to="6191,117" stroked="t" o:allowincell="f" style="position:absolute">
                  <v:stroke color="#969696" weight="31680" joinstyle="miter" endcap="flat"/>
                  <v:fill o:detectmouseclick="t" on="false"/>
                  <w10:wrap type="none"/>
                </v:line>
                <v:line id="shape_0" from="3842,101" to="6191,101" stroked="t" o:allowincell="f" style="position:absolute">
                  <v:stroke color="#b2b2b2" weight="31680" joinstyle="miter" endcap="flat"/>
                  <v:fill o:detectmouseclick="t" on="false"/>
                  <w10:wrap type="none"/>
                </v:line>
                <v:line id="shape_0" from="3842,85" to="6191,85" stroked="t" o:allowincell="f" style="position:absolute">
                  <v:stroke color="silver" weight="31680" joinstyle="miter" endcap="flat"/>
                  <v:fill o:detectmouseclick="t" on="false"/>
                  <w10:wrap type="none"/>
                </v:line>
                <v:line id="shape_0" from="3842,69" to="6191,69" stroked="t" o:allowincell="f" style="position:absolute">
                  <v:stroke color="#dddddd" weight="31680" joinstyle="miter" endcap="flat"/>
                  <v:fill o:detectmouseclick="t" on="false"/>
                  <w10:wrap type="none"/>
                </v:line>
                <v:line id="shape_0" from="3842,54" to="6191,54" stroked="t" o:allowincell="f" style="position:absolute">
                  <v:stroke color="#eaeaea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39035</wp:posOffset>
                </wp:positionH>
                <wp:positionV relativeFrom="paragraph">
                  <wp:posOffset>133985</wp:posOffset>
                </wp:positionV>
                <wp:extent cx="1492885" cy="0"/>
                <wp:effectExtent l="0" t="15875" r="0" b="158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0.55pt" to="309.55pt,10.55pt" stroked="t" o:allowincell="f" style="position:absolute;flip:x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39035</wp:posOffset>
                </wp:positionH>
                <wp:positionV relativeFrom="paragraph">
                  <wp:posOffset>144145</wp:posOffset>
                </wp:positionV>
                <wp:extent cx="1492885" cy="0"/>
                <wp:effectExtent l="0" t="15875" r="0" b="158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1.35pt" to="309.55pt,11.35pt" stroked="t" o:allowincell="f" style="position:absolute;flip:x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39035</wp:posOffset>
                </wp:positionH>
                <wp:positionV relativeFrom="paragraph">
                  <wp:posOffset>154305</wp:posOffset>
                </wp:positionV>
                <wp:extent cx="1492885" cy="0"/>
                <wp:effectExtent l="0" t="15875" r="0" b="158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2.15pt" to="309.55pt,12.15pt" stroked="t" o:allowincell="f" style="position:absolute;flip:x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39035</wp:posOffset>
                </wp:positionH>
                <wp:positionV relativeFrom="paragraph">
                  <wp:posOffset>164465</wp:posOffset>
                </wp:positionV>
                <wp:extent cx="1492885" cy="0"/>
                <wp:effectExtent l="0" t="15875" r="0" b="158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2.95pt" to="309.55pt,12.95pt" stroked="t" o:allowincell="f" style="position:absolute;flip:x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39035</wp:posOffset>
                </wp:positionH>
                <wp:positionV relativeFrom="paragraph">
                  <wp:posOffset>174625</wp:posOffset>
                </wp:positionV>
                <wp:extent cx="1492885" cy="0"/>
                <wp:effectExtent l="0" t="15875" r="0" b="158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3.75pt" to="309.55pt,13.75pt" stroked="t" o:allowincell="f" style="position:absolute;flip:x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39035</wp:posOffset>
                </wp:positionH>
                <wp:positionV relativeFrom="paragraph">
                  <wp:posOffset>184785</wp:posOffset>
                </wp:positionV>
                <wp:extent cx="1492885" cy="0"/>
                <wp:effectExtent l="0" t="15875" r="0" b="158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4.55pt" to="309.55pt,14.55pt" stroked="t" o:allowincell="f" style="position:absolute;flip:x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39035</wp:posOffset>
                </wp:positionH>
                <wp:positionV relativeFrom="paragraph">
                  <wp:posOffset>194945</wp:posOffset>
                </wp:positionV>
                <wp:extent cx="1492885" cy="0"/>
                <wp:effectExtent l="0" t="15875" r="0" b="158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5.35pt" to="309.55pt,15.35pt" stroked="t" o:allowincell="f" style="position:absolute;flip:x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39035</wp:posOffset>
                </wp:positionH>
                <wp:positionV relativeFrom="paragraph">
                  <wp:posOffset>205105</wp:posOffset>
                </wp:positionV>
                <wp:extent cx="1492885" cy="0"/>
                <wp:effectExtent l="0" t="15875" r="0" b="158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6.15pt" to="309.55pt,16.15pt" stroked="t" o:allowincell="f" style="position:absolute;flip:x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39035</wp:posOffset>
                </wp:positionH>
                <wp:positionV relativeFrom="paragraph">
                  <wp:posOffset>215265</wp:posOffset>
                </wp:positionV>
                <wp:extent cx="1492885" cy="0"/>
                <wp:effectExtent l="0" t="15875" r="0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6.95pt" to="309.55pt,16.95pt" stroked="t" o:allowincell="f" style="position:absolute;flip:x">
                <v:stroke color="#eaeaea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39670</wp:posOffset>
                </wp:positionH>
                <wp:positionV relativeFrom="paragraph">
                  <wp:posOffset>224155</wp:posOffset>
                </wp:positionV>
                <wp:extent cx="1492250" cy="91440"/>
                <wp:effectExtent l="0" t="15875" r="0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91440"/>
                          <a:chOff x="0" y="0"/>
                          <a:chExt cx="1492200" cy="914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17.65pt;width:117.45pt;height:7.15pt" coordorigin="3842,353" coordsize="2349,143">
                <v:line id="shape_0" from="3842,497" to="6191,49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842,481" to="6191,481" stroked="t" o:allowincell="f" style="position:absolute">
                  <v:stroke color="#4d4d4d" weight="31680" joinstyle="miter" endcap="flat"/>
                  <v:fill o:detectmouseclick="t" on="false"/>
                  <w10:wrap type="none"/>
                </v:line>
                <v:line id="shape_0" from="3842,465" to="6191,465" stroked="t" o:allowincell="f" style="position:absolute">
                  <v:stroke color="#5f5f5f" weight="31680" joinstyle="miter" endcap="flat"/>
                  <v:fill o:detectmouseclick="t" on="false"/>
                  <w10:wrap type="none"/>
                </v:line>
                <v:line id="shape_0" from="3842,449" to="6191,449" stroked="t" o:allowincell="f" style="position:absolute">
                  <v:stroke color="#777777" weight="31680" joinstyle="miter" endcap="flat"/>
                  <v:fill o:detectmouseclick="t" on="false"/>
                  <w10:wrap type="none"/>
                </v:line>
                <v:line id="shape_0" from="3842,433" to="6191,433" stroked="t" o:allowincell="f" style="position:absolute">
                  <v:stroke color="gray" weight="31680" joinstyle="miter" endcap="flat"/>
                  <v:fill o:detectmouseclick="t" on="false"/>
                  <w10:wrap type="none"/>
                </v:line>
                <v:line id="shape_0" from="3842,417" to="6191,417" stroked="t" o:allowincell="f" style="position:absolute">
                  <v:stroke color="#969696" weight="31680" joinstyle="miter" endcap="flat"/>
                  <v:fill o:detectmouseclick="t" on="false"/>
                  <w10:wrap type="none"/>
                </v:line>
                <v:line id="shape_0" from="3842,401" to="6191,401" stroked="t" o:allowincell="f" style="position:absolute">
                  <v:stroke color="#b2b2b2" weight="31680" joinstyle="miter" endcap="flat"/>
                  <v:fill o:detectmouseclick="t" on="false"/>
                  <w10:wrap type="none"/>
                </v:line>
                <v:line id="shape_0" from="3842,385" to="6191,385" stroked="t" o:allowincell="f" style="position:absolute">
                  <v:stroke color="silver" weight="31680" joinstyle="miter" endcap="flat"/>
                  <v:fill o:detectmouseclick="t" on="false"/>
                  <w10:wrap type="none"/>
                </v:line>
                <v:line id="shape_0" from="3842,369" to="6191,369" stroked="t" o:allowincell="f" style="position:absolute">
                  <v:stroke color="#dddddd" weight="31680" joinstyle="miter" endcap="flat"/>
                  <v:fill o:detectmouseclick="t" on="false"/>
                  <w10:wrap type="none"/>
                </v:line>
                <v:line id="shape_0" from="3842,353" to="6191,353" stroked="t" o:allowincell="f" style="position:absolute">
                  <v:stroke color="#eaeaea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39035</wp:posOffset>
                </wp:positionH>
                <wp:positionV relativeFrom="paragraph">
                  <wp:posOffset>323850</wp:posOffset>
                </wp:positionV>
                <wp:extent cx="1492885" cy="0"/>
                <wp:effectExtent l="0" t="15875" r="0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25.5pt" to="309.55pt,25.5pt" stroked="t" o:allowincell="f" style="position:absolute;flip:x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39035</wp:posOffset>
                </wp:positionH>
                <wp:positionV relativeFrom="paragraph">
                  <wp:posOffset>334010</wp:posOffset>
                </wp:positionV>
                <wp:extent cx="1492885" cy="0"/>
                <wp:effectExtent l="0" t="15875" r="0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26.3pt" to="309.55pt,26.3pt" stroked="t" o:allowincell="f" style="position:absolute;flip:x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39035</wp:posOffset>
                </wp:positionH>
                <wp:positionV relativeFrom="paragraph">
                  <wp:posOffset>344170</wp:posOffset>
                </wp:positionV>
                <wp:extent cx="1492885" cy="0"/>
                <wp:effectExtent l="0" t="15875" r="0" b="158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27.1pt" to="309.55pt,27.1pt" stroked="t" o:allowincell="f" style="position:absolute;flip:x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39035</wp:posOffset>
                </wp:positionH>
                <wp:positionV relativeFrom="paragraph">
                  <wp:posOffset>354330</wp:posOffset>
                </wp:positionV>
                <wp:extent cx="1492885" cy="0"/>
                <wp:effectExtent l="0" t="15875" r="0" b="158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27.9pt" to="309.55pt,27.9pt" stroked="t" o:allowincell="f" style="position:absolute;flip:x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39035</wp:posOffset>
                </wp:positionH>
                <wp:positionV relativeFrom="paragraph">
                  <wp:posOffset>364490</wp:posOffset>
                </wp:positionV>
                <wp:extent cx="1492885" cy="0"/>
                <wp:effectExtent l="0" t="15875" r="0" b="158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28.7pt" to="309.55pt,28.7pt" stroked="t" o:allowincell="f" style="position:absolute;flip:x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39035</wp:posOffset>
                </wp:positionH>
                <wp:positionV relativeFrom="paragraph">
                  <wp:posOffset>374650</wp:posOffset>
                </wp:positionV>
                <wp:extent cx="1492885" cy="0"/>
                <wp:effectExtent l="0" t="15875" r="0" b="158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29.5pt" to="309.55pt,29.5pt" stroked="t" o:allowincell="f" style="position:absolute;flip:x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39035</wp:posOffset>
                </wp:positionH>
                <wp:positionV relativeFrom="paragraph">
                  <wp:posOffset>384810</wp:posOffset>
                </wp:positionV>
                <wp:extent cx="1492885" cy="0"/>
                <wp:effectExtent l="0" t="15875" r="0" b="158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30.3pt" to="309.55pt,30.3pt" stroked="t" o:allowincell="f" style="position:absolute;flip:x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39035</wp:posOffset>
                </wp:positionH>
                <wp:positionV relativeFrom="paragraph">
                  <wp:posOffset>395605</wp:posOffset>
                </wp:positionV>
                <wp:extent cx="1492885" cy="0"/>
                <wp:effectExtent l="0" t="15875" r="0" b="158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31.15pt" to="309.55pt,31.15pt" stroked="t" o:allowincell="f" style="position:absolute;flip:x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39035</wp:posOffset>
                </wp:positionH>
                <wp:positionV relativeFrom="paragraph">
                  <wp:posOffset>405765</wp:posOffset>
                </wp:positionV>
                <wp:extent cx="1492885" cy="0"/>
                <wp:effectExtent l="0" t="15875" r="0" b="158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31.95pt" to="309.55pt,31.95pt" stroked="t" o:allowincell="f" style="position:absolute;flip:x">
                <v:stroke color="#eaeaea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39670</wp:posOffset>
                </wp:positionH>
                <wp:positionV relativeFrom="paragraph">
                  <wp:posOffset>410845</wp:posOffset>
                </wp:positionV>
                <wp:extent cx="1492250" cy="91440"/>
                <wp:effectExtent l="0" t="15875" r="0" b="158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91440"/>
                          <a:chOff x="0" y="0"/>
                          <a:chExt cx="1492200" cy="914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2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32.35pt;width:117.45pt;height:7.15pt" coordorigin="3842,647" coordsize="2349,143">
                <v:line id="shape_0" from="3842,791" to="6191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842,775" to="6191,775" stroked="t" o:allowincell="f" style="position:absolute">
                  <v:stroke color="#4d4d4d" weight="31680" joinstyle="miter" endcap="flat"/>
                  <v:fill o:detectmouseclick="t" on="false"/>
                  <w10:wrap type="none"/>
                </v:line>
                <v:line id="shape_0" from="3842,759" to="6191,759" stroked="t" o:allowincell="f" style="position:absolute">
                  <v:stroke color="#5f5f5f" weight="31680" joinstyle="miter" endcap="flat"/>
                  <v:fill o:detectmouseclick="t" on="false"/>
                  <w10:wrap type="none"/>
                </v:line>
                <v:line id="shape_0" from="3842,743" to="6191,743" stroked="t" o:allowincell="f" style="position:absolute">
                  <v:stroke color="#777777" weight="31680" joinstyle="miter" endcap="flat"/>
                  <v:fill o:detectmouseclick="t" on="false"/>
                  <w10:wrap type="none"/>
                </v:line>
                <v:line id="shape_0" from="3842,727" to="6191,727" stroked="t" o:allowincell="f" style="position:absolute">
                  <v:stroke color="gray" weight="31680" joinstyle="miter" endcap="flat"/>
                  <v:fill o:detectmouseclick="t" on="false"/>
                  <w10:wrap type="none"/>
                </v:line>
                <v:line id="shape_0" from="3842,711" to="6191,711" stroked="t" o:allowincell="f" style="position:absolute">
                  <v:stroke color="#969696" weight="31680" joinstyle="miter" endcap="flat"/>
                  <v:fill o:detectmouseclick="t" on="false"/>
                  <w10:wrap type="none"/>
                </v:line>
                <v:line id="shape_0" from="3842,695" to="6191,695" stroked="t" o:allowincell="f" style="position:absolute">
                  <v:stroke color="#b2b2b2" weight="31680" joinstyle="miter" endcap="flat"/>
                  <v:fill o:detectmouseclick="t" on="false"/>
                  <w10:wrap type="none"/>
                </v:line>
                <v:line id="shape_0" from="3842,679" to="6191,679" stroked="t" o:allowincell="f" style="position:absolute">
                  <v:stroke color="silver" weight="31680" joinstyle="miter" endcap="flat"/>
                  <v:fill o:detectmouseclick="t" on="false"/>
                  <w10:wrap type="none"/>
                </v:line>
                <v:line id="shape_0" from="3842,663" to="6191,663" stroked="t" o:allowincell="f" style="position:absolute">
                  <v:stroke color="#dddddd" weight="31680" joinstyle="miter" endcap="flat"/>
                  <v:fill o:detectmouseclick="t" on="false"/>
                  <w10:wrap type="none"/>
                </v:line>
                <v:line id="shape_0" from="3842,647" to="6191,647" stroked="t" o:allowincell="f" style="position:absolute">
                  <v:stroke color="#eaeaea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39035</wp:posOffset>
                </wp:positionH>
                <wp:positionV relativeFrom="paragraph">
                  <wp:posOffset>510540</wp:posOffset>
                </wp:positionV>
                <wp:extent cx="1492885" cy="0"/>
                <wp:effectExtent l="0" t="15875" r="0" b="158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40.2pt" to="309.55pt,40.2pt" stroked="t" o:allowincell="f" style="position:absolute;flip:x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39035</wp:posOffset>
                </wp:positionH>
                <wp:positionV relativeFrom="paragraph">
                  <wp:posOffset>520700</wp:posOffset>
                </wp:positionV>
                <wp:extent cx="1492885" cy="0"/>
                <wp:effectExtent l="0" t="15875" r="0" b="158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41pt" to="309.55pt,41pt" stroked="t" o:allowincell="f" style="position:absolute;flip:x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39035</wp:posOffset>
                </wp:positionH>
                <wp:positionV relativeFrom="paragraph">
                  <wp:posOffset>530860</wp:posOffset>
                </wp:positionV>
                <wp:extent cx="1492885" cy="0"/>
                <wp:effectExtent l="0" t="15875" r="0" b="158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41.8pt" to="309.55pt,41.8pt" stroked="t" o:allowincell="f" style="position:absolute;flip:x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39035</wp:posOffset>
                </wp:positionH>
                <wp:positionV relativeFrom="paragraph">
                  <wp:posOffset>541020</wp:posOffset>
                </wp:positionV>
                <wp:extent cx="1492885" cy="0"/>
                <wp:effectExtent l="0" t="15875" r="0" b="158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42.6pt" to="309.55pt,42.6pt" stroked="t" o:allowincell="f" style="position:absolute;flip:x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39035</wp:posOffset>
                </wp:positionH>
                <wp:positionV relativeFrom="paragraph">
                  <wp:posOffset>551180</wp:posOffset>
                </wp:positionV>
                <wp:extent cx="1492885" cy="0"/>
                <wp:effectExtent l="0" t="15875" r="0" b="158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43.4pt" to="309.55pt,43.4pt" stroked="t" o:allowincell="f" style="position:absolute;flip:x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39035</wp:posOffset>
                </wp:positionH>
                <wp:positionV relativeFrom="paragraph">
                  <wp:posOffset>561340</wp:posOffset>
                </wp:positionV>
                <wp:extent cx="1492885" cy="0"/>
                <wp:effectExtent l="0" t="15875" r="0" b="158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44.2pt" to="309.55pt,44.2pt" stroked="t" o:allowincell="f" style="position:absolute;flip:x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39035</wp:posOffset>
                </wp:positionH>
                <wp:positionV relativeFrom="paragraph">
                  <wp:posOffset>572135</wp:posOffset>
                </wp:positionV>
                <wp:extent cx="1492885" cy="0"/>
                <wp:effectExtent l="0" t="15875" r="0" b="158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45.05pt" to="309.55pt,45.05pt" stroked="t" o:allowincell="f" style="position:absolute;flip:x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39035</wp:posOffset>
                </wp:positionH>
                <wp:positionV relativeFrom="paragraph">
                  <wp:posOffset>582295</wp:posOffset>
                </wp:positionV>
                <wp:extent cx="1492885" cy="0"/>
                <wp:effectExtent l="0" t="15875" r="0" b="158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45.85pt" to="309.55pt,45.85pt" stroked="t" o:allowincell="f" style="position:absolute;flip:x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39035</wp:posOffset>
                </wp:positionH>
                <wp:positionV relativeFrom="paragraph">
                  <wp:posOffset>592455</wp:posOffset>
                </wp:positionV>
                <wp:extent cx="1492885" cy="0"/>
                <wp:effectExtent l="0" t="15875" r="0" b="158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46.65pt" to="309.55pt,46.65pt" stroked="t" o:allowincell="f" style="position:absolute;flip:x">
                <v:stroke color="#eaeaea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37840</wp:posOffset>
                </wp:positionH>
                <wp:positionV relativeFrom="paragraph">
                  <wp:posOffset>459740</wp:posOffset>
                </wp:positionV>
                <wp:extent cx="892175" cy="230505"/>
                <wp:effectExtent l="13970" t="0" r="0" b="158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230400"/>
                          <a:chOff x="0" y="0"/>
                          <a:chExt cx="89208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30400"/>
                            <a:ext cx="6343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36.2pt;width:70.15pt;height:18.15pt" coordorigin="4784,724" coordsize="1403,363">
                <v:rect id="shape_0" coordorigin="1066,10800" coordsize="9904,10800" path="l0,21600xee" stroked="t" o:allowincell="f" style="position:absolute;left:4784;top:724;width:406;height:362;mso-wrap-style:none;v-text-anchor:middle">
                  <v:fill o:detectmouseclick="t" on="false"/>
                  <v:stroke color="black" weight="31680" joinstyle="miter" endcap="flat"/>
                  <w10:wrap type="none"/>
                </v:rect>
                <v:line id="shape_0" from="5190,1087" to="6188,108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44825</wp:posOffset>
                </wp:positionH>
                <wp:positionV relativeFrom="paragraph">
                  <wp:posOffset>449580</wp:posOffset>
                </wp:positionV>
                <wp:extent cx="884555" cy="230505"/>
                <wp:effectExtent l="13335" t="0" r="0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230400"/>
                          <a:chOff x="0" y="0"/>
                          <a:chExt cx="88452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30400"/>
                            <a:ext cx="629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35.4pt;width:69.6pt;height:18.15pt" coordorigin="4795,708" coordsize="1392,363">
                <v:rect id="shape_0" coordorigin="1066,10800" coordsize="9904,10800" path="l0,21600xee" stroked="t" o:allowincell="f" style="position:absolute;left:4795;top:708;width:403;height:362;mso-wrap-style:none;v-text-anchor:middle">
                  <v:fill o:detectmouseclick="t" on="false"/>
                  <v:stroke color="#4d4d4d" weight="31680" joinstyle="miter" endcap="flat"/>
                  <w10:wrap type="none"/>
                </v:rect>
                <v:line id="shape_0" from="5197,1071" to="6187,1071" stroked="t" o:allowincell="f" style="position:absolute">
                  <v:stroke color="#4d4d4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65145</wp:posOffset>
                </wp:positionH>
                <wp:positionV relativeFrom="paragraph">
                  <wp:posOffset>439420</wp:posOffset>
                </wp:positionV>
                <wp:extent cx="241935" cy="231140"/>
                <wp:effectExtent l="13335" t="0" r="0" b="165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92" h="10800">
                              <a:moveTo>
                                <a:pt x="10971" y="21599"/>
                              </a:moveTo>
                              <a:arcTo wR="10800" hR="10800" stAng="5345578" swAng="3572675"/>
                              <a:lnTo>
                                <a:pt x="10800" y="10800"/>
                              </a:lnTo>
                              <a:close/>
                            </a:path>
                            <a:path fill="none" w="9392" h="10800">
                              <a:moveTo>
                                <a:pt x="10971" y="21599"/>
                              </a:moveTo>
                              <a:arcTo wR="10800" hR="10800" stAng="5345578" swAng="3572675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77,10800" coordsize="9392,10800" path="l0,21600xee" stroked="t" o:allowincell="f" style="position:absolute;margin-left:241.35pt;margin-top:34.6pt;width:19pt;height:18.15pt;mso-wrap-style:none;v-text-anchor:middle">
                <v:fill o:detectmouseclick="t" on="false"/>
                <v:stroke color="#4d4d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05810</wp:posOffset>
                </wp:positionH>
                <wp:positionV relativeFrom="paragraph">
                  <wp:posOffset>670560</wp:posOffset>
                </wp:positionV>
                <wp:extent cx="624840" cy="0"/>
                <wp:effectExtent l="0" t="15875" r="0" b="158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52.8pt" to="309.45pt,52.8pt" stroked="t" o:allowincell="f" style="position:absolute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70860</wp:posOffset>
                </wp:positionH>
                <wp:positionV relativeFrom="paragraph">
                  <wp:posOffset>429260</wp:posOffset>
                </wp:positionV>
                <wp:extent cx="240665" cy="231140"/>
                <wp:effectExtent l="13335" t="0" r="0" b="165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27" h="10800">
                              <a:moveTo>
                                <a:pt x="10971" y="21599"/>
                              </a:moveTo>
                              <a:arcTo wR="10800" hR="10800" stAng="5345578" swAng="3593700"/>
                              <a:lnTo>
                                <a:pt x="10800" y="10800"/>
                              </a:lnTo>
                              <a:close/>
                            </a:path>
                            <a:path fill="none" w="9427" h="10800">
                              <a:moveTo>
                                <a:pt x="10971" y="21599"/>
                              </a:moveTo>
                              <a:arcTo wR="10800" hR="10800" stAng="5345578" swAng="359370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43,10800" coordsize="9427,10800" path="l0,21600xee" stroked="t" o:allowincell="f" style="position:absolute;margin-left:241.8pt;margin-top:33.8pt;width:18.9pt;height:18.15pt;mso-wrap-style:none;v-text-anchor:middle">
                <v:fill o:detectmouseclick="t" on="false"/>
                <v:stroke color="#77777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10255</wp:posOffset>
                </wp:positionH>
                <wp:positionV relativeFrom="paragraph">
                  <wp:posOffset>660400</wp:posOffset>
                </wp:positionV>
                <wp:extent cx="620395" cy="0"/>
                <wp:effectExtent l="0" t="15875" r="0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52pt" to="309.45pt,52pt" stroked="t" o:allowincell="f" style="position:absolute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84195</wp:posOffset>
                </wp:positionH>
                <wp:positionV relativeFrom="paragraph">
                  <wp:posOffset>419100</wp:posOffset>
                </wp:positionV>
                <wp:extent cx="231775" cy="230505"/>
                <wp:effectExtent l="13335" t="0" r="0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5" h="10800">
                              <a:moveTo>
                                <a:pt x="10971" y="21599"/>
                              </a:moveTo>
                              <a:arcTo wR="10800" hR="10800" stAng="5345578" swAng="3426479"/>
                              <a:lnTo>
                                <a:pt x="10800" y="10800"/>
                              </a:lnTo>
                              <a:close/>
                            </a:path>
                            <a:path fill="none" w="9145" h="10800">
                              <a:moveTo>
                                <a:pt x="10971" y="21599"/>
                              </a:moveTo>
                              <a:arcTo wR="10800" hR="10800" stAng="5345578" swAng="3426479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25,10800" coordsize="9145,10800" path="l0,21600xee" stroked="t" o:allowincell="f" style="position:absolute;margin-left:242.85pt;margin-top:33pt;width:18.2pt;height:18.1pt;mso-wrap-style:none;v-text-anchor:middle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14700</wp:posOffset>
                </wp:positionH>
                <wp:positionV relativeFrom="paragraph">
                  <wp:posOffset>649605</wp:posOffset>
                </wp:positionV>
                <wp:extent cx="615950" cy="0"/>
                <wp:effectExtent l="0" t="15875" r="0" b="158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.15pt" to="309.45pt,51.1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01340</wp:posOffset>
                </wp:positionH>
                <wp:positionV relativeFrom="paragraph">
                  <wp:posOffset>408940</wp:posOffset>
                </wp:positionV>
                <wp:extent cx="219075" cy="230505"/>
                <wp:effectExtent l="12065" t="0" r="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03" h="10800">
                              <a:moveTo>
                                <a:pt x="10971" y="21599"/>
                              </a:moveTo>
                              <a:arcTo wR="10800" hR="10800" stAng="5345578" swAng="3185948"/>
                              <a:lnTo>
                                <a:pt x="10800" y="10800"/>
                              </a:lnTo>
                              <a:close/>
                            </a:path>
                            <a:path fill="none" w="8703" h="10800">
                              <a:moveTo>
                                <a:pt x="10971" y="21599"/>
                              </a:moveTo>
                              <a:arcTo wR="10800" hR="10800" stAng="5345578" swAng="3185948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67,10800" coordsize="8703,10800" path="l0,21600xee" stroked="t" o:allowincell="f" style="position:absolute;margin-left:244.2pt;margin-top:32.2pt;width:17.2pt;height:18.1pt;mso-wrap-style:none;v-text-anchor:middle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19780</wp:posOffset>
                </wp:positionH>
                <wp:positionV relativeFrom="paragraph">
                  <wp:posOffset>639445</wp:posOffset>
                </wp:positionV>
                <wp:extent cx="610870" cy="0"/>
                <wp:effectExtent l="0" t="15875" r="0" b="158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50.35pt" to="309.45pt,50.35pt" stroked="t" o:allowincell="f" style="position:absolute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30550</wp:posOffset>
                </wp:positionH>
                <wp:positionV relativeFrom="paragraph">
                  <wp:posOffset>398780</wp:posOffset>
                </wp:positionV>
                <wp:extent cx="195580" cy="230505"/>
                <wp:effectExtent l="9525" t="0" r="127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16" h="10800">
                              <a:moveTo>
                                <a:pt x="10971" y="21599"/>
                              </a:moveTo>
                              <a:arcTo wR="10800" hR="10800" stAng="5345578" swAng="2758197"/>
                              <a:lnTo>
                                <a:pt x="10800" y="10800"/>
                              </a:lnTo>
                              <a:close/>
                            </a:path>
                            <a:path fill="none" w="7816" h="10800">
                              <a:moveTo>
                                <a:pt x="10971" y="21599"/>
                              </a:moveTo>
                              <a:arcTo wR="10800" hR="10800" stAng="5345578" swAng="2758197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154,10800" coordsize="7816,10800" path="l0,21600xee" stroked="t" o:allowincell="f" style="position:absolute;margin-left:246.5pt;margin-top:31.4pt;width:15.35pt;height:18.1pt;mso-wrap-style:none;v-text-anchor:middle">
                <v:fill o:detectmouseclick="t" on="false"/>
                <v:stroke color="#b2b2b2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25495</wp:posOffset>
                </wp:positionH>
                <wp:positionV relativeFrom="paragraph">
                  <wp:posOffset>629285</wp:posOffset>
                </wp:positionV>
                <wp:extent cx="605155" cy="0"/>
                <wp:effectExtent l="0" t="15875" r="635" b="158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49.55pt" to="309.45pt,49.55pt" stroked="t" o:allowincell="f" style="position:absolute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49600</wp:posOffset>
                </wp:positionH>
                <wp:positionV relativeFrom="paragraph">
                  <wp:posOffset>388620</wp:posOffset>
                </wp:positionV>
                <wp:extent cx="180975" cy="230505"/>
                <wp:effectExtent l="10160" t="0" r="0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358" h="10800">
                              <a:moveTo>
                                <a:pt x="10971" y="21599"/>
                              </a:moveTo>
                              <a:arcTo wR="10800" hR="10800" stAng="5345578" swAng="2557647"/>
                              <a:lnTo>
                                <a:pt x="10800" y="10800"/>
                              </a:lnTo>
                              <a:close/>
                            </a:path>
                            <a:path fill="none" w="7358" h="10800">
                              <a:moveTo>
                                <a:pt x="10971" y="21599"/>
                              </a:moveTo>
                              <a:arcTo wR="10800" hR="10800" stAng="5345578" swAng="2557647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612,10800" coordsize="7358,10800" path="l0,21600xee" stroked="t" o:allowincell="f" style="position:absolute;margin-left:248pt;margin-top:30.6pt;width:14.2pt;height:18.1pt;mso-wrap-style:none;v-text-anchor:middle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29940</wp:posOffset>
                </wp:positionH>
                <wp:positionV relativeFrom="paragraph">
                  <wp:posOffset>619125</wp:posOffset>
                </wp:positionV>
                <wp:extent cx="600710" cy="0"/>
                <wp:effectExtent l="0" t="15875" r="0" b="158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48.75pt" to="309.45pt,48.75pt" stroked="t" o:allowincell="f" style="position:absolute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95320</wp:posOffset>
                </wp:positionH>
                <wp:positionV relativeFrom="paragraph">
                  <wp:posOffset>378460</wp:posOffset>
                </wp:positionV>
                <wp:extent cx="140335" cy="230505"/>
                <wp:effectExtent l="6985" t="0" r="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12" h="10800">
                              <a:moveTo>
                                <a:pt x="10971" y="21599"/>
                              </a:moveTo>
                              <a:arcTo wR="10800" hR="10800" stAng="5345578" swAng="1906495"/>
                              <a:lnTo>
                                <a:pt x="10800" y="10800"/>
                              </a:lnTo>
                              <a:close/>
                            </a:path>
                            <a:path fill="none" w="5712" h="10800">
                              <a:moveTo>
                                <a:pt x="10971" y="21599"/>
                              </a:moveTo>
                              <a:arcTo wR="10800" hR="10800" stAng="5345578" swAng="1906495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258,10800" coordsize="5712,10800" path="l0,21600xee" stroked="t" o:allowincell="f" style="position:absolute;margin-left:251.6pt;margin-top:29.8pt;width:11pt;height:18.1pt;mso-wrap-style:none;v-text-anchor:middle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34385</wp:posOffset>
                </wp:positionH>
                <wp:positionV relativeFrom="paragraph">
                  <wp:posOffset>608965</wp:posOffset>
                </wp:positionV>
                <wp:extent cx="596265" cy="0"/>
                <wp:effectExtent l="0" t="15875" r="635" b="158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47.95pt" to="309.45pt,47.95pt" stroked="t" o:allowincell="f" style="position:absolute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30855</wp:posOffset>
                </wp:positionH>
                <wp:positionV relativeFrom="paragraph">
                  <wp:posOffset>469900</wp:posOffset>
                </wp:positionV>
                <wp:extent cx="898525" cy="230505"/>
                <wp:effectExtent l="13970" t="0" r="0" b="1587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230400"/>
                          <a:chOff x="0" y="0"/>
                          <a:chExt cx="89856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30400"/>
                            <a:ext cx="638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37pt;width:70.7pt;height:18.15pt" coordorigin="4773,740" coordsize="1414,363">
                <v:rect id="shape_0" coordorigin="1066,10800" coordsize="9904,10800" path="l0,21600xee" stroked="t" o:allowincell="f" style="position:absolute;left:4773;top:740;width:410;height:362;mso-wrap-style:none;v-text-anchor:middle">
                  <v:fill o:detectmouseclick="t" on="false"/>
                  <v:stroke color="#4d4d4d" weight="31680" joinstyle="miter" endcap="flat"/>
                  <w10:wrap type="none"/>
                </v:rect>
                <v:line id="shape_0" from="5182,1103" to="6187,1103" stroked="t" o:allowincell="f" style="position:absolute">
                  <v:stroke color="#4d4d4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32150</wp:posOffset>
                </wp:positionH>
                <wp:positionV relativeFrom="paragraph">
                  <wp:posOffset>368300</wp:posOffset>
                </wp:positionV>
                <wp:extent cx="107950" cy="230505"/>
                <wp:effectExtent l="5715" t="0" r="635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422" h="10800">
                              <a:moveTo>
                                <a:pt x="10971" y="21599"/>
                              </a:moveTo>
                              <a:arcTo wR="10800" hR="10800" stAng="5345578" swAng="1445275"/>
                              <a:lnTo>
                                <a:pt x="10800" y="10800"/>
                              </a:lnTo>
                              <a:close/>
                            </a:path>
                            <a:path fill="none" w="4422" h="10800">
                              <a:moveTo>
                                <a:pt x="10971" y="21599"/>
                              </a:moveTo>
                              <a:arcTo wR="10800" hR="10800" stAng="5345578" swAng="1445275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548,10800" coordsize="4422,10800" path="l0,21600xee" stroked="t" o:allowincell="f" style="position:absolute;margin-left:254.5pt;margin-top:29pt;width:8.45pt;height:18.1pt;mso-wrap-style:none;v-text-anchor:middle">
                <v:fill o:detectmouseclick="t" on="false"/>
                <v:stroke color="#eaeae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38830</wp:posOffset>
                </wp:positionH>
                <wp:positionV relativeFrom="paragraph">
                  <wp:posOffset>598805</wp:posOffset>
                </wp:positionV>
                <wp:extent cx="591820" cy="0"/>
                <wp:effectExtent l="0" t="15875" r="0" b="158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47.15pt" to="309.45pt,47.15pt" stroked="t" o:allowincell="f" style="position:absolute">
                <v:stroke color="#eaeaea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24505</wp:posOffset>
                </wp:positionH>
                <wp:positionV relativeFrom="paragraph">
                  <wp:posOffset>480060</wp:posOffset>
                </wp:positionV>
                <wp:extent cx="262255" cy="231140"/>
                <wp:effectExtent l="13970" t="0" r="0" b="165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238.15pt;margin-top:37.8pt;width:20.6pt;height:18.15pt;mso-wrap-style:none;v-text-anchor:middle">
                <v:fill o:detectmouseclick="t" on="false"/>
                <v:stroke color="#5f5f5f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85490</wp:posOffset>
                </wp:positionH>
                <wp:positionV relativeFrom="paragraph">
                  <wp:posOffset>711200</wp:posOffset>
                </wp:positionV>
                <wp:extent cx="645160" cy="0"/>
                <wp:effectExtent l="0" t="15875" r="0" b="158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56pt" to="309.45pt,56pt" stroked="t" o:allowincell="f" style="position:absolute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17520</wp:posOffset>
                </wp:positionH>
                <wp:positionV relativeFrom="paragraph">
                  <wp:posOffset>490220</wp:posOffset>
                </wp:positionV>
                <wp:extent cx="911860" cy="230505"/>
                <wp:effectExtent l="13970" t="0" r="0" b="158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230400"/>
                          <a:chOff x="0" y="0"/>
                          <a:chExt cx="91188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30400"/>
                            <a:ext cx="6483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38.6pt;width:71.75pt;height:18.15pt" coordorigin="4752,772" coordsize="1435,363">
                <v:rect id="shape_0" coordorigin="1066,10800" coordsize="9904,10800" path="l0,21600xee" stroked="t" o:allowincell="f" style="position:absolute;left:4752;top:772;width:416;height:362;mso-wrap-style:none;v-text-anchor:middle">
                  <v:fill o:detectmouseclick="t" on="false"/>
                  <v:stroke color="#777777" weight="31680" joinstyle="miter" endcap="flat"/>
                  <w10:wrap type="none"/>
                </v:rect>
                <v:line id="shape_0" from="5167,1135" to="6187,1135" stroked="t" o:allowincell="f" style="position:absolute">
                  <v:stroke color="#777777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10535</wp:posOffset>
                </wp:positionH>
                <wp:positionV relativeFrom="paragraph">
                  <wp:posOffset>500380</wp:posOffset>
                </wp:positionV>
                <wp:extent cx="918845" cy="230505"/>
                <wp:effectExtent l="13335" t="0" r="0" b="158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230400"/>
                          <a:chOff x="0" y="0"/>
                          <a:chExt cx="91872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30400"/>
                            <a:ext cx="653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05pt;margin-top:39.4pt;width:72.3pt;height:18.15pt" coordorigin="4741,788" coordsize="1446,363">
                <v:rect id="shape_0" coordorigin="1066,10800" coordsize="9904,10800" path="l0,21600xee" stroked="t" o:allowincell="f" style="position:absolute;left:4741;top:788;width:419;height:362;mso-wrap-style:none;v-text-anchor:middle">
                  <v:fill o:detectmouseclick="t" on="false"/>
                  <v:stroke color="gray" weight="31680" joinstyle="miter" endcap="flat"/>
                  <w10:wrap type="none"/>
                </v:rect>
                <v:line id="shape_0" from="5159,1151" to="6187,1151" stroked="t" o:allowincell="f" style="position:absolute">
                  <v:stroke color="gray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04185</wp:posOffset>
                </wp:positionH>
                <wp:positionV relativeFrom="paragraph">
                  <wp:posOffset>510540</wp:posOffset>
                </wp:positionV>
                <wp:extent cx="925195" cy="230505"/>
                <wp:effectExtent l="13970" t="0" r="0" b="1587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230400"/>
                          <a:chOff x="0" y="0"/>
                          <a:chExt cx="92520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0400"/>
                            <a:ext cx="657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40.2pt;width:72.8pt;height:18.15pt" coordorigin="4731,804" coordsize="1456,363">
                <v:rect id="shape_0" coordorigin="1066,10800" coordsize="9904,10800" path="l0,21600xee" stroked="t" o:allowincell="f" style="position:absolute;left:4731;top:804;width:422;height:362;mso-wrap-style:none;v-text-anchor:middle">
                  <v:fill o:detectmouseclick="t" on="false"/>
                  <v:stroke color="#969696" weight="31680" joinstyle="miter" endcap="flat"/>
                  <w10:wrap type="none"/>
                </v:rect>
                <v:line id="shape_0" from="5152,1167" to="6187,1167" stroked="t" o:allowincell="f" style="position:absolute">
                  <v:stroke color="#969696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97200</wp:posOffset>
                </wp:positionH>
                <wp:positionV relativeFrom="paragraph">
                  <wp:posOffset>520700</wp:posOffset>
                </wp:positionV>
                <wp:extent cx="932180" cy="230505"/>
                <wp:effectExtent l="12700" t="0" r="0" b="1587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230400"/>
                          <a:chOff x="0" y="0"/>
                          <a:chExt cx="9320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30400"/>
                            <a:ext cx="6631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41pt;width:73.35pt;height:18.15pt" coordorigin="4720,820" coordsize="1467,363">
                <v:rect id="shape_0" coordorigin="1066,10800" coordsize="9904,10800" path="l0,21600xee" stroked="t" o:allowincell="f" style="position:absolute;left:4720;top:820;width:425;height:362;mso-wrap-style:none;v-text-anchor:middle">
                  <v:fill o:detectmouseclick="t" on="false"/>
                  <v:stroke color="#b2b2b2" weight="31680" joinstyle="miter" endcap="flat"/>
                  <w10:wrap type="none"/>
                </v:rect>
                <v:line id="shape_0" from="5144,1183" to="6187,1183" stroked="t" o:allowincell="f" style="position:absolute">
                  <v:stroke color="#b2b2b2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90215</wp:posOffset>
                </wp:positionH>
                <wp:positionV relativeFrom="paragraph">
                  <wp:posOffset>530860</wp:posOffset>
                </wp:positionV>
                <wp:extent cx="939165" cy="230505"/>
                <wp:effectExtent l="13970" t="0" r="0" b="1587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230400"/>
                          <a:chOff x="0" y="0"/>
                          <a:chExt cx="93924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30400"/>
                            <a:ext cx="6681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5pt;margin-top:41.8pt;width:73.9pt;height:18.15pt" coordorigin="4709,836" coordsize="1478,363">
                <v:rect id="shape_0" coordorigin="1066,10800" coordsize="9904,10800" path="l0,21600xee" stroked="t" o:allowincell="f" style="position:absolute;left:4709;top:836;width:428;height:362;mso-wrap-style:none;v-text-anchor:middle">
                  <v:fill o:detectmouseclick="t" on="false"/>
                  <v:stroke color="silver" weight="31680" joinstyle="miter" endcap="flat"/>
                  <w10:wrap type="none"/>
                </v:rect>
                <v:line id="shape_0" from="5136,1199" to="6187,1199" stroked="t" o:allowincell="f" style="position:absolute">
                  <v:stroke color="silver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83230</wp:posOffset>
                </wp:positionH>
                <wp:positionV relativeFrom="paragraph">
                  <wp:posOffset>541020</wp:posOffset>
                </wp:positionV>
                <wp:extent cx="946150" cy="230505"/>
                <wp:effectExtent l="13335" t="0" r="0" b="1587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230400"/>
                          <a:chOff x="0" y="0"/>
                          <a:chExt cx="94608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30400"/>
                            <a:ext cx="673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42.6pt;width:74.45pt;height:18.15pt" coordorigin="4698,852" coordsize="1489,363">
                <v:rect id="shape_0" coordorigin="1066,10800" coordsize="9904,10800" path="l0,21600xee" stroked="t" o:allowincell="f" style="position:absolute;left:4698;top:852;width:431;height:362;mso-wrap-style:none;v-text-anchor:middle">
                  <v:fill o:detectmouseclick="t" on="false"/>
                  <v:stroke color="#dddddd" weight="31680" joinstyle="miter" endcap="flat"/>
                  <w10:wrap type="none"/>
                </v:rect>
                <v:line id="shape_0" from="5128,1215" to="6187,1215" stroked="t" o:allowincell="f" style="position:absolute">
                  <v:stroke color="#ddddd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76880</wp:posOffset>
                </wp:positionH>
                <wp:positionV relativeFrom="paragraph">
                  <wp:posOffset>551180</wp:posOffset>
                </wp:positionV>
                <wp:extent cx="955675" cy="230505"/>
                <wp:effectExtent l="13970" t="0" r="0" b="1587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230400"/>
                          <a:chOff x="0" y="0"/>
                          <a:chExt cx="95580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30400"/>
                            <a:ext cx="6793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pt;margin-top:43.4pt;width:75.2pt;height:18.15pt" coordorigin="4688,868" coordsize="1504,363">
                <v:rect id="shape_0" coordorigin="1066,10800" coordsize="9904,10800" path="l0,21600xee" stroked="t" o:allowincell="f" style="position:absolute;left:4688;top:868;width:436;height:362;mso-wrap-style:none;v-text-anchor:middle">
                  <v:fill o:detectmouseclick="t" on="false"/>
                  <v:stroke color="#eaeaea" weight="31680" joinstyle="miter" endcap="flat"/>
                  <w10:wrap type="none"/>
                </v:rect>
                <v:line id="shape_0" from="5123,1231" to="6192,1231" stroked="t" o:allowincell="f" style="position:absolute">
                  <v:stroke color="#eaeaea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00680</wp:posOffset>
                </wp:positionH>
                <wp:positionV relativeFrom="paragraph">
                  <wp:posOffset>646430</wp:posOffset>
                </wp:positionV>
                <wp:extent cx="299085" cy="231140"/>
                <wp:effectExtent l="13335" t="0" r="0" b="165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228.4pt;margin-top:50.9pt;width:23.5pt;height:18.1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98495</wp:posOffset>
                </wp:positionH>
                <wp:positionV relativeFrom="paragraph">
                  <wp:posOffset>877570</wp:posOffset>
                </wp:positionV>
                <wp:extent cx="732155" cy="0"/>
                <wp:effectExtent l="0" t="15875" r="0" b="158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69.1pt" to="309.45pt,69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08935</wp:posOffset>
                </wp:positionH>
                <wp:positionV relativeFrom="paragraph">
                  <wp:posOffset>636270</wp:posOffset>
                </wp:positionV>
                <wp:extent cx="296545" cy="231140"/>
                <wp:effectExtent l="13970" t="0" r="0" b="165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229.05pt;margin-top:50.1pt;width:23.3pt;height:18.15pt;mso-wrap-style:none;v-text-anchor:middle">
                <v:fill o:detectmouseclick="t" on="false"/>
                <v:stroke color="#4d4d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04210</wp:posOffset>
                </wp:positionH>
                <wp:positionV relativeFrom="paragraph">
                  <wp:posOffset>867410</wp:posOffset>
                </wp:positionV>
                <wp:extent cx="726440" cy="0"/>
                <wp:effectExtent l="0" t="15875" r="0" b="158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68.3pt" to="309.45pt,68.3pt" stroked="t" o:allowincell="f" style="position:absolute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16555</wp:posOffset>
                </wp:positionH>
                <wp:positionV relativeFrom="paragraph">
                  <wp:posOffset>626110</wp:posOffset>
                </wp:positionV>
                <wp:extent cx="294640" cy="231140"/>
                <wp:effectExtent l="13335" t="0" r="635" b="165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229.65pt;margin-top:49.3pt;width:23.15pt;height:18.15pt;mso-wrap-style:none;v-text-anchor:middle">
                <v:fill o:detectmouseclick="t" on="false"/>
                <v:stroke color="#4d4d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09925</wp:posOffset>
                </wp:positionH>
                <wp:positionV relativeFrom="paragraph">
                  <wp:posOffset>857250</wp:posOffset>
                </wp:positionV>
                <wp:extent cx="720725" cy="0"/>
                <wp:effectExtent l="0" t="15875" r="0" b="158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67.5pt" to="309.45pt,67.5pt" stroked="t" o:allowincell="f" style="position:absolute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24810</wp:posOffset>
                </wp:positionH>
                <wp:positionV relativeFrom="paragraph">
                  <wp:posOffset>615950</wp:posOffset>
                </wp:positionV>
                <wp:extent cx="291465" cy="231140"/>
                <wp:effectExtent l="13970" t="0" r="0" b="165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230.3pt;margin-top:48.5pt;width:22.9pt;height:18.15pt;mso-wrap-style:none;v-text-anchor:middle">
                <v:fill o:detectmouseclick="t" on="false"/>
                <v:stroke color="#77777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15640</wp:posOffset>
                </wp:positionH>
                <wp:positionV relativeFrom="paragraph">
                  <wp:posOffset>847090</wp:posOffset>
                </wp:positionV>
                <wp:extent cx="715010" cy="0"/>
                <wp:effectExtent l="0" t="15875" r="0" b="158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66.7pt" to="309.45pt,66.7pt" stroked="t" o:allowincell="f" style="position:absolute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32430</wp:posOffset>
                </wp:positionH>
                <wp:positionV relativeFrom="paragraph">
                  <wp:posOffset>605790</wp:posOffset>
                </wp:positionV>
                <wp:extent cx="289560" cy="231140"/>
                <wp:effectExtent l="13335" t="0" r="635" b="165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230.9pt;margin-top:47.7pt;width:22.75pt;height:18.15pt;mso-wrap-style:none;v-text-anchor:middle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21355</wp:posOffset>
                </wp:positionH>
                <wp:positionV relativeFrom="paragraph">
                  <wp:posOffset>836930</wp:posOffset>
                </wp:positionV>
                <wp:extent cx="709295" cy="0"/>
                <wp:effectExtent l="0" t="15875" r="0" b="158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65.9pt" to="309.45pt,65.9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40685</wp:posOffset>
                </wp:positionH>
                <wp:positionV relativeFrom="paragraph">
                  <wp:posOffset>595630</wp:posOffset>
                </wp:positionV>
                <wp:extent cx="287020" cy="230505"/>
                <wp:effectExtent l="13335" t="0" r="635" b="152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231.55pt;margin-top:46.9pt;width:22.55pt;height:18.1pt;mso-wrap-style:none;v-text-anchor:middle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27070</wp:posOffset>
                </wp:positionH>
                <wp:positionV relativeFrom="paragraph">
                  <wp:posOffset>826135</wp:posOffset>
                </wp:positionV>
                <wp:extent cx="703580" cy="0"/>
                <wp:effectExtent l="0" t="15875" r="0" b="158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65.05pt" to="309.45pt,65.05pt" stroked="t" o:allowincell="f" style="position:absolute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48305</wp:posOffset>
                </wp:positionH>
                <wp:positionV relativeFrom="paragraph">
                  <wp:posOffset>585470</wp:posOffset>
                </wp:positionV>
                <wp:extent cx="285115" cy="230505"/>
                <wp:effectExtent l="13970" t="0" r="0" b="152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232.15pt;margin-top:46.1pt;width:22.4pt;height:18.1pt;mso-wrap-style:none;v-text-anchor:middle">
                <v:fill o:detectmouseclick="t" on="false"/>
                <v:stroke color="#b2b2b2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32150</wp:posOffset>
                </wp:positionH>
                <wp:positionV relativeFrom="paragraph">
                  <wp:posOffset>815975</wp:posOffset>
                </wp:positionV>
                <wp:extent cx="698500" cy="0"/>
                <wp:effectExtent l="0" t="15875" r="0" b="158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64.25pt" to="309.45pt,64.25pt" stroked="t" o:allowincell="f" style="position:absolute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56560</wp:posOffset>
                </wp:positionH>
                <wp:positionV relativeFrom="paragraph">
                  <wp:posOffset>575310</wp:posOffset>
                </wp:positionV>
                <wp:extent cx="282575" cy="230505"/>
                <wp:effectExtent l="13970" t="0" r="0" b="152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232.8pt;margin-top:45.3pt;width:22.2pt;height:18.1pt;mso-wrap-style:none;v-text-anchor:middle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37865</wp:posOffset>
                </wp:positionH>
                <wp:positionV relativeFrom="paragraph">
                  <wp:posOffset>805815</wp:posOffset>
                </wp:positionV>
                <wp:extent cx="692785" cy="0"/>
                <wp:effectExtent l="0" t="15875" r="0" b="158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63.45pt" to="309.45pt,63.45pt" stroked="t" o:allowincell="f" style="position:absolute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64180</wp:posOffset>
                </wp:positionH>
                <wp:positionV relativeFrom="paragraph">
                  <wp:posOffset>565150</wp:posOffset>
                </wp:positionV>
                <wp:extent cx="280670" cy="230505"/>
                <wp:effectExtent l="13335" t="0" r="635" b="152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233.4pt;margin-top:44.5pt;width:22.05pt;height:18.1pt;mso-wrap-style:none;v-text-anchor:middle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43580</wp:posOffset>
                </wp:positionH>
                <wp:positionV relativeFrom="paragraph">
                  <wp:posOffset>795655</wp:posOffset>
                </wp:positionV>
                <wp:extent cx="687070" cy="0"/>
                <wp:effectExtent l="0" t="15875" r="0" b="158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62.65pt" to="309.45pt,62.65pt" stroked="t" o:allowincell="f" style="position:absolute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93060</wp:posOffset>
                </wp:positionH>
                <wp:positionV relativeFrom="paragraph">
                  <wp:posOffset>656590</wp:posOffset>
                </wp:positionV>
                <wp:extent cx="300990" cy="231140"/>
                <wp:effectExtent l="13335" t="0" r="635" b="165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227.8pt;margin-top:51.7pt;width:23.65pt;height:18.15pt;mso-wrap-style:none;v-text-anchor:middle">
                <v:fill o:detectmouseclick="t" on="false"/>
                <v:stroke color="#4d4d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192780</wp:posOffset>
                </wp:positionH>
                <wp:positionV relativeFrom="paragraph">
                  <wp:posOffset>887730</wp:posOffset>
                </wp:positionV>
                <wp:extent cx="737870" cy="0"/>
                <wp:effectExtent l="0" t="15875" r="0" b="158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69.9pt" to="309.45pt,69.9pt" stroked="t" o:allowincell="f" style="position:absolute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71165</wp:posOffset>
                </wp:positionH>
                <wp:positionV relativeFrom="paragraph">
                  <wp:posOffset>554990</wp:posOffset>
                </wp:positionV>
                <wp:extent cx="278130" cy="230505"/>
                <wp:effectExtent l="13335" t="0" r="635" b="152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233.95pt;margin-top:43.7pt;width:21.85pt;height:18.1pt;mso-wrap-style:none;v-text-anchor:middle">
                <v:fill o:detectmouseclick="t" on="false"/>
                <v:stroke color="#eaeae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48025</wp:posOffset>
                </wp:positionH>
                <wp:positionV relativeFrom="paragraph">
                  <wp:posOffset>785495</wp:posOffset>
                </wp:positionV>
                <wp:extent cx="682625" cy="0"/>
                <wp:effectExtent l="0" t="15875" r="0" b="158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1.85pt" to="309.45pt,61.85pt" stroked="t" o:allowincell="f" style="position:absolute">
                <v:stroke color="#eaeaea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84805</wp:posOffset>
                </wp:positionH>
                <wp:positionV relativeFrom="paragraph">
                  <wp:posOffset>666750</wp:posOffset>
                </wp:positionV>
                <wp:extent cx="303530" cy="231140"/>
                <wp:effectExtent l="12700" t="0" r="635" b="165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227.15pt;margin-top:52.5pt;width:23.85pt;height:18.15pt;mso-wrap-style:none;v-text-anchor:middle">
                <v:fill o:detectmouseclick="t" on="false"/>
                <v:stroke color="#5f5f5f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187065</wp:posOffset>
                </wp:positionH>
                <wp:positionV relativeFrom="paragraph">
                  <wp:posOffset>897890</wp:posOffset>
                </wp:positionV>
                <wp:extent cx="743585" cy="0"/>
                <wp:effectExtent l="0" t="15875" r="0" b="158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70.7pt" to="309.45pt,70.7pt" stroked="t" o:allowincell="f" style="position:absolute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77185</wp:posOffset>
                </wp:positionH>
                <wp:positionV relativeFrom="paragraph">
                  <wp:posOffset>676910</wp:posOffset>
                </wp:positionV>
                <wp:extent cx="305435" cy="231140"/>
                <wp:effectExtent l="13335" t="0" r="635" b="165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226.55pt;margin-top:53.3pt;width:24pt;height:18.15pt;mso-wrap-style:none;v-text-anchor:middle">
                <v:fill o:detectmouseclick="t" on="false"/>
                <v:stroke color="#77777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81350</wp:posOffset>
                </wp:positionH>
                <wp:positionV relativeFrom="paragraph">
                  <wp:posOffset>908050</wp:posOffset>
                </wp:positionV>
                <wp:extent cx="749300" cy="0"/>
                <wp:effectExtent l="0" t="15875" r="0" b="158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71.5pt" to="309.45pt,71.5pt" stroked="t" o:allowincell="f" style="position:absolute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70200</wp:posOffset>
                </wp:positionH>
                <wp:positionV relativeFrom="paragraph">
                  <wp:posOffset>687070</wp:posOffset>
                </wp:positionV>
                <wp:extent cx="307975" cy="231140"/>
                <wp:effectExtent l="13335" t="0" r="0" b="165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226pt;margin-top:54.1pt;width:24.2pt;height:18.15pt;mso-wrap-style:none;v-text-anchor:middle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176905</wp:posOffset>
                </wp:positionH>
                <wp:positionV relativeFrom="paragraph">
                  <wp:posOffset>918210</wp:posOffset>
                </wp:positionV>
                <wp:extent cx="753745" cy="0"/>
                <wp:effectExtent l="0" t="15875" r="0" b="158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72.3pt" to="309.45pt,72.3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62580</wp:posOffset>
                </wp:positionH>
                <wp:positionV relativeFrom="paragraph">
                  <wp:posOffset>697230</wp:posOffset>
                </wp:positionV>
                <wp:extent cx="309880" cy="231140"/>
                <wp:effectExtent l="12700" t="0" r="635" b="165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225.4pt;margin-top:54.9pt;width:24.35pt;height:18.15pt;mso-wrap-style:none;v-text-anchor:middle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71190</wp:posOffset>
                </wp:positionH>
                <wp:positionV relativeFrom="paragraph">
                  <wp:posOffset>928370</wp:posOffset>
                </wp:positionV>
                <wp:extent cx="759460" cy="0"/>
                <wp:effectExtent l="0" t="15875" r="0" b="158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73.1pt" to="309.45pt,73.1pt" stroked="t" o:allowincell="f" style="position:absolute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54325</wp:posOffset>
                </wp:positionH>
                <wp:positionV relativeFrom="paragraph">
                  <wp:posOffset>707390</wp:posOffset>
                </wp:positionV>
                <wp:extent cx="312420" cy="231140"/>
                <wp:effectExtent l="12700" t="0" r="635" b="165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224.75pt;margin-top:55.7pt;width:24.55pt;height:18.15pt;mso-wrap-style:none;v-text-anchor:middle">
                <v:fill o:detectmouseclick="t" on="false"/>
                <v:stroke color="#b2b2b2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165475</wp:posOffset>
                </wp:positionH>
                <wp:positionV relativeFrom="paragraph">
                  <wp:posOffset>938530</wp:posOffset>
                </wp:positionV>
                <wp:extent cx="765175" cy="0"/>
                <wp:effectExtent l="635" t="15875" r="0" b="158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73.9pt" to="309.45pt,73.9pt" stroked="t" o:allowincell="f" style="position:absolute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46705</wp:posOffset>
                </wp:positionH>
                <wp:positionV relativeFrom="paragraph">
                  <wp:posOffset>717550</wp:posOffset>
                </wp:positionV>
                <wp:extent cx="314325" cy="231140"/>
                <wp:effectExtent l="13335" t="0" r="0" b="165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224.15pt;margin-top:56.5pt;width:24.7pt;height:18.15pt;mso-wrap-style:none;v-text-anchor:middle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159760</wp:posOffset>
                </wp:positionH>
                <wp:positionV relativeFrom="paragraph">
                  <wp:posOffset>948690</wp:posOffset>
                </wp:positionV>
                <wp:extent cx="770890" cy="0"/>
                <wp:effectExtent l="0" t="15875" r="0" b="158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74.7pt" to="309.45pt,74.7pt" stroked="t" o:allowincell="f" style="position:absolute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38450</wp:posOffset>
                </wp:positionH>
                <wp:positionV relativeFrom="paragraph">
                  <wp:posOffset>727710</wp:posOffset>
                </wp:positionV>
                <wp:extent cx="316865" cy="231140"/>
                <wp:effectExtent l="13335" t="0" r="0" b="165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223.5pt;margin-top:57.3pt;width:24.9pt;height:18.15pt;mso-wrap-style:none;v-text-anchor:middle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54680</wp:posOffset>
                </wp:positionH>
                <wp:positionV relativeFrom="paragraph">
                  <wp:posOffset>958850</wp:posOffset>
                </wp:positionV>
                <wp:extent cx="775970" cy="0"/>
                <wp:effectExtent l="0" t="15875" r="635" b="158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5.5pt" to="309.45pt,75.5pt" stroked="t" o:allowincell="f" style="position:absolute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30830</wp:posOffset>
                </wp:positionH>
                <wp:positionV relativeFrom="paragraph">
                  <wp:posOffset>737870</wp:posOffset>
                </wp:positionV>
                <wp:extent cx="320040" cy="231140"/>
                <wp:effectExtent l="12700" t="0" r="635" b="165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222.9pt;margin-top:58.1pt;width:25.15pt;height:18.15pt;mso-wrap-style:none;v-text-anchor:middle">
                <v:fill o:detectmouseclick="t" on="false"/>
                <v:stroke color="#eaeae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149600</wp:posOffset>
                </wp:positionH>
                <wp:positionV relativeFrom="paragraph">
                  <wp:posOffset>969010</wp:posOffset>
                </wp:positionV>
                <wp:extent cx="784225" cy="0"/>
                <wp:effectExtent l="0" t="15875" r="0" b="158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76.3pt" to="309.7pt,76.3pt" stroked="t" o:allowincell="f" style="position:absolute">
                <v:stroke color="#eaeaea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37130</wp:posOffset>
                </wp:positionH>
                <wp:positionV relativeFrom="paragraph">
                  <wp:posOffset>490220</wp:posOffset>
                </wp:positionV>
                <wp:extent cx="642620" cy="100965"/>
                <wp:effectExtent l="1905" t="2540" r="190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9pt;margin-top:38.6pt;width:50.55pt;height:7.9pt;mso-wrap-style:none;v-text-anchor:middle">
                <v:fill o:detectmouseclick="t" type="solid" color2="white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58665</wp:posOffset>
                </wp:positionH>
                <wp:positionV relativeFrom="paragraph">
                  <wp:posOffset>-142240</wp:posOffset>
                </wp:positionV>
                <wp:extent cx="1493520" cy="0"/>
                <wp:effectExtent l="0" t="15875" r="0" b="158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-11.2pt" to="476.5pt,-11.2pt" stroked="t" o:allowincell="f" style="position:absolute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558665</wp:posOffset>
                </wp:positionH>
                <wp:positionV relativeFrom="paragraph">
                  <wp:posOffset>-123825</wp:posOffset>
                </wp:positionV>
                <wp:extent cx="1493520" cy="0"/>
                <wp:effectExtent l="0" t="15875" r="0" b="158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-9.75pt" to="476.5pt,-9.75pt" stroked="t" o:allowincell="f" style="position:absolute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58665</wp:posOffset>
                </wp:positionH>
                <wp:positionV relativeFrom="paragraph">
                  <wp:posOffset>-106045</wp:posOffset>
                </wp:positionV>
                <wp:extent cx="1493520" cy="0"/>
                <wp:effectExtent l="0" t="15875" r="0" b="158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-8.35pt" to="476.5pt,-8.35pt" stroked="t" o:allowincell="f" style="position:absolute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58665</wp:posOffset>
                </wp:positionH>
                <wp:positionV relativeFrom="paragraph">
                  <wp:posOffset>-87630</wp:posOffset>
                </wp:positionV>
                <wp:extent cx="1493520" cy="0"/>
                <wp:effectExtent l="0" t="15875" r="0" b="158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-6.9pt" to="476.5pt,-6.9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58665</wp:posOffset>
                </wp:positionH>
                <wp:positionV relativeFrom="paragraph">
                  <wp:posOffset>-69850</wp:posOffset>
                </wp:positionV>
                <wp:extent cx="1493520" cy="0"/>
                <wp:effectExtent l="0" t="15875" r="0" b="158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-5.5pt" to="476.5pt,-5.5pt" stroked="t" o:allowincell="f" style="position:absolute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558665</wp:posOffset>
                </wp:positionH>
                <wp:positionV relativeFrom="paragraph">
                  <wp:posOffset>-51435</wp:posOffset>
                </wp:positionV>
                <wp:extent cx="1493520" cy="0"/>
                <wp:effectExtent l="0" t="15875" r="0" b="158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-4.05pt" to="476.5pt,-4.05pt" stroked="t" o:allowincell="f" style="position:absolute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558665</wp:posOffset>
                </wp:positionH>
                <wp:positionV relativeFrom="paragraph">
                  <wp:posOffset>-33655</wp:posOffset>
                </wp:positionV>
                <wp:extent cx="1493520" cy="0"/>
                <wp:effectExtent l="0" t="15875" r="0" b="158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-2.65pt" to="476.5pt,-2.65pt" stroked="t" o:allowincell="f" style="position:absolute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558665</wp:posOffset>
                </wp:positionH>
                <wp:positionV relativeFrom="paragraph">
                  <wp:posOffset>-15240</wp:posOffset>
                </wp:positionV>
                <wp:extent cx="1493520" cy="0"/>
                <wp:effectExtent l="0" t="15875" r="0" b="158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-1.2pt" to="476.5pt,-1.2pt" stroked="t" o:allowincell="f" style="position:absolute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558665</wp:posOffset>
                </wp:positionH>
                <wp:positionV relativeFrom="paragraph">
                  <wp:posOffset>2540</wp:posOffset>
                </wp:positionV>
                <wp:extent cx="1493520" cy="0"/>
                <wp:effectExtent l="0" t="15875" r="0" b="158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0.2pt" to="476.5pt,0.2pt" stroked="t" o:allowincell="f" style="position:absolute">
                <v:stroke color="#eaeaea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558665</wp:posOffset>
                </wp:positionH>
                <wp:positionV relativeFrom="paragraph">
                  <wp:posOffset>181610</wp:posOffset>
                </wp:positionV>
                <wp:extent cx="1493520" cy="0"/>
                <wp:effectExtent l="0" t="15875" r="0" b="158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4.3pt" to="476.5pt,14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558665</wp:posOffset>
                </wp:positionH>
                <wp:positionV relativeFrom="paragraph">
                  <wp:posOffset>163195</wp:posOffset>
                </wp:positionV>
                <wp:extent cx="1493520" cy="0"/>
                <wp:effectExtent l="0" t="15875" r="0" b="158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2.85pt" to="476.5pt,12.85pt" stroked="t" o:allowincell="f" style="position:absolute;flip:x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558665</wp:posOffset>
                </wp:positionH>
                <wp:positionV relativeFrom="paragraph">
                  <wp:posOffset>145415</wp:posOffset>
                </wp:positionV>
                <wp:extent cx="1493520" cy="0"/>
                <wp:effectExtent l="0" t="15875" r="0" b="158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1.45pt" to="476.5pt,11.45pt" stroked="t" o:allowincell="f" style="position:absolute;flip:x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58665</wp:posOffset>
                </wp:positionH>
                <wp:positionV relativeFrom="paragraph">
                  <wp:posOffset>127000</wp:posOffset>
                </wp:positionV>
                <wp:extent cx="1493520" cy="0"/>
                <wp:effectExtent l="0" t="15875" r="0" b="158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0pt" to="476.5pt,10pt" stroked="t" o:allowincell="f" style="position:absolute;flip:x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558665</wp:posOffset>
                </wp:positionH>
                <wp:positionV relativeFrom="paragraph">
                  <wp:posOffset>109220</wp:posOffset>
                </wp:positionV>
                <wp:extent cx="1493520" cy="0"/>
                <wp:effectExtent l="0" t="15875" r="0" b="158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8.6pt" to="476.5pt,8.6pt" stroked="t" o:allowincell="f" style="position:absolute;flip:x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58665</wp:posOffset>
                </wp:positionH>
                <wp:positionV relativeFrom="paragraph">
                  <wp:posOffset>90805</wp:posOffset>
                </wp:positionV>
                <wp:extent cx="1493520" cy="0"/>
                <wp:effectExtent l="0" t="15875" r="0" b="158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7.15pt" to="476.5pt,7.15pt" stroked="t" o:allowincell="f" style="position:absolute;flip:x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58665</wp:posOffset>
                </wp:positionH>
                <wp:positionV relativeFrom="paragraph">
                  <wp:posOffset>73025</wp:posOffset>
                </wp:positionV>
                <wp:extent cx="1493520" cy="0"/>
                <wp:effectExtent l="0" t="15875" r="0" b="158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5.75pt" to="476.5pt,5.75pt" stroked="t" o:allowincell="f" style="position:absolute;flip:x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58665</wp:posOffset>
                </wp:positionH>
                <wp:positionV relativeFrom="paragraph">
                  <wp:posOffset>54610</wp:posOffset>
                </wp:positionV>
                <wp:extent cx="1493520" cy="0"/>
                <wp:effectExtent l="0" t="15875" r="0" b="158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4.3pt" to="476.5pt,4.3pt" stroked="t" o:allowincell="f" style="position:absolute;flip:x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558665</wp:posOffset>
                </wp:positionH>
                <wp:positionV relativeFrom="paragraph">
                  <wp:posOffset>36830</wp:posOffset>
                </wp:positionV>
                <wp:extent cx="1493520" cy="0"/>
                <wp:effectExtent l="0" t="15875" r="0" b="158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.9pt" to="476.5pt,2.9pt" stroked="t" o:allowincell="f" style="position:absolute;flip:x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58665</wp:posOffset>
                </wp:positionH>
                <wp:positionV relativeFrom="paragraph">
                  <wp:posOffset>18415</wp:posOffset>
                </wp:positionV>
                <wp:extent cx="1493520" cy="0"/>
                <wp:effectExtent l="0" t="13335" r="0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.45pt" to="476.5pt,1.45pt" stroked="t" o:allowincell="f" style="position:absolute;flip:x">
                <v:stroke color="#eaeae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58665</wp:posOffset>
                </wp:positionH>
                <wp:positionV relativeFrom="paragraph">
                  <wp:posOffset>196215</wp:posOffset>
                </wp:positionV>
                <wp:extent cx="1493520" cy="0"/>
                <wp:effectExtent l="0" t="15875" r="0" b="158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5.45pt" to="476.5pt,15.45pt" stroked="t" o:allowincell="f" style="position:absolute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558665</wp:posOffset>
                </wp:positionH>
                <wp:positionV relativeFrom="paragraph">
                  <wp:posOffset>214630</wp:posOffset>
                </wp:positionV>
                <wp:extent cx="1493520" cy="0"/>
                <wp:effectExtent l="0" t="15875" r="0" b="158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6.9pt" to="476.5pt,16.9pt" stroked="t" o:allowincell="f" style="position:absolute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558665</wp:posOffset>
                </wp:positionH>
                <wp:positionV relativeFrom="paragraph">
                  <wp:posOffset>232410</wp:posOffset>
                </wp:positionV>
                <wp:extent cx="1493520" cy="0"/>
                <wp:effectExtent l="0" t="15875" r="0" b="158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8.3pt" to="476.5pt,18.3pt" stroked="t" o:allowincell="f" style="position:absolute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558665</wp:posOffset>
                </wp:positionH>
                <wp:positionV relativeFrom="paragraph">
                  <wp:posOffset>250825</wp:posOffset>
                </wp:positionV>
                <wp:extent cx="1493520" cy="0"/>
                <wp:effectExtent l="0" t="15875" r="0" b="158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9.75pt" to="476.5pt,19.7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58665</wp:posOffset>
                </wp:positionH>
                <wp:positionV relativeFrom="paragraph">
                  <wp:posOffset>268605</wp:posOffset>
                </wp:positionV>
                <wp:extent cx="1493520" cy="0"/>
                <wp:effectExtent l="0" t="15875" r="0" b="158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1.15pt" to="476.5pt,21.15pt" stroked="t" o:allowincell="f" style="position:absolute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58665</wp:posOffset>
                </wp:positionH>
                <wp:positionV relativeFrom="paragraph">
                  <wp:posOffset>287020</wp:posOffset>
                </wp:positionV>
                <wp:extent cx="1493520" cy="0"/>
                <wp:effectExtent l="0" t="15875" r="0" b="158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2.6pt" to="476.5pt,22.6pt" stroked="t" o:allowincell="f" style="position:absolute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58665</wp:posOffset>
                </wp:positionH>
                <wp:positionV relativeFrom="paragraph">
                  <wp:posOffset>304800</wp:posOffset>
                </wp:positionV>
                <wp:extent cx="1493520" cy="0"/>
                <wp:effectExtent l="0" t="15875" r="0" b="158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4pt" to="476.5pt,24pt" stroked="t" o:allowincell="f" style="position:absolute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558665</wp:posOffset>
                </wp:positionH>
                <wp:positionV relativeFrom="paragraph">
                  <wp:posOffset>323215</wp:posOffset>
                </wp:positionV>
                <wp:extent cx="1493520" cy="0"/>
                <wp:effectExtent l="0" t="15875" r="0" b="158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5.45pt" to="476.5pt,25.45pt" stroked="t" o:allowincell="f" style="position:absolute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558665</wp:posOffset>
                </wp:positionH>
                <wp:positionV relativeFrom="paragraph">
                  <wp:posOffset>340995</wp:posOffset>
                </wp:positionV>
                <wp:extent cx="1493520" cy="0"/>
                <wp:effectExtent l="0" t="15875" r="0" b="158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6.85pt" to="476.5pt,26.85pt" stroked="t" o:allowincell="f" style="position:absolute">
                <v:stroke color="#eaeaea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558665</wp:posOffset>
                </wp:positionH>
                <wp:positionV relativeFrom="paragraph">
                  <wp:posOffset>513080</wp:posOffset>
                </wp:positionV>
                <wp:extent cx="1493520" cy="0"/>
                <wp:effectExtent l="0" t="15875" r="0" b="158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40.4pt" to="476.5pt,40.4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558665</wp:posOffset>
                </wp:positionH>
                <wp:positionV relativeFrom="paragraph">
                  <wp:posOffset>495300</wp:posOffset>
                </wp:positionV>
                <wp:extent cx="1493520" cy="0"/>
                <wp:effectExtent l="0" t="15875" r="0" b="158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39pt" to="476.5pt,39pt" stroked="t" o:allowincell="f" style="position:absolute;flip:x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58665</wp:posOffset>
                </wp:positionH>
                <wp:positionV relativeFrom="paragraph">
                  <wp:posOffset>476885</wp:posOffset>
                </wp:positionV>
                <wp:extent cx="1493520" cy="0"/>
                <wp:effectExtent l="0" t="15875" r="0" b="158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37.55pt" to="476.5pt,37.55pt" stroked="t" o:allowincell="f" style="position:absolute;flip:x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58665</wp:posOffset>
                </wp:positionH>
                <wp:positionV relativeFrom="paragraph">
                  <wp:posOffset>459105</wp:posOffset>
                </wp:positionV>
                <wp:extent cx="1493520" cy="0"/>
                <wp:effectExtent l="0" t="15875" r="0" b="158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36.15pt" to="476.5pt,36.15pt" stroked="t" o:allowincell="f" style="position:absolute;flip:x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558665</wp:posOffset>
                </wp:positionH>
                <wp:positionV relativeFrom="paragraph">
                  <wp:posOffset>440690</wp:posOffset>
                </wp:positionV>
                <wp:extent cx="1493520" cy="0"/>
                <wp:effectExtent l="0" t="15875" r="0" b="158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34.7pt" to="476.5pt,34.7pt" stroked="t" o:allowincell="f" style="position:absolute;flip:x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58665</wp:posOffset>
                </wp:positionH>
                <wp:positionV relativeFrom="paragraph">
                  <wp:posOffset>422910</wp:posOffset>
                </wp:positionV>
                <wp:extent cx="1493520" cy="0"/>
                <wp:effectExtent l="0" t="15875" r="0" b="158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33.3pt" to="476.5pt,33.3pt" stroked="t" o:allowincell="f" style="position:absolute;flip:x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558665</wp:posOffset>
                </wp:positionH>
                <wp:positionV relativeFrom="paragraph">
                  <wp:posOffset>404495</wp:posOffset>
                </wp:positionV>
                <wp:extent cx="1493520" cy="0"/>
                <wp:effectExtent l="0" t="15875" r="0" b="158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31.85pt" to="476.5pt,31.85pt" stroked="t" o:allowincell="f" style="position:absolute;flip:x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558665</wp:posOffset>
                </wp:positionH>
                <wp:positionV relativeFrom="paragraph">
                  <wp:posOffset>386715</wp:posOffset>
                </wp:positionV>
                <wp:extent cx="1493520" cy="0"/>
                <wp:effectExtent l="0" t="15875" r="0" b="158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30.45pt" to="476.5pt,30.45pt" stroked="t" o:allowincell="f" style="position:absolute;flip:x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558665</wp:posOffset>
                </wp:positionH>
                <wp:positionV relativeFrom="paragraph">
                  <wp:posOffset>368300</wp:posOffset>
                </wp:positionV>
                <wp:extent cx="1493520" cy="0"/>
                <wp:effectExtent l="0" t="15875" r="0" b="158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9pt" to="476.5pt,29pt" stroked="t" o:allowincell="f" style="position:absolute;flip:x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58665</wp:posOffset>
                </wp:positionH>
                <wp:positionV relativeFrom="paragraph">
                  <wp:posOffset>349885</wp:posOffset>
                </wp:positionV>
                <wp:extent cx="1493520" cy="0"/>
                <wp:effectExtent l="0" t="12700" r="0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7.55pt" to="476.5pt,27.55pt" stroked="t" o:allowincell="f" style="position:absolute;flip:x">
                <v:stroke color="#eaeae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558665</wp:posOffset>
                </wp:positionH>
                <wp:positionV relativeFrom="paragraph">
                  <wp:posOffset>527685</wp:posOffset>
                </wp:positionV>
                <wp:extent cx="1493520" cy="0"/>
                <wp:effectExtent l="0" t="15875" r="0" b="158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41.55pt" to="476.5pt,41.55pt" stroked="t" o:allowincell="f" style="position:absolute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558665</wp:posOffset>
                </wp:positionH>
                <wp:positionV relativeFrom="paragraph">
                  <wp:posOffset>546100</wp:posOffset>
                </wp:positionV>
                <wp:extent cx="1493520" cy="0"/>
                <wp:effectExtent l="0" t="15875" r="0" b="158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43pt" to="476.5pt,43pt" stroked="t" o:allowincell="f" style="position:absolute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558665</wp:posOffset>
                </wp:positionH>
                <wp:positionV relativeFrom="paragraph">
                  <wp:posOffset>563880</wp:posOffset>
                </wp:positionV>
                <wp:extent cx="1493520" cy="0"/>
                <wp:effectExtent l="0" t="15875" r="0" b="158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44.4pt" to="476.5pt,44.4pt" stroked="t" o:allowincell="f" style="position:absolute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58665</wp:posOffset>
                </wp:positionH>
                <wp:positionV relativeFrom="paragraph">
                  <wp:posOffset>582295</wp:posOffset>
                </wp:positionV>
                <wp:extent cx="1493520" cy="0"/>
                <wp:effectExtent l="0" t="15875" r="0" b="158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45.85pt" to="476.5pt,45.85pt" stroked="t" o:allowincell="f" style="position:absolute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558665</wp:posOffset>
                </wp:positionH>
                <wp:positionV relativeFrom="paragraph">
                  <wp:posOffset>600075</wp:posOffset>
                </wp:positionV>
                <wp:extent cx="1493520" cy="0"/>
                <wp:effectExtent l="0" t="15875" r="0" b="158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47.25pt" to="476.5pt,47.25pt" stroked="t" o:allowincell="f" style="position:absolute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58665</wp:posOffset>
                </wp:positionH>
                <wp:positionV relativeFrom="paragraph">
                  <wp:posOffset>618490</wp:posOffset>
                </wp:positionV>
                <wp:extent cx="1493520" cy="0"/>
                <wp:effectExtent l="0" t="15875" r="0" b="158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48.7pt" to="476.5pt,48.7pt" stroked="t" o:allowincell="f" style="position:absolute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58665</wp:posOffset>
                </wp:positionH>
                <wp:positionV relativeFrom="paragraph">
                  <wp:posOffset>636270</wp:posOffset>
                </wp:positionV>
                <wp:extent cx="1493520" cy="0"/>
                <wp:effectExtent l="0" t="15875" r="0" b="158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50.1pt" to="476.5pt,50.1pt" stroked="t" o:allowincell="f" style="position:absolute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558665</wp:posOffset>
                </wp:positionH>
                <wp:positionV relativeFrom="paragraph">
                  <wp:posOffset>654685</wp:posOffset>
                </wp:positionV>
                <wp:extent cx="1493520" cy="0"/>
                <wp:effectExtent l="0" t="15875" r="0" b="158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51.55pt" to="476.5pt,51.55pt" stroked="t" o:allowincell="f" style="position:absolute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558665</wp:posOffset>
                </wp:positionH>
                <wp:positionV relativeFrom="paragraph">
                  <wp:posOffset>673100</wp:posOffset>
                </wp:positionV>
                <wp:extent cx="1493520" cy="0"/>
                <wp:effectExtent l="0" t="15875" r="0" b="158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53pt" to="476.5pt,53pt" stroked="t" o:allowincell="f" style="position:absolute">
                <v:stroke color="#eaeaea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156200</wp:posOffset>
                </wp:positionH>
                <wp:positionV relativeFrom="paragraph">
                  <wp:posOffset>411480</wp:posOffset>
                </wp:positionV>
                <wp:extent cx="245745" cy="416560"/>
                <wp:effectExtent l="635" t="0" r="15240" b="165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88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406pt;margin-top:32.4pt;width:19.3pt;height:32.75pt;flip:x;mso-wrap-style:none;v-text-anchor:middle">
                <v:fill o:detectmouseclick="t" on="false"/>
                <v:stroke color="#4d4d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159375</wp:posOffset>
                </wp:positionH>
                <wp:positionV relativeFrom="paragraph">
                  <wp:posOffset>429260</wp:posOffset>
                </wp:positionV>
                <wp:extent cx="262890" cy="417830"/>
                <wp:effectExtent l="635" t="0" r="15240" b="165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406.25pt;margin-top:33.8pt;width:20.65pt;height:32.85pt;flip:x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561205</wp:posOffset>
                </wp:positionH>
                <wp:positionV relativeFrom="paragraph">
                  <wp:posOffset>847090</wp:posOffset>
                </wp:positionV>
                <wp:extent cx="599440" cy="0"/>
                <wp:effectExtent l="0" t="15875" r="635" b="158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66.7pt" to="406.3pt,66.7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560570</wp:posOffset>
                </wp:positionH>
                <wp:positionV relativeFrom="paragraph">
                  <wp:posOffset>828040</wp:posOffset>
                </wp:positionV>
                <wp:extent cx="596265" cy="0"/>
                <wp:effectExtent l="0" t="15875" r="635" b="158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65.2pt" to="406pt,65.2pt" stroked="t" o:allowincell="f" style="position:absolute;flip:x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150485</wp:posOffset>
                </wp:positionH>
                <wp:positionV relativeFrom="paragraph">
                  <wp:posOffset>393065</wp:posOffset>
                </wp:positionV>
                <wp:extent cx="241935" cy="416560"/>
                <wp:effectExtent l="635" t="0" r="15240" b="165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92" h="10800">
                              <a:moveTo>
                                <a:pt x="10971" y="21599"/>
                              </a:moveTo>
                              <a:arcTo wR="10800" hR="10800" stAng="5345578" swAng="3572675"/>
                              <a:lnTo>
                                <a:pt x="10800" y="10800"/>
                              </a:lnTo>
                              <a:close/>
                            </a:path>
                            <a:path fill="none" w="9392" h="10800">
                              <a:moveTo>
                                <a:pt x="10971" y="21599"/>
                              </a:moveTo>
                              <a:arcTo wR="10800" hR="10800" stAng="5345578" swAng="3572675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77,10800" coordsize="9392,10800" path="l0,21600xee" stroked="t" o:allowincell="f" style="position:absolute;margin-left:405.55pt;margin-top:30.95pt;width:19pt;height:32.75pt;flip:x;mso-wrap-style:none;v-text-anchor:middle">
                <v:fill o:detectmouseclick="t" on="false"/>
                <v:stroke color="#4d4d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561205</wp:posOffset>
                </wp:positionH>
                <wp:positionV relativeFrom="paragraph">
                  <wp:posOffset>809625</wp:posOffset>
                </wp:positionV>
                <wp:extent cx="590550" cy="0"/>
                <wp:effectExtent l="0" t="15875" r="635" b="158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63.75pt" to="405.6pt,63.75pt" stroked="t" o:allowincell="f" style="position:absolute;flip:x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146040</wp:posOffset>
                </wp:positionH>
                <wp:positionV relativeFrom="paragraph">
                  <wp:posOffset>374015</wp:posOffset>
                </wp:positionV>
                <wp:extent cx="235585" cy="417830"/>
                <wp:effectExtent l="635" t="0" r="15240" b="165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27" h="10800">
                              <a:moveTo>
                                <a:pt x="10971" y="21599"/>
                              </a:moveTo>
                              <a:arcTo wR="10800" hR="10800" stAng="5345578" swAng="3593700"/>
                              <a:lnTo>
                                <a:pt x="10800" y="10800"/>
                              </a:lnTo>
                              <a:close/>
                            </a:path>
                            <a:path fill="none" w="9427" h="10800">
                              <a:moveTo>
                                <a:pt x="10971" y="21599"/>
                              </a:moveTo>
                              <a:arcTo wR="10800" hR="10800" stAng="5345578" swAng="359370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43,10800" coordsize="9427,10800" path="l0,21600xee" stroked="t" o:allowincell="f" style="position:absolute;margin-left:405.2pt;margin-top:29.45pt;width:18.5pt;height:32.85pt;flip:x;mso-wrap-style:none;v-text-anchor:middle">
                <v:fill o:detectmouseclick="t" on="false"/>
                <v:stroke color="#77777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60570</wp:posOffset>
                </wp:positionH>
                <wp:positionV relativeFrom="paragraph">
                  <wp:posOffset>791845</wp:posOffset>
                </wp:positionV>
                <wp:extent cx="586105" cy="0"/>
                <wp:effectExtent l="0" t="15875" r="0" b="158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62.35pt" to="405.2pt,62.35pt" stroked="t" o:allowincell="f" style="position:absolute;flip:x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141595</wp:posOffset>
                </wp:positionH>
                <wp:positionV relativeFrom="paragraph">
                  <wp:posOffset>355600</wp:posOffset>
                </wp:positionV>
                <wp:extent cx="219710" cy="417830"/>
                <wp:effectExtent l="1270" t="0" r="14605" b="165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5" h="10800">
                              <a:moveTo>
                                <a:pt x="10971" y="21599"/>
                              </a:moveTo>
                              <a:arcTo wR="10800" hR="10800" stAng="5345578" swAng="3426479"/>
                              <a:lnTo>
                                <a:pt x="10800" y="10800"/>
                              </a:lnTo>
                              <a:close/>
                            </a:path>
                            <a:path fill="none" w="9145" h="10800">
                              <a:moveTo>
                                <a:pt x="10971" y="21599"/>
                              </a:moveTo>
                              <a:arcTo wR="10800" hR="10800" stAng="5345578" swAng="3426479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25,10800" coordsize="9145,10800" path="l0,21600xee" stroked="t" o:allowincell="f" style="position:absolute;margin-left:404.85pt;margin-top:28pt;width:17.25pt;height:32.85pt;flip:x;mso-wrap-style:none;v-text-anchor:middle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561205</wp:posOffset>
                </wp:positionH>
                <wp:positionV relativeFrom="paragraph">
                  <wp:posOffset>773430</wp:posOffset>
                </wp:positionV>
                <wp:extent cx="581660" cy="0"/>
                <wp:effectExtent l="0" t="15875" r="0" b="158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60.9pt" to="404.9pt,60.9pt" stroked="t" o:allowincell="f" style="position:absolute;flip:x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37785</wp:posOffset>
                </wp:positionH>
                <wp:positionV relativeFrom="paragraph">
                  <wp:posOffset>337820</wp:posOffset>
                </wp:positionV>
                <wp:extent cx="207645" cy="416560"/>
                <wp:effectExtent l="635" t="0" r="14605" b="165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03" h="10800">
                              <a:moveTo>
                                <a:pt x="10971" y="21599"/>
                              </a:moveTo>
                              <a:arcTo wR="10800" hR="10800" stAng="5345578" swAng="3185948"/>
                              <a:lnTo>
                                <a:pt x="10800" y="10800"/>
                              </a:lnTo>
                              <a:close/>
                            </a:path>
                            <a:path fill="none" w="8703" h="10800">
                              <a:moveTo>
                                <a:pt x="10971" y="21599"/>
                              </a:moveTo>
                              <a:arcTo wR="10800" hR="10800" stAng="5345578" swAng="3185948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67,10800" coordsize="8703,10800" path="l0,21600xee" stroked="t" o:allowincell="f" style="position:absolute;margin-left:404.55pt;margin-top:26.6pt;width:16.3pt;height:32.75pt;flip:x;mso-wrap-style:none;v-text-anchor:middle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561205</wp:posOffset>
                </wp:positionH>
                <wp:positionV relativeFrom="paragraph">
                  <wp:posOffset>754380</wp:posOffset>
                </wp:positionV>
                <wp:extent cx="577850" cy="0"/>
                <wp:effectExtent l="0" t="15875" r="0" b="158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59.4pt" to="404.6pt,59.4pt" stroked="t" o:allowincell="f" style="position:absolute;flip:x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132705</wp:posOffset>
                </wp:positionH>
                <wp:positionV relativeFrom="paragraph">
                  <wp:posOffset>319405</wp:posOffset>
                </wp:positionV>
                <wp:extent cx="184150" cy="416560"/>
                <wp:effectExtent l="635" t="0" r="13335" b="165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16" h="10800">
                              <a:moveTo>
                                <a:pt x="10971" y="21599"/>
                              </a:moveTo>
                              <a:arcTo wR="10800" hR="10800" stAng="5345578" swAng="2758197"/>
                              <a:lnTo>
                                <a:pt x="10800" y="10800"/>
                              </a:lnTo>
                              <a:close/>
                            </a:path>
                            <a:path fill="none" w="7816" h="10800">
                              <a:moveTo>
                                <a:pt x="10971" y="21599"/>
                              </a:moveTo>
                              <a:arcTo wR="10800" hR="10800" stAng="5345578" swAng="2758197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154,10800" coordsize="7816,10800" path="l0,21600xee" stroked="t" o:allowincell="f" style="position:absolute;margin-left:404.15pt;margin-top:25.15pt;width:14.45pt;height:32.75pt;flip:x;mso-wrap-style:none;v-text-anchor:middle">
                <v:fill o:detectmouseclick="t" on="false"/>
                <v:stroke color="#b2b2b2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560570</wp:posOffset>
                </wp:positionH>
                <wp:positionV relativeFrom="paragraph">
                  <wp:posOffset>735965</wp:posOffset>
                </wp:positionV>
                <wp:extent cx="572135" cy="0"/>
                <wp:effectExtent l="0" t="15875" r="0" b="158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57.95pt" to="404.1pt,57.95pt" stroked="t" o:allowincell="f" style="position:absolute;flip:x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127625</wp:posOffset>
                </wp:positionH>
                <wp:positionV relativeFrom="paragraph">
                  <wp:posOffset>300355</wp:posOffset>
                </wp:positionV>
                <wp:extent cx="171450" cy="417830"/>
                <wp:effectExtent l="1270" t="0" r="13335" b="171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358" h="10800">
                              <a:moveTo>
                                <a:pt x="10971" y="21599"/>
                              </a:moveTo>
                              <a:arcTo wR="10800" hR="10800" stAng="5345578" swAng="2557647"/>
                              <a:lnTo>
                                <a:pt x="10800" y="10800"/>
                              </a:lnTo>
                              <a:close/>
                            </a:path>
                            <a:path fill="none" w="7358" h="10800">
                              <a:moveTo>
                                <a:pt x="10971" y="21599"/>
                              </a:moveTo>
                              <a:arcTo wR="10800" hR="10800" stAng="5345578" swAng="2557647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612,10800" coordsize="7358,10800" path="l0,21600xee" stroked="t" o:allowincell="f" style="position:absolute;margin-left:403.75pt;margin-top:23.65pt;width:13.45pt;height:32.85pt;flip:x;mso-wrap-style:none;v-text-anchor:middle">
                <v:fill o:detectmouseclick="t" on="false"/>
                <v:stroke color="silver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561205</wp:posOffset>
                </wp:positionH>
                <wp:positionV relativeFrom="paragraph">
                  <wp:posOffset>718185</wp:posOffset>
                </wp:positionV>
                <wp:extent cx="567690" cy="0"/>
                <wp:effectExtent l="0" t="15875" r="0" b="158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56.55pt" to="403.8pt,56.55pt" stroked="t" o:allowincell="f" style="position:absolute;flip:x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123180</wp:posOffset>
                </wp:positionH>
                <wp:positionV relativeFrom="paragraph">
                  <wp:posOffset>282575</wp:posOffset>
                </wp:positionV>
                <wp:extent cx="133985" cy="417195"/>
                <wp:effectExtent l="635" t="0" r="10795" b="158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12" h="10800">
                              <a:moveTo>
                                <a:pt x="10971" y="21599"/>
                              </a:moveTo>
                              <a:arcTo wR="10800" hR="10800" stAng="5345578" swAng="1906495"/>
                              <a:lnTo>
                                <a:pt x="10800" y="10800"/>
                              </a:lnTo>
                              <a:close/>
                            </a:path>
                            <a:path fill="none" w="5712" h="10800">
                              <a:moveTo>
                                <a:pt x="10971" y="21599"/>
                              </a:moveTo>
                              <a:arcTo wR="10800" hR="10800" stAng="5345578" swAng="1906495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258,10800" coordsize="5712,10800" path="l0,21600xee" stroked="t" o:allowincell="f" style="position:absolute;margin-left:403.4pt;margin-top:22.25pt;width:10.5pt;height:32.8pt;flip:x;mso-wrap-style:none;v-text-anchor:middle">
                <v:fill o:detectmouseclick="t" on="false"/>
                <v:stroke color="#ddddd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560570</wp:posOffset>
                </wp:positionH>
                <wp:positionV relativeFrom="paragraph">
                  <wp:posOffset>699770</wp:posOffset>
                </wp:positionV>
                <wp:extent cx="563245" cy="0"/>
                <wp:effectExtent l="0" t="15875" r="0" b="158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55.1pt" to="403.4pt,55.1pt" stroked="t" o:allowincell="f" style="position:absolute;flip:x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163820</wp:posOffset>
                </wp:positionH>
                <wp:positionV relativeFrom="paragraph">
                  <wp:posOffset>447675</wp:posOffset>
                </wp:positionV>
                <wp:extent cx="288925" cy="417830"/>
                <wp:effectExtent l="635" t="0" r="15240" b="165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08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406.6pt;margin-top:35.25pt;width:22.7pt;height:32.85pt;flip:x;mso-wrap-style:none;v-text-anchor:middle">
                <v:fill o:detectmouseclick="t" on="false"/>
                <v:stroke color="#4d4d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560570</wp:posOffset>
                </wp:positionH>
                <wp:positionV relativeFrom="paragraph">
                  <wp:posOffset>865505</wp:posOffset>
                </wp:positionV>
                <wp:extent cx="603885" cy="0"/>
                <wp:effectExtent l="0" t="15875" r="0" b="158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68.15pt" to="406.6pt,68.15pt" stroked="t" o:allowincell="f" style="position:absolute;flip:x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120005</wp:posOffset>
                </wp:positionH>
                <wp:positionV relativeFrom="paragraph">
                  <wp:posOffset>264160</wp:posOffset>
                </wp:positionV>
                <wp:extent cx="100965" cy="416560"/>
                <wp:effectExtent l="635" t="0" r="9525" b="165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422" h="10800">
                              <a:moveTo>
                                <a:pt x="10971" y="21599"/>
                              </a:moveTo>
                              <a:arcTo wR="10800" hR="10800" stAng="5345578" swAng="1445275"/>
                              <a:lnTo>
                                <a:pt x="10800" y="10800"/>
                              </a:lnTo>
                              <a:close/>
                            </a:path>
                            <a:path fill="none" w="4422" h="10800">
                              <a:moveTo>
                                <a:pt x="10971" y="21599"/>
                              </a:moveTo>
                              <a:arcTo wR="10800" hR="10800" stAng="5345578" swAng="1445275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548,10800" coordsize="4422,10800" path="l0,21600xee" stroked="t" o:allowincell="f" style="position:absolute;margin-left:403.15pt;margin-top:20.8pt;width:7.9pt;height:32.75pt;flip:x;mso-wrap-style:none;v-text-anchor:middle">
                <v:fill o:detectmouseclick="t" on="false"/>
                <v:stroke color="#eaeae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561205</wp:posOffset>
                </wp:positionH>
                <wp:positionV relativeFrom="paragraph">
                  <wp:posOffset>680720</wp:posOffset>
                </wp:positionV>
                <wp:extent cx="558800" cy="0"/>
                <wp:effectExtent l="0" t="12700" r="0" b="127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53.6pt" to="403.1pt,53.6pt" stroked="t" o:allowincell="f" style="position:absolute;flip:x">
                <v:stroke color="#eaeaea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169535</wp:posOffset>
                </wp:positionH>
                <wp:positionV relativeFrom="paragraph">
                  <wp:posOffset>466725</wp:posOffset>
                </wp:positionV>
                <wp:extent cx="306070" cy="416560"/>
                <wp:effectExtent l="635" t="0" r="14605" b="171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407.05pt;margin-top:36.75pt;width:24.05pt;height:32.75pt;flip:x;mso-wrap-style:none;v-text-anchor:middle">
                <v:fill o:detectmouseclick="t" on="false"/>
                <v:stroke color="#5f5f5f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561205</wp:posOffset>
                </wp:positionH>
                <wp:positionV relativeFrom="paragraph">
                  <wp:posOffset>883285</wp:posOffset>
                </wp:positionV>
                <wp:extent cx="609600" cy="0"/>
                <wp:effectExtent l="0" t="15875" r="0" b="158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69.55pt" to="407.1pt,69.55pt" stroked="t" o:allowincell="f" style="position:absolute;flip:x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173980</wp:posOffset>
                </wp:positionH>
                <wp:positionV relativeFrom="paragraph">
                  <wp:posOffset>485140</wp:posOffset>
                </wp:positionV>
                <wp:extent cx="321945" cy="416560"/>
                <wp:effectExtent l="635" t="0" r="14605" b="165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8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407.4pt;margin-top:38.2pt;width:25.3pt;height:32.75pt;flip:x;mso-wrap-style:none;v-text-anchor:middle">
                <v:fill o:detectmouseclick="t" on="false"/>
                <v:stroke color="#77777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560570</wp:posOffset>
                </wp:positionH>
                <wp:positionV relativeFrom="paragraph">
                  <wp:posOffset>901700</wp:posOffset>
                </wp:positionV>
                <wp:extent cx="614045" cy="0"/>
                <wp:effectExtent l="0" t="15875" r="0" b="158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71pt" to="407.4pt,71pt" stroked="t" o:allowincell="f" style="position:absolute;flip:x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79060</wp:posOffset>
                </wp:positionH>
                <wp:positionV relativeFrom="paragraph">
                  <wp:posOffset>502920</wp:posOffset>
                </wp:positionV>
                <wp:extent cx="337185" cy="417830"/>
                <wp:effectExtent l="635" t="0" r="14605" b="165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3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407.8pt;margin-top:39.6pt;width:26.5pt;height:32.85pt;flip:x;mso-wrap-style:none;v-text-anchor:middle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560570</wp:posOffset>
                </wp:positionH>
                <wp:positionV relativeFrom="paragraph">
                  <wp:posOffset>920750</wp:posOffset>
                </wp:positionV>
                <wp:extent cx="617855" cy="0"/>
                <wp:effectExtent l="0" t="15875" r="0" b="158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72.5pt" to="407.7pt,72.5pt" stroked="t" o:allowincell="f" style="position:absolute;flip:x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182235</wp:posOffset>
                </wp:positionH>
                <wp:positionV relativeFrom="paragraph">
                  <wp:posOffset>521335</wp:posOffset>
                </wp:positionV>
                <wp:extent cx="360045" cy="417195"/>
                <wp:effectExtent l="635" t="0" r="14605" b="158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408.05pt;margin-top:41.05pt;width:28.3pt;height:32.8pt;flip:x;mso-wrap-style:none;v-text-anchor:middle">
                <v:fill o:detectmouseclick="t" on="false"/>
                <v:stroke color="#96969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561205</wp:posOffset>
                </wp:positionH>
                <wp:positionV relativeFrom="paragraph">
                  <wp:posOffset>938530</wp:posOffset>
                </wp:positionV>
                <wp:extent cx="622300" cy="0"/>
                <wp:effectExtent l="0" t="15875" r="635" b="158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73.9pt" to="408.1pt,73.9pt" stroked="t" o:allowincell="f" style="position:absolute;flip:x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187950</wp:posOffset>
                </wp:positionH>
                <wp:positionV relativeFrom="paragraph">
                  <wp:posOffset>540385</wp:posOffset>
                </wp:positionV>
                <wp:extent cx="374650" cy="416560"/>
                <wp:effectExtent l="635" t="0" r="14605" b="165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  <a:lnTo>
                                <a:pt x="10800" y="10800"/>
                              </a:lnTo>
                              <a:close/>
                            </a:path>
                            <a:path fill="none" w="9904" h="10800">
                              <a:moveTo>
                                <a:pt x="10971" y="21599"/>
                              </a:moveTo>
                              <a:arcTo wR="10800" hR="10800" stAng="5345578" swAng="3913830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,10800" coordsize="9904,10800" path="l0,21600xee" stroked="t" o:allowincell="f" style="position:absolute;margin-left:408.5pt;margin-top:42.55pt;width:29.45pt;height:32.75pt;flip:x;mso-wrap-style:none;v-text-anchor:middle">
                <v:fill o:detectmouseclick="t" on="false"/>
                <v:stroke color="#b2b2b2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560570</wp:posOffset>
                </wp:positionH>
                <wp:positionV relativeFrom="paragraph">
                  <wp:posOffset>956945</wp:posOffset>
                </wp:positionV>
                <wp:extent cx="628015" cy="0"/>
                <wp:effectExtent l="0" t="15875" r="0" b="158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75.35pt" to="408.5pt,75.35pt" stroked="t" o:allowincell="f" style="position:absolute;flip:x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429885</wp:posOffset>
                </wp:positionH>
                <wp:positionV relativeFrom="paragraph">
                  <wp:posOffset>577850</wp:posOffset>
                </wp:positionV>
                <wp:extent cx="183515" cy="207010"/>
                <wp:effectExtent l="12065" t="10795" r="12065" b="1079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07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45.5pt" to="441.95pt,61.7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412105</wp:posOffset>
                </wp:positionH>
                <wp:positionV relativeFrom="paragraph">
                  <wp:posOffset>491490</wp:posOffset>
                </wp:positionV>
                <wp:extent cx="642620" cy="97790"/>
                <wp:effectExtent l="1905" t="1905" r="190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00" cy="9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.15pt;margin-top:38.7pt;width:50.55pt;height:7.65pt;flip:x;mso-wrap-style:none;v-text-anchor:middle">
                <v:fill o:detectmouseclick="t" type="solid" color2="white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1379220</wp:posOffset>
                </wp:positionV>
                <wp:extent cx="848360" cy="657860"/>
                <wp:effectExtent l="2540" t="5080" r="127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657720"/>
                          <a:chOff x="0" y="0"/>
                          <a:chExt cx="848520" cy="657720"/>
                        </a:xfrm>
                      </wpg:grpSpPr>
                      <wps:wsp>
                        <wps:cNvSpPr/>
                        <wps:spPr>
                          <a:xfrm>
                            <a:off x="253440" y="2919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65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7864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7288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7108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6532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6532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6172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77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41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02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4624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4084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3688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3688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3292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20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4624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4444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3868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4264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59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02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4444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4084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3508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932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35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78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78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024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0448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9692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911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893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836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836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7964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7604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7208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6812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6452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587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548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548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512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544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7028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6452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587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569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512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548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7388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6812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6272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569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530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724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148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572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032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032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224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70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908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368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152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57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57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21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82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60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064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668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128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732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732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33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79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8380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" y="558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615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673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3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88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84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90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957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015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104760"/>
                            <a:ext cx="8380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" y="1605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663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72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778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83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893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951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005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06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211320"/>
                            <a:ext cx="8380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" y="2674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728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786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84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901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959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016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074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13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316080"/>
                            <a:ext cx="8380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" y="3722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78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83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891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949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4006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4064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412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4179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96720"/>
                            <a:ext cx="146520" cy="21528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60720"/>
                            <a:ext cx="32832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391320"/>
                            <a:ext cx="148680" cy="21348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5892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08.6pt;width:66.8pt;height:51.75pt" coordorigin="852,2172" coordsize="1336,1035">
                <v:oval id="shape_0" stroked="t" o:allowincell="f" style="position:absolute;left:1251;top:2632;width:575;height:575;mso-wrap-style:none;v-text-anchor:middle">
                  <v:fill o:detectmouseclick="t" on="false"/>
                  <v:stroke color="#dddddd" weight="9360" joinstyle="miter" endcap="flat"/>
                  <w10:wrap type="none"/>
                </v:oval>
                <v:oval id="shape_0" stroked="t" o:allowincell="f" style="position:absolute;left:1251;top:2623;width:575;height:575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1251;top:2611;width:575;height:575;mso-wrap-style:none;v-text-anchor:middle">
                  <v:fill o:detectmouseclick="t" on="false"/>
                  <v:stroke color="#b2b2b2" weight="9360" joinstyle="miter" endcap="flat"/>
                  <w10:wrap type="none"/>
                </v:oval>
                <v:oval id="shape_0" stroked="t" o:allowincell="f" style="position:absolute;left:1251;top:2602;width:575;height:575;mso-wrap-style:none;v-text-anchor:middle">
                  <v:fill o:detectmouseclick="t" on="false"/>
                  <v:stroke color="#969696" weight="9360" joinstyle="miter" endcap="flat"/>
                  <w10:wrap type="none"/>
                </v:oval>
                <v:oval id="shape_0" stroked="t" o:allowincell="f" style="position:absolute;left:1251;top:2599;width:575;height:575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oval id="shape_0" stroked="t" o:allowincell="f" style="position:absolute;left:1251;top:2590;width:575;height:575;mso-wrap-style:none;v-text-anchor:middle">
                  <v:fill o:detectmouseclick="t" on="false"/>
                  <v:stroke color="#777777" weight="9360" joinstyle="miter" endcap="flat"/>
                  <w10:wrap type="none"/>
                </v:oval>
                <v:oval id="shape_0" stroked="t" o:allowincell="f" style="position:absolute;left:1251;top:2590;width:575;height:575;mso-wrap-style:none;v-text-anchor:middle">
                  <v:fill o:detectmouseclick="t" on="false"/>
                  <v:stroke color="#5f5f5f" weight="9360" joinstyle="miter" endcap="flat"/>
                  <w10:wrap type="none"/>
                </v:oval>
                <v:oval id="shape_0" stroked="t" o:allowincell="f" style="position:absolute;left:1251;top:2584;width:575;height:575;mso-wrap-style:none;v-text-anchor:middle">
                  <v:fill o:detectmouseclick="t" on="false"/>
                  <v:stroke color="#4d4d4d" weight="9360" joinstyle="miter" endcap="flat"/>
                  <w10:wrap type="none"/>
                </v:oval>
                <v:oval id="shape_0" stroked="t" o:allowincell="f" style="position:absolute;left:1251;top:2578;width:575;height:575;mso-wrap-style:none;v-text-anchor:middle">
                  <v:fill o:detectmouseclick="t" on="false"/>
                  <v:stroke color="#333333" weight="9360" joinstyle="miter" endcap="flat"/>
                  <w10:wrap type="none"/>
                </v:oval>
                <v:oval id="shape_0" stroked="t" o:allowincell="f" style="position:absolute;left:1251;top:2572;width:575;height:575;mso-wrap-style:none;v-text-anchor:middle">
                  <v:fill o:detectmouseclick="t" on="false"/>
                  <v:stroke color="#4d4d4d" weight="9360" joinstyle="miter" endcap="flat"/>
                  <w10:wrap type="none"/>
                </v:oval>
                <v:oval id="shape_0" stroked="t" o:allowincell="f" style="position:absolute;left:1251;top:2566;width:575;height:575;mso-wrap-style:none;v-text-anchor:middle">
                  <v:fill o:detectmouseclick="t" on="false"/>
                  <v:stroke color="#5f5f5f" weight="9360" joinstyle="miter" endcap="flat"/>
                  <w10:wrap type="none"/>
                </v:oval>
                <v:oval id="shape_0" stroked="t" o:allowincell="f" style="position:absolute;left:1251;top:2560;width:575;height:575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oval id="shape_0" stroked="t" o:allowincell="f" style="position:absolute;left:1251;top:2551;width:575;height:575;mso-wrap-style:none;v-text-anchor:middle">
                  <v:fill o:detectmouseclick="t" on="false"/>
                  <v:stroke color="#969696" weight="9360" joinstyle="miter" endcap="flat"/>
                  <w10:wrap type="none"/>
                </v:oval>
                <v:oval id="shape_0" stroked="t" o:allowincell="f" style="position:absolute;left:1251;top:2545;width:575;height:575;mso-wrap-style:none;v-text-anchor:middle">
                  <v:fill o:detectmouseclick="t" on="false"/>
                  <v:stroke color="#b2b2b2" weight="9360" joinstyle="miter" endcap="flat"/>
                  <w10:wrap type="none"/>
                </v:oval>
                <v:oval id="shape_0" stroked="t" o:allowincell="f" style="position:absolute;left:1251;top:2545;width:575;height:575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1251;top:2539;width:575;height:575;mso-wrap-style:none;v-text-anchor:middle">
                  <v:fill o:detectmouseclick="t" on="false"/>
                  <v:stroke color="#dddddd" weight="9360" joinstyle="miter" endcap="flat"/>
                  <w10:wrap type="none"/>
                </v:oval>
                <v:oval id="shape_0" stroked="t" o:allowincell="f" style="position:absolute;left:1251;top:2530;width:575;height:575;mso-wrap-style:none;v-text-anchor:middle">
                  <v:fill o:detectmouseclick="t" on="false"/>
                  <v:stroke color="#eaeaea" weight="9360" joinstyle="miter" endcap="flat"/>
                  <w10:wrap type="none"/>
                </v:oval>
                <v:oval id="shape_0" stroked="t" o:allowincell="f" style="position:absolute;left:1251;top:2569;width:575;height:575;mso-wrap-style:none;v-text-anchor:middle">
                  <v:fill o:detectmouseclick="t" on="false"/>
                  <v:stroke color="#969696" weight="9360" joinstyle="miter" endcap="flat"/>
                  <w10:wrap type="none"/>
                </v:oval>
                <v:oval id="shape_0" stroked="t" o:allowincell="f" style="position:absolute;left:1251;top:2560;width:575;height:575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oval id="shape_0" stroked="t" o:allowincell="f" style="position:absolute;left:1251;top:2557;width:575;height:575;mso-wrap-style:none;v-text-anchor:middle">
                  <v:fill o:detectmouseclick="t" on="false"/>
                  <v:stroke color="#777777" weight="9360" joinstyle="miter" endcap="flat"/>
                  <w10:wrap type="none"/>
                </v:oval>
                <v:oval id="shape_0" stroked="t" o:allowincell="f" style="position:absolute;left:1251;top:2548;width:575;height:575;mso-wrap-style:none;v-text-anchor:middle">
                  <v:fill o:detectmouseclick="t" on="false"/>
                  <v:stroke color="#5f5f5f" weight="9360" joinstyle="miter" endcap="flat"/>
                  <w10:wrap type="none"/>
                </v:oval>
                <v:oval id="shape_0" stroked="t" o:allowincell="f" style="position:absolute;left:1251;top:2554;width:575;height:575;mso-wrap-style:none;v-text-anchor:middle">
                  <v:fill o:detectmouseclick="t" on="false"/>
                  <v:stroke color="#4d4d4d" weight="9360" joinstyle="miter" endcap="flat"/>
                  <w10:wrap type="none"/>
                </v:oval>
                <v:oval id="shape_0" stroked="t" o:allowincell="f" style="position:absolute;left:1251;top:2575;width:575;height:575;mso-wrap-style:none;v-text-anchor:middle">
                  <v:fill o:detectmouseclick="t" on="false"/>
                  <v:stroke color="#4d4d4d" weight="9360" joinstyle="miter" endcap="flat"/>
                  <w10:wrap type="none"/>
                </v:oval>
                <v:oval id="shape_0" stroked="t" o:allowincell="f" style="position:absolute;left:1251;top:2566;width:575;height:575;mso-wrap-style:none;v-text-anchor:middle">
                  <v:fill o:detectmouseclick="t" on="false"/>
                  <v:stroke color="#5f5f5f" weight="9360" joinstyle="miter" endcap="flat"/>
                  <w10:wrap type="none"/>
                </v:oval>
                <v:oval id="shape_0" stroked="t" o:allowincell="f" style="position:absolute;left:1251;top:2557;width:575;height:575;mso-wrap-style:none;v-text-anchor:middle">
                  <v:fill o:detectmouseclick="t" on="false"/>
                  <v:stroke color="#777777" weight="9360" joinstyle="miter" endcap="flat"/>
                  <w10:wrap type="none"/>
                </v:oval>
                <v:oval id="shape_0" stroked="t" o:allowincell="f" style="position:absolute;left:1251;top:2551;width:575;height:575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oval id="shape_0" stroked="t" o:allowincell="f" style="position:absolute;left:1251;top:2542;width:575;height:575;mso-wrap-style:none;v-text-anchor:middle">
                  <v:fill o:detectmouseclick="t" on="false"/>
                  <v:stroke color="#969696" weight="9360" joinstyle="miter" endcap="flat"/>
                  <w10:wrap type="none"/>
                </v:oval>
                <v:oval id="shape_0" stroked="t" o:allowincell="f" style="position:absolute;left:1251;top:2533;width:575;height:575;mso-wrap-style:none;v-text-anchor:middle">
                  <v:fill o:detectmouseclick="t" on="false"/>
                  <v:stroke color="#b2b2b2" weight="9360" joinstyle="miter" endcap="flat"/>
                  <w10:wrap type="none"/>
                </v:oval>
                <v:oval id="shape_0" stroked="t" o:allowincell="f" style="position:absolute;left:1251;top:2524;width:575;height:575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1251;top:2515;width:575;height:575;mso-wrap-style:none;v-text-anchor:middle">
                  <v:fill o:detectmouseclick="t" on="false"/>
                  <v:stroke color="#dddddd" weight="9360" joinstyle="miter" endcap="flat"/>
                  <w10:wrap type="none"/>
                </v:oval>
                <v:oval id="shape_0" stroked="t" o:allowincell="f" style="position:absolute;left:1251;top:2515;width:575;height:575;mso-wrap-style:none;v-text-anchor:middle">
                  <v:fill o:detectmouseclick="t" on="false"/>
                  <v:stroke color="#eaeaea" weight="9360" joinstyle="miter" endcap="flat"/>
                  <w10:wrap type="none"/>
                </v:oval>
                <v:oval id="shape_0" stroked="t" o:allowincell="f" style="position:absolute;left:1251;top:2503;width:575;height:575;mso-wrap-style:none;v-text-anchor:middle">
                  <v:fill o:detectmouseclick="t" on="false"/>
                  <v:stroke color="#dddddd" weight="9360" joinstyle="miter" endcap="flat"/>
                  <w10:wrap type="none"/>
                </v:oval>
                <v:oval id="shape_0" stroked="t" o:allowincell="f" style="position:absolute;left:1251;top:2494;width:575;height:575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1251;top:2482;width:575;height:575;mso-wrap-style:none;v-text-anchor:middle">
                  <v:fill o:detectmouseclick="t" on="false"/>
                  <v:stroke color="#b2b2b2" weight="9360" joinstyle="miter" endcap="flat"/>
                  <w10:wrap type="none"/>
                </v:oval>
                <v:oval id="shape_0" stroked="t" o:allowincell="f" style="position:absolute;left:1251;top:2473;width:575;height:575;mso-wrap-style:none;v-text-anchor:middle">
                  <v:fill o:detectmouseclick="t" on="false"/>
                  <v:stroke color="#969696" weight="9360" joinstyle="miter" endcap="flat"/>
                  <w10:wrap type="none"/>
                </v:oval>
                <v:oval id="shape_0" stroked="t" o:allowincell="f" style="position:absolute;left:1251;top:2470;width:575;height:575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oval id="shape_0" stroked="t" o:allowincell="f" style="position:absolute;left:1251;top:2461;width:575;height:575;mso-wrap-style:none;v-text-anchor:middle">
                  <v:fill o:detectmouseclick="t" on="false"/>
                  <v:stroke color="#777777" weight="9360" joinstyle="miter" endcap="flat"/>
                  <w10:wrap type="none"/>
                </v:oval>
                <v:oval id="shape_0" stroked="t" o:allowincell="f" style="position:absolute;left:1251;top:2461;width:575;height:575;mso-wrap-style:none;v-text-anchor:middle">
                  <v:fill o:detectmouseclick="t" on="false"/>
                  <v:stroke color="#5f5f5f" weight="9360" joinstyle="miter" endcap="flat"/>
                  <w10:wrap type="none"/>
                </v:oval>
                <v:oval id="shape_0" stroked="t" o:allowincell="f" style="position:absolute;left:1251;top:2455;width:575;height:575;mso-wrap-style:none;v-text-anchor:middle">
                  <v:fill o:detectmouseclick="t" on="false"/>
                  <v:stroke color="#4d4d4d" weight="9360" joinstyle="miter" endcap="flat"/>
                  <w10:wrap type="none"/>
                </v:oval>
                <v:oval id="shape_0" stroked="t" o:allowincell="f" style="position:absolute;left:1251;top:2449;width:575;height:575;mso-wrap-style:none;v-text-anchor:middle">
                  <v:fill o:detectmouseclick="t" on="false"/>
                  <v:stroke color="#333333" weight="9360" joinstyle="miter" endcap="flat"/>
                  <w10:wrap type="none"/>
                </v:oval>
                <v:oval id="shape_0" stroked="t" o:allowincell="f" style="position:absolute;left:1251;top:2443;width:575;height:575;mso-wrap-style:none;v-text-anchor:middle">
                  <v:fill o:detectmouseclick="t" on="false"/>
                  <v:stroke color="#4d4d4d" weight="9360" joinstyle="miter" endcap="flat"/>
                  <w10:wrap type="none"/>
                </v:oval>
                <v:oval id="shape_0" stroked="t" o:allowincell="f" style="position:absolute;left:1251;top:2437;width:575;height:575;mso-wrap-style:none;v-text-anchor:middle">
                  <v:fill o:detectmouseclick="t" on="false"/>
                  <v:stroke color="#5f5f5f" weight="9360" joinstyle="miter" endcap="flat"/>
                  <w10:wrap type="none"/>
                </v:oval>
                <v:oval id="shape_0" stroked="t" o:allowincell="f" style="position:absolute;left:1251;top:2431;width:575;height:575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oval id="shape_0" stroked="t" o:allowincell="f" style="position:absolute;left:1251;top:2422;width:575;height:575;mso-wrap-style:none;v-text-anchor:middle">
                  <v:fill o:detectmouseclick="t" on="false"/>
                  <v:stroke color="#969696" weight="9360" joinstyle="miter" endcap="flat"/>
                  <w10:wrap type="none"/>
                </v:oval>
                <v:oval id="shape_0" stroked="t" o:allowincell="f" style="position:absolute;left:1251;top:2416;width:575;height:575;mso-wrap-style:none;v-text-anchor:middle">
                  <v:fill o:detectmouseclick="t" on="false"/>
                  <v:stroke color="#b2b2b2" weight="9360" joinstyle="miter" endcap="flat"/>
                  <w10:wrap type="none"/>
                </v:oval>
                <v:oval id="shape_0" stroked="t" o:allowincell="f" style="position:absolute;left:1251;top:2416;width:575;height:575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1251;top:2410;width:575;height:575;mso-wrap-style:none;v-text-anchor:middle">
                  <v:fill o:detectmouseclick="t" on="false"/>
                  <v:stroke color="#dddddd" weight="9360" joinstyle="miter" endcap="flat"/>
                  <w10:wrap type="none"/>
                </v:oval>
                <v:oval id="shape_0" stroked="t" o:allowincell="f" style="position:absolute;left:1251;top:2401;width:575;height:575;mso-wrap-style:none;v-text-anchor:middle">
                  <v:fill o:detectmouseclick="t" on="false"/>
                  <v:stroke color="#eaeaea" weight="9360" joinstyle="miter" endcap="flat"/>
                  <w10:wrap type="none"/>
                </v:oval>
                <v:oval id="shape_0" stroked="t" o:allowincell="f" style="position:absolute;left:1251;top:2440;width:575;height:575;mso-wrap-style:none;v-text-anchor:middle">
                  <v:fill o:detectmouseclick="t" on="false"/>
                  <v:stroke color="#b2b2b2" weight="9360" joinstyle="miter" endcap="flat"/>
                  <w10:wrap type="none"/>
                </v:oval>
                <v:oval id="shape_0" stroked="t" o:allowincell="f" style="position:absolute;left:1251;top:2431;width:575;height:575;mso-wrap-style:none;v-text-anchor:middle">
                  <v:fill o:detectmouseclick="t" on="false"/>
                  <v:stroke color="#969696" weight="9360" joinstyle="miter" endcap="flat"/>
                  <w10:wrap type="none"/>
                </v:oval>
                <v:oval id="shape_0" stroked="t" o:allowincell="f" style="position:absolute;left:1251;top:2422;width:575;height:575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oval id="shape_0" stroked="t" o:allowincell="f" style="position:absolute;left:1251;top:2419;width:575;height:575;mso-wrap-style:none;v-text-anchor:middle">
                  <v:fill o:detectmouseclick="t" on="false"/>
                  <v:stroke color="#777777" weight="9360" joinstyle="miter" endcap="flat"/>
                  <w10:wrap type="none"/>
                </v:oval>
                <v:oval id="shape_0" stroked="t" o:allowincell="f" style="position:absolute;left:1251;top:2410;width:575;height:575;mso-wrap-style:none;v-text-anchor:middle">
                  <v:fill o:detectmouseclick="t" on="false"/>
                  <v:stroke color="#5f5f5f" weight="9360" joinstyle="miter" endcap="flat"/>
                  <w10:wrap type="none"/>
                </v:oval>
                <v:oval id="shape_0" stroked="t" o:allowincell="f" style="position:absolute;left:1251;top:2416;width:575;height:575;mso-wrap-style:none;v-text-anchor:middle">
                  <v:fill o:detectmouseclick="t" on="false"/>
                  <v:stroke color="#4d4d4d" weight="9360" joinstyle="miter" endcap="flat"/>
                  <w10:wrap type="none"/>
                </v:oval>
                <v:oval id="shape_0" stroked="t" o:allowincell="f" style="position:absolute;left:1251;top:2446;width:575;height:575;mso-wrap-style:none;v-text-anchor:middle">
                  <v:fill o:detectmouseclick="t" on="false"/>
                  <v:stroke color="#333333" weight="9360" joinstyle="miter" endcap="flat"/>
                  <w10:wrap type="none"/>
                </v:oval>
                <v:oval id="shape_0" stroked="t" o:allowincell="f" style="position:absolute;left:1251;top:2437;width:575;height:575;mso-wrap-style:none;v-text-anchor:middle">
                  <v:fill o:detectmouseclick="t" on="false"/>
                  <v:stroke color="#4d4d4d" weight="9360" joinstyle="miter" endcap="flat"/>
                  <w10:wrap type="none"/>
                </v:oval>
                <v:oval id="shape_0" stroked="t" o:allowincell="f" style="position:absolute;left:1251;top:2428;width:575;height:575;mso-wrap-style:none;v-text-anchor:middle">
                  <v:fill o:detectmouseclick="t" on="false"/>
                  <v:stroke color="#5f5f5f" weight="9360" joinstyle="miter" endcap="flat"/>
                  <w10:wrap type="none"/>
                </v:oval>
                <v:oval id="shape_0" stroked="t" o:allowincell="f" style="position:absolute;left:1251;top:2419;width:575;height:575;mso-wrap-style:none;v-text-anchor:middle">
                  <v:fill o:detectmouseclick="t" on="false"/>
                  <v:stroke color="#777777" weight="9360" joinstyle="miter" endcap="flat"/>
                  <w10:wrap type="none"/>
                </v:oval>
                <v:oval id="shape_0" stroked="t" o:allowincell="f" style="position:absolute;left:1251;top:2413;width:575;height:575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oval id="shape_0" stroked="t" o:allowincell="f" style="position:absolute;left:1251;top:2404;width:575;height:575;mso-wrap-style:none;v-text-anchor:middle">
                  <v:fill o:detectmouseclick="t" on="false"/>
                  <v:stroke color="#969696" weight="9360" joinstyle="miter" endcap="flat"/>
                  <w10:wrap type="none"/>
                </v:oval>
                <v:oval id="shape_0" stroked="t" o:allowincell="f" style="position:absolute;left:1251;top:2395;width:575;height:575;mso-wrap-style:none;v-text-anchor:middle">
                  <v:fill o:detectmouseclick="t" on="false"/>
                  <v:stroke color="#b2b2b2" weight="9360" joinstyle="miter" endcap="flat"/>
                  <w10:wrap type="none"/>
                </v:oval>
                <v:oval id="shape_0" stroked="t" o:allowincell="f" style="position:absolute;left:1251;top:2386;width:575;height:575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1251;top:2377;width:575;height:575;mso-wrap-style:none;v-text-anchor:middle">
                  <v:fill o:detectmouseclick="t" on="false"/>
                  <v:stroke color="#dddddd" weight="9360" joinstyle="miter" endcap="flat"/>
                  <w10:wrap type="none"/>
                </v:oval>
                <v:oval id="shape_0" stroked="t" o:allowincell="f" style="position:absolute;left:1251;top:2377;width:575;height:575;mso-wrap-style:none;v-text-anchor:middle">
                  <v:fill o:detectmouseclick="t" on="false"/>
                  <v:stroke color="#eaeaea" weight="9360" joinstyle="miter" endcap="flat"/>
                  <w10:wrap type="none"/>
                </v:oval>
                <v:oval id="shape_0" stroked="t" o:allowincell="f" style="position:absolute;left:1251;top:2365;width:575;height:575;mso-wrap-style:none;v-text-anchor:middle">
                  <v:fill o:detectmouseclick="t" on="false"/>
                  <v:stroke color="#dddddd" weight="9360" joinstyle="miter" endcap="flat"/>
                  <w10:wrap type="none"/>
                </v:oval>
                <v:oval id="shape_0" stroked="t" o:allowincell="f" style="position:absolute;left:1251;top:2356;width:575;height:575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1251;top:2344;width:575;height:575;mso-wrap-style:none;v-text-anchor:middle">
                  <v:fill o:detectmouseclick="t" on="false"/>
                  <v:stroke color="#b2b2b2" weight="9360" joinstyle="miter" endcap="flat"/>
                  <w10:wrap type="none"/>
                </v:oval>
                <v:oval id="shape_0" stroked="t" o:allowincell="f" style="position:absolute;left:1251;top:2335;width:575;height:575;mso-wrap-style:none;v-text-anchor:middle">
                  <v:fill o:detectmouseclick="t" on="false"/>
                  <v:stroke color="#969696" weight="9360" joinstyle="miter" endcap="flat"/>
                  <w10:wrap type="none"/>
                </v:oval>
                <v:oval id="shape_0" stroked="t" o:allowincell="f" style="position:absolute;left:1251;top:2332;width:575;height:575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oval id="shape_0" stroked="t" o:allowincell="f" style="position:absolute;left:1251;top:2323;width:575;height:575;mso-wrap-style:none;v-text-anchor:middle">
                  <v:fill o:detectmouseclick="t" on="false"/>
                  <v:stroke color="#777777" weight="9360" joinstyle="miter" endcap="flat"/>
                  <w10:wrap type="none"/>
                </v:oval>
                <v:oval id="shape_0" stroked="t" o:allowincell="f" style="position:absolute;left:1251;top:2323;width:575;height:575;mso-wrap-style:none;v-text-anchor:middle">
                  <v:fill o:detectmouseclick="t" on="false"/>
                  <v:stroke color="#5f5f5f" weight="9360" joinstyle="miter" endcap="flat"/>
                  <w10:wrap type="none"/>
                </v:oval>
                <v:oval id="shape_0" stroked="t" o:allowincell="f" style="position:absolute;left:1251;top:2317;width:575;height:575;mso-wrap-style:none;v-text-anchor:middle">
                  <v:fill o:detectmouseclick="t" on="false"/>
                  <v:stroke color="#4d4d4d" weight="9360" joinstyle="miter" endcap="flat"/>
                  <w10:wrap type="none"/>
                </v:oval>
                <v:oval id="shape_0" stroked="t" o:allowincell="f" style="position:absolute;left:1251;top:2311;width:575;height:575;mso-wrap-style:none;v-text-anchor:middle">
                  <v:fill o:detectmouseclick="t" on="false"/>
                  <v:stroke color="#333333" weight="9360" joinstyle="miter" endcap="flat"/>
                  <w10:wrap type="none"/>
                </v:oval>
                <v:oval id="shape_0" stroked="t" o:allowincell="f" style="position:absolute;left:1251;top:2305;width:575;height:575;mso-wrap-style:none;v-text-anchor:middle">
                  <v:fill o:detectmouseclick="t" on="false"/>
                  <v:stroke color="#4d4d4d" weight="9360" joinstyle="miter" endcap="flat"/>
                  <w10:wrap type="none"/>
                </v:oval>
                <v:oval id="shape_0" stroked="t" o:allowincell="f" style="position:absolute;left:1251;top:2299;width:575;height:575;mso-wrap-style:none;v-text-anchor:middle">
                  <v:fill o:detectmouseclick="t" on="false"/>
                  <v:stroke color="#5f5f5f" weight="9360" joinstyle="miter" endcap="flat"/>
                  <w10:wrap type="none"/>
                </v:oval>
                <v:oval id="shape_0" stroked="t" o:allowincell="f" style="position:absolute;left:1251;top:2293;width:575;height:575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oval id="shape_0" stroked="t" o:allowincell="f" style="position:absolute;left:1251;top:2284;width:575;height:575;mso-wrap-style:none;v-text-anchor:middle">
                  <v:fill o:detectmouseclick="t" on="false"/>
                  <v:stroke color="#969696" weight="9360" joinstyle="miter" endcap="flat"/>
                  <w10:wrap type="none"/>
                </v:oval>
                <v:oval id="shape_0" stroked="t" o:allowincell="f" style="position:absolute;left:1251;top:2278;width:575;height:575;mso-wrap-style:none;v-text-anchor:middle">
                  <v:fill o:detectmouseclick="t" on="false"/>
                  <v:stroke color="#b2b2b2" weight="9360" joinstyle="miter" endcap="flat"/>
                  <w10:wrap type="none"/>
                </v:oval>
                <v:oval id="shape_0" stroked="t" o:allowincell="f" style="position:absolute;left:1251;top:2278;width:575;height:575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1251;top:2272;width:575;height:575;mso-wrap-style:none;v-text-anchor:middle">
                  <v:fill o:detectmouseclick="t" on="false"/>
                  <v:stroke color="#dddddd" weight="9360" joinstyle="miter" endcap="flat"/>
                  <w10:wrap type="none"/>
                </v:oval>
                <v:oval id="shape_0" stroked="t" o:allowincell="f" style="position:absolute;left:1251;top:2263;width:575;height:575;mso-wrap-style:none;v-text-anchor:middle">
                  <v:fill o:detectmouseclick="t" on="false"/>
                  <v:stroke color="#eaeaea" weight="9360" joinstyle="miter" endcap="flat"/>
                  <w10:wrap type="none"/>
                </v:oval>
                <v:group id="shape_0" style="position:absolute;left:854;top:2172;width:1319;height:80">
                  <v:line id="shape_0" from="854,2253" to="2173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,2244" to="2173,2244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854,2235" to="2173,2235" stroked="t" o:allowincell="f" style="position:absolute">
                    <v:stroke color="#5f5f5f" weight="9360" joinstyle="miter" endcap="flat"/>
                    <v:fill o:detectmouseclick="t" on="false"/>
                    <w10:wrap type="none"/>
                  </v:line>
                  <v:line id="shape_0" from="854,2226" to="2173,2226" stroked="t" o:allowincell="f" style="position:absolute">
                    <v:stroke color="#777777" weight="9360" joinstyle="miter" endcap="flat"/>
                    <v:fill o:detectmouseclick="t" on="false"/>
                    <w10:wrap type="none"/>
                  </v:line>
                  <v:line id="shape_0" from="854,2217" to="2173,221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854,2208" to="2173,220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54,2199" to="2173,2199" stroked="t" o:allowincell="f" style="position:absolute">
                    <v:stroke color="#b2b2b2" weight="9360" joinstyle="miter" endcap="flat"/>
                    <v:fill o:detectmouseclick="t" on="false"/>
                    <w10:wrap type="none"/>
                  </v:line>
                  <v:line id="shape_0" from="854,2190" to="2173,219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854,2181" to="2173,2181" stroked="t" o:allowincell="f" style="position:absolute">
                    <v:stroke color="#dddddd" weight="9360" joinstyle="miter" endcap="flat"/>
                    <v:fill o:detectmouseclick="t" on="false"/>
                    <w10:wrap type="none"/>
                  </v:line>
                  <v:line id="shape_0" from="854,2172" to="2173,2172" stroked="t" o:allowincell="f" style="position:absolute">
                    <v:stroke color="#eaeaea" weight="9360" joinstyle="miter" endcap="flat"/>
                    <v:fill o:detectmouseclick="t" on="false"/>
                    <w10:wrap type="none"/>
                  </v:line>
                </v:group>
                <v:line id="shape_0" from="854,2260" to="2173,2260" stroked="t" o:allowincell="f" style="position:absolute;flip:x">
                  <v:stroke color="#4d4d4d" weight="9360" joinstyle="miter" endcap="flat"/>
                  <v:fill o:detectmouseclick="t" on="false"/>
                  <w10:wrap type="none"/>
                </v:line>
                <v:line id="shape_0" from="854,2269" to="2173,2269" stroked="t" o:allowincell="f" style="position:absolute;flip:x">
                  <v:stroke color="#5f5f5f" weight="9360" joinstyle="miter" endcap="flat"/>
                  <v:fill o:detectmouseclick="t" on="false"/>
                  <w10:wrap type="none"/>
                </v:line>
                <v:line id="shape_0" from="854,2278" to="2173,2278" stroked="t" o:allowincell="f" style="position:absolute;flip:x">
                  <v:stroke color="#777777" weight="9360" joinstyle="miter" endcap="flat"/>
                  <v:fill o:detectmouseclick="t" on="false"/>
                  <w10:wrap type="none"/>
                </v:line>
                <v:line id="shape_0" from="854,2287" to="2173,22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854,2296" to="2173,2296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854,2305" to="2173,2305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854,2314" to="2173,2314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854,2323" to="2173,2323" stroked="t" o:allowincell="f" style="position:absolute;flip:x">
                  <v:stroke color="#dddddd" weight="9360" joinstyle="miter" endcap="flat"/>
                  <v:fill o:detectmouseclick="t" on="false"/>
                  <w10:wrap type="none"/>
                </v:line>
                <v:line id="shape_0" from="854,2332" to="2173,2332" stroked="t" o:allowincell="f" style="position:absolute;flip:x">
                  <v:stroke color="#eaeaea" weight="9360" joinstyle="miter" endcap="flat"/>
                  <v:fill o:detectmouseclick="t" on="false"/>
                  <w10:wrap type="none"/>
                </v:line>
                <v:group id="shape_0" style="position:absolute;left:854;top:2337;width:1319;height:80">
                  <v:line id="shape_0" from="854,2418" to="2173,2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,2409" to="2173,2409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854,2400" to="2173,2400" stroked="t" o:allowincell="f" style="position:absolute">
                    <v:stroke color="#5f5f5f" weight="9360" joinstyle="miter" endcap="flat"/>
                    <v:fill o:detectmouseclick="t" on="false"/>
                    <w10:wrap type="none"/>
                  </v:line>
                  <v:line id="shape_0" from="854,2391" to="2173,2391" stroked="t" o:allowincell="f" style="position:absolute">
                    <v:stroke color="#777777" weight="9360" joinstyle="miter" endcap="flat"/>
                    <v:fill o:detectmouseclick="t" on="false"/>
                    <w10:wrap type="none"/>
                  </v:line>
                  <v:line id="shape_0" from="854,2382" to="2173,23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854,2373" to="2173,23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54,2364" to="2173,2364" stroked="t" o:allowincell="f" style="position:absolute">
                    <v:stroke color="#b2b2b2" weight="9360" joinstyle="miter" endcap="flat"/>
                    <v:fill o:detectmouseclick="t" on="false"/>
                    <w10:wrap type="none"/>
                  </v:line>
                  <v:line id="shape_0" from="854,2355" to="2173,23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854,2346" to="2173,2346" stroked="t" o:allowincell="f" style="position:absolute">
                    <v:stroke color="#dddddd" weight="9360" joinstyle="miter" endcap="flat"/>
                    <v:fill o:detectmouseclick="t" on="false"/>
                    <w10:wrap type="none"/>
                  </v:line>
                  <v:line id="shape_0" from="854,2337" to="2173,2337" stroked="t" o:allowincell="f" style="position:absolute">
                    <v:stroke color="#eaeaea" weight="9360" joinstyle="miter" endcap="flat"/>
                    <v:fill o:detectmouseclick="t" on="false"/>
                    <w10:wrap type="none"/>
                  </v:line>
                </v:group>
                <v:line id="shape_0" from="854,2425" to="2173,2425" stroked="t" o:allowincell="f" style="position:absolute;flip:x">
                  <v:stroke color="#4d4d4d" weight="9360" joinstyle="miter" endcap="flat"/>
                  <v:fill o:detectmouseclick="t" on="false"/>
                  <w10:wrap type="none"/>
                </v:line>
                <v:line id="shape_0" from="854,2434" to="2173,2434" stroked="t" o:allowincell="f" style="position:absolute;flip:x">
                  <v:stroke color="#5f5f5f" weight="9360" joinstyle="miter" endcap="flat"/>
                  <v:fill o:detectmouseclick="t" on="false"/>
                  <w10:wrap type="none"/>
                </v:line>
                <v:line id="shape_0" from="854,2443" to="2173,2443" stroked="t" o:allowincell="f" style="position:absolute;flip:x">
                  <v:stroke color="#777777" weight="9360" joinstyle="miter" endcap="flat"/>
                  <v:fill o:detectmouseclick="t" on="false"/>
                  <w10:wrap type="none"/>
                </v:line>
                <v:line id="shape_0" from="854,2452" to="2173,24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854,2461" to="2173,2461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854,2470" to="2173,2470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854,2479" to="2173,2479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854,2488" to="2173,2488" stroked="t" o:allowincell="f" style="position:absolute;flip:x">
                  <v:stroke color="#dddddd" weight="9360" joinstyle="miter" endcap="flat"/>
                  <v:fill o:detectmouseclick="t" on="false"/>
                  <w10:wrap type="none"/>
                </v:line>
                <v:line id="shape_0" from="854,2497" to="2173,2497" stroked="t" o:allowincell="f" style="position:absolute;flip:x">
                  <v:stroke color="#eaeaea" weight="9360" joinstyle="miter" endcap="flat"/>
                  <v:fill o:detectmouseclick="t" on="false"/>
                  <w10:wrap type="none"/>
                </v:line>
                <v:group id="shape_0" style="position:absolute;left:854;top:2505;width:1319;height:81">
                  <v:line id="shape_0" from="854,2586" to="2173,2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,2577" to="2173,2577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854,2568" to="2173,2568" stroked="t" o:allowincell="f" style="position:absolute">
                    <v:stroke color="#5f5f5f" weight="9360" joinstyle="miter" endcap="flat"/>
                    <v:fill o:detectmouseclick="t" on="false"/>
                    <w10:wrap type="none"/>
                  </v:line>
                  <v:line id="shape_0" from="854,2559" to="2173,2559" stroked="t" o:allowincell="f" style="position:absolute">
                    <v:stroke color="#777777" weight="9360" joinstyle="miter" endcap="flat"/>
                    <v:fill o:detectmouseclick="t" on="false"/>
                    <w10:wrap type="none"/>
                  </v:line>
                  <v:line id="shape_0" from="854,2550" to="2173,255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854,2541" to="2173,254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54,2532" to="2173,2532" stroked="t" o:allowincell="f" style="position:absolute">
                    <v:stroke color="#b2b2b2" weight="9360" joinstyle="miter" endcap="flat"/>
                    <v:fill o:detectmouseclick="t" on="false"/>
                    <w10:wrap type="none"/>
                  </v:line>
                  <v:line id="shape_0" from="854,2523" to="2173,252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854,2514" to="2173,2514" stroked="t" o:allowincell="f" style="position:absolute">
                    <v:stroke color="#dddddd" weight="9360" joinstyle="miter" endcap="flat"/>
                    <v:fill o:detectmouseclick="t" on="false"/>
                    <w10:wrap type="none"/>
                  </v:line>
                  <v:line id="shape_0" from="854,2505" to="2173,2505" stroked="t" o:allowincell="f" style="position:absolute">
                    <v:stroke color="#eaeaea" weight="9360" joinstyle="miter" endcap="flat"/>
                    <v:fill o:detectmouseclick="t" on="false"/>
                    <w10:wrap type="none"/>
                  </v:line>
                </v:group>
                <v:line id="shape_0" from="854,2593" to="2173,2593" stroked="t" o:allowincell="f" style="position:absolute;flip:x">
                  <v:stroke color="#4d4d4d" weight="9360" joinstyle="miter" endcap="flat"/>
                  <v:fill o:detectmouseclick="t" on="false"/>
                  <w10:wrap type="none"/>
                </v:line>
                <v:line id="shape_0" from="854,2602" to="2173,2602" stroked="t" o:allowincell="f" style="position:absolute;flip:x">
                  <v:stroke color="#5f5f5f" weight="9360" joinstyle="miter" endcap="flat"/>
                  <v:fill o:detectmouseclick="t" on="false"/>
                  <w10:wrap type="none"/>
                </v:line>
                <v:line id="shape_0" from="854,2611" to="2173,2611" stroked="t" o:allowincell="f" style="position:absolute;flip:x">
                  <v:stroke color="#777777" weight="9360" joinstyle="miter" endcap="flat"/>
                  <v:fill o:detectmouseclick="t" on="false"/>
                  <w10:wrap type="none"/>
                </v:line>
                <v:line id="shape_0" from="854,2620" to="2173,262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854,2629" to="2173,2629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854,2638" to="2173,2638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854,2647" to="2173,2647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854,2656" to="2173,2656" stroked="t" o:allowincell="f" style="position:absolute;flip:x">
                  <v:stroke color="#dddddd" weight="9360" joinstyle="miter" endcap="flat"/>
                  <v:fill o:detectmouseclick="t" on="false"/>
                  <w10:wrap type="none"/>
                </v:line>
                <v:line id="shape_0" from="854,2665" to="2173,2665" stroked="t" o:allowincell="f" style="position:absolute;flip:x">
                  <v:stroke color="#eaeaea" weight="9360" joinstyle="miter" endcap="flat"/>
                  <v:fill o:detectmouseclick="t" on="false"/>
                  <w10:wrap type="none"/>
                </v:line>
                <v:group id="shape_0" style="position:absolute;left:854;top:2670;width:1319;height:81">
                  <v:line id="shape_0" from="854,2751" to="2173,2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,2742" to="2173,2742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854,2733" to="2173,2733" stroked="t" o:allowincell="f" style="position:absolute">
                    <v:stroke color="#5f5f5f" weight="9360" joinstyle="miter" endcap="flat"/>
                    <v:fill o:detectmouseclick="t" on="false"/>
                    <w10:wrap type="none"/>
                  </v:line>
                  <v:line id="shape_0" from="854,2724" to="2173,2724" stroked="t" o:allowincell="f" style="position:absolute">
                    <v:stroke color="#777777" weight="9360" joinstyle="miter" endcap="flat"/>
                    <v:fill o:detectmouseclick="t" on="false"/>
                    <w10:wrap type="none"/>
                  </v:line>
                  <v:line id="shape_0" from="854,2715" to="2173,271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854,2706" to="2173,270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854,2697" to="2173,2697" stroked="t" o:allowincell="f" style="position:absolute">
                    <v:stroke color="#b2b2b2" weight="9360" joinstyle="miter" endcap="flat"/>
                    <v:fill o:detectmouseclick="t" on="false"/>
                    <w10:wrap type="none"/>
                  </v:line>
                  <v:line id="shape_0" from="854,2688" to="2173,268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854,2679" to="2173,2679" stroked="t" o:allowincell="f" style="position:absolute">
                    <v:stroke color="#dddddd" weight="9360" joinstyle="miter" endcap="flat"/>
                    <v:fill o:detectmouseclick="t" on="false"/>
                    <w10:wrap type="none"/>
                  </v:line>
                  <v:line id="shape_0" from="854,2670" to="2173,2670" stroked="t" o:allowincell="f" style="position:absolute">
                    <v:stroke color="#eaeaea" weight="9360" joinstyle="miter" endcap="flat"/>
                    <v:fill o:detectmouseclick="t" on="false"/>
                    <w10:wrap type="none"/>
                  </v:line>
                </v:group>
                <v:line id="shape_0" from="854,2758" to="2173,2758" stroked="t" o:allowincell="f" style="position:absolute;flip:x">
                  <v:stroke color="#4d4d4d" weight="9360" joinstyle="miter" endcap="flat"/>
                  <v:fill o:detectmouseclick="t" on="false"/>
                  <w10:wrap type="none"/>
                </v:line>
                <v:line id="shape_0" from="854,2767" to="2173,2767" stroked="t" o:allowincell="f" style="position:absolute;flip:x">
                  <v:stroke color="#5f5f5f" weight="9360" joinstyle="miter" endcap="flat"/>
                  <v:fill o:detectmouseclick="t" on="false"/>
                  <w10:wrap type="none"/>
                </v:line>
                <v:line id="shape_0" from="854,2776" to="2173,2776" stroked="t" o:allowincell="f" style="position:absolute;flip:x">
                  <v:stroke color="#777777" weight="9360" joinstyle="miter" endcap="flat"/>
                  <v:fill o:detectmouseclick="t" on="false"/>
                  <w10:wrap type="none"/>
                </v:line>
                <v:line id="shape_0" from="854,2785" to="2173,27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854,2794" to="2173,2794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854,2803" to="2173,2803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854,2812" to="2173,2812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854,2821" to="2173,2821" stroked="t" o:allowincell="f" style="position:absolute;flip:x">
                  <v:stroke color="#dddddd" weight="9360" joinstyle="miter" endcap="flat"/>
                  <v:fill o:detectmouseclick="t" on="false"/>
                  <w10:wrap type="none"/>
                </v:line>
                <v:line id="shape_0" from="854,2830" to="2173,2830" stroked="t" o:allowincell="f" style="position:absolute;flip:x">
                  <v:stroke color="#eaeaea" weight="9360" joinstyle="miter" endcap="flat"/>
                  <v:fill o:detectmouseclick="t" on="false"/>
                  <w10:wrap type="none"/>
                </v:line>
                <v:line id="shape_0" from="1725,2797" to="1955,3135" stroked="t" o:allowincell="f" style="position:absolute">
                  <v:stroke color="white" weight="8892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671;top:2740;width:516;height:88;mso-wrap-style:none;v-text-anchor:middle">
                  <v:fill o:detectmouseclick="t" type="solid" color2="white"/>
                  <v:stroke color="white" weight="3240" joinstyle="miter" endcap="flat"/>
                  <w10:wrap type="none"/>
                </v:rect>
                <v:line id="shape_0" from="1125,2788" to="1358,3123" stroked="t" o:allowincell="f" style="position:absolute;flip:x">
                  <v:stroke color="white" weight="8892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852;top:2740;width:564;height:88;mso-wrap-style:none;v-text-anchor:middle">
                  <v:fill o:detectmouseclick="t" type="solid" color2="white"/>
                  <v:stroke color="white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1510</wp:posOffset>
                </wp:positionH>
                <wp:positionV relativeFrom="paragraph">
                  <wp:posOffset>1379220</wp:posOffset>
                </wp:positionV>
                <wp:extent cx="848360" cy="601980"/>
                <wp:effectExtent l="1905" t="5080" r="127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601920"/>
                          <a:chOff x="0" y="0"/>
                          <a:chExt cx="848520" cy="601920"/>
                        </a:xfrm>
                      </wpg:grpSpPr>
                      <wps:wsp>
                        <wps:cNvSpPr/>
                        <wps:spPr>
                          <a:xfrm>
                            <a:off x="194400" y="455760"/>
                            <a:ext cx="482040" cy="14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50360"/>
                            <a:ext cx="482040" cy="14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44600"/>
                            <a:ext cx="472320" cy="14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38840"/>
                            <a:ext cx="472320" cy="14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33080"/>
                            <a:ext cx="472320" cy="14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31280"/>
                            <a:ext cx="472320" cy="14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25520"/>
                            <a:ext cx="472320" cy="14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29120"/>
                            <a:ext cx="455400" cy="13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48200"/>
                            <a:ext cx="438120" cy="109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42440"/>
                            <a:ext cx="438120" cy="109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37040"/>
                            <a:ext cx="438120" cy="109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31280"/>
                            <a:ext cx="438120" cy="109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27320"/>
                            <a:ext cx="42876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21560"/>
                            <a:ext cx="42876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15800"/>
                            <a:ext cx="42876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10040"/>
                            <a:ext cx="42876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04640"/>
                            <a:ext cx="42876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04640"/>
                            <a:ext cx="428760" cy="102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96720"/>
                            <a:ext cx="428760" cy="102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91320"/>
                            <a:ext cx="428760" cy="102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83400"/>
                            <a:ext cx="428760" cy="102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78000"/>
                            <a:ext cx="428760" cy="102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75840"/>
                            <a:ext cx="423000" cy="9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70080"/>
                            <a:ext cx="423000" cy="98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70080"/>
                            <a:ext cx="42300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66480"/>
                            <a:ext cx="42300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62520"/>
                            <a:ext cx="42300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58920"/>
                            <a:ext cx="42300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54960"/>
                            <a:ext cx="42300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51000"/>
                            <a:ext cx="42300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45600"/>
                            <a:ext cx="42300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1640"/>
                            <a:ext cx="42300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41640"/>
                            <a:ext cx="42300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7680"/>
                            <a:ext cx="42300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280"/>
                            <a:ext cx="42300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8380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" y="558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615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673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3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88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84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90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957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015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104760"/>
                            <a:ext cx="8380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" y="1605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663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72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778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83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893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951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005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06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211320"/>
                            <a:ext cx="8380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" y="2674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728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786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84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901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959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016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074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13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316080"/>
                            <a:ext cx="8380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" y="3722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78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83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891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949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4006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4064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412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4179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91320"/>
                            <a:ext cx="59040" cy="178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60720"/>
                            <a:ext cx="23688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404640"/>
                            <a:ext cx="59040" cy="178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6352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08.6pt;width:66.8pt;height:47.35pt" coordorigin="-1026,2172" coordsize="1336,947">
                <v:oval id="shape_0" stroked="t" o:allowincell="f" style="position:absolute;left:-720;top:2890;width:758;height:229;mso-wrap-style:none;v-text-anchor:middle">
                  <v:fill o:detectmouseclick="t" on="false"/>
                  <v:stroke color="#dddddd" weight="9360" joinstyle="miter" endcap="flat"/>
                  <w10:wrap type="none"/>
                </v:oval>
                <v:oval id="shape_0" stroked="t" o:allowincell="f" style="position:absolute;left:-720;top:2881;width:758;height:229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-711;top:2872;width:743;height:229;mso-wrap-style:none;v-text-anchor:middle">
                  <v:fill o:detectmouseclick="t" on="false"/>
                  <v:stroke color="#b2b2b2" weight="9360" joinstyle="miter" endcap="flat"/>
                  <w10:wrap type="none"/>
                </v:oval>
                <v:oval id="shape_0" stroked="t" o:allowincell="f" style="position:absolute;left:-711;top:2863;width:743;height:229;mso-wrap-style:none;v-text-anchor:middle">
                  <v:fill o:detectmouseclick="t" on="false"/>
                  <v:stroke color="#969696" weight="9360" joinstyle="miter" endcap="flat"/>
                  <w10:wrap type="none"/>
                </v:oval>
                <v:oval id="shape_0" stroked="t" o:allowincell="f" style="position:absolute;left:-711;top:2854;width:743;height:229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oval id="shape_0" stroked="t" o:allowincell="f" style="position:absolute;left:-711;top:2851;width:743;height:229;mso-wrap-style:none;v-text-anchor:middle">
                  <v:fill o:detectmouseclick="t" on="false"/>
                  <v:stroke color="#777777" weight="9360" joinstyle="miter" endcap="flat"/>
                  <w10:wrap type="none"/>
                </v:oval>
                <v:oval id="shape_0" stroked="t" o:allowincell="f" style="position:absolute;left:-714;top:2842;width:743;height:229;mso-wrap-style:none;v-text-anchor:middle">
                  <v:fill o:detectmouseclick="t" on="false"/>
                  <v:stroke color="#5f5f5f" weight="9360" joinstyle="miter" endcap="flat"/>
                  <w10:wrap type="none"/>
                </v:oval>
                <v:oval id="shape_0" stroked="t" o:allowincell="f" style="position:absolute;left:-699;top:2848;width:716;height:214;mso-wrap-style:none;v-text-anchor:middle">
                  <v:fill o:detectmouseclick="t" on="false"/>
                  <v:stroke color="#4d4d4d" weight="9360" joinstyle="miter" endcap="flat"/>
                  <w10:wrap type="none"/>
                </v:oval>
                <v:oval id="shape_0" stroked="t" o:allowincell="f" style="position:absolute;left:-684;top:2878;width:689;height:172;mso-wrap-style:none;v-text-anchor:middle">
                  <v:fill o:detectmouseclick="t" on="false"/>
                  <v:stroke color="#333333" weight="9360" joinstyle="miter" endcap="flat"/>
                  <w10:wrap type="none"/>
                </v:oval>
                <v:oval id="shape_0" stroked="t" o:allowincell="f" style="position:absolute;left:-684;top:2869;width:689;height:172;mso-wrap-style:none;v-text-anchor:middle">
                  <v:fill o:detectmouseclick="t" on="false"/>
                  <v:stroke color="#4d4d4d" weight="9360" joinstyle="miter" endcap="flat"/>
                  <w10:wrap type="none"/>
                </v:oval>
                <v:oval id="shape_0" stroked="t" o:allowincell="f" style="position:absolute;left:-684;top:2860;width:689;height:172;mso-wrap-style:none;v-text-anchor:middle">
                  <v:fill o:detectmouseclick="t" on="false"/>
                  <v:stroke color="#5f5f5f" weight="9360" joinstyle="miter" endcap="flat"/>
                  <w10:wrap type="none"/>
                </v:oval>
                <v:oval id="shape_0" stroked="t" o:allowincell="f" style="position:absolute;left:-684;top:2851;width:689;height:172;mso-wrap-style:none;v-text-anchor:middle">
                  <v:fill o:detectmouseclick="t" on="false"/>
                  <v:stroke color="#777777" weight="9360" joinstyle="miter" endcap="flat"/>
                  <w10:wrap type="none"/>
                </v:oval>
                <v:oval id="shape_0" stroked="t" o:allowincell="f" style="position:absolute;left:-675;top:2845;width:674;height:169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oval id="shape_0" stroked="t" o:allowincell="f" style="position:absolute;left:-675;top:2836;width:674;height:169;mso-wrap-style:none;v-text-anchor:middle">
                  <v:fill o:detectmouseclick="t" on="false"/>
                  <v:stroke color="#969696" weight="9360" joinstyle="miter" endcap="flat"/>
                  <w10:wrap type="none"/>
                </v:oval>
                <v:oval id="shape_0" stroked="t" o:allowincell="f" style="position:absolute;left:-675;top:2827;width:674;height:169;mso-wrap-style:none;v-text-anchor:middle">
                  <v:fill o:detectmouseclick="t" on="false"/>
                  <v:stroke color="#b2b2b2" weight="9360" joinstyle="miter" endcap="flat"/>
                  <w10:wrap type="none"/>
                </v:oval>
                <v:oval id="shape_0" stroked="t" o:allowincell="f" style="position:absolute;left:-675;top:2818;width:674;height:169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-675;top:2809;width:674;height:169;mso-wrap-style:none;v-text-anchor:middle">
                  <v:fill o:detectmouseclick="t" on="false"/>
                  <v:stroke color="#dddddd" weight="9360" joinstyle="miter" endcap="flat"/>
                  <w10:wrap type="none"/>
                </v:oval>
                <v:oval id="shape_0" stroked="t" o:allowincell="f" style="position:absolute;left:-675;top:2809;width:674;height:160;mso-wrap-style:none;v-text-anchor:middle">
                  <v:fill o:detectmouseclick="t" on="false"/>
                  <v:stroke color="#eaeaea" weight="9360" joinstyle="miter" endcap="flat"/>
                  <w10:wrap type="none"/>
                </v:oval>
                <v:oval id="shape_0" stroked="t" o:allowincell="f" style="position:absolute;left:-675;top:2797;width:674;height:160;mso-wrap-style:none;v-text-anchor:middle">
                  <v:fill o:detectmouseclick="t" on="false"/>
                  <v:stroke color="#dddddd" weight="9360" joinstyle="miter" endcap="flat"/>
                  <w10:wrap type="none"/>
                </v:oval>
                <v:oval id="shape_0" stroked="t" o:allowincell="f" style="position:absolute;left:-675;top:2788;width:674;height:160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-675;top:2776;width:674;height:160;mso-wrap-style:none;v-text-anchor:middle">
                  <v:fill o:detectmouseclick="t" on="false"/>
                  <v:stroke color="#b2b2b2" weight="9360" joinstyle="miter" endcap="flat"/>
                  <w10:wrap type="none"/>
                </v:oval>
                <v:oval id="shape_0" stroked="t" o:allowincell="f" style="position:absolute;left:-675;top:2767;width:674;height:160;mso-wrap-style:none;v-text-anchor:middle">
                  <v:fill o:detectmouseclick="t" on="false"/>
                  <v:stroke color="#969696" weight="9360" joinstyle="miter" endcap="flat"/>
                  <w10:wrap type="none"/>
                </v:oval>
                <v:oval id="shape_0" stroked="t" o:allowincell="f" style="position:absolute;left:-669;top:2764;width:665;height:154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oval id="shape_0" stroked="t" o:allowincell="f" style="position:absolute;left:-669;top:2755;width:665;height:154;mso-wrap-style:none;v-text-anchor:middle">
                  <v:fill o:detectmouseclick="t" on="false"/>
                  <v:stroke color="#777777" weight="9360" joinstyle="miter" endcap="flat"/>
                  <w10:wrap type="none"/>
                </v:oval>
                <v:oval id="shape_0" stroked="t" o:allowincell="f" style="position:absolute;left:-669;top:2755;width:665;height:142;mso-wrap-style:none;v-text-anchor:middle">
                  <v:fill o:detectmouseclick="t" on="false"/>
                  <v:stroke color="#5f5f5f" weight="9360" joinstyle="miter" endcap="flat"/>
                  <w10:wrap type="none"/>
                </v:oval>
                <v:oval id="shape_0" stroked="t" o:allowincell="f" style="position:absolute;left:-669;top:2749;width:665;height:142;mso-wrap-style:none;v-text-anchor:middle">
                  <v:fill o:detectmouseclick="t" on="false"/>
                  <v:stroke color="#4d4d4d" weight="9360" joinstyle="miter" endcap="flat"/>
                  <w10:wrap type="none"/>
                </v:oval>
                <v:oval id="shape_0" stroked="t" o:allowincell="f" style="position:absolute;left:-669;top:2743;width:665;height:142;mso-wrap-style:none;v-text-anchor:middle">
                  <v:fill o:detectmouseclick="t" on="false"/>
                  <v:stroke color="#333333" weight="9360" joinstyle="miter" endcap="flat"/>
                  <w10:wrap type="none"/>
                </v:oval>
                <v:oval id="shape_0" stroked="t" o:allowincell="f" style="position:absolute;left:-669;top:2737;width:665;height:142;mso-wrap-style:none;v-text-anchor:middle">
                  <v:fill o:detectmouseclick="t" on="false"/>
                  <v:stroke color="#4d4d4d" weight="9360" joinstyle="miter" endcap="flat"/>
                  <w10:wrap type="none"/>
                </v:oval>
                <v:oval id="shape_0" stroked="t" o:allowincell="f" style="position:absolute;left:-669;top:2731;width:665;height:142;mso-wrap-style:none;v-text-anchor:middle">
                  <v:fill o:detectmouseclick="t" on="false"/>
                  <v:stroke color="#5f5f5f" weight="9360" joinstyle="miter" endcap="flat"/>
                  <w10:wrap type="none"/>
                </v:oval>
                <v:oval id="shape_0" stroked="t" o:allowincell="f" style="position:absolute;left:-669;top:2725;width:665;height:142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oval id="shape_0" stroked="t" o:allowincell="f" style="position:absolute;left:-669;top:2716;width:665;height:142;mso-wrap-style:none;v-text-anchor:middle">
                  <v:fill o:detectmouseclick="t" on="false"/>
                  <v:stroke color="#969696" weight="9360" joinstyle="miter" endcap="flat"/>
                  <w10:wrap type="none"/>
                </v:oval>
                <v:oval id="shape_0" stroked="t" o:allowincell="f" style="position:absolute;left:-666;top:2710;width:665;height:142;mso-wrap-style:none;v-text-anchor:middle">
                  <v:fill o:detectmouseclick="t" on="false"/>
                  <v:stroke color="#b2b2b2" weight="9360" joinstyle="miter" endcap="flat"/>
                  <w10:wrap type="none"/>
                </v:oval>
                <v:oval id="shape_0" stroked="t" o:allowincell="f" style="position:absolute;left:-669;top:2710;width:665;height:142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-666;top:2704;width:665;height:142;mso-wrap-style:none;v-text-anchor:middle">
                  <v:fill o:detectmouseclick="t" on="false"/>
                  <v:stroke color="#dddddd" weight="9360" joinstyle="miter" endcap="flat"/>
                  <w10:wrap type="none"/>
                </v:oval>
                <v:oval id="shape_0" stroked="t" o:allowincell="f" style="position:absolute;left:-678;top:2695;width:665;height:142;mso-wrap-style:none;v-text-anchor:middle">
                  <v:fill o:detectmouseclick="t" on="false"/>
                  <v:stroke color="#eaeaea" weight="9360" joinstyle="miter" endcap="flat"/>
                  <w10:wrap type="none"/>
                </v:oval>
                <v:group id="shape_0" style="position:absolute;left:-1024;top:2172;width:1319;height:80">
                  <v:line id="shape_0" from="-1024,2253" to="295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24,2244" to="295,2244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-1024,2235" to="295,2235" stroked="t" o:allowincell="f" style="position:absolute">
                    <v:stroke color="#5f5f5f" weight="9360" joinstyle="miter" endcap="flat"/>
                    <v:fill o:detectmouseclick="t" on="false"/>
                    <w10:wrap type="none"/>
                  </v:line>
                  <v:line id="shape_0" from="-1024,2226" to="295,2226" stroked="t" o:allowincell="f" style="position:absolute">
                    <v:stroke color="#777777" weight="9360" joinstyle="miter" endcap="flat"/>
                    <v:fill o:detectmouseclick="t" on="false"/>
                    <w10:wrap type="none"/>
                  </v:line>
                  <v:line id="shape_0" from="-1024,2217" to="295,221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-1024,2208" to="295,220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24,2199" to="295,2199" stroked="t" o:allowincell="f" style="position:absolute">
                    <v:stroke color="#b2b2b2" weight="9360" joinstyle="miter" endcap="flat"/>
                    <v:fill o:detectmouseclick="t" on="false"/>
                    <w10:wrap type="none"/>
                  </v:line>
                  <v:line id="shape_0" from="-1024,2190" to="295,219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024,2181" to="295,2181" stroked="t" o:allowincell="f" style="position:absolute">
                    <v:stroke color="#dddddd" weight="9360" joinstyle="miter" endcap="flat"/>
                    <v:fill o:detectmouseclick="t" on="false"/>
                    <w10:wrap type="none"/>
                  </v:line>
                  <v:line id="shape_0" from="-1024,2172" to="295,2172" stroked="t" o:allowincell="f" style="position:absolute">
                    <v:stroke color="#eaeaea" weight="9360" joinstyle="miter" endcap="flat"/>
                    <v:fill o:detectmouseclick="t" on="false"/>
                    <w10:wrap type="none"/>
                  </v:line>
                </v:group>
                <v:line id="shape_0" from="-1024,2260" to="295,2260" stroked="t" o:allowincell="f" style="position:absolute;flip:x">
                  <v:stroke color="#4d4d4d" weight="9360" joinstyle="miter" endcap="flat"/>
                  <v:fill o:detectmouseclick="t" on="false"/>
                  <w10:wrap type="none"/>
                </v:line>
                <v:line id="shape_0" from="-1024,2269" to="295,2269" stroked="t" o:allowincell="f" style="position:absolute;flip:x">
                  <v:stroke color="#5f5f5f" weight="9360" joinstyle="miter" endcap="flat"/>
                  <v:fill o:detectmouseclick="t" on="false"/>
                  <w10:wrap type="none"/>
                </v:line>
                <v:line id="shape_0" from="-1024,2278" to="295,2278" stroked="t" o:allowincell="f" style="position:absolute;flip:x">
                  <v:stroke color="#777777" weight="9360" joinstyle="miter" endcap="flat"/>
                  <v:fill o:detectmouseclick="t" on="false"/>
                  <w10:wrap type="none"/>
                </v:line>
                <v:line id="shape_0" from="-1024,2287" to="295,22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-1024,2296" to="295,2296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1024,2305" to="295,2305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-1024,2314" to="295,2314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-1024,2323" to="295,2323" stroked="t" o:allowincell="f" style="position:absolute;flip:x">
                  <v:stroke color="#dddddd" weight="9360" joinstyle="miter" endcap="flat"/>
                  <v:fill o:detectmouseclick="t" on="false"/>
                  <w10:wrap type="none"/>
                </v:line>
                <v:line id="shape_0" from="-1024,2332" to="295,2332" stroked="t" o:allowincell="f" style="position:absolute;flip:x">
                  <v:stroke color="#eaeaea" weight="9360" joinstyle="miter" endcap="flat"/>
                  <v:fill o:detectmouseclick="t" on="false"/>
                  <w10:wrap type="none"/>
                </v:line>
                <v:group id="shape_0" style="position:absolute;left:-1024;top:2337;width:1319;height:80">
                  <v:line id="shape_0" from="-1024,2418" to="295,2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24,2409" to="295,2409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-1024,2400" to="295,2400" stroked="t" o:allowincell="f" style="position:absolute">
                    <v:stroke color="#5f5f5f" weight="9360" joinstyle="miter" endcap="flat"/>
                    <v:fill o:detectmouseclick="t" on="false"/>
                    <w10:wrap type="none"/>
                  </v:line>
                  <v:line id="shape_0" from="-1024,2391" to="295,2391" stroked="t" o:allowincell="f" style="position:absolute">
                    <v:stroke color="#777777" weight="9360" joinstyle="miter" endcap="flat"/>
                    <v:fill o:detectmouseclick="t" on="false"/>
                    <w10:wrap type="none"/>
                  </v:line>
                  <v:line id="shape_0" from="-1024,2382" to="295,23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-1024,2373" to="295,23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24,2364" to="295,2364" stroked="t" o:allowincell="f" style="position:absolute">
                    <v:stroke color="#b2b2b2" weight="9360" joinstyle="miter" endcap="flat"/>
                    <v:fill o:detectmouseclick="t" on="false"/>
                    <w10:wrap type="none"/>
                  </v:line>
                  <v:line id="shape_0" from="-1024,2355" to="295,23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024,2346" to="295,2346" stroked="t" o:allowincell="f" style="position:absolute">
                    <v:stroke color="#dddddd" weight="9360" joinstyle="miter" endcap="flat"/>
                    <v:fill o:detectmouseclick="t" on="false"/>
                    <w10:wrap type="none"/>
                  </v:line>
                  <v:line id="shape_0" from="-1024,2337" to="295,2337" stroked="t" o:allowincell="f" style="position:absolute">
                    <v:stroke color="#eaeaea" weight="9360" joinstyle="miter" endcap="flat"/>
                    <v:fill o:detectmouseclick="t" on="false"/>
                    <w10:wrap type="none"/>
                  </v:line>
                </v:group>
                <v:line id="shape_0" from="-1024,2425" to="295,2425" stroked="t" o:allowincell="f" style="position:absolute;flip:x">
                  <v:stroke color="#4d4d4d" weight="9360" joinstyle="miter" endcap="flat"/>
                  <v:fill o:detectmouseclick="t" on="false"/>
                  <w10:wrap type="none"/>
                </v:line>
                <v:line id="shape_0" from="-1024,2434" to="295,2434" stroked="t" o:allowincell="f" style="position:absolute;flip:x">
                  <v:stroke color="#5f5f5f" weight="9360" joinstyle="miter" endcap="flat"/>
                  <v:fill o:detectmouseclick="t" on="false"/>
                  <w10:wrap type="none"/>
                </v:line>
                <v:line id="shape_0" from="-1024,2443" to="295,2443" stroked="t" o:allowincell="f" style="position:absolute;flip:x">
                  <v:stroke color="#777777" weight="9360" joinstyle="miter" endcap="flat"/>
                  <v:fill o:detectmouseclick="t" on="false"/>
                  <w10:wrap type="none"/>
                </v:line>
                <v:line id="shape_0" from="-1024,2452" to="295,24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-1024,2461" to="295,2461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1024,2470" to="295,2470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-1024,2479" to="295,2479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-1024,2488" to="295,2488" stroked="t" o:allowincell="f" style="position:absolute;flip:x">
                  <v:stroke color="#dddddd" weight="9360" joinstyle="miter" endcap="flat"/>
                  <v:fill o:detectmouseclick="t" on="false"/>
                  <w10:wrap type="none"/>
                </v:line>
                <v:line id="shape_0" from="-1024,2497" to="295,2497" stroked="t" o:allowincell="f" style="position:absolute;flip:x">
                  <v:stroke color="#eaeaea" weight="9360" joinstyle="miter" endcap="flat"/>
                  <v:fill o:detectmouseclick="t" on="false"/>
                  <w10:wrap type="none"/>
                </v:line>
                <v:group id="shape_0" style="position:absolute;left:-1024;top:2505;width:1319;height:81">
                  <v:line id="shape_0" from="-1024,2586" to="295,2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24,2577" to="295,2577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-1024,2568" to="295,2568" stroked="t" o:allowincell="f" style="position:absolute">
                    <v:stroke color="#5f5f5f" weight="9360" joinstyle="miter" endcap="flat"/>
                    <v:fill o:detectmouseclick="t" on="false"/>
                    <w10:wrap type="none"/>
                  </v:line>
                  <v:line id="shape_0" from="-1024,2559" to="295,2559" stroked="t" o:allowincell="f" style="position:absolute">
                    <v:stroke color="#777777" weight="9360" joinstyle="miter" endcap="flat"/>
                    <v:fill o:detectmouseclick="t" on="false"/>
                    <w10:wrap type="none"/>
                  </v:line>
                  <v:line id="shape_0" from="-1024,2550" to="295,255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-1024,2541" to="295,2541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24,2532" to="295,2532" stroked="t" o:allowincell="f" style="position:absolute">
                    <v:stroke color="#b2b2b2" weight="9360" joinstyle="miter" endcap="flat"/>
                    <v:fill o:detectmouseclick="t" on="false"/>
                    <w10:wrap type="none"/>
                  </v:line>
                  <v:line id="shape_0" from="-1024,2523" to="295,252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024,2514" to="295,2514" stroked="t" o:allowincell="f" style="position:absolute">
                    <v:stroke color="#dddddd" weight="9360" joinstyle="miter" endcap="flat"/>
                    <v:fill o:detectmouseclick="t" on="false"/>
                    <w10:wrap type="none"/>
                  </v:line>
                  <v:line id="shape_0" from="-1024,2505" to="295,2505" stroked="t" o:allowincell="f" style="position:absolute">
                    <v:stroke color="#eaeaea" weight="9360" joinstyle="miter" endcap="flat"/>
                    <v:fill o:detectmouseclick="t" on="false"/>
                    <w10:wrap type="none"/>
                  </v:line>
                </v:group>
                <v:line id="shape_0" from="-1024,2593" to="295,2593" stroked="t" o:allowincell="f" style="position:absolute;flip:x">
                  <v:stroke color="#4d4d4d" weight="9360" joinstyle="miter" endcap="flat"/>
                  <v:fill o:detectmouseclick="t" on="false"/>
                  <w10:wrap type="none"/>
                </v:line>
                <v:line id="shape_0" from="-1024,2602" to="295,2602" stroked="t" o:allowincell="f" style="position:absolute;flip:x">
                  <v:stroke color="#5f5f5f" weight="9360" joinstyle="miter" endcap="flat"/>
                  <v:fill o:detectmouseclick="t" on="false"/>
                  <w10:wrap type="none"/>
                </v:line>
                <v:line id="shape_0" from="-1024,2611" to="295,2611" stroked="t" o:allowincell="f" style="position:absolute;flip:x">
                  <v:stroke color="#777777" weight="9360" joinstyle="miter" endcap="flat"/>
                  <v:fill o:detectmouseclick="t" on="false"/>
                  <w10:wrap type="none"/>
                </v:line>
                <v:line id="shape_0" from="-1024,2620" to="295,262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-1024,2629" to="295,2629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1024,2638" to="295,2638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-1024,2647" to="295,2647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-1024,2656" to="295,2656" stroked="t" o:allowincell="f" style="position:absolute;flip:x">
                  <v:stroke color="#dddddd" weight="9360" joinstyle="miter" endcap="flat"/>
                  <v:fill o:detectmouseclick="t" on="false"/>
                  <w10:wrap type="none"/>
                </v:line>
                <v:line id="shape_0" from="-1024,2665" to="295,2665" stroked="t" o:allowincell="f" style="position:absolute;flip:x">
                  <v:stroke color="#eaeaea" weight="9360" joinstyle="miter" endcap="flat"/>
                  <v:fill o:detectmouseclick="t" on="false"/>
                  <w10:wrap type="none"/>
                </v:line>
                <v:group id="shape_0" style="position:absolute;left:-1024;top:2670;width:1319;height:81">
                  <v:line id="shape_0" from="-1024,2751" to="295,2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24,2742" to="295,2742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-1024,2733" to="295,2733" stroked="t" o:allowincell="f" style="position:absolute">
                    <v:stroke color="#5f5f5f" weight="9360" joinstyle="miter" endcap="flat"/>
                    <v:fill o:detectmouseclick="t" on="false"/>
                    <w10:wrap type="none"/>
                  </v:line>
                  <v:line id="shape_0" from="-1024,2724" to="295,2724" stroked="t" o:allowincell="f" style="position:absolute">
                    <v:stroke color="#777777" weight="9360" joinstyle="miter" endcap="flat"/>
                    <v:fill o:detectmouseclick="t" on="false"/>
                    <w10:wrap type="none"/>
                  </v:line>
                  <v:line id="shape_0" from="-1024,2715" to="295,271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-1024,2706" to="295,2706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24,2697" to="295,2697" stroked="t" o:allowincell="f" style="position:absolute">
                    <v:stroke color="#b2b2b2" weight="9360" joinstyle="miter" endcap="flat"/>
                    <v:fill o:detectmouseclick="t" on="false"/>
                    <w10:wrap type="none"/>
                  </v:line>
                  <v:line id="shape_0" from="-1024,2688" to="295,268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024,2679" to="295,2679" stroked="t" o:allowincell="f" style="position:absolute">
                    <v:stroke color="#dddddd" weight="9360" joinstyle="miter" endcap="flat"/>
                    <v:fill o:detectmouseclick="t" on="false"/>
                    <w10:wrap type="none"/>
                  </v:line>
                  <v:line id="shape_0" from="-1024,2670" to="295,2670" stroked="t" o:allowincell="f" style="position:absolute">
                    <v:stroke color="#eaeaea" weight="9360" joinstyle="miter" endcap="flat"/>
                    <v:fill o:detectmouseclick="t" on="false"/>
                    <w10:wrap type="none"/>
                  </v:line>
                </v:group>
                <v:line id="shape_0" from="-1024,2758" to="295,2758" stroked="t" o:allowincell="f" style="position:absolute;flip:x">
                  <v:stroke color="#4d4d4d" weight="9360" joinstyle="miter" endcap="flat"/>
                  <v:fill o:detectmouseclick="t" on="false"/>
                  <w10:wrap type="none"/>
                </v:line>
                <v:line id="shape_0" from="-1024,2767" to="295,2767" stroked="t" o:allowincell="f" style="position:absolute;flip:x">
                  <v:stroke color="#5f5f5f" weight="9360" joinstyle="miter" endcap="flat"/>
                  <v:fill o:detectmouseclick="t" on="false"/>
                  <w10:wrap type="none"/>
                </v:line>
                <v:line id="shape_0" from="-1024,2776" to="295,2776" stroked="t" o:allowincell="f" style="position:absolute;flip:x">
                  <v:stroke color="#777777" weight="9360" joinstyle="miter" endcap="flat"/>
                  <v:fill o:detectmouseclick="t" on="false"/>
                  <w10:wrap type="none"/>
                </v:line>
                <v:line id="shape_0" from="-1024,2785" to="295,27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-1024,2794" to="295,2794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1024,2803" to="295,2803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-1024,2812" to="295,2812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-1024,2821" to="295,2821" stroked="t" o:allowincell="f" style="position:absolute;flip:x">
                  <v:stroke color="#dddddd" weight="9360" joinstyle="miter" endcap="flat"/>
                  <v:fill o:detectmouseclick="t" on="false"/>
                  <w10:wrap type="none"/>
                </v:line>
                <v:line id="shape_0" from="-1024,2830" to="295,2830" stroked="t" o:allowincell="f" style="position:absolute;flip:x">
                  <v:stroke color="#eaeaea" weight="9360" joinstyle="miter" endcap="flat"/>
                  <v:fill o:detectmouseclick="t" on="false"/>
                  <w10:wrap type="none"/>
                </v:line>
                <v:line id="shape_0" from="-9,2788" to="83,3069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-63;top:2740;width:372;height:88;mso-wrap-style:none;v-text-anchor:middle">
                  <v:fill o:detectmouseclick="t" type="solid" color2="white"/>
                  <v:stroke color="white" weight="3240" joinstyle="miter" endcap="flat"/>
                  <w10:wrap type="none"/>
                </v:rect>
                <v:line id="shape_0" from="-763,2809" to="-671,3090" stroked="t" o:allowincell="f" style="position:absolute;flip:x">
                  <v:stroke color="white" weight="7632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-1026;top:2740;width:414;height:88;mso-wrap-style:none;v-text-anchor:middle">
                  <v:fill o:detectmouseclick="t" type="solid" color2="white"/>
                  <v:stroke color="white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0240</wp:posOffset>
                </wp:positionH>
                <wp:positionV relativeFrom="paragraph">
                  <wp:posOffset>320040</wp:posOffset>
                </wp:positionV>
                <wp:extent cx="840105" cy="629285"/>
                <wp:effectExtent l="1905" t="5080" r="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629280"/>
                          <a:chOff x="0" y="0"/>
                          <a:chExt cx="840240" cy="62928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8380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" y="558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615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673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3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788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84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90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957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015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104760"/>
                            <a:ext cx="8380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" y="1605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663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720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778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83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893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951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005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062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211320"/>
                            <a:ext cx="8380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" y="2674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728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786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84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901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2959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016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074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13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316080"/>
                            <a:ext cx="83808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0" y="3722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78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83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891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3949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4006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4064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412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4179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320" y="343440"/>
                            <a:ext cx="5011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04" h="10800">
                                  <a:moveTo>
                                    <a:pt x="10971" y="21599"/>
                                  </a:moveTo>
                                  <a:arcTo wR="10800" hR="10800" stAng="5345578" swAng="39138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04" h="10800">
                                  <a:moveTo>
                                    <a:pt x="10971" y="21599"/>
                                  </a:moveTo>
                                  <a:arcTo wR="10800" hR="10800" stAng="5345578" swAng="39138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96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337680"/>
                            <a:ext cx="49716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04" h="10800">
                                  <a:moveTo>
                                    <a:pt x="10971" y="21599"/>
                                  </a:moveTo>
                                  <a:arcTo wR="10800" hR="10800" stAng="5345578" swAng="39138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04" h="10800">
                                  <a:moveTo>
                                    <a:pt x="10971" y="21599"/>
                                  </a:moveTo>
                                  <a:arcTo wR="10800" hR="10800" stAng="5345578" swAng="39138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2960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440" y="332280"/>
                            <a:ext cx="135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92" h="10800">
                                <a:moveTo>
                                  <a:pt x="10971" y="21599"/>
                                </a:moveTo>
                                <a:arcTo wR="10800" hR="10800" stAng="5345578" swAng="35726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92" h="10800">
                                <a:moveTo>
                                  <a:pt x="10971" y="21599"/>
                                </a:moveTo>
                                <a:arcTo wR="10800" hR="10800" stAng="5345578" swAng="35726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152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26520"/>
                            <a:ext cx="135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27" h="10800">
                                <a:moveTo>
                                  <a:pt x="10971" y="21599"/>
                                </a:moveTo>
                                <a:arcTo wR="10800" hR="10800" stAng="5345578" swAng="35937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27" h="10800">
                                <a:moveTo>
                                  <a:pt x="10971" y="21599"/>
                                </a:moveTo>
                                <a:arcTo wR="10800" hR="10800" stAng="5345578" swAng="35937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5576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0760"/>
                            <a:ext cx="130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45" h="10800">
                                <a:moveTo>
                                  <a:pt x="10971" y="21599"/>
                                </a:moveTo>
                                <a:arcTo wR="10800" hR="10800" stAng="5345578" swAng="34264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45" h="10800">
                                <a:moveTo>
                                  <a:pt x="10971" y="21599"/>
                                </a:moveTo>
                                <a:arcTo wR="10800" hR="10800" stAng="5345578" swAng="34264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5036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15000"/>
                            <a:ext cx="123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03" h="10800">
                                <a:moveTo>
                                  <a:pt x="10971" y="21599"/>
                                </a:moveTo>
                                <a:arcTo wR="10800" hR="10800" stAng="5345578" swAng="3185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03" h="10800">
                                <a:moveTo>
                                  <a:pt x="10971" y="21599"/>
                                </a:moveTo>
                                <a:arcTo wR="10800" hR="10800" stAng="5345578" swAng="3185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4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09240"/>
                            <a:ext cx="109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16" h="10800">
                                <a:moveTo>
                                  <a:pt x="10971" y="21599"/>
                                </a:moveTo>
                                <a:arcTo wR="10800" hR="10800" stAng="5345578" swAng="27581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16" h="10800">
                                <a:moveTo>
                                  <a:pt x="10971" y="21599"/>
                                </a:moveTo>
                                <a:arcTo wR="10800" hR="10800" stAng="5345578" swAng="27581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3884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03480"/>
                            <a:ext cx="101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58" h="10800">
                                <a:moveTo>
                                  <a:pt x="10971" y="21599"/>
                                </a:moveTo>
                                <a:arcTo wR="10800" hR="10800" stAng="5345578" swAng="25576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58" h="10800">
                                <a:moveTo>
                                  <a:pt x="10971" y="21599"/>
                                </a:moveTo>
                                <a:arcTo wR="10800" hR="10800" stAng="5345578" swAng="25576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3308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97720"/>
                            <a:ext cx="78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712" h="10800">
                                <a:moveTo>
                                  <a:pt x="10971" y="21599"/>
                                </a:moveTo>
                                <a:arcTo wR="10800" hR="10800" stAng="5345578" swAng="1906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712" h="10800">
                                <a:moveTo>
                                  <a:pt x="10971" y="21599"/>
                                </a:moveTo>
                                <a:arcTo wR="10800" hR="10800" stAng="5345578" swAng="19064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732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349200"/>
                            <a:ext cx="504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04" h="10800">
                                  <a:moveTo>
                                    <a:pt x="10971" y="21599"/>
                                  </a:moveTo>
                                  <a:arcTo wR="10800" hR="10800" stAng="5345578" swAng="39138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04" h="10800">
                                  <a:moveTo>
                                    <a:pt x="10971" y="21599"/>
                                  </a:moveTo>
                                  <a:arcTo wR="10800" hR="10800" stAng="5345578" swAng="39138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960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6400" y="291960"/>
                            <a:ext cx="60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422" h="10800">
                                <a:moveTo>
                                  <a:pt x="10971" y="21599"/>
                                </a:moveTo>
                                <a:arcTo wR="10800" hR="10800" stAng="5345578" swAng="1445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422" h="10800">
                                <a:moveTo>
                                  <a:pt x="10971" y="21599"/>
                                </a:moveTo>
                                <a:arcTo wR="10800" hR="10800" stAng="5345578" swAng="14452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2156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54960"/>
                            <a:ext cx="147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845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800" y="360720"/>
                            <a:ext cx="5122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04" h="10800">
                                  <a:moveTo>
                                    <a:pt x="10971" y="21599"/>
                                  </a:moveTo>
                                  <a:arcTo wR="10800" hR="10800" stAng="5345578" swAng="39138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04" h="10800">
                                  <a:moveTo>
                                    <a:pt x="10971" y="21599"/>
                                  </a:moveTo>
                                  <a:arcTo wR="10800" hR="10800" stAng="5345578" swAng="39138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9600"/>
                              <a:ext cx="3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366480"/>
                            <a:ext cx="5162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04" h="10800">
                                  <a:moveTo>
                                    <a:pt x="10971" y="21599"/>
                                  </a:moveTo>
                                  <a:arcTo wR="10800" hR="10800" stAng="5345578" swAng="39138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04" h="10800">
                                  <a:moveTo>
                                    <a:pt x="10971" y="21599"/>
                                  </a:moveTo>
                                  <a:arcTo wR="10800" hR="10800" stAng="5345578" swAng="39138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960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372240"/>
                            <a:ext cx="5202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04" h="10800">
                                  <a:moveTo>
                                    <a:pt x="10971" y="21599"/>
                                  </a:moveTo>
                                  <a:arcTo wR="10800" hR="10800" stAng="5345578" swAng="39138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04" h="10800">
                                  <a:moveTo>
                                    <a:pt x="10971" y="21599"/>
                                  </a:moveTo>
                                  <a:arcTo wR="10800" hR="10800" stAng="5345578" swAng="39138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9240"/>
                              <a:ext cx="36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378000"/>
                            <a:ext cx="5238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04" h="10800">
                                  <a:moveTo>
                                    <a:pt x="10971" y="21599"/>
                                  </a:moveTo>
                                  <a:arcTo wR="10800" hR="10800" stAng="5345578" swAng="39138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04" h="10800">
                                  <a:moveTo>
                                    <a:pt x="10971" y="21599"/>
                                  </a:moveTo>
                                  <a:arcTo wR="10800" hR="10800" stAng="5345578" swAng="39138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2924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b2b2b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383400"/>
                            <a:ext cx="52776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04" h="10800">
                                  <a:moveTo>
                                    <a:pt x="10971" y="21599"/>
                                  </a:moveTo>
                                  <a:arcTo wR="10800" hR="10800" stAng="5345578" swAng="39138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04" h="10800">
                                  <a:moveTo>
                                    <a:pt x="10971" y="21599"/>
                                  </a:moveTo>
                                  <a:arcTo wR="10800" hR="10800" stAng="5345578" swAng="39138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9600"/>
                              <a:ext cx="37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389160"/>
                            <a:ext cx="53136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04" h="10800">
                                  <a:moveTo>
                                    <a:pt x="10971" y="21599"/>
                                  </a:moveTo>
                                  <a:arcTo wR="10800" hR="10800" stAng="5345578" swAng="39138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04" h="10800">
                                  <a:moveTo>
                                    <a:pt x="10971" y="21599"/>
                                  </a:moveTo>
                                  <a:arcTo wR="10800" hR="10800" stAng="5345578" swAng="39138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960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dddd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" y="394920"/>
                            <a:ext cx="5371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04" h="10800">
                                  <a:moveTo>
                                    <a:pt x="10971" y="21599"/>
                                  </a:moveTo>
                                  <a:arcTo wR="10800" hR="10800" stAng="5345578" swAng="39138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04" h="10800">
                                  <a:moveTo>
                                    <a:pt x="10971" y="21599"/>
                                  </a:moveTo>
                                  <a:arcTo wR="10800" hR="10800" stAng="5345578" swAng="391383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296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aeae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448200"/>
                            <a:ext cx="167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7780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42440"/>
                            <a:ext cx="166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204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37040"/>
                            <a:ext cx="165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6628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1280"/>
                            <a:ext cx="163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60880"/>
                            <a:ext cx="40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25520"/>
                            <a:ext cx="162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551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19760"/>
                            <a:ext cx="161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4936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14000"/>
                            <a:ext cx="160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4360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08240"/>
                            <a:ext cx="158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3784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02480"/>
                            <a:ext cx="157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3208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53960"/>
                            <a:ext cx="168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8356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96720"/>
                            <a:ext cx="156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2632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59720"/>
                            <a:ext cx="170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89320"/>
                            <a:ext cx="41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65480"/>
                            <a:ext cx="171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9508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71240"/>
                            <a:ext cx="172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0084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77000"/>
                            <a:ext cx="1738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0660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82760"/>
                            <a:ext cx="175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1200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88160"/>
                            <a:ext cx="176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17760"/>
                            <a:ext cx="4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93920"/>
                            <a:ext cx="177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2352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99680"/>
                            <a:ext cx="179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2928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400680"/>
                            <a:ext cx="108720" cy="196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6072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25.2pt;width:66.15pt;height:49.55pt" coordorigin="-1024,504" coordsize="1323,991">
                <v:group id="shape_0" style="position:absolute;left:-1022;top:504;width:1319;height:80">
                  <v:line id="shape_0" from="-1022,585" to="297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22,576" to="297,576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-1022,567" to="297,567" stroked="t" o:allowincell="f" style="position:absolute">
                    <v:stroke color="#5f5f5f" weight="9360" joinstyle="miter" endcap="flat"/>
                    <v:fill o:detectmouseclick="t" on="false"/>
                    <w10:wrap type="none"/>
                  </v:line>
                  <v:line id="shape_0" from="-1022,558" to="297,558" stroked="t" o:allowincell="f" style="position:absolute">
                    <v:stroke color="#777777" weight="9360" joinstyle="miter" endcap="flat"/>
                    <v:fill o:detectmouseclick="t" on="false"/>
                    <w10:wrap type="none"/>
                  </v:line>
                  <v:line id="shape_0" from="-1022,549" to="297,54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-1022,540" to="297,54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22,531" to="297,531" stroked="t" o:allowincell="f" style="position:absolute">
                    <v:stroke color="#b2b2b2" weight="9360" joinstyle="miter" endcap="flat"/>
                    <v:fill o:detectmouseclick="t" on="false"/>
                    <w10:wrap type="none"/>
                  </v:line>
                  <v:line id="shape_0" from="-1022,522" to="297,52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022,513" to="297,513" stroked="t" o:allowincell="f" style="position:absolute">
                    <v:stroke color="#dddddd" weight="9360" joinstyle="miter" endcap="flat"/>
                    <v:fill o:detectmouseclick="t" on="false"/>
                    <w10:wrap type="none"/>
                  </v:line>
                  <v:line id="shape_0" from="-1022,504" to="297,504" stroked="t" o:allowincell="f" style="position:absolute">
                    <v:stroke color="#eaeaea" weight="9360" joinstyle="miter" endcap="flat"/>
                    <v:fill o:detectmouseclick="t" on="false"/>
                    <w10:wrap type="none"/>
                  </v:line>
                </v:group>
                <v:line id="shape_0" from="-1022,592" to="297,592" stroked="t" o:allowincell="f" style="position:absolute;flip:x">
                  <v:stroke color="#4d4d4d" weight="9360" joinstyle="miter" endcap="flat"/>
                  <v:fill o:detectmouseclick="t" on="false"/>
                  <w10:wrap type="none"/>
                </v:line>
                <v:line id="shape_0" from="-1022,601" to="297,601" stroked="t" o:allowincell="f" style="position:absolute;flip:x">
                  <v:stroke color="#5f5f5f" weight="9360" joinstyle="miter" endcap="flat"/>
                  <v:fill o:detectmouseclick="t" on="false"/>
                  <w10:wrap type="none"/>
                </v:line>
                <v:line id="shape_0" from="-1022,610" to="297,610" stroked="t" o:allowincell="f" style="position:absolute;flip:x">
                  <v:stroke color="#777777" weight="9360" joinstyle="miter" endcap="flat"/>
                  <v:fill o:detectmouseclick="t" on="false"/>
                  <w10:wrap type="none"/>
                </v:line>
                <v:line id="shape_0" from="-1022,619" to="297,61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-1022,628" to="297,628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1022,637" to="297,637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-1022,646" to="297,646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-1022,655" to="297,655" stroked="t" o:allowincell="f" style="position:absolute;flip:x">
                  <v:stroke color="#dddddd" weight="9360" joinstyle="miter" endcap="flat"/>
                  <v:fill o:detectmouseclick="t" on="false"/>
                  <w10:wrap type="none"/>
                </v:line>
                <v:line id="shape_0" from="-1022,664" to="297,664" stroked="t" o:allowincell="f" style="position:absolute;flip:x">
                  <v:stroke color="#eaeaea" weight="9360" joinstyle="miter" endcap="flat"/>
                  <v:fill o:detectmouseclick="t" on="false"/>
                  <w10:wrap type="none"/>
                </v:line>
                <v:group id="shape_0" style="position:absolute;left:-1022;top:669;width:1319;height:80">
                  <v:line id="shape_0" from="-1022,750" to="297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22,741" to="297,741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-1022,732" to="297,732" stroked="t" o:allowincell="f" style="position:absolute">
                    <v:stroke color="#5f5f5f" weight="9360" joinstyle="miter" endcap="flat"/>
                    <v:fill o:detectmouseclick="t" on="false"/>
                    <w10:wrap type="none"/>
                  </v:line>
                  <v:line id="shape_0" from="-1022,723" to="297,723" stroked="t" o:allowincell="f" style="position:absolute">
                    <v:stroke color="#777777" weight="9360" joinstyle="miter" endcap="flat"/>
                    <v:fill o:detectmouseclick="t" on="false"/>
                    <w10:wrap type="none"/>
                  </v:line>
                  <v:line id="shape_0" from="-1022,714" to="297,7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-1022,705" to="297,70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22,696" to="297,696" stroked="t" o:allowincell="f" style="position:absolute">
                    <v:stroke color="#b2b2b2" weight="9360" joinstyle="miter" endcap="flat"/>
                    <v:fill o:detectmouseclick="t" on="false"/>
                    <w10:wrap type="none"/>
                  </v:line>
                  <v:line id="shape_0" from="-1022,687" to="297,687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022,678" to="297,678" stroked="t" o:allowincell="f" style="position:absolute">
                    <v:stroke color="#dddddd" weight="9360" joinstyle="miter" endcap="flat"/>
                    <v:fill o:detectmouseclick="t" on="false"/>
                    <w10:wrap type="none"/>
                  </v:line>
                  <v:line id="shape_0" from="-1022,669" to="297,669" stroked="t" o:allowincell="f" style="position:absolute">
                    <v:stroke color="#eaeaea" weight="9360" joinstyle="miter" endcap="flat"/>
                    <v:fill o:detectmouseclick="t" on="false"/>
                    <w10:wrap type="none"/>
                  </v:line>
                </v:group>
                <v:line id="shape_0" from="-1022,757" to="297,757" stroked="t" o:allowincell="f" style="position:absolute;flip:x">
                  <v:stroke color="#4d4d4d" weight="9360" joinstyle="miter" endcap="flat"/>
                  <v:fill o:detectmouseclick="t" on="false"/>
                  <w10:wrap type="none"/>
                </v:line>
                <v:line id="shape_0" from="-1022,766" to="297,766" stroked="t" o:allowincell="f" style="position:absolute;flip:x">
                  <v:stroke color="#5f5f5f" weight="9360" joinstyle="miter" endcap="flat"/>
                  <v:fill o:detectmouseclick="t" on="false"/>
                  <w10:wrap type="none"/>
                </v:line>
                <v:line id="shape_0" from="-1022,775" to="297,775" stroked="t" o:allowincell="f" style="position:absolute;flip:x">
                  <v:stroke color="#777777" weight="9360" joinstyle="miter" endcap="flat"/>
                  <v:fill o:detectmouseclick="t" on="false"/>
                  <w10:wrap type="none"/>
                </v:line>
                <v:line id="shape_0" from="-1022,784" to="297,7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-1022,793" to="297,793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1022,802" to="297,802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-1022,811" to="297,811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-1022,820" to="297,820" stroked="t" o:allowincell="f" style="position:absolute;flip:x">
                  <v:stroke color="#dddddd" weight="9360" joinstyle="miter" endcap="flat"/>
                  <v:fill o:detectmouseclick="t" on="false"/>
                  <w10:wrap type="none"/>
                </v:line>
                <v:line id="shape_0" from="-1022,829" to="297,829" stroked="t" o:allowincell="f" style="position:absolute;flip:x">
                  <v:stroke color="#eaeaea" weight="9360" joinstyle="miter" endcap="flat"/>
                  <v:fill o:detectmouseclick="t" on="false"/>
                  <w10:wrap type="none"/>
                </v:line>
                <v:group id="shape_0" style="position:absolute;left:-1022;top:837;width:1319;height:80">
                  <v:line id="shape_0" from="-1022,918" to="297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22,909" to="297,909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-1022,900" to="297,900" stroked="t" o:allowincell="f" style="position:absolute">
                    <v:stroke color="#5f5f5f" weight="9360" joinstyle="miter" endcap="flat"/>
                    <v:fill o:detectmouseclick="t" on="false"/>
                    <w10:wrap type="none"/>
                  </v:line>
                  <v:line id="shape_0" from="-1022,891" to="297,891" stroked="t" o:allowincell="f" style="position:absolute">
                    <v:stroke color="#777777" weight="9360" joinstyle="miter" endcap="flat"/>
                    <v:fill o:detectmouseclick="t" on="false"/>
                    <w10:wrap type="none"/>
                  </v:line>
                  <v:line id="shape_0" from="-1022,882" to="297,8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-1022,873" to="297,87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22,864" to="297,864" stroked="t" o:allowincell="f" style="position:absolute">
                    <v:stroke color="#b2b2b2" weight="9360" joinstyle="miter" endcap="flat"/>
                    <v:fill o:detectmouseclick="t" on="false"/>
                    <w10:wrap type="none"/>
                  </v:line>
                  <v:line id="shape_0" from="-1022,855" to="297,8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022,846" to="297,846" stroked="t" o:allowincell="f" style="position:absolute">
                    <v:stroke color="#dddddd" weight="9360" joinstyle="miter" endcap="flat"/>
                    <v:fill o:detectmouseclick="t" on="false"/>
                    <w10:wrap type="none"/>
                  </v:line>
                  <v:line id="shape_0" from="-1022,837" to="297,837" stroked="t" o:allowincell="f" style="position:absolute">
                    <v:stroke color="#eaeaea" weight="9360" joinstyle="miter" endcap="flat"/>
                    <v:fill o:detectmouseclick="t" on="false"/>
                    <w10:wrap type="none"/>
                  </v:line>
                </v:group>
                <v:line id="shape_0" from="-1022,925" to="297,925" stroked="t" o:allowincell="f" style="position:absolute;flip:x">
                  <v:stroke color="#4d4d4d" weight="9360" joinstyle="miter" endcap="flat"/>
                  <v:fill o:detectmouseclick="t" on="false"/>
                  <w10:wrap type="none"/>
                </v:line>
                <v:line id="shape_0" from="-1022,934" to="297,934" stroked="t" o:allowincell="f" style="position:absolute;flip:x">
                  <v:stroke color="#5f5f5f" weight="9360" joinstyle="miter" endcap="flat"/>
                  <v:fill o:detectmouseclick="t" on="false"/>
                  <w10:wrap type="none"/>
                </v:line>
                <v:line id="shape_0" from="-1022,943" to="297,943" stroked="t" o:allowincell="f" style="position:absolute;flip:x">
                  <v:stroke color="#777777" weight="9360" joinstyle="miter" endcap="flat"/>
                  <v:fill o:detectmouseclick="t" on="false"/>
                  <w10:wrap type="none"/>
                </v:line>
                <v:line id="shape_0" from="-1022,952" to="297,9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-1022,961" to="297,961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1022,970" to="297,970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-1022,979" to="297,979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-1022,988" to="297,988" stroked="t" o:allowincell="f" style="position:absolute;flip:x">
                  <v:stroke color="#dddddd" weight="9360" joinstyle="miter" endcap="flat"/>
                  <v:fill o:detectmouseclick="t" on="false"/>
                  <w10:wrap type="none"/>
                </v:line>
                <v:line id="shape_0" from="-1022,997" to="297,997" stroked="t" o:allowincell="f" style="position:absolute;flip:x">
                  <v:stroke color="#eaeaea" weight="9360" joinstyle="miter" endcap="flat"/>
                  <v:fill o:detectmouseclick="t" on="false"/>
                  <w10:wrap type="none"/>
                </v:line>
                <v:group id="shape_0" style="position:absolute;left:-1022;top:1002;width:1319;height:80">
                  <v:line id="shape_0" from="-1022,1083" to="297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22,1074" to="297,1074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  <v:line id="shape_0" from="-1022,1065" to="297,1065" stroked="t" o:allowincell="f" style="position:absolute">
                    <v:stroke color="#5f5f5f" weight="9360" joinstyle="miter" endcap="flat"/>
                    <v:fill o:detectmouseclick="t" on="false"/>
                    <w10:wrap type="none"/>
                  </v:line>
                  <v:line id="shape_0" from="-1022,1056" to="297,1056" stroked="t" o:allowincell="f" style="position:absolute">
                    <v:stroke color="#777777" weight="9360" joinstyle="miter" endcap="flat"/>
                    <v:fill o:detectmouseclick="t" on="false"/>
                    <w10:wrap type="none"/>
                  </v:line>
                  <v:line id="shape_0" from="-1022,1047" to="297,10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-1022,1038" to="297,1038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22,1029" to="297,1029" stroked="t" o:allowincell="f" style="position:absolute">
                    <v:stroke color="#b2b2b2" weight="9360" joinstyle="miter" endcap="flat"/>
                    <v:fill o:detectmouseclick="t" on="false"/>
                    <w10:wrap type="none"/>
                  </v:line>
                  <v:line id="shape_0" from="-1022,1020" to="297,102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1022,1011" to="297,1011" stroked="t" o:allowincell="f" style="position:absolute">
                    <v:stroke color="#dddddd" weight="9360" joinstyle="miter" endcap="flat"/>
                    <v:fill o:detectmouseclick="t" on="false"/>
                    <w10:wrap type="none"/>
                  </v:line>
                  <v:line id="shape_0" from="-1022,1002" to="297,1002" stroked="t" o:allowincell="f" style="position:absolute">
                    <v:stroke color="#eaeaea" weight="9360" joinstyle="miter" endcap="flat"/>
                    <v:fill o:detectmouseclick="t" on="false"/>
                    <w10:wrap type="none"/>
                  </v:line>
                </v:group>
                <v:line id="shape_0" from="-1022,1090" to="297,1090" stroked="t" o:allowincell="f" style="position:absolute;flip:x">
                  <v:stroke color="#4d4d4d" weight="9360" joinstyle="miter" endcap="flat"/>
                  <v:fill o:detectmouseclick="t" on="false"/>
                  <w10:wrap type="none"/>
                </v:line>
                <v:line id="shape_0" from="-1022,1099" to="297,1099" stroked="t" o:allowincell="f" style="position:absolute;flip:x">
                  <v:stroke color="#5f5f5f" weight="9360" joinstyle="miter" endcap="flat"/>
                  <v:fill o:detectmouseclick="t" on="false"/>
                  <w10:wrap type="none"/>
                </v:line>
                <v:line id="shape_0" from="-1022,1108" to="297,1108" stroked="t" o:allowincell="f" style="position:absolute;flip:x">
                  <v:stroke color="#777777" weight="9360" joinstyle="miter" endcap="flat"/>
                  <v:fill o:detectmouseclick="t" on="false"/>
                  <w10:wrap type="none"/>
                </v:line>
                <v:line id="shape_0" from="-1022,1117" to="297,11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-1022,1126" to="297,1126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-1022,1135" to="297,1135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-1022,1144" to="297,1144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-1022,1153" to="297,1153" stroked="t" o:allowincell="f" style="position:absolute;flip:x">
                  <v:stroke color="#dddddd" weight="9360" joinstyle="miter" endcap="flat"/>
                  <v:fill o:detectmouseclick="t" on="false"/>
                  <w10:wrap type="none"/>
                </v:line>
                <v:line id="shape_0" from="-1022,1162" to="297,1162" stroked="t" o:allowincell="f" style="position:absolute;flip:x">
                  <v:stroke color="#eaeaea" weight="9360" joinstyle="miter" endcap="flat"/>
                  <v:fill o:detectmouseclick="t" on="false"/>
                  <w10:wrap type="none"/>
                </v:line>
                <v:group id="shape_0" style="position:absolute;left:-493;top:1045;width:788;height:204">
                  <v:rect id="shape_0" coordorigin="1066,10800" coordsize="9904,10800" path="l0,21600xee" stroked="t" o:allowincell="f" style="position:absolute;left:-493;top:1045;width:228;height:2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265,1249" to="295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87;top:1036;width:782;height:204">
                  <v:rect id="shape_0" coordorigin="1066,10800" coordsize="9904,10800" path="l0,21600xee" stroked="t" o:allowincell="f" style="position:absolute;left:-487;top:1036;width:226;height:203;mso-wrap-style:none;v-text-anchor:middle">
                    <v:fill o:detectmouseclick="t" on="false"/>
                    <v:stroke color="#4d4d4d" weight="9360" joinstyle="miter" endcap="flat"/>
                    <w10:wrap type="none"/>
                  </v:rect>
                  <v:line id="shape_0" from="-260,1240" to="295,1240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</v:group>
                <v:rect id="shape_0" coordorigin="1577,10800" coordsize="9392,10800" path="l0,21600xee" stroked="t" o:allowincell="f" style="position:absolute;left:-469;top:1027;width:213;height:203;mso-wrap-style:none;v-text-anchor:middle">
                  <v:fill o:detectmouseclick="t" on="false"/>
                  <v:stroke color="#4d4d4d" weight="9360" joinstyle="miter" endcap="flat"/>
                  <w10:wrap type="none"/>
                </v:rect>
                <v:line id="shape_0" from="-256,1231" to="295,1231" stroked="t" o:allowincell="f" style="position:absolute">
                  <v:stroke color="#5f5f5f" weight="9360" joinstyle="miter" endcap="flat"/>
                  <v:fill o:detectmouseclick="t" on="false"/>
                  <w10:wrap type="none"/>
                </v:line>
                <v:rect id="shape_0" coordorigin="1543,10800" coordsize="9427,10800" path="l0,21600xee" stroked="t" o:allowincell="f" style="position:absolute;left:-464;top:1018;width:212;height:203;mso-wrap-style:none;v-text-anchor:middle">
                  <v:fill o:detectmouseclick="t" on="false"/>
                  <v:stroke color="#777777" weight="9360" joinstyle="miter" endcap="flat"/>
                  <w10:wrap type="none"/>
                </v:rect>
                <v:line id="shape_0" from="-252,1222" to="295,1222" stroked="t" o:allowincell="f" style="position:absolute">
                  <v:stroke color="#777777" weight="9360" joinstyle="miter" endcap="flat"/>
                  <v:fill o:detectmouseclick="t" on="false"/>
                  <w10:wrap type="none"/>
                </v:line>
                <v:rect id="shape_0" coordorigin="1825,10800" coordsize="9145,10800" path="l0,21600xee" stroked="t" o:allowincell="f" style="position:absolute;left:-452;top:1009;width:204;height:203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line id="shape_0" from="-248,1213" to="295,12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rect id="shape_0" coordorigin="2267,10800" coordsize="8703,10800" path="l0,21600xee" stroked="t" o:allowincell="f" style="position:absolute;left:-437;top:1000;width:193;height:203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line id="shape_0" from="-244,1204" to="295,12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rect id="shape_0" coordorigin="3154,10800" coordsize="7816,10800" path="l0,21600xee" stroked="t" o:allowincell="f" style="position:absolute;left:-411;top:991;width:172;height:203;mso-wrap-style:none;v-text-anchor:middle">
                  <v:fill o:detectmouseclick="t" on="false"/>
                  <v:stroke color="#b2b2b2" weight="9360" joinstyle="miter" endcap="flat"/>
                  <w10:wrap type="none"/>
                </v:rect>
                <v:line id="shape_0" from="-239,1195" to="295,1195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rect id="shape_0" coordorigin="3612,10800" coordsize="7358,10800" path="l0,21600xee" stroked="t" o:allowincell="f" style="position:absolute;left:-394;top:982;width:159;height:203;mso-wrap-style:none;v-text-anchor:middle">
                  <v:fill o:detectmouseclick="t" on="false"/>
                  <v:stroke color="silver" weight="9360" joinstyle="miter" endcap="flat"/>
                  <w10:wrap type="none"/>
                </v:rect>
                <v:line id="shape_0" from="-235,1186" to="295,1186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rect id="shape_0" coordorigin="5258,10800" coordsize="5712,10800" path="l0,21600xee" stroked="t" o:allowincell="f" style="position:absolute;left:-354;top:973;width:123;height:203;mso-wrap-style:none;v-text-anchor:middle">
                  <v:fill o:detectmouseclick="t" on="false"/>
                  <v:stroke color="#dddddd" weight="9360" joinstyle="miter" endcap="flat"/>
                  <w10:wrap type="none"/>
                </v:rect>
                <v:line id="shape_0" from="-231,1177" to="295,1177" stroked="t" o:allowincell="f" style="position:absolute">
                  <v:stroke color="#dddddd" weight="9360" joinstyle="miter" endcap="flat"/>
                  <v:fill o:detectmouseclick="t" on="false"/>
                  <w10:wrap type="none"/>
                </v:line>
                <v:group id="shape_0" style="position:absolute;left:-499;top:1054;width:794;height:204">
                  <v:rect id="shape_0" coordorigin="1066,10800" coordsize="9904,10800" path="l0,21600xee" stroked="t" o:allowincell="f" style="position:absolute;left:-499;top:1054;width:229;height:203;mso-wrap-style:none;v-text-anchor:middle">
                    <v:fill o:detectmouseclick="t" on="false"/>
                    <v:stroke color="#4d4d4d" weight="9360" joinstyle="miter" endcap="flat"/>
                    <w10:wrap type="none"/>
                  </v:rect>
                  <v:line id="shape_0" from="-269,1258" to="295,1258" stroked="t" o:allowincell="f" style="position:absolute">
                    <v:stroke color="#4d4d4d" weight="9360" joinstyle="miter" endcap="flat"/>
                    <v:fill o:detectmouseclick="t" on="false"/>
                    <w10:wrap type="none"/>
                  </v:line>
                </v:group>
                <v:rect id="shape_0" coordorigin="6548,10800" coordsize="4422,10800" path="l0,21600xee" stroked="t" o:allowincell="f" style="position:absolute;left:-321;top:964;width:94;height:203;mso-wrap-style:none;v-text-anchor:middle">
                  <v:fill o:detectmouseclick="t" on="false"/>
                  <v:stroke color="#eaeaea" weight="9360" joinstyle="miter" endcap="flat"/>
                  <w10:wrap type="none"/>
                </v:rect>
                <v:line id="shape_0" from="-227,1168" to="295,1168" stroked="t" o:allowincell="f" style="position:absolute">
                  <v:stroke color="#eaeaea" weight="93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-505;top:1063;width:231;height:203;mso-wrap-style:none;v-text-anchor:middle">
                  <v:fill o:detectmouseclick="t" on="false"/>
                  <v:stroke color="#5f5f5f" weight="9360" joinstyle="miter" endcap="flat"/>
                  <w10:wrap type="none"/>
                </v:rect>
                <v:line id="shape_0" from="-274,1267" to="295,1267" stroked="t" o:allowincell="f" style="position:absolute">
                  <v:stroke color="#5f5f5f" weight="9360" joinstyle="miter" endcap="flat"/>
                  <v:fill o:detectmouseclick="t" on="false"/>
                  <w10:wrap type="none"/>
                </v:line>
                <v:group id="shape_0" style="position:absolute;left:-511;top:1072;width:806;height:204">
                  <v:rect id="shape_0" coordorigin="1066,10800" coordsize="9904,10800" path="l0,21600xee" stroked="t" o:allowincell="f" style="position:absolute;left:-511;top:1072;width:233;height:203;mso-wrap-style:none;v-text-anchor:middle">
                    <v:fill o:detectmouseclick="t" on="false"/>
                    <v:stroke color="#777777" weight="9360" joinstyle="miter" endcap="flat"/>
                    <w10:wrap type="none"/>
                  </v:rect>
                  <v:line id="shape_0" from="-277,1276" to="295,1276" stroked="t" o:allowincell="f" style="position:absolute">
                    <v:stroke color="#777777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17;top:1081;width:812;height:204">
                  <v:rect id="shape_0" coordorigin="1066,10800" coordsize="9904,10800" path="l0,21600xee" stroked="t" o:allowincell="f" style="position:absolute;left:-517;top:1081;width:234;height:203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line id="shape_0" from="-282,1285" to="295,12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23;top:1090;width:818;height:204">
                  <v:rect id="shape_0" coordorigin="1066,10800" coordsize="9904,10800" path="l0,21600xee" stroked="t" o:allowincell="f" style="position:absolute;left:-523;top:1090;width:236;height:203;mso-wrap-style:none;v-text-anchor:middle">
                    <v:fill o:detectmouseclick="t" on="false"/>
                    <v:stroke color="#969696" weight="9360" joinstyle="miter" endcap="flat"/>
                    <w10:wrap type="none"/>
                  </v:rect>
                  <v:line id="shape_0" from="-286,1294" to="295,1294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29;top:1099;width:824;height:204">
                  <v:rect id="shape_0" coordorigin="1066,10800" coordsize="9904,10800" path="l0,21600xee" stroked="t" o:allowincell="f" style="position:absolute;left:-529;top:1099;width:238;height:203;mso-wrap-style:none;v-text-anchor:middle">
                    <v:fill o:detectmouseclick="t" on="false"/>
                    <v:stroke color="#b2b2b2" weight="9360" joinstyle="miter" endcap="flat"/>
                    <w10:wrap type="none"/>
                  </v:rect>
                  <v:line id="shape_0" from="-290,1303" to="295,1303" stroked="t" o:allowincell="f" style="position:absolute">
                    <v:stroke color="#b2b2b2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35;top:1108;width:830;height:204">
                  <v:rect id="shape_0" coordorigin="1066,10800" coordsize="9904,10800" path="l0,21600xee" stroked="t" o:allowincell="f" style="position:absolute;left:-535;top:1108;width:240;height:203;mso-wrap-style:none;v-text-anchor:middle">
                    <v:fill o:detectmouseclick="t" on="false"/>
                    <v:stroke color="silver" weight="9360" joinstyle="miter" endcap="flat"/>
                    <w10:wrap type="none"/>
                  </v:rect>
                  <v:line id="shape_0" from="-294,1312" to="295,131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41;top:1117;width:836;height:204">
                  <v:rect id="shape_0" coordorigin="1066,10800" coordsize="9904,10800" path="l0,21600xee" stroked="t" o:allowincell="f" style="position:absolute;left:-541;top:1117;width:241;height:203;mso-wrap-style:none;v-text-anchor:middle">
                    <v:fill o:detectmouseclick="t" on="false"/>
                    <v:stroke color="#dddddd" weight="9360" joinstyle="miter" endcap="flat"/>
                    <w10:wrap type="none"/>
                  </v:rect>
                  <v:line id="shape_0" from="-299,1321" to="295,1321" stroked="t" o:allowincell="f" style="position:absolute">
                    <v:stroke color="#ddddd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47;top:1126;width:845;height:204">
                  <v:rect id="shape_0" coordorigin="1066,10800" coordsize="9904,10800" path="l0,21600xee" stroked="t" o:allowincell="f" style="position:absolute;left:-547;top:1126;width:244;height:203;mso-wrap-style:none;v-text-anchor:middle">
                    <v:fill o:detectmouseclick="t" on="false"/>
                    <v:stroke color="#eaeaea" weight="9360" joinstyle="miter" endcap="flat"/>
                    <w10:wrap type="none"/>
                  </v:rect>
                  <v:line id="shape_0" from="-302,1330" to="298,1330" stroked="t" o:allowincell="f" style="position:absolute">
                    <v:stroke color="#eaeaea" weight="9360" joinstyle="miter" endcap="flat"/>
                    <v:fill o:detectmouseclick="t" on="false"/>
                    <w10:wrap type="none"/>
                  </v:line>
                </v:group>
                <v:rect id="shape_0" coordorigin="1066,10800" coordsize="9904,10800" path="l0,21600xee" stroked="t" o:allowincell="f" style="position:absolute;left:-614;top:1210;width:263;height:2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351,1414" to="295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-607;top:1201;width:261;height:203;mso-wrap-style:none;v-text-anchor:middle">
                  <v:fill o:detectmouseclick="t" on="false"/>
                  <v:stroke color="#4d4d4d" weight="9360" joinstyle="miter" endcap="flat"/>
                  <w10:wrap type="none"/>
                </v:rect>
                <v:line id="shape_0" from="-346,1405" to="295,1405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-600;top:1192;width:259;height:203;mso-wrap-style:none;v-text-anchor:middle">
                  <v:fill o:detectmouseclick="t" on="false"/>
                  <v:stroke color="#4d4d4d" weight="9360" joinstyle="miter" endcap="flat"/>
                  <w10:wrap type="none"/>
                </v:rect>
                <v:line id="shape_0" from="-341,1396" to="295,1396" stroked="t" o:allowincell="f" style="position:absolute">
                  <v:stroke color="#5f5f5f" weight="93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-593;top:1183;width:257;height:203;mso-wrap-style:none;v-text-anchor:middle">
                  <v:fill o:detectmouseclick="t" on="false"/>
                  <v:stroke color="#777777" weight="9360" joinstyle="miter" endcap="flat"/>
                  <w10:wrap type="none"/>
                </v:rect>
                <v:line id="shape_0" from="-336,1387" to="295,1387" stroked="t" o:allowincell="f" style="position:absolute">
                  <v:stroke color="#777777" weight="93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-586;top:1174;width:255;height:203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line id="shape_0" from="-331,1378" to="295,13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-579;top:1165;width:253;height:203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line id="shape_0" from="-326,1369" to="295,136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-572;top:1156;width:251;height:203;mso-wrap-style:none;v-text-anchor:middle">
                  <v:fill o:detectmouseclick="t" on="false"/>
                  <v:stroke color="#b2b2b2" weight="9360" joinstyle="miter" endcap="flat"/>
                  <w10:wrap type="none"/>
                </v:rect>
                <v:line id="shape_0" from="-321,1360" to="295,1360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-565;top:1147;width:249;height:203;mso-wrap-style:none;v-text-anchor:middle">
                  <v:fill o:detectmouseclick="t" on="false"/>
                  <v:stroke color="silver" weight="9360" joinstyle="miter" endcap="flat"/>
                  <w10:wrap type="none"/>
                </v:rect>
                <v:line id="shape_0" from="-316,1351" to="295,135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-558;top:1138;width:247;height:203;mso-wrap-style:none;v-text-anchor:middle">
                  <v:fill o:detectmouseclick="t" on="false"/>
                  <v:stroke color="#dddddd" weight="9360" joinstyle="miter" endcap="flat"/>
                  <w10:wrap type="none"/>
                </v:rect>
                <v:line id="shape_0" from="-311,1342" to="295,1342" stroked="t" o:allowincell="f" style="position:absolute">
                  <v:stroke color="#dddddd" weight="93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-621;top:1219;width:265;height:203;mso-wrap-style:none;v-text-anchor:middle">
                  <v:fill o:detectmouseclick="t" on="false"/>
                  <v:stroke color="#4d4d4d" weight="9360" joinstyle="miter" endcap="flat"/>
                  <w10:wrap type="none"/>
                </v:rect>
                <v:line id="shape_0" from="-356,1423" to="295,1423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-552;top:1129;width:245;height:203;mso-wrap-style:none;v-text-anchor:middle">
                  <v:fill o:detectmouseclick="t" on="false"/>
                  <v:stroke color="#eaeaea" weight="9360" joinstyle="miter" endcap="flat"/>
                  <w10:wrap type="none"/>
                </v:rect>
                <v:line id="shape_0" from="-307,1333" to="295,1333" stroked="t" o:allowincell="f" style="position:absolute">
                  <v:stroke color="#eaeaea" weight="93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-628;top:1228;width:267;height:203;mso-wrap-style:none;v-text-anchor:middle">
                  <v:fill o:detectmouseclick="t" on="false"/>
                  <v:stroke color="#5f5f5f" weight="9360" joinstyle="miter" endcap="flat"/>
                  <w10:wrap type="none"/>
                </v:rect>
                <v:line id="shape_0" from="-361,1432" to="295,1432" stroked="t" o:allowincell="f" style="position:absolute">
                  <v:stroke color="#5f5f5f" weight="93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-635;top:1237;width:269;height:203;mso-wrap-style:none;v-text-anchor:middle">
                  <v:fill o:detectmouseclick="t" on="false"/>
                  <v:stroke color="#777777" weight="9360" joinstyle="miter" endcap="flat"/>
                  <w10:wrap type="none"/>
                </v:rect>
                <v:line id="shape_0" from="-366,1441" to="295,1441" stroked="t" o:allowincell="f" style="position:absolute">
                  <v:stroke color="#777777" weight="93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-641;top:1246;width:271;height:203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line id="shape_0" from="-370,1450" to="295,14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-648;top:1255;width:273;height:203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line id="shape_0" from="-375,1459" to="295,145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-655;top:1264;width:275;height:203;mso-wrap-style:none;v-text-anchor:middle">
                  <v:fill o:detectmouseclick="t" on="false"/>
                  <v:stroke color="#b2b2b2" weight="9360" joinstyle="miter" endcap="flat"/>
                  <w10:wrap type="none"/>
                </v:rect>
                <v:line id="shape_0" from="-380,1468" to="295,1468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-662;top:1273;width:277;height:203;mso-wrap-style:none;v-text-anchor:middle">
                  <v:fill o:detectmouseclick="t" on="false"/>
                  <v:stroke color="silver" weight="9360" joinstyle="miter" endcap="flat"/>
                  <w10:wrap type="none"/>
                </v:rect>
                <v:line id="shape_0" from="-385,1477" to="295,147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-669;top:1282;width:279;height:203;mso-wrap-style:none;v-text-anchor:middle">
                  <v:fill o:detectmouseclick="t" on="false"/>
                  <v:stroke color="#dddddd" weight="9360" joinstyle="miter" endcap="flat"/>
                  <w10:wrap type="none"/>
                </v:rect>
                <v:line id="shape_0" from="-390,1486" to="295,1486" stroked="t" o:allowincell="f" style="position:absolute">
                  <v:stroke color="#dddddd" weight="93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-676;top:1291;width:282;height:203;mso-wrap-style:none;v-text-anchor:middle">
                  <v:fill o:detectmouseclick="t" on="false"/>
                  <v:stroke color="#eaeaea" weight="9360" joinstyle="miter" endcap="flat"/>
                  <w10:wrap type="none"/>
                </v:rect>
                <v:line id="shape_0" from="-394,1495" to="298,1495" stroked="t" o:allowincell="f" style="position:absolute">
                  <v:stroke color="#eaeaea" weight="9360" joinstyle="miter" endcap="flat"/>
                  <v:fill o:detectmouseclick="t" on="false"/>
                  <w10:wrap type="none"/>
                </v:line>
                <v:line id="shape_0" from="-680,1135" to="-510,1443" stroked="t" o:allowincell="f" style="position:absolute;flip:x">
                  <v:stroke color="white" weight="7632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-1024;top:1072;width:567;height:88;mso-wrap-style:none;v-text-anchor:middle">
                  <v:fill o:detectmouseclick="t" type="solid" color2="white"/>
                  <v:stroke color="white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85</wp:posOffset>
                </wp:positionH>
                <wp:positionV relativeFrom="paragraph">
                  <wp:posOffset>325755</wp:posOffset>
                </wp:positionV>
                <wp:extent cx="839470" cy="616585"/>
                <wp:effectExtent l="0" t="12700" r="1905" b="1397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616680"/>
                          <a:chOff x="0" y="0"/>
                          <a:chExt cx="839520" cy="6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44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6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128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20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112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68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060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52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44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00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756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748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740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732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688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680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672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664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656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12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38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32360"/>
                            <a:ext cx="335160" cy="1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310680"/>
                            <a:ext cx="137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320760"/>
                            <a:ext cx="147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555120"/>
                            <a:ext cx="336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544320"/>
                            <a:ext cx="33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300240"/>
                            <a:ext cx="135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92" h="10800">
                                <a:moveTo>
                                  <a:pt x="10971" y="21599"/>
                                </a:moveTo>
                                <a:arcTo wR="10800" hR="10800" stAng="5345578" swAng="35726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92" h="10800">
                                <a:moveTo>
                                  <a:pt x="10971" y="21599"/>
                                </a:moveTo>
                                <a:arcTo wR="10800" hR="10800" stAng="5345578" swAng="357267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533880"/>
                            <a:ext cx="331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289440"/>
                            <a:ext cx="132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27" h="10800">
                                <a:moveTo>
                                  <a:pt x="10971" y="21599"/>
                                </a:moveTo>
                                <a:arcTo wR="10800" hR="10800" stAng="5345578" swAng="35937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27" h="10800">
                                <a:moveTo>
                                  <a:pt x="10971" y="21599"/>
                                </a:moveTo>
                                <a:arcTo wR="10800" hR="10800" stAng="5345578" swAng="35937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523800"/>
                            <a:ext cx="329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80" y="279360"/>
                            <a:ext cx="123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45" h="10800">
                                <a:moveTo>
                                  <a:pt x="10971" y="21599"/>
                                </a:moveTo>
                                <a:arcTo wR="10800" hR="10800" stAng="5345578" swAng="34264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45" h="10800">
                                <a:moveTo>
                                  <a:pt x="10971" y="21599"/>
                                </a:moveTo>
                                <a:arcTo wR="10800" hR="10800" stAng="5345578" swAng="342647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513720"/>
                            <a:ext cx="326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269280"/>
                            <a:ext cx="1162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03" h="10800">
                                <a:moveTo>
                                  <a:pt x="10971" y="21599"/>
                                </a:moveTo>
                                <a:arcTo wR="10800" hR="10800" stAng="5345578" swAng="3185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03" h="10800">
                                <a:moveTo>
                                  <a:pt x="10971" y="21599"/>
                                </a:moveTo>
                                <a:arcTo wR="10800" hR="10800" stAng="5345578" swAng="3185948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502920"/>
                            <a:ext cx="324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259200"/>
                            <a:ext cx="1036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16" h="10800">
                                <a:moveTo>
                                  <a:pt x="10971" y="21599"/>
                                </a:moveTo>
                                <a:arcTo wR="10800" hR="10800" stAng="5345578" swAng="27581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16" h="10800">
                                <a:moveTo>
                                  <a:pt x="10971" y="21599"/>
                                </a:moveTo>
                                <a:arcTo wR="10800" hR="10800" stAng="5345578" swAng="2758197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492840"/>
                            <a:ext cx="32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248400"/>
                            <a:ext cx="95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58" h="10800">
                                <a:moveTo>
                                  <a:pt x="10971" y="21599"/>
                                </a:moveTo>
                                <a:arcTo wR="10800" hR="10800" stAng="5345578" swAng="25576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58" h="10800">
                                <a:moveTo>
                                  <a:pt x="10971" y="21599"/>
                                </a:moveTo>
                                <a:arcTo wR="10800" hR="10800" stAng="5345578" swAng="2557647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482760"/>
                            <a:ext cx="3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" y="237960"/>
                            <a:ext cx="74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712" h="10800">
                                <a:moveTo>
                                  <a:pt x="10971" y="21599"/>
                                </a:moveTo>
                                <a:arcTo wR="10800" hR="10800" stAng="5345578" swAng="1906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712" h="10800">
                                <a:moveTo>
                                  <a:pt x="10971" y="21599"/>
                                </a:moveTo>
                                <a:arcTo wR="10800" hR="10800" stAng="5345578" swAng="190649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472320"/>
                            <a:ext cx="316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330840"/>
                            <a:ext cx="162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565200"/>
                            <a:ext cx="339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227880"/>
                            <a:ext cx="565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422" h="10800">
                                <a:moveTo>
                                  <a:pt x="10971" y="21599"/>
                                </a:moveTo>
                                <a:arcTo wR="10800" hR="10800" stAng="5345578" swAng="1445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422" h="10800">
                                <a:moveTo>
                                  <a:pt x="10971" y="21599"/>
                                </a:moveTo>
                                <a:arcTo wR="10800" hR="10800" stAng="5345578" swAng="144527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461520"/>
                            <a:ext cx="313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1640"/>
                            <a:ext cx="1713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575280"/>
                            <a:ext cx="342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600" y="351720"/>
                            <a:ext cx="1803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585360"/>
                            <a:ext cx="344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" y="361800"/>
                            <a:ext cx="1893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596160"/>
                            <a:ext cx="346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372240"/>
                            <a:ext cx="201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606600"/>
                            <a:ext cx="34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383040"/>
                            <a:ext cx="2102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4" h="10800">
                                <a:moveTo>
                                  <a:pt x="10971" y="21599"/>
                                </a:moveTo>
                                <a:arcTo wR="10800" hR="10800" stAng="5345578" swAng="391383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616680"/>
                            <a:ext cx="352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03920"/>
                            <a:ext cx="102960" cy="116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355680"/>
                            <a:ext cx="36072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5.65pt;width:66.1pt;height:48.55pt" coordorigin="851,513" coordsize="1322,971">
                <v:line id="shape_0" from="851,513" to="2170,513" stroked="t" o:allowincell="f" style="position:absolute">
                  <v:stroke color="#4d4d4d" weight="25560" joinstyle="miter" endcap="flat"/>
                  <v:fill o:detectmouseclick="t" on="false"/>
                  <w10:wrap type="none"/>
                </v:line>
                <v:line id="shape_0" from="851,529" to="2170,529" stroked="t" o:allowincell="f" style="position:absolute">
                  <v:stroke color="#5f5f5f" weight="25560" joinstyle="miter" endcap="flat"/>
                  <v:fill o:detectmouseclick="t" on="false"/>
                  <w10:wrap type="none"/>
                </v:line>
                <v:line id="shape_0" from="851,545" to="2170,545" stroked="t" o:allowincell="f" style="position:absolute">
                  <v:stroke color="#777777" weight="25560" joinstyle="miter" endcap="flat"/>
                  <v:fill o:detectmouseclick="t" on="false"/>
                  <w10:wrap type="none"/>
                </v:line>
                <v:line id="shape_0" from="851,561" to="2170,561" stroked="t" o:allowincell="f" style="position:absolute">
                  <v:stroke color="gray" weight="25560" joinstyle="miter" endcap="flat"/>
                  <v:fill o:detectmouseclick="t" on="false"/>
                  <w10:wrap type="none"/>
                </v:line>
                <v:line id="shape_0" from="851,577" to="2170,577" stroked="t" o:allowincell="f" style="position:absolute">
                  <v:stroke color="#969696" weight="25560" joinstyle="miter" endcap="flat"/>
                  <v:fill o:detectmouseclick="t" on="false"/>
                  <w10:wrap type="none"/>
                </v:line>
                <v:line id="shape_0" from="851,593" to="2170,593" stroked="t" o:allowincell="f" style="position:absolute">
                  <v:stroke color="#b2b2b2" weight="25560" joinstyle="miter" endcap="flat"/>
                  <v:fill o:detectmouseclick="t" on="false"/>
                  <w10:wrap type="none"/>
                </v:line>
                <v:line id="shape_0" from="851,609" to="2170,609" stroked="t" o:allowincell="f" style="position:absolute">
                  <v:stroke color="silver" weight="25560" joinstyle="miter" endcap="flat"/>
                  <v:fill o:detectmouseclick="t" on="false"/>
                  <w10:wrap type="none"/>
                </v:line>
                <v:line id="shape_0" from="851,625" to="2170,625" stroked="t" o:allowincell="f" style="position:absolute">
                  <v:stroke color="#dddddd" weight="25560" joinstyle="miter" endcap="flat"/>
                  <v:fill o:detectmouseclick="t" on="false"/>
                  <w10:wrap type="none"/>
                </v:line>
                <v:line id="shape_0" from="851,641" to="2170,641" stroked="t" o:allowincell="f" style="position:absolute">
                  <v:stroke color="#eaeaea" weight="25560" joinstyle="miter" endcap="flat"/>
                  <v:fill o:detectmouseclick="t" on="false"/>
                  <w10:wrap type="none"/>
                </v:line>
                <v:line id="shape_0" from="851,799" to="2170,79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51,783" to="2170,783" stroked="t" o:allowincell="f" style="position:absolute;flip:x">
                  <v:stroke color="#4d4d4d" weight="25560" joinstyle="miter" endcap="flat"/>
                  <v:fill o:detectmouseclick="t" on="false"/>
                  <w10:wrap type="none"/>
                </v:line>
                <v:line id="shape_0" from="851,767" to="2170,767" stroked="t" o:allowincell="f" style="position:absolute;flip:x">
                  <v:stroke color="#5f5f5f" weight="25560" joinstyle="miter" endcap="flat"/>
                  <v:fill o:detectmouseclick="t" on="false"/>
                  <w10:wrap type="none"/>
                </v:line>
                <v:line id="shape_0" from="851,751" to="2170,751" stroked="t" o:allowincell="f" style="position:absolute;flip:x">
                  <v:stroke color="#777777" weight="25560" joinstyle="miter" endcap="flat"/>
                  <v:fill o:detectmouseclick="t" on="false"/>
                  <w10:wrap type="none"/>
                </v:line>
                <v:line id="shape_0" from="851,735" to="2170,735" stroked="t" o:allowincell="f" style="position:absolute;flip:x">
                  <v:stroke color="gray" weight="25560" joinstyle="miter" endcap="flat"/>
                  <v:fill o:detectmouseclick="t" on="false"/>
                  <w10:wrap type="none"/>
                </v:line>
                <v:line id="shape_0" from="851,719" to="2170,719" stroked="t" o:allowincell="f" style="position:absolute;flip:x">
                  <v:stroke color="#969696" weight="25560" joinstyle="miter" endcap="flat"/>
                  <v:fill o:detectmouseclick="t" on="false"/>
                  <w10:wrap type="none"/>
                </v:line>
                <v:line id="shape_0" from="851,703" to="2170,703" stroked="t" o:allowincell="f" style="position:absolute;flip:x">
                  <v:stroke color="#b2b2b2" weight="25560" joinstyle="miter" endcap="flat"/>
                  <v:fill o:detectmouseclick="t" on="false"/>
                  <w10:wrap type="none"/>
                </v:line>
                <v:line id="shape_0" from="851,687" to="2170,687" stroked="t" o:allowincell="f" style="position:absolute;flip:x">
                  <v:stroke color="silver" weight="25560" joinstyle="miter" endcap="flat"/>
                  <v:fill o:detectmouseclick="t" on="false"/>
                  <w10:wrap type="none"/>
                </v:line>
                <v:line id="shape_0" from="851,671" to="2170,671" stroked="t" o:allowincell="f" style="position:absolute;flip:x">
                  <v:stroke color="#dddddd" weight="25560" joinstyle="miter" endcap="flat"/>
                  <v:fill o:detectmouseclick="t" on="false"/>
                  <w10:wrap type="none"/>
                </v:line>
                <v:line id="shape_0" from="851,655" to="2170,655" stroked="t" o:allowincell="f" style="position:absolute;flip:x">
                  <v:stroke color="#eaeaea" weight="25560" joinstyle="miter" endcap="flat"/>
                  <v:fill o:detectmouseclick="t" on="false"/>
                  <w10:wrap type="none"/>
                </v:line>
                <v:line id="shape_0" from="851,812" to="2170,812" stroked="t" o:allowincell="f" style="position:absolute">
                  <v:stroke color="#4d4d4d" weight="25560" joinstyle="miter" endcap="flat"/>
                  <v:fill o:detectmouseclick="t" on="false"/>
                  <w10:wrap type="none"/>
                </v:line>
                <v:line id="shape_0" from="851,828" to="2170,828" stroked="t" o:allowincell="f" style="position:absolute">
                  <v:stroke color="#5f5f5f" weight="25560" joinstyle="miter" endcap="flat"/>
                  <v:fill o:detectmouseclick="t" on="false"/>
                  <w10:wrap type="none"/>
                </v:line>
                <v:line id="shape_0" from="851,844" to="2170,844" stroked="t" o:allowincell="f" style="position:absolute">
                  <v:stroke color="#777777" weight="25560" joinstyle="miter" endcap="flat"/>
                  <v:fill o:detectmouseclick="t" on="false"/>
                  <w10:wrap type="none"/>
                </v:line>
                <v:line id="shape_0" from="851,860" to="2170,860" stroked="t" o:allowincell="f" style="position:absolute">
                  <v:stroke color="gray" weight="25560" joinstyle="miter" endcap="flat"/>
                  <v:fill o:detectmouseclick="t" on="false"/>
                  <w10:wrap type="none"/>
                </v:line>
                <v:line id="shape_0" from="851,876" to="2170,876" stroked="t" o:allowincell="f" style="position:absolute">
                  <v:stroke color="#969696" weight="25560" joinstyle="miter" endcap="flat"/>
                  <v:fill o:detectmouseclick="t" on="false"/>
                  <w10:wrap type="none"/>
                </v:line>
                <v:line id="shape_0" from="851,892" to="2170,892" stroked="t" o:allowincell="f" style="position:absolute">
                  <v:stroke color="#b2b2b2" weight="25560" joinstyle="miter" endcap="flat"/>
                  <v:fill o:detectmouseclick="t" on="false"/>
                  <w10:wrap type="none"/>
                </v:line>
                <v:line id="shape_0" from="851,908" to="2170,908" stroked="t" o:allowincell="f" style="position:absolute">
                  <v:stroke color="silver" weight="25560" joinstyle="miter" endcap="flat"/>
                  <v:fill o:detectmouseclick="t" on="false"/>
                  <w10:wrap type="none"/>
                </v:line>
                <v:line id="shape_0" from="851,924" to="2170,924" stroked="t" o:allowincell="f" style="position:absolute">
                  <v:stroke color="#dddddd" weight="25560" joinstyle="miter" endcap="flat"/>
                  <v:fill o:detectmouseclick="t" on="false"/>
                  <w10:wrap type="none"/>
                </v:line>
                <v:line id="shape_0" from="851,940" to="2170,940" stroked="t" o:allowincell="f" style="position:absolute">
                  <v:stroke color="#eaeaea" weight="25560" joinstyle="miter" endcap="flat"/>
                  <v:fill o:detectmouseclick="t" on="false"/>
                  <w10:wrap type="none"/>
                </v:line>
                <v:line id="shape_0" from="851,1092" to="2170,109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51,1076" to="2170,1076" stroked="t" o:allowincell="f" style="position:absolute;flip:x">
                  <v:stroke color="#4d4d4d" weight="25560" joinstyle="miter" endcap="flat"/>
                  <v:fill o:detectmouseclick="t" on="false"/>
                  <w10:wrap type="none"/>
                </v:line>
                <v:line id="shape_0" from="851,1060" to="2170,1060" stroked="t" o:allowincell="f" style="position:absolute;flip:x">
                  <v:stroke color="#5f5f5f" weight="25560" joinstyle="miter" endcap="flat"/>
                  <v:fill o:detectmouseclick="t" on="false"/>
                  <w10:wrap type="none"/>
                </v:line>
                <v:line id="shape_0" from="851,1044" to="2170,1044" stroked="t" o:allowincell="f" style="position:absolute;flip:x">
                  <v:stroke color="#777777" weight="25560" joinstyle="miter" endcap="flat"/>
                  <v:fill o:detectmouseclick="t" on="false"/>
                  <w10:wrap type="none"/>
                </v:line>
                <v:line id="shape_0" from="851,1028" to="2170,1028" stroked="t" o:allowincell="f" style="position:absolute;flip:x">
                  <v:stroke color="gray" weight="25560" joinstyle="miter" endcap="flat"/>
                  <v:fill o:detectmouseclick="t" on="false"/>
                  <w10:wrap type="none"/>
                </v:line>
                <v:line id="shape_0" from="851,1012" to="2170,1012" stroked="t" o:allowincell="f" style="position:absolute;flip:x">
                  <v:stroke color="#969696" weight="25560" joinstyle="miter" endcap="flat"/>
                  <v:fill o:detectmouseclick="t" on="false"/>
                  <w10:wrap type="none"/>
                </v:line>
                <v:line id="shape_0" from="851,996" to="2170,996" stroked="t" o:allowincell="f" style="position:absolute;flip:x">
                  <v:stroke color="#b2b2b2" weight="25560" joinstyle="miter" endcap="flat"/>
                  <v:fill o:detectmouseclick="t" on="false"/>
                  <w10:wrap type="none"/>
                </v:line>
                <v:line id="shape_0" from="851,980" to="2170,980" stroked="t" o:allowincell="f" style="position:absolute;flip:x">
                  <v:stroke color="silver" weight="25560" joinstyle="miter" endcap="flat"/>
                  <v:fill o:detectmouseclick="t" on="false"/>
                  <w10:wrap type="none"/>
                </v:line>
                <v:line id="shape_0" from="851,964" to="2170,964" stroked="t" o:allowincell="f" style="position:absolute;flip:x">
                  <v:stroke color="#dddddd" weight="25560" joinstyle="miter" endcap="flat"/>
                  <v:fill o:detectmouseclick="t" on="false"/>
                  <w10:wrap type="none"/>
                </v:line>
                <v:line id="shape_0" from="851,948" to="2170,948" stroked="t" o:allowincell="f" style="position:absolute;flip:x">
                  <v:stroke color="#eaeaea" weight="25560" joinstyle="miter" endcap="flat"/>
                  <v:fill o:detectmouseclick="t" on="false"/>
                  <w10:wrap type="none"/>
                </v:line>
                <v:line id="shape_0" from="851,1105" to="2170,1105" stroked="t" o:allowincell="f" style="position:absolute">
                  <v:stroke color="#4d4d4d" weight="25560" joinstyle="miter" endcap="flat"/>
                  <v:fill o:detectmouseclick="t" on="false"/>
                  <w10:wrap type="none"/>
                </v:line>
                <v:line id="shape_0" from="851,1121" to="2170,1121" stroked="t" o:allowincell="f" style="position:absolute">
                  <v:stroke color="#5f5f5f" weight="25560" joinstyle="miter" endcap="flat"/>
                  <v:fill o:detectmouseclick="t" on="false"/>
                  <w10:wrap type="none"/>
                </v:line>
                <v:line id="shape_0" from="851,1137" to="2170,1137" stroked="t" o:allowincell="f" style="position:absolute">
                  <v:stroke color="#777777" weight="25560" joinstyle="miter" endcap="flat"/>
                  <v:fill o:detectmouseclick="t" on="false"/>
                  <w10:wrap type="none"/>
                </v:line>
                <v:line id="shape_0" from="851,1153" to="2170,1153" stroked="t" o:allowincell="f" style="position:absolute">
                  <v:stroke color="gray" weight="25560" joinstyle="miter" endcap="flat"/>
                  <v:fill o:detectmouseclick="t" on="false"/>
                  <w10:wrap type="none"/>
                </v:line>
                <v:line id="shape_0" from="851,1169" to="2170,1169" stroked="t" o:allowincell="f" style="position:absolute">
                  <v:stroke color="#969696" weight="25560" joinstyle="miter" endcap="flat"/>
                  <v:fill o:detectmouseclick="t" on="false"/>
                  <w10:wrap type="none"/>
                </v:line>
                <v:line id="shape_0" from="851,1185" to="2170,1185" stroked="t" o:allowincell="f" style="position:absolute">
                  <v:stroke color="#b2b2b2" weight="25560" joinstyle="miter" endcap="flat"/>
                  <v:fill o:detectmouseclick="t" on="false"/>
                  <w10:wrap type="none"/>
                </v:line>
                <v:line id="shape_0" from="851,1201" to="2170,1201" stroked="t" o:allowincell="f" style="position:absolute">
                  <v:stroke color="silver" weight="25560" joinstyle="miter" endcap="flat"/>
                  <v:fill o:detectmouseclick="t" on="false"/>
                  <w10:wrap type="none"/>
                </v:line>
                <v:line id="shape_0" from="851,1217" to="2170,1217" stroked="t" o:allowincell="f" style="position:absolute">
                  <v:stroke color="#dddddd" weight="25560" joinstyle="miter" endcap="flat"/>
                  <v:fill o:detectmouseclick="t" on="false"/>
                  <w10:wrap type="none"/>
                </v:line>
                <v:line id="shape_0" from="851,1233" to="2170,1233" stroked="t" o:allowincell="f" style="position:absolute">
                  <v:stroke color="#eaeaea" weight="25560" joinstyle="miter" endcap="flat"/>
                  <v:fill o:detectmouseclick="t" on="false"/>
                  <w10:wrap type="none"/>
                </v:line>
                <v:line id="shape_0" from="1645,1194" to="2172,1196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1379;top:1002;width:216;height:367;flip:x;mso-wrap-style:none;v-text-anchor:middle">
                  <v:fill o:detectmouseclick="t" on="false"/>
                  <v:stroke color="#4d4d4d" weight="25560" joinstyle="miter" endcap="flat"/>
                  <w10:wrap type="none"/>
                </v:rect>
                <v:rect id="shape_0" coordorigin="1066,10800" coordsize="9904,10800" path="l0,21600xee" stroked="t" o:allowincell="f" style="position:absolute;left:1382;top:1018;width:231;height:368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53,1387" to="1382,138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53,1370" to="1379,1370" stroked="t" o:allowincell="f" style="position:absolute;flip:x">
                  <v:stroke color="#4d4d4d" weight="25560" joinstyle="miter" endcap="flat"/>
                  <v:fill o:detectmouseclick="t" on="false"/>
                  <w10:wrap type="none"/>
                </v:line>
                <v:rect id="shape_0" coordorigin="1577,10800" coordsize="9392,10800" path="l0,21600xee" stroked="t" o:allowincell="f" style="position:absolute;left:1374;top:986;width:213;height:367;flip:x;mso-wrap-style:none;v-text-anchor:middle">
                  <v:fill o:detectmouseclick="t" on="false"/>
                  <v:stroke color="#4d4d4d" weight="25560" joinstyle="miter" endcap="flat"/>
                  <w10:wrap type="none"/>
                </v:rect>
                <v:line id="shape_0" from="853,1354" to="1374,1354" stroked="t" o:allowincell="f" style="position:absolute;flip:x">
                  <v:stroke color="#5f5f5f" weight="25560" joinstyle="miter" endcap="flat"/>
                  <v:fill o:detectmouseclick="t" on="false"/>
                  <w10:wrap type="none"/>
                </v:line>
                <v:rect id="shape_0" coordorigin="1543,10800" coordsize="9427,10800" path="l0,21600xee" stroked="t" o:allowincell="f" style="position:absolute;left:1370;top:969;width:207;height:368;flip:x;mso-wrap-style:none;v-text-anchor:middle">
                  <v:fill o:detectmouseclick="t" on="false"/>
                  <v:stroke color="#777777" weight="25560" joinstyle="miter" endcap="flat"/>
                  <w10:wrap type="none"/>
                </v:rect>
                <v:line id="shape_0" from="853,1338" to="1370,1338" stroked="t" o:allowincell="f" style="position:absolute;flip:x">
                  <v:stroke color="#777777" weight="25560" joinstyle="miter" endcap="flat"/>
                  <v:fill o:detectmouseclick="t" on="false"/>
                  <w10:wrap type="none"/>
                </v:line>
                <v:rect id="shape_0" coordorigin="1825,10800" coordsize="9145,10800" path="l0,21600xee" stroked="t" o:allowincell="f" style="position:absolute;left:1366;top:953;width:193;height:368;flip:x;mso-wrap-style:none;v-text-anchor:middle">
                  <v:fill o:detectmouseclick="t" on="false"/>
                  <v:stroke color="gray" weight="25560" joinstyle="miter" endcap="flat"/>
                  <w10:wrap type="none"/>
                </v:rect>
                <v:line id="shape_0" from="853,1322" to="1366,1322" stroked="t" o:allowincell="f" style="position:absolute;flip:x">
                  <v:stroke color="gray" weight="25560" joinstyle="miter" endcap="flat"/>
                  <v:fill o:detectmouseclick="t" on="false"/>
                  <w10:wrap type="none"/>
                </v:line>
                <v:rect id="shape_0" coordorigin="2267,10800" coordsize="8703,10800" path="l0,21600xee" stroked="t" o:allowincell="f" style="position:absolute;left:1363;top:937;width:182;height:367;flip:x;mso-wrap-style:none;v-text-anchor:middle">
                  <v:fill o:detectmouseclick="t" on="false"/>
                  <v:stroke color="#969696" weight="25560" joinstyle="miter" endcap="flat"/>
                  <w10:wrap type="none"/>
                </v:rect>
                <v:line id="shape_0" from="853,1305" to="1363,1305" stroked="t" o:allowincell="f" style="position:absolute;flip:x">
                  <v:stroke color="#969696" weight="25560" joinstyle="miter" endcap="flat"/>
                  <v:fill o:detectmouseclick="t" on="false"/>
                  <w10:wrap type="none"/>
                </v:line>
                <v:rect id="shape_0" coordorigin="3154,10800" coordsize="7816,10800" path="l0,21600xee" stroked="t" o:allowincell="f" style="position:absolute;left:1358;top:921;width:162;height:367;flip:x;mso-wrap-style:none;v-text-anchor:middle">
                  <v:fill o:detectmouseclick="t" on="false"/>
                  <v:stroke color="#b2b2b2" weight="25560" joinstyle="miter" endcap="flat"/>
                  <w10:wrap type="none"/>
                </v:rect>
                <v:line id="shape_0" from="853,1289" to="1358,1289" stroked="t" o:allowincell="f" style="position:absolute;flip:x">
                  <v:stroke color="#b2b2b2" weight="25560" joinstyle="miter" endcap="flat"/>
                  <v:fill o:detectmouseclick="t" on="false"/>
                  <w10:wrap type="none"/>
                </v:line>
                <v:rect id="shape_0" coordorigin="3612,10800" coordsize="7358,10800" path="l0,21600xee" stroked="t" o:allowincell="f" style="position:absolute;left:1354;top:904;width:150;height:368;flip:x;mso-wrap-style:none;v-text-anchor:middle">
                  <v:fill o:detectmouseclick="t" on="false"/>
                  <v:stroke color="silver" weight="25560" joinstyle="miter" endcap="flat"/>
                  <w10:wrap type="none"/>
                </v:rect>
                <v:line id="shape_0" from="853,1273" to="1354,1273" stroked="t" o:allowincell="f" style="position:absolute;flip:x">
                  <v:stroke color="silver" weight="25560" joinstyle="miter" endcap="flat"/>
                  <v:fill o:detectmouseclick="t" on="false"/>
                  <w10:wrap type="none"/>
                </v:line>
                <v:rect id="shape_0" coordorigin="5258,10800" coordsize="5712,10800" path="l0,21600xee" stroked="t" o:allowincell="f" style="position:absolute;left:1350;top:888;width:117;height:368;flip:x;mso-wrap-style:none;v-text-anchor:middle">
                  <v:fill o:detectmouseclick="t" on="false"/>
                  <v:stroke color="#dddddd" weight="25560" joinstyle="miter" endcap="flat"/>
                  <w10:wrap type="none"/>
                </v:rect>
                <v:line id="shape_0" from="853,1257" to="1350,1257" stroked="t" o:allowincell="f" style="position:absolute;flip:x">
                  <v:stroke color="#dddddd" weight="255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1386;top:1034;width:254;height:368;flip:x;mso-wrap-style:none;v-text-anchor:middle">
                  <v:fill o:detectmouseclick="t" on="false"/>
                  <v:stroke color="#4d4d4d" weight="25560" joinstyle="miter" endcap="flat"/>
                  <w10:wrap type="none"/>
                </v:rect>
                <v:line id="shape_0" from="853,1403" to="1386,1403" stroked="t" o:allowincell="f" style="position:absolute;flip:x">
                  <v:stroke color="#4d4d4d" weight="25560" joinstyle="miter" endcap="flat"/>
                  <v:fill o:detectmouseclick="t" on="false"/>
                  <w10:wrap type="none"/>
                </v:line>
                <v:rect id="shape_0" coordorigin="6548,10800" coordsize="4422,10800" path="l0,21600xee" stroked="t" o:allowincell="f" style="position:absolute;left:1347;top:872;width:88;height:367;flip:x;mso-wrap-style:none;v-text-anchor:middle">
                  <v:fill o:detectmouseclick="t" on="false"/>
                  <v:stroke color="#eaeaea" weight="25560" joinstyle="miter" endcap="flat"/>
                  <w10:wrap type="none"/>
                </v:rect>
                <v:line id="shape_0" from="853,1240" to="1346,1240" stroked="t" o:allowincell="f" style="position:absolute;flip:x">
                  <v:stroke color="#eaeaea" weight="255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1391;top:1051;width:269;height:367;flip:x;mso-wrap-style:none;v-text-anchor:middle">
                  <v:fill o:detectmouseclick="t" on="false"/>
                  <v:stroke color="#5f5f5f" weight="25560" joinstyle="miter" endcap="flat"/>
                  <w10:wrap type="none"/>
                </v:rect>
                <v:line id="shape_0" from="853,1419" to="1391,1419" stroked="t" o:allowincell="f" style="position:absolute;flip:x">
                  <v:stroke color="#5f5f5f" weight="255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1395;top:1067;width:283;height:367;flip:x;mso-wrap-style:none;v-text-anchor:middle">
                  <v:fill o:detectmouseclick="t" on="false"/>
                  <v:stroke color="#777777" weight="25560" joinstyle="miter" endcap="flat"/>
                  <w10:wrap type="none"/>
                </v:rect>
                <v:line id="shape_0" from="853,1435" to="1395,1435" stroked="t" o:allowincell="f" style="position:absolute;flip:x">
                  <v:stroke color="#777777" weight="255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1399;top:1083;width:297;height:368;flip:x;mso-wrap-style:none;v-text-anchor:middle">
                  <v:fill o:detectmouseclick="t" on="false"/>
                  <v:stroke color="gray" weight="25560" joinstyle="miter" endcap="flat"/>
                  <w10:wrap type="none"/>
                </v:rect>
                <v:line id="shape_0" from="853,1452" to="1398,1452" stroked="t" o:allowincell="f" style="position:absolute;flip:x">
                  <v:stroke color="gray" weight="255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1402;top:1099;width:317;height:368;flip:x;mso-wrap-style:none;v-text-anchor:middle">
                  <v:fill o:detectmouseclick="t" on="false"/>
                  <v:stroke color="#969696" weight="25560" joinstyle="miter" endcap="flat"/>
                  <w10:wrap type="none"/>
                </v:rect>
                <v:line id="shape_0" from="853,1468" to="1402,1468" stroked="t" o:allowincell="f" style="position:absolute;flip:x">
                  <v:stroke color="#969696" weight="25560" joinstyle="miter" endcap="flat"/>
                  <v:fill o:detectmouseclick="t" on="false"/>
                  <w10:wrap type="none"/>
                </v:line>
                <v:rect id="shape_0" coordorigin="1066,10800" coordsize="9904,10800" path="l0,21600xee" stroked="t" o:allowincell="f" style="position:absolute;left:1407;top:1116;width:330;height:367;flip:x;mso-wrap-style:none;v-text-anchor:middle">
                  <v:fill o:detectmouseclick="t" on="false"/>
                  <v:stroke color="#b2b2b2" weight="25560" joinstyle="miter" endcap="flat"/>
                  <w10:wrap type="none"/>
                </v:rect>
                <v:line id="shape_0" from="853,1484" to="1407,1484" stroked="t" o:allowincell="f" style="position:absolute;flip:x">
                  <v:stroke color="#b2b2b2" weight="25560" joinstyle="miter" endcap="flat"/>
                  <v:fill o:detectmouseclick="t" on="false"/>
                  <w10:wrap type="none"/>
                </v:line>
                <v:line id="shape_0" from="1621,1149" to="1782,1331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605;top:1073;width:567;height:85;flip:x;mso-wrap-style:none;v-text-anchor:middle">
                  <v:fill o:detectmouseclick="t" type="solid" color2="white"/>
                  <v:stroke color="white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1420</wp:posOffset>
                </wp:positionH>
                <wp:positionV relativeFrom="paragraph">
                  <wp:posOffset>2080895</wp:posOffset>
                </wp:positionV>
                <wp:extent cx="652145" cy="651510"/>
                <wp:effectExtent l="16510" t="15875" r="15875" b="165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63.85pt;width:51.3pt;height:51.25pt;mso-wrap-style:none;v-text-anchor:middle">
                <v:fill o:detectmouseclick="t" on="false"/>
                <v:stroke color="#ddddd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1420</wp:posOffset>
                </wp:positionH>
                <wp:positionV relativeFrom="paragraph">
                  <wp:posOffset>2070735</wp:posOffset>
                </wp:positionV>
                <wp:extent cx="652145" cy="651510"/>
                <wp:effectExtent l="16510" t="15875" r="15875" b="165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63.05pt;width:51.3pt;height:51.25pt;mso-wrap-style:none;v-text-anchor:middle">
                <v:fill o:detectmouseclick="t" on="false"/>
                <v:stroke color="silver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1420</wp:posOffset>
                </wp:positionH>
                <wp:positionV relativeFrom="paragraph">
                  <wp:posOffset>2056765</wp:posOffset>
                </wp:positionV>
                <wp:extent cx="652145" cy="652145"/>
                <wp:effectExtent l="16510" t="16510" r="15875" b="158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61.95pt;width:51.3pt;height:51.3pt;mso-wrap-style:none;v-text-anchor:middle">
                <v:fill o:detectmouseclick="t" on="false"/>
                <v:stroke color="#b2b2b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1420</wp:posOffset>
                </wp:positionH>
                <wp:positionV relativeFrom="paragraph">
                  <wp:posOffset>2046605</wp:posOffset>
                </wp:positionV>
                <wp:extent cx="652145" cy="652145"/>
                <wp:effectExtent l="16510" t="16510" r="15875" b="158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61.15pt;width:51.3pt;height:51.3pt;mso-wrap-style:none;v-text-anchor:middle">
                <v:fill o:detectmouseclick="t" on="false"/>
                <v:stroke color="#96969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1420</wp:posOffset>
                </wp:positionH>
                <wp:positionV relativeFrom="paragraph">
                  <wp:posOffset>2043430</wp:posOffset>
                </wp:positionV>
                <wp:extent cx="652145" cy="651510"/>
                <wp:effectExtent l="16510" t="15875" r="15875" b="165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60.9pt;width:51.3pt;height:51.25pt;mso-wrap-style:none;v-text-anchor:middle">
                <v:fill o:detectmouseclick="t" on="false"/>
                <v:stroke color="gray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1420</wp:posOffset>
                </wp:positionH>
                <wp:positionV relativeFrom="paragraph">
                  <wp:posOffset>2033270</wp:posOffset>
                </wp:positionV>
                <wp:extent cx="652145" cy="651510"/>
                <wp:effectExtent l="16510" t="15875" r="15875" b="165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60.1pt;width:51.3pt;height:51.25pt;mso-wrap-style:none;v-text-anchor:middle">
                <v:fill o:detectmouseclick="t" on="false"/>
                <v:stroke color="#777777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1420</wp:posOffset>
                </wp:positionH>
                <wp:positionV relativeFrom="paragraph">
                  <wp:posOffset>2033270</wp:posOffset>
                </wp:positionV>
                <wp:extent cx="652145" cy="651510"/>
                <wp:effectExtent l="16510" t="15875" r="15875" b="165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60.1pt;width:51.3pt;height:51.25pt;mso-wrap-style:none;v-text-anchor:middle">
                <v:fill o:detectmouseclick="t" on="false"/>
                <v:stroke color="#5f5f5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1420</wp:posOffset>
                </wp:positionH>
                <wp:positionV relativeFrom="paragraph">
                  <wp:posOffset>2026285</wp:posOffset>
                </wp:positionV>
                <wp:extent cx="652145" cy="651510"/>
                <wp:effectExtent l="16510" t="15875" r="15875" b="165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9.55pt;width:51.3pt;height:51.25pt;mso-wrap-style:none;v-text-anchor:middle">
                <v:fill o:detectmouseclick="t" on="false"/>
                <v:stroke color="#4d4d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1420</wp:posOffset>
                </wp:positionH>
                <wp:positionV relativeFrom="paragraph">
                  <wp:posOffset>2019300</wp:posOffset>
                </wp:positionV>
                <wp:extent cx="652145" cy="652145"/>
                <wp:effectExtent l="16510" t="16510" r="15875" b="158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9pt;width:51.3pt;height:51.3pt;mso-wrap-style:none;v-text-anchor:middle">
                <v:fill o:detectmouseclick="t" on="false"/>
                <v:stroke color="#333333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1420</wp:posOffset>
                </wp:positionH>
                <wp:positionV relativeFrom="paragraph">
                  <wp:posOffset>2012950</wp:posOffset>
                </wp:positionV>
                <wp:extent cx="652145" cy="651510"/>
                <wp:effectExtent l="16510" t="15875" r="15875" b="165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8.5pt;width:51.3pt;height:51.25pt;mso-wrap-style:none;v-text-anchor:middle">
                <v:fill o:detectmouseclick="t" on="false"/>
                <v:stroke color="#4d4d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1420</wp:posOffset>
                </wp:positionH>
                <wp:positionV relativeFrom="paragraph">
                  <wp:posOffset>2005965</wp:posOffset>
                </wp:positionV>
                <wp:extent cx="652145" cy="651510"/>
                <wp:effectExtent l="16510" t="15875" r="15875" b="165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7.95pt;width:51.3pt;height:51.25pt;mso-wrap-style:none;v-text-anchor:middle">
                <v:fill o:detectmouseclick="t" on="false"/>
                <v:stroke color="#5f5f5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1420</wp:posOffset>
                </wp:positionH>
                <wp:positionV relativeFrom="paragraph">
                  <wp:posOffset>1998980</wp:posOffset>
                </wp:positionV>
                <wp:extent cx="652145" cy="652145"/>
                <wp:effectExtent l="16510" t="16510" r="15875" b="158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7.4pt;width:51.3pt;height:51.3pt;mso-wrap-style:none;v-text-anchor:middle">
                <v:fill o:detectmouseclick="t" on="false"/>
                <v:stroke color="gray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1420</wp:posOffset>
                </wp:positionH>
                <wp:positionV relativeFrom="paragraph">
                  <wp:posOffset>1988820</wp:posOffset>
                </wp:positionV>
                <wp:extent cx="652145" cy="652145"/>
                <wp:effectExtent l="16510" t="16510" r="15875" b="158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6.6pt;width:51.3pt;height:51.3pt;mso-wrap-style:none;v-text-anchor:middle">
                <v:fill o:detectmouseclick="t" on="false"/>
                <v:stroke color="#96969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1420</wp:posOffset>
                </wp:positionH>
                <wp:positionV relativeFrom="paragraph">
                  <wp:posOffset>1982470</wp:posOffset>
                </wp:positionV>
                <wp:extent cx="652145" cy="651510"/>
                <wp:effectExtent l="16510" t="15875" r="15875" b="165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6.1pt;width:51.3pt;height:51.25pt;mso-wrap-style:none;v-text-anchor:middle">
                <v:fill o:detectmouseclick="t" on="false"/>
                <v:stroke color="#b2b2b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1420</wp:posOffset>
                </wp:positionH>
                <wp:positionV relativeFrom="paragraph">
                  <wp:posOffset>1982470</wp:posOffset>
                </wp:positionV>
                <wp:extent cx="652145" cy="651510"/>
                <wp:effectExtent l="16510" t="15875" r="15875" b="165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6.1pt;width:51.3pt;height:51.25pt;mso-wrap-style:none;v-text-anchor:middle">
                <v:fill o:detectmouseclick="t" on="false"/>
                <v:stroke color="silver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1420</wp:posOffset>
                </wp:positionH>
                <wp:positionV relativeFrom="paragraph">
                  <wp:posOffset>1975485</wp:posOffset>
                </wp:positionV>
                <wp:extent cx="652145" cy="651510"/>
                <wp:effectExtent l="16510" t="15875" r="15875" b="165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5.55pt;width:51.3pt;height:51.25pt;mso-wrap-style:none;v-text-anchor:middle">
                <v:fill o:detectmouseclick="t" on="false"/>
                <v:stroke color="#ddddd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1420</wp:posOffset>
                </wp:positionH>
                <wp:positionV relativeFrom="paragraph">
                  <wp:posOffset>1965325</wp:posOffset>
                </wp:positionV>
                <wp:extent cx="652145" cy="651510"/>
                <wp:effectExtent l="16510" t="15875" r="15875" b="165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4.75pt;width:51.3pt;height:51.25pt;mso-wrap-style:none;v-text-anchor:middle">
                <v:fill o:detectmouseclick="t" on="false"/>
                <v:stroke color="#eaeaea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1420</wp:posOffset>
                </wp:positionH>
                <wp:positionV relativeFrom="paragraph">
                  <wp:posOffset>2009140</wp:posOffset>
                </wp:positionV>
                <wp:extent cx="652145" cy="652145"/>
                <wp:effectExtent l="16510" t="16510" r="15875" b="158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8.2pt;width:51.3pt;height:51.3pt;mso-wrap-style:none;v-text-anchor:middle">
                <v:fill o:detectmouseclick="t" on="false"/>
                <v:stroke color="#96969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1420</wp:posOffset>
                </wp:positionH>
                <wp:positionV relativeFrom="paragraph">
                  <wp:posOffset>1998980</wp:posOffset>
                </wp:positionV>
                <wp:extent cx="652145" cy="652145"/>
                <wp:effectExtent l="16510" t="16510" r="15875" b="158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7.4pt;width:51.3pt;height:51.3pt;mso-wrap-style:none;v-text-anchor:middle">
                <v:fill o:detectmouseclick="t" on="false"/>
                <v:stroke color="gray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1420</wp:posOffset>
                </wp:positionH>
                <wp:positionV relativeFrom="paragraph">
                  <wp:posOffset>1995805</wp:posOffset>
                </wp:positionV>
                <wp:extent cx="652145" cy="651510"/>
                <wp:effectExtent l="16510" t="15875" r="15875" b="165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7.15pt;width:51.3pt;height:51.25pt;mso-wrap-style:none;v-text-anchor:middle">
                <v:fill o:detectmouseclick="t" on="false"/>
                <v:stroke color="#777777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1420</wp:posOffset>
                </wp:positionH>
                <wp:positionV relativeFrom="paragraph">
                  <wp:posOffset>1985645</wp:posOffset>
                </wp:positionV>
                <wp:extent cx="652145" cy="651510"/>
                <wp:effectExtent l="16510" t="15875" r="15875" b="165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6.35pt;width:51.3pt;height:51.25pt;mso-wrap-style:none;v-text-anchor:middle">
                <v:fill o:detectmouseclick="t" on="false"/>
                <v:stroke color="#5f5f5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1420</wp:posOffset>
                </wp:positionH>
                <wp:positionV relativeFrom="paragraph">
                  <wp:posOffset>1992630</wp:posOffset>
                </wp:positionV>
                <wp:extent cx="652145" cy="651510"/>
                <wp:effectExtent l="16510" t="15875" r="15875" b="165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6.9pt;width:51.3pt;height:51.25pt;mso-wrap-style:none;v-text-anchor:middle">
                <v:fill o:detectmouseclick="t" on="false"/>
                <v:stroke color="#4d4d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1420</wp:posOffset>
                </wp:positionH>
                <wp:positionV relativeFrom="paragraph">
                  <wp:posOffset>2016125</wp:posOffset>
                </wp:positionV>
                <wp:extent cx="652145" cy="651510"/>
                <wp:effectExtent l="16510" t="15875" r="15875" b="165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8.75pt;width:51.3pt;height:51.25pt;mso-wrap-style:none;v-text-anchor:middle">
                <v:fill o:detectmouseclick="t" on="false"/>
                <v:stroke color="#4d4d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1420</wp:posOffset>
                </wp:positionH>
                <wp:positionV relativeFrom="paragraph">
                  <wp:posOffset>2005965</wp:posOffset>
                </wp:positionV>
                <wp:extent cx="652145" cy="651510"/>
                <wp:effectExtent l="16510" t="15875" r="15875" b="165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7.95pt;width:51.3pt;height:51.25pt;mso-wrap-style:none;v-text-anchor:middle">
                <v:fill o:detectmouseclick="t" on="false"/>
                <v:stroke color="#5f5f5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1420</wp:posOffset>
                </wp:positionH>
                <wp:positionV relativeFrom="paragraph">
                  <wp:posOffset>1995805</wp:posOffset>
                </wp:positionV>
                <wp:extent cx="652145" cy="651510"/>
                <wp:effectExtent l="16510" t="15875" r="15875" b="165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7.15pt;width:51.3pt;height:51.25pt;mso-wrap-style:none;v-text-anchor:middle">
                <v:fill o:detectmouseclick="t" on="false"/>
                <v:stroke color="#777777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1420</wp:posOffset>
                </wp:positionH>
                <wp:positionV relativeFrom="paragraph">
                  <wp:posOffset>1988820</wp:posOffset>
                </wp:positionV>
                <wp:extent cx="652145" cy="652145"/>
                <wp:effectExtent l="16510" t="16510" r="15875" b="158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6.6pt;width:51.3pt;height:51.3pt;mso-wrap-style:none;v-text-anchor:middle">
                <v:fill o:detectmouseclick="t" on="false"/>
                <v:stroke color="gray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1420</wp:posOffset>
                </wp:positionH>
                <wp:positionV relativeFrom="paragraph">
                  <wp:posOffset>1978660</wp:posOffset>
                </wp:positionV>
                <wp:extent cx="652145" cy="652145"/>
                <wp:effectExtent l="16510" t="16510" r="15875" b="158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5.8pt;width:51.3pt;height:51.3pt;mso-wrap-style:none;v-text-anchor:middle">
                <v:fill o:detectmouseclick="t" on="false"/>
                <v:stroke color="#96969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1420</wp:posOffset>
                </wp:positionH>
                <wp:positionV relativeFrom="paragraph">
                  <wp:posOffset>1968500</wp:posOffset>
                </wp:positionV>
                <wp:extent cx="652145" cy="652145"/>
                <wp:effectExtent l="16510" t="16510" r="15875" b="158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5pt;width:51.3pt;height:51.3pt;mso-wrap-style:none;v-text-anchor:middle">
                <v:fill o:detectmouseclick="t" on="false"/>
                <v:stroke color="#b2b2b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1420</wp:posOffset>
                </wp:positionH>
                <wp:positionV relativeFrom="paragraph">
                  <wp:posOffset>1958340</wp:posOffset>
                </wp:positionV>
                <wp:extent cx="652145" cy="652145"/>
                <wp:effectExtent l="16510" t="16510" r="15875" b="158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4.2pt;width:51.3pt;height:51.3pt;mso-wrap-style:none;v-text-anchor:middle">
                <v:fill o:detectmouseclick="t" on="false"/>
                <v:stroke color="silver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1420</wp:posOffset>
                </wp:positionH>
                <wp:positionV relativeFrom="paragraph">
                  <wp:posOffset>1948180</wp:posOffset>
                </wp:positionV>
                <wp:extent cx="652145" cy="652145"/>
                <wp:effectExtent l="16510" t="16510" r="15875" b="158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3.4pt;width:51.3pt;height:51.3pt;mso-wrap-style:none;v-text-anchor:middle">
                <v:fill o:detectmouseclick="t" on="false"/>
                <v:stroke color="#ddddd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1420</wp:posOffset>
                </wp:positionH>
                <wp:positionV relativeFrom="paragraph">
                  <wp:posOffset>1948180</wp:posOffset>
                </wp:positionV>
                <wp:extent cx="652145" cy="652145"/>
                <wp:effectExtent l="16510" t="16510" r="15875" b="158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3.4pt;width:51.3pt;height:51.3pt;mso-wrap-style:none;v-text-anchor:middle">
                <v:fill o:detectmouseclick="t" on="false"/>
                <v:stroke color="#eaeaea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1420</wp:posOffset>
                </wp:positionH>
                <wp:positionV relativeFrom="paragraph">
                  <wp:posOffset>1934845</wp:posOffset>
                </wp:positionV>
                <wp:extent cx="652145" cy="651510"/>
                <wp:effectExtent l="16510" t="15875" r="15875" b="165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2.35pt;width:51.3pt;height:51.25pt;mso-wrap-style:none;v-text-anchor:middle">
                <v:fill o:detectmouseclick="t" on="false"/>
                <v:stroke color="#ddddd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1420</wp:posOffset>
                </wp:positionH>
                <wp:positionV relativeFrom="paragraph">
                  <wp:posOffset>1924685</wp:posOffset>
                </wp:positionV>
                <wp:extent cx="652145" cy="651510"/>
                <wp:effectExtent l="16510" t="15875" r="15875" b="165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1.55pt;width:51.3pt;height:51.25pt;mso-wrap-style:none;v-text-anchor:middle">
                <v:fill o:detectmouseclick="t" on="false"/>
                <v:stroke color="silver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1420</wp:posOffset>
                </wp:positionH>
                <wp:positionV relativeFrom="paragraph">
                  <wp:posOffset>1910715</wp:posOffset>
                </wp:positionV>
                <wp:extent cx="652145" cy="652145"/>
                <wp:effectExtent l="16510" t="16510" r="15875" b="165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50.45pt;width:51.3pt;height:51.3pt;mso-wrap-style:none;v-text-anchor:middle">
                <v:fill o:detectmouseclick="t" on="false"/>
                <v:stroke color="#b2b2b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1420</wp:posOffset>
                </wp:positionH>
                <wp:positionV relativeFrom="paragraph">
                  <wp:posOffset>1900555</wp:posOffset>
                </wp:positionV>
                <wp:extent cx="652145" cy="652145"/>
                <wp:effectExtent l="16510" t="16510" r="15875" b="158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9.65pt;width:51.3pt;height:51.3pt;mso-wrap-style:none;v-text-anchor:middle">
                <v:fill o:detectmouseclick="t" on="false"/>
                <v:stroke color="#96969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1420</wp:posOffset>
                </wp:positionH>
                <wp:positionV relativeFrom="paragraph">
                  <wp:posOffset>1897380</wp:posOffset>
                </wp:positionV>
                <wp:extent cx="652145" cy="651510"/>
                <wp:effectExtent l="16510" t="15875" r="15875" b="165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9.4pt;width:51.3pt;height:51.25pt;mso-wrap-style:none;v-text-anchor:middle">
                <v:fill o:detectmouseclick="t" on="false"/>
                <v:stroke color="gray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1420</wp:posOffset>
                </wp:positionH>
                <wp:positionV relativeFrom="paragraph">
                  <wp:posOffset>1887220</wp:posOffset>
                </wp:positionV>
                <wp:extent cx="652145" cy="651510"/>
                <wp:effectExtent l="16510" t="15875" r="15875" b="165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8.6pt;width:51.3pt;height:51.25pt;mso-wrap-style:none;v-text-anchor:middle">
                <v:fill o:detectmouseclick="t" on="false"/>
                <v:stroke color="#777777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1420</wp:posOffset>
                </wp:positionH>
                <wp:positionV relativeFrom="paragraph">
                  <wp:posOffset>1887220</wp:posOffset>
                </wp:positionV>
                <wp:extent cx="652145" cy="651510"/>
                <wp:effectExtent l="16510" t="15875" r="15875" b="165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8.6pt;width:51.3pt;height:51.25pt;mso-wrap-style:none;v-text-anchor:middle">
                <v:fill o:detectmouseclick="t" on="false"/>
                <v:stroke color="#5f5f5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1420</wp:posOffset>
                </wp:positionH>
                <wp:positionV relativeFrom="paragraph">
                  <wp:posOffset>1880235</wp:posOffset>
                </wp:positionV>
                <wp:extent cx="652145" cy="652145"/>
                <wp:effectExtent l="16510" t="16510" r="15875" b="158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8.05pt;width:51.3pt;height:51.3pt;mso-wrap-style:none;v-text-anchor:middle">
                <v:fill o:detectmouseclick="t" on="false"/>
                <v:stroke color="#4d4d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1420</wp:posOffset>
                </wp:positionH>
                <wp:positionV relativeFrom="paragraph">
                  <wp:posOffset>1873885</wp:posOffset>
                </wp:positionV>
                <wp:extent cx="652145" cy="651510"/>
                <wp:effectExtent l="16510" t="15875" r="15875" b="165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7.55pt;width:51.3pt;height:51.25pt;mso-wrap-style:none;v-text-anchor:middle">
                <v:fill o:detectmouseclick="t" on="false"/>
                <v:stroke color="#333333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1420</wp:posOffset>
                </wp:positionH>
                <wp:positionV relativeFrom="paragraph">
                  <wp:posOffset>1866900</wp:posOffset>
                </wp:positionV>
                <wp:extent cx="652145" cy="651510"/>
                <wp:effectExtent l="16510" t="15875" r="15875" b="165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7pt;width:51.3pt;height:51.25pt;mso-wrap-style:none;v-text-anchor:middle">
                <v:fill o:detectmouseclick="t" on="false"/>
                <v:stroke color="#4d4d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1420</wp:posOffset>
                </wp:positionH>
                <wp:positionV relativeFrom="paragraph">
                  <wp:posOffset>1859915</wp:posOffset>
                </wp:positionV>
                <wp:extent cx="652145" cy="652145"/>
                <wp:effectExtent l="16510" t="16510" r="15875" b="158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6.45pt;width:51.3pt;height:51.3pt;mso-wrap-style:none;v-text-anchor:middle">
                <v:fill o:detectmouseclick="t" on="false"/>
                <v:stroke color="#5f5f5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1420</wp:posOffset>
                </wp:positionH>
                <wp:positionV relativeFrom="paragraph">
                  <wp:posOffset>1853565</wp:posOffset>
                </wp:positionV>
                <wp:extent cx="652145" cy="651510"/>
                <wp:effectExtent l="16510" t="15875" r="15875" b="165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5.95pt;width:51.3pt;height:51.25pt;mso-wrap-style:none;v-text-anchor:middle">
                <v:fill o:detectmouseclick="t" on="false"/>
                <v:stroke color="gray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1420</wp:posOffset>
                </wp:positionH>
                <wp:positionV relativeFrom="paragraph">
                  <wp:posOffset>1842770</wp:posOffset>
                </wp:positionV>
                <wp:extent cx="652145" cy="652145"/>
                <wp:effectExtent l="16510" t="16510" r="15875" b="158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5.1pt;width:51.3pt;height:51.3pt;mso-wrap-style:none;v-text-anchor:middle">
                <v:fill o:detectmouseclick="t" on="false"/>
                <v:stroke color="#96969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1420</wp:posOffset>
                </wp:positionH>
                <wp:positionV relativeFrom="paragraph">
                  <wp:posOffset>1836420</wp:posOffset>
                </wp:positionV>
                <wp:extent cx="652145" cy="651510"/>
                <wp:effectExtent l="16510" t="15875" r="15875" b="171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4.6pt;width:51.3pt;height:51.25pt;mso-wrap-style:none;v-text-anchor:middle">
                <v:fill o:detectmouseclick="t" on="false"/>
                <v:stroke color="#b2b2b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1420</wp:posOffset>
                </wp:positionH>
                <wp:positionV relativeFrom="paragraph">
                  <wp:posOffset>1836420</wp:posOffset>
                </wp:positionV>
                <wp:extent cx="652145" cy="651510"/>
                <wp:effectExtent l="16510" t="15875" r="15875" b="171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4.6pt;width:51.3pt;height:51.25pt;mso-wrap-style:none;v-text-anchor:middle">
                <v:fill o:detectmouseclick="t" on="false"/>
                <v:stroke color="silver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1420</wp:posOffset>
                </wp:positionH>
                <wp:positionV relativeFrom="paragraph">
                  <wp:posOffset>1829435</wp:posOffset>
                </wp:positionV>
                <wp:extent cx="652145" cy="651510"/>
                <wp:effectExtent l="16510" t="15875" r="15875" b="165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4.05pt;width:51.3pt;height:51.25pt;mso-wrap-style:none;v-text-anchor:middle">
                <v:fill o:detectmouseclick="t" on="false"/>
                <v:stroke color="#ddddd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1420</wp:posOffset>
                </wp:positionH>
                <wp:positionV relativeFrom="paragraph">
                  <wp:posOffset>1819275</wp:posOffset>
                </wp:positionV>
                <wp:extent cx="652145" cy="651510"/>
                <wp:effectExtent l="16510" t="15875" r="15875" b="171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3.25pt;width:51.3pt;height:51.25pt;mso-wrap-style:none;v-text-anchor:middle">
                <v:fill o:detectmouseclick="t" on="false"/>
                <v:stroke color="#eaeaea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1420</wp:posOffset>
                </wp:positionH>
                <wp:positionV relativeFrom="paragraph">
                  <wp:posOffset>1863725</wp:posOffset>
                </wp:positionV>
                <wp:extent cx="652145" cy="651510"/>
                <wp:effectExtent l="16510" t="15875" r="15875" b="165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6.75pt;width:51.3pt;height:51.25pt;mso-wrap-style:none;v-text-anchor:middle">
                <v:fill o:detectmouseclick="t" on="false"/>
                <v:stroke color="#b2b2b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1420</wp:posOffset>
                </wp:positionH>
                <wp:positionV relativeFrom="paragraph">
                  <wp:posOffset>1853565</wp:posOffset>
                </wp:positionV>
                <wp:extent cx="652145" cy="651510"/>
                <wp:effectExtent l="16510" t="15875" r="15875" b="165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5.95pt;width:51.3pt;height:51.25pt;mso-wrap-style:none;v-text-anchor:middle">
                <v:fill o:detectmouseclick="t" on="false"/>
                <v:stroke color="#96969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1420</wp:posOffset>
                </wp:positionH>
                <wp:positionV relativeFrom="paragraph">
                  <wp:posOffset>1842770</wp:posOffset>
                </wp:positionV>
                <wp:extent cx="652145" cy="652145"/>
                <wp:effectExtent l="16510" t="16510" r="15875" b="158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5.1pt;width:51.3pt;height:51.3pt;mso-wrap-style:none;v-text-anchor:middle">
                <v:fill o:detectmouseclick="t" on="false"/>
                <v:stroke color="gray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11420</wp:posOffset>
                </wp:positionH>
                <wp:positionV relativeFrom="paragraph">
                  <wp:posOffset>1839595</wp:posOffset>
                </wp:positionV>
                <wp:extent cx="652145" cy="651510"/>
                <wp:effectExtent l="16510" t="15875" r="15875" b="165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4.85pt;width:51.3pt;height:51.25pt;mso-wrap-style:none;v-text-anchor:middle">
                <v:fill o:detectmouseclick="t" on="false"/>
                <v:stroke color="#777777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11420</wp:posOffset>
                </wp:positionH>
                <wp:positionV relativeFrom="paragraph">
                  <wp:posOffset>1829435</wp:posOffset>
                </wp:positionV>
                <wp:extent cx="652145" cy="651510"/>
                <wp:effectExtent l="16510" t="15875" r="15875" b="165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4.05pt;width:51.3pt;height:51.25pt;mso-wrap-style:none;v-text-anchor:middle">
                <v:fill o:detectmouseclick="t" on="false"/>
                <v:stroke color="#5f5f5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1420</wp:posOffset>
                </wp:positionH>
                <wp:positionV relativeFrom="paragraph">
                  <wp:posOffset>1836420</wp:posOffset>
                </wp:positionV>
                <wp:extent cx="652145" cy="651510"/>
                <wp:effectExtent l="16510" t="15875" r="15875" b="171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4.6pt;width:51.3pt;height:51.25pt;mso-wrap-style:none;v-text-anchor:middle">
                <v:fill o:detectmouseclick="t" on="false"/>
                <v:stroke color="#4d4d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11420</wp:posOffset>
                </wp:positionH>
                <wp:positionV relativeFrom="paragraph">
                  <wp:posOffset>1870075</wp:posOffset>
                </wp:positionV>
                <wp:extent cx="652145" cy="652145"/>
                <wp:effectExtent l="16510" t="16510" r="15875" b="158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7.25pt;width:51.3pt;height:51.3pt;mso-wrap-style:none;v-text-anchor:middle">
                <v:fill o:detectmouseclick="t" on="false"/>
                <v:stroke color="#333333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1420</wp:posOffset>
                </wp:positionH>
                <wp:positionV relativeFrom="paragraph">
                  <wp:posOffset>1859915</wp:posOffset>
                </wp:positionV>
                <wp:extent cx="652145" cy="652145"/>
                <wp:effectExtent l="16510" t="16510" r="15875" b="158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6.45pt;width:51.3pt;height:51.3pt;mso-wrap-style:none;v-text-anchor:middle">
                <v:fill o:detectmouseclick="t" on="false"/>
                <v:stroke color="#4d4d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11420</wp:posOffset>
                </wp:positionH>
                <wp:positionV relativeFrom="paragraph">
                  <wp:posOffset>1849755</wp:posOffset>
                </wp:positionV>
                <wp:extent cx="652145" cy="652145"/>
                <wp:effectExtent l="16510" t="16510" r="15875" b="158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5.65pt;width:51.3pt;height:51.3pt;mso-wrap-style:none;v-text-anchor:middle">
                <v:fill o:detectmouseclick="t" on="false"/>
                <v:stroke color="#5f5f5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1420</wp:posOffset>
                </wp:positionH>
                <wp:positionV relativeFrom="paragraph">
                  <wp:posOffset>1839595</wp:posOffset>
                </wp:positionV>
                <wp:extent cx="652145" cy="651510"/>
                <wp:effectExtent l="16510" t="15875" r="15875" b="165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4.85pt;width:51.3pt;height:51.25pt;mso-wrap-style:none;v-text-anchor:middle">
                <v:fill o:detectmouseclick="t" on="false"/>
                <v:stroke color="#777777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11420</wp:posOffset>
                </wp:positionH>
                <wp:positionV relativeFrom="paragraph">
                  <wp:posOffset>1832610</wp:posOffset>
                </wp:positionV>
                <wp:extent cx="652145" cy="652145"/>
                <wp:effectExtent l="16510" t="16510" r="15875" b="165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4.3pt;width:51.3pt;height:51.3pt;mso-wrap-style:none;v-text-anchor:middle">
                <v:fill o:detectmouseclick="t" on="false"/>
                <v:stroke color="gray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11420</wp:posOffset>
                </wp:positionH>
                <wp:positionV relativeFrom="paragraph">
                  <wp:posOffset>1822450</wp:posOffset>
                </wp:positionV>
                <wp:extent cx="652145" cy="652145"/>
                <wp:effectExtent l="16510" t="16510" r="15875" b="158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3.5pt;width:51.3pt;height:51.3pt;mso-wrap-style:none;v-text-anchor:middle">
                <v:fill o:detectmouseclick="t" on="false"/>
                <v:stroke color="#96969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11420</wp:posOffset>
                </wp:positionH>
                <wp:positionV relativeFrom="paragraph">
                  <wp:posOffset>1812290</wp:posOffset>
                </wp:positionV>
                <wp:extent cx="652145" cy="652145"/>
                <wp:effectExtent l="16510" t="16510" r="15875" b="158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2.7pt;width:51.3pt;height:51.3pt;mso-wrap-style:none;v-text-anchor:middle">
                <v:fill o:detectmouseclick="t" on="false"/>
                <v:stroke color="#b2b2b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1420</wp:posOffset>
                </wp:positionH>
                <wp:positionV relativeFrom="paragraph">
                  <wp:posOffset>1802130</wp:posOffset>
                </wp:positionV>
                <wp:extent cx="652145" cy="652145"/>
                <wp:effectExtent l="16510" t="16510" r="15875" b="158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1.9pt;width:51.3pt;height:51.3pt;mso-wrap-style:none;v-text-anchor:middle">
                <v:fill o:detectmouseclick="t" on="false"/>
                <v:stroke color="silver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11420</wp:posOffset>
                </wp:positionH>
                <wp:positionV relativeFrom="paragraph">
                  <wp:posOffset>1791970</wp:posOffset>
                </wp:positionV>
                <wp:extent cx="652145" cy="652145"/>
                <wp:effectExtent l="16510" t="16510" r="15875" b="158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1.1pt;width:51.3pt;height:51.3pt;mso-wrap-style:none;v-text-anchor:middle">
                <v:fill o:detectmouseclick="t" on="false"/>
                <v:stroke color="#ddddd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1420</wp:posOffset>
                </wp:positionH>
                <wp:positionV relativeFrom="paragraph">
                  <wp:posOffset>1791970</wp:posOffset>
                </wp:positionV>
                <wp:extent cx="652145" cy="652145"/>
                <wp:effectExtent l="16510" t="16510" r="15875" b="158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1.1pt;width:51.3pt;height:51.3pt;mso-wrap-style:none;v-text-anchor:middle">
                <v:fill o:detectmouseclick="t" on="false"/>
                <v:stroke color="#eaeaea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1420</wp:posOffset>
                </wp:positionH>
                <wp:positionV relativeFrom="paragraph">
                  <wp:posOffset>1778635</wp:posOffset>
                </wp:positionV>
                <wp:extent cx="652145" cy="651510"/>
                <wp:effectExtent l="16510" t="15875" r="15875" b="165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40.05pt;width:51.3pt;height:51.25pt;mso-wrap-style:none;v-text-anchor:middle">
                <v:fill o:detectmouseclick="t" on="false"/>
                <v:stroke color="#ddddd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1420</wp:posOffset>
                </wp:positionH>
                <wp:positionV relativeFrom="paragraph">
                  <wp:posOffset>1768475</wp:posOffset>
                </wp:positionV>
                <wp:extent cx="652145" cy="651510"/>
                <wp:effectExtent l="16510" t="15875" r="15875" b="165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39.25pt;width:51.3pt;height:51.25pt;mso-wrap-style:none;v-text-anchor:middle">
                <v:fill o:detectmouseclick="t" on="false"/>
                <v:stroke color="silver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11420</wp:posOffset>
                </wp:positionH>
                <wp:positionV relativeFrom="paragraph">
                  <wp:posOffset>1754505</wp:posOffset>
                </wp:positionV>
                <wp:extent cx="652145" cy="652145"/>
                <wp:effectExtent l="16510" t="16510" r="15875" b="165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38.15pt;width:51.3pt;height:51.3pt;mso-wrap-style:none;v-text-anchor:middle">
                <v:fill o:detectmouseclick="t" on="false"/>
                <v:stroke color="#b2b2b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11420</wp:posOffset>
                </wp:positionH>
                <wp:positionV relativeFrom="paragraph">
                  <wp:posOffset>1744345</wp:posOffset>
                </wp:positionV>
                <wp:extent cx="652145" cy="652145"/>
                <wp:effectExtent l="16510" t="16510" r="15875" b="158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37.35pt;width:51.3pt;height:51.3pt;mso-wrap-style:none;v-text-anchor:middle">
                <v:fill o:detectmouseclick="t" on="false"/>
                <v:stroke color="#96969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11420</wp:posOffset>
                </wp:positionH>
                <wp:positionV relativeFrom="paragraph">
                  <wp:posOffset>1741170</wp:posOffset>
                </wp:positionV>
                <wp:extent cx="652145" cy="651510"/>
                <wp:effectExtent l="16510" t="15875" r="15875" b="171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37.1pt;width:51.3pt;height:51.25pt;mso-wrap-style:none;v-text-anchor:middle">
                <v:fill o:detectmouseclick="t" on="false"/>
                <v:stroke color="gray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1420</wp:posOffset>
                </wp:positionH>
                <wp:positionV relativeFrom="paragraph">
                  <wp:posOffset>1731010</wp:posOffset>
                </wp:positionV>
                <wp:extent cx="652145" cy="651510"/>
                <wp:effectExtent l="16510" t="15875" r="15875" b="165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36.3pt;width:51.3pt;height:51.25pt;mso-wrap-style:none;v-text-anchor:middle">
                <v:fill o:detectmouseclick="t" on="false"/>
                <v:stroke color="#777777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11420</wp:posOffset>
                </wp:positionH>
                <wp:positionV relativeFrom="paragraph">
                  <wp:posOffset>1731010</wp:posOffset>
                </wp:positionV>
                <wp:extent cx="652145" cy="651510"/>
                <wp:effectExtent l="16510" t="15875" r="15875" b="165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36.3pt;width:51.3pt;height:51.25pt;mso-wrap-style:none;v-text-anchor:middle">
                <v:fill o:detectmouseclick="t" on="false"/>
                <v:stroke color="#5f5f5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11420</wp:posOffset>
                </wp:positionH>
                <wp:positionV relativeFrom="paragraph">
                  <wp:posOffset>1724025</wp:posOffset>
                </wp:positionV>
                <wp:extent cx="652145" cy="652145"/>
                <wp:effectExtent l="16510" t="16510" r="15875" b="158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35.75pt;width:51.3pt;height:51.3pt;mso-wrap-style:none;v-text-anchor:middle">
                <v:fill o:detectmouseclick="t" on="false"/>
                <v:stroke color="#4d4d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11420</wp:posOffset>
                </wp:positionH>
                <wp:positionV relativeFrom="paragraph">
                  <wp:posOffset>1717675</wp:posOffset>
                </wp:positionV>
                <wp:extent cx="652145" cy="651510"/>
                <wp:effectExtent l="16510" t="15875" r="15875" b="165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35.25pt;width:51.3pt;height:51.25pt;mso-wrap-style:none;v-text-anchor:middle">
                <v:fill o:detectmouseclick="t" on="false"/>
                <v:stroke color="#333333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11420</wp:posOffset>
                </wp:positionH>
                <wp:positionV relativeFrom="paragraph">
                  <wp:posOffset>1710690</wp:posOffset>
                </wp:positionV>
                <wp:extent cx="652145" cy="651510"/>
                <wp:effectExtent l="16510" t="15875" r="15875" b="165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34.7pt;width:51.3pt;height:51.25pt;mso-wrap-style:none;v-text-anchor:middle">
                <v:fill o:detectmouseclick="t" on="false"/>
                <v:stroke color="#4d4d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11420</wp:posOffset>
                </wp:positionH>
                <wp:positionV relativeFrom="paragraph">
                  <wp:posOffset>1703705</wp:posOffset>
                </wp:positionV>
                <wp:extent cx="652145" cy="652145"/>
                <wp:effectExtent l="16510" t="16510" r="15875" b="158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34.15pt;width:51.3pt;height:51.3pt;mso-wrap-style:none;v-text-anchor:middle">
                <v:fill o:detectmouseclick="t" on="false"/>
                <v:stroke color="#5f5f5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11420</wp:posOffset>
                </wp:positionH>
                <wp:positionV relativeFrom="paragraph">
                  <wp:posOffset>1697355</wp:posOffset>
                </wp:positionV>
                <wp:extent cx="652145" cy="651510"/>
                <wp:effectExtent l="16510" t="15875" r="15875" b="165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33.65pt;width:51.3pt;height:51.25pt;mso-wrap-style:none;v-text-anchor:middle">
                <v:fill o:detectmouseclick="t" on="false"/>
                <v:stroke color="gray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11420</wp:posOffset>
                </wp:positionH>
                <wp:positionV relativeFrom="paragraph">
                  <wp:posOffset>1687195</wp:posOffset>
                </wp:positionV>
                <wp:extent cx="652145" cy="651510"/>
                <wp:effectExtent l="16510" t="15875" r="15875" b="165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32.85pt;width:51.3pt;height:51.25pt;mso-wrap-style:none;v-text-anchor:middle">
                <v:fill o:detectmouseclick="t" on="false"/>
                <v:stroke color="#96969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11420</wp:posOffset>
                </wp:positionH>
                <wp:positionV relativeFrom="paragraph">
                  <wp:posOffset>1680210</wp:posOffset>
                </wp:positionV>
                <wp:extent cx="652145" cy="651510"/>
                <wp:effectExtent l="16510" t="15875" r="15875" b="165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32.3pt;width:51.3pt;height:51.25pt;mso-wrap-style:none;v-text-anchor:middle">
                <v:fill o:detectmouseclick="t" on="false"/>
                <v:stroke color="#b2b2b2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11420</wp:posOffset>
                </wp:positionH>
                <wp:positionV relativeFrom="paragraph">
                  <wp:posOffset>1680210</wp:posOffset>
                </wp:positionV>
                <wp:extent cx="652145" cy="651510"/>
                <wp:effectExtent l="16510" t="15875" r="15875" b="165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32.3pt;width:51.3pt;height:51.25pt;mso-wrap-style:none;v-text-anchor:middle">
                <v:fill o:detectmouseclick="t" on="false"/>
                <v:stroke color="silver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11420</wp:posOffset>
                </wp:positionH>
                <wp:positionV relativeFrom="paragraph">
                  <wp:posOffset>1673225</wp:posOffset>
                </wp:positionV>
                <wp:extent cx="652145" cy="652145"/>
                <wp:effectExtent l="16510" t="16510" r="15875" b="165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2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31.75pt;width:51.3pt;height:51.3pt;mso-wrap-style:none;v-text-anchor:middle">
                <v:fill o:detectmouseclick="t" on="false"/>
                <v:stroke color="#ddddd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11420</wp:posOffset>
                </wp:positionH>
                <wp:positionV relativeFrom="paragraph">
                  <wp:posOffset>1663065</wp:posOffset>
                </wp:positionV>
                <wp:extent cx="652145" cy="651510"/>
                <wp:effectExtent l="16510" t="15875" r="15875" b="165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5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6pt;margin-top:130.95pt;width:51.3pt;height:51.25pt;mso-wrap-style:none;v-text-anchor:middle">
                <v:fill o:detectmouseclick="t" on="false"/>
                <v:stroke color="#eaeaea" weight="316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62475</wp:posOffset>
                </wp:positionH>
                <wp:positionV relativeFrom="paragraph">
                  <wp:posOffset>1560195</wp:posOffset>
                </wp:positionV>
                <wp:extent cx="1492885" cy="90805"/>
                <wp:effectExtent l="0" t="15875" r="0" b="1587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90720"/>
                          <a:chOff x="0" y="0"/>
                          <a:chExt cx="1492920" cy="9072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122.85pt;width:117.5pt;height:7.1pt" coordorigin="7185,2457" coordsize="2350,142">
                <v:line id="shape_0" from="7185,2600" to="9535,2600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185,2584" to="9535,2584" stroked="t" o:allowincell="f" style="position:absolute">
                  <v:stroke color="#4d4d4d" weight="31680" joinstyle="miter" endcap="flat"/>
                  <v:fill o:detectmouseclick="t" on="false"/>
                  <w10:wrap type="none"/>
                </v:line>
                <v:line id="shape_0" from="7185,2568" to="9535,2568" stroked="t" o:allowincell="f" style="position:absolute">
                  <v:stroke color="#5f5f5f" weight="31680" joinstyle="miter" endcap="flat"/>
                  <v:fill o:detectmouseclick="t" on="false"/>
                  <w10:wrap type="none"/>
                </v:line>
                <v:line id="shape_0" from="7185,2552" to="9535,2552" stroked="t" o:allowincell="f" style="position:absolute">
                  <v:stroke color="#777777" weight="31680" joinstyle="miter" endcap="flat"/>
                  <v:fill o:detectmouseclick="t" on="false"/>
                  <w10:wrap type="none"/>
                </v:line>
                <v:line id="shape_0" from="7185,2536" to="9535,2536" stroked="t" o:allowincell="f" style="position:absolute">
                  <v:stroke color="gray" weight="31680" joinstyle="miter" endcap="flat"/>
                  <v:fill o:detectmouseclick="t" on="false"/>
                  <w10:wrap type="none"/>
                </v:line>
                <v:line id="shape_0" from="7185,2520" to="9535,2520" stroked="t" o:allowincell="f" style="position:absolute">
                  <v:stroke color="#969696" weight="31680" joinstyle="miter" endcap="flat"/>
                  <v:fill o:detectmouseclick="t" on="false"/>
                  <w10:wrap type="none"/>
                </v:line>
                <v:line id="shape_0" from="7185,2504" to="9535,2504" stroked="t" o:allowincell="f" style="position:absolute">
                  <v:stroke color="#b2b2b2" weight="31680" joinstyle="miter" endcap="flat"/>
                  <v:fill o:detectmouseclick="t" on="false"/>
                  <w10:wrap type="none"/>
                </v:line>
                <v:line id="shape_0" from="7185,2488" to="9535,2488" stroked="t" o:allowincell="f" style="position:absolute">
                  <v:stroke color="silver" weight="31680" joinstyle="miter" endcap="flat"/>
                  <v:fill o:detectmouseclick="t" on="false"/>
                  <w10:wrap type="none"/>
                </v:line>
                <v:line id="shape_0" from="7185,2472" to="9535,2472" stroked="t" o:allowincell="f" style="position:absolute">
                  <v:stroke color="#dddddd" weight="31680" joinstyle="miter" endcap="flat"/>
                  <v:fill o:detectmouseclick="t" on="false"/>
                  <w10:wrap type="none"/>
                </v:line>
                <v:line id="shape_0" from="7185,2457" to="9535,2457" stroked="t" o:allowincell="f" style="position:absolute">
                  <v:stroke color="#eaeaea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62475</wp:posOffset>
                </wp:positionH>
                <wp:positionV relativeFrom="paragraph">
                  <wp:posOffset>1659890</wp:posOffset>
                </wp:positionV>
                <wp:extent cx="1493520" cy="0"/>
                <wp:effectExtent l="0" t="15875" r="0" b="158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30.7pt" to="476.8pt,130.7pt" stroked="t" o:allowincell="f" style="position:absolute;flip:x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62475</wp:posOffset>
                </wp:positionH>
                <wp:positionV relativeFrom="paragraph">
                  <wp:posOffset>1670050</wp:posOffset>
                </wp:positionV>
                <wp:extent cx="1493520" cy="0"/>
                <wp:effectExtent l="0" t="15875" r="0" b="158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31.5pt" to="476.8pt,131.5pt" stroked="t" o:allowincell="f" style="position:absolute;flip:x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2475</wp:posOffset>
                </wp:positionH>
                <wp:positionV relativeFrom="paragraph">
                  <wp:posOffset>1680210</wp:posOffset>
                </wp:positionV>
                <wp:extent cx="1493520" cy="0"/>
                <wp:effectExtent l="0" t="15875" r="0" b="158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32.3pt" to="476.8pt,132.3pt" stroked="t" o:allowincell="f" style="position:absolute;flip:x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62475</wp:posOffset>
                </wp:positionH>
                <wp:positionV relativeFrom="paragraph">
                  <wp:posOffset>1690370</wp:posOffset>
                </wp:positionV>
                <wp:extent cx="1493520" cy="0"/>
                <wp:effectExtent l="0" t="15875" r="0" b="158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33.1pt" to="476.8pt,133.1pt" stroked="t" o:allowincell="f" style="position:absolute;flip:x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62475</wp:posOffset>
                </wp:positionH>
                <wp:positionV relativeFrom="paragraph">
                  <wp:posOffset>1700530</wp:posOffset>
                </wp:positionV>
                <wp:extent cx="1493520" cy="0"/>
                <wp:effectExtent l="0" t="15875" r="0" b="158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33.9pt" to="476.8pt,133.9pt" stroked="t" o:allowincell="f" style="position:absolute;flip:x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2475</wp:posOffset>
                </wp:positionH>
                <wp:positionV relativeFrom="paragraph">
                  <wp:posOffset>1710690</wp:posOffset>
                </wp:positionV>
                <wp:extent cx="1493520" cy="0"/>
                <wp:effectExtent l="0" t="15875" r="0" b="158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34.7pt" to="476.8pt,134.7pt" stroked="t" o:allowincell="f" style="position:absolute;flip:x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62475</wp:posOffset>
                </wp:positionH>
                <wp:positionV relativeFrom="paragraph">
                  <wp:posOffset>1720850</wp:posOffset>
                </wp:positionV>
                <wp:extent cx="1493520" cy="0"/>
                <wp:effectExtent l="0" t="15875" r="0" b="158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35.5pt" to="476.8pt,135.5pt" stroked="t" o:allowincell="f" style="position:absolute;flip:x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62475</wp:posOffset>
                </wp:positionH>
                <wp:positionV relativeFrom="paragraph">
                  <wp:posOffset>1731010</wp:posOffset>
                </wp:positionV>
                <wp:extent cx="1493520" cy="0"/>
                <wp:effectExtent l="0" t="15875" r="0" b="158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36.3pt" to="476.8pt,136.3pt" stroked="t" o:allowincell="f" style="position:absolute;flip:x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62475</wp:posOffset>
                </wp:positionH>
                <wp:positionV relativeFrom="paragraph">
                  <wp:posOffset>1741170</wp:posOffset>
                </wp:positionV>
                <wp:extent cx="1493520" cy="0"/>
                <wp:effectExtent l="0" t="15875" r="0" b="158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37.1pt" to="476.8pt,137.1pt" stroked="t" o:allowincell="f" style="position:absolute;flip:x">
                <v:stroke color="#eaeaea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62475</wp:posOffset>
                </wp:positionH>
                <wp:positionV relativeFrom="paragraph">
                  <wp:posOffset>1746885</wp:posOffset>
                </wp:positionV>
                <wp:extent cx="1492885" cy="90805"/>
                <wp:effectExtent l="0" t="15875" r="0" b="1587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90720"/>
                          <a:chOff x="0" y="0"/>
                          <a:chExt cx="1492920" cy="9072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137.55pt;width:117.5pt;height:7.05pt" coordorigin="7185,2751" coordsize="2350,141">
                <v:line id="shape_0" from="7185,2894" to="9535,289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185,2878" to="9535,2878" stroked="t" o:allowincell="f" style="position:absolute">
                  <v:stroke color="#4d4d4d" weight="31680" joinstyle="miter" endcap="flat"/>
                  <v:fill o:detectmouseclick="t" on="false"/>
                  <w10:wrap type="none"/>
                </v:line>
                <v:line id="shape_0" from="7185,2862" to="9535,2862" stroked="t" o:allowincell="f" style="position:absolute">
                  <v:stroke color="#5f5f5f" weight="31680" joinstyle="miter" endcap="flat"/>
                  <v:fill o:detectmouseclick="t" on="false"/>
                  <w10:wrap type="none"/>
                </v:line>
                <v:line id="shape_0" from="7185,2846" to="9535,2846" stroked="t" o:allowincell="f" style="position:absolute">
                  <v:stroke color="#777777" weight="31680" joinstyle="miter" endcap="flat"/>
                  <v:fill o:detectmouseclick="t" on="false"/>
                  <w10:wrap type="none"/>
                </v:line>
                <v:line id="shape_0" from="7185,2830" to="9535,2830" stroked="t" o:allowincell="f" style="position:absolute">
                  <v:stroke color="gray" weight="31680" joinstyle="miter" endcap="flat"/>
                  <v:fill o:detectmouseclick="t" on="false"/>
                  <w10:wrap type="none"/>
                </v:line>
                <v:line id="shape_0" from="7185,2814" to="9535,2814" stroked="t" o:allowincell="f" style="position:absolute">
                  <v:stroke color="#969696" weight="31680" joinstyle="miter" endcap="flat"/>
                  <v:fill o:detectmouseclick="t" on="false"/>
                  <w10:wrap type="none"/>
                </v:line>
                <v:line id="shape_0" from="7185,2798" to="9535,2798" stroked="t" o:allowincell="f" style="position:absolute">
                  <v:stroke color="#b2b2b2" weight="31680" joinstyle="miter" endcap="flat"/>
                  <v:fill o:detectmouseclick="t" on="false"/>
                  <w10:wrap type="none"/>
                </v:line>
                <v:line id="shape_0" from="7185,2782" to="9535,2782" stroked="t" o:allowincell="f" style="position:absolute">
                  <v:stroke color="silver" weight="31680" joinstyle="miter" endcap="flat"/>
                  <v:fill o:detectmouseclick="t" on="false"/>
                  <w10:wrap type="none"/>
                </v:line>
                <v:line id="shape_0" from="7185,2765" to="9535,2765" stroked="t" o:allowincell="f" style="position:absolute">
                  <v:stroke color="#dddddd" weight="31680" joinstyle="miter" endcap="flat"/>
                  <v:fill o:detectmouseclick="t" on="false"/>
                  <w10:wrap type="none"/>
                </v:line>
                <v:line id="shape_0" from="7185,2751" to="9535,2751" stroked="t" o:allowincell="f" style="position:absolute">
                  <v:stroke color="#eaeaea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62475</wp:posOffset>
                </wp:positionH>
                <wp:positionV relativeFrom="paragraph">
                  <wp:posOffset>1846580</wp:posOffset>
                </wp:positionV>
                <wp:extent cx="1493520" cy="0"/>
                <wp:effectExtent l="0" t="15875" r="0" b="158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45.4pt" to="476.8pt,145.4pt" stroked="t" o:allowincell="f" style="position:absolute;flip:x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62475</wp:posOffset>
                </wp:positionH>
                <wp:positionV relativeFrom="paragraph">
                  <wp:posOffset>1856740</wp:posOffset>
                </wp:positionV>
                <wp:extent cx="1493520" cy="0"/>
                <wp:effectExtent l="0" t="15875" r="0" b="158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46.2pt" to="476.8pt,146.2pt" stroked="t" o:allowincell="f" style="position:absolute;flip:x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2475</wp:posOffset>
                </wp:positionH>
                <wp:positionV relativeFrom="paragraph">
                  <wp:posOffset>1866900</wp:posOffset>
                </wp:positionV>
                <wp:extent cx="1493520" cy="0"/>
                <wp:effectExtent l="0" t="15875" r="0" b="158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47pt" to="476.8pt,147pt" stroked="t" o:allowincell="f" style="position:absolute;flip:x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62475</wp:posOffset>
                </wp:positionH>
                <wp:positionV relativeFrom="paragraph">
                  <wp:posOffset>1877060</wp:posOffset>
                </wp:positionV>
                <wp:extent cx="1493520" cy="0"/>
                <wp:effectExtent l="0" t="15875" r="0" b="158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47.8pt" to="476.8pt,147.8pt" stroked="t" o:allowincell="f" style="position:absolute;flip:x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62475</wp:posOffset>
                </wp:positionH>
                <wp:positionV relativeFrom="paragraph">
                  <wp:posOffset>1887220</wp:posOffset>
                </wp:positionV>
                <wp:extent cx="1493520" cy="0"/>
                <wp:effectExtent l="0" t="15875" r="0" b="158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48.6pt" to="476.8pt,148.6pt" stroked="t" o:allowincell="f" style="position:absolute;flip:x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62475</wp:posOffset>
                </wp:positionH>
                <wp:positionV relativeFrom="paragraph">
                  <wp:posOffset>1897380</wp:posOffset>
                </wp:positionV>
                <wp:extent cx="1493520" cy="0"/>
                <wp:effectExtent l="0" t="15875" r="0" b="158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49.4pt" to="476.8pt,149.4pt" stroked="t" o:allowincell="f" style="position:absolute;flip:x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62475</wp:posOffset>
                </wp:positionH>
                <wp:positionV relativeFrom="paragraph">
                  <wp:posOffset>1907540</wp:posOffset>
                </wp:positionV>
                <wp:extent cx="1493520" cy="0"/>
                <wp:effectExtent l="0" t="15875" r="0" b="158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50.2pt" to="476.8pt,150.2pt" stroked="t" o:allowincell="f" style="position:absolute;flip:x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62475</wp:posOffset>
                </wp:positionH>
                <wp:positionV relativeFrom="paragraph">
                  <wp:posOffset>1917700</wp:posOffset>
                </wp:positionV>
                <wp:extent cx="1493520" cy="0"/>
                <wp:effectExtent l="0" t="15875" r="0" b="158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51pt" to="476.8pt,151pt" stroked="t" o:allowincell="f" style="position:absolute;flip:x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62475</wp:posOffset>
                </wp:positionH>
                <wp:positionV relativeFrom="paragraph">
                  <wp:posOffset>1927860</wp:posOffset>
                </wp:positionV>
                <wp:extent cx="1493520" cy="0"/>
                <wp:effectExtent l="0" t="15875" r="0" b="158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51.8pt" to="476.8pt,151.8pt" stroked="t" o:allowincell="f" style="position:absolute;flip:x">
                <v:stroke color="#eaeaea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62475</wp:posOffset>
                </wp:positionH>
                <wp:positionV relativeFrom="paragraph">
                  <wp:posOffset>1936750</wp:posOffset>
                </wp:positionV>
                <wp:extent cx="1492885" cy="91440"/>
                <wp:effectExtent l="0" t="15875" r="0" b="1587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91440"/>
                          <a:chOff x="0" y="0"/>
                          <a:chExt cx="1492920" cy="914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152.5pt;width:117.5pt;height:7.15pt" coordorigin="7185,3050" coordsize="2350,143">
                <v:line id="shape_0" from="7185,3194" to="9535,319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185,3178" to="9535,3178" stroked="t" o:allowincell="f" style="position:absolute">
                  <v:stroke color="#4d4d4d" weight="31680" joinstyle="miter" endcap="flat"/>
                  <v:fill o:detectmouseclick="t" on="false"/>
                  <w10:wrap type="none"/>
                </v:line>
                <v:line id="shape_0" from="7185,3162" to="9535,3162" stroked="t" o:allowincell="f" style="position:absolute">
                  <v:stroke color="#5f5f5f" weight="31680" joinstyle="miter" endcap="flat"/>
                  <v:fill o:detectmouseclick="t" on="false"/>
                  <w10:wrap type="none"/>
                </v:line>
                <v:line id="shape_0" from="7185,3146" to="9535,3146" stroked="t" o:allowincell="f" style="position:absolute">
                  <v:stroke color="#777777" weight="31680" joinstyle="miter" endcap="flat"/>
                  <v:fill o:detectmouseclick="t" on="false"/>
                  <w10:wrap type="none"/>
                </v:line>
                <v:line id="shape_0" from="7185,3130" to="9535,3130" stroked="t" o:allowincell="f" style="position:absolute">
                  <v:stroke color="gray" weight="31680" joinstyle="miter" endcap="flat"/>
                  <v:fill o:detectmouseclick="t" on="false"/>
                  <w10:wrap type="none"/>
                </v:line>
                <v:line id="shape_0" from="7185,3114" to="9535,3114" stroked="t" o:allowincell="f" style="position:absolute">
                  <v:stroke color="#969696" weight="31680" joinstyle="miter" endcap="flat"/>
                  <v:fill o:detectmouseclick="t" on="false"/>
                  <w10:wrap type="none"/>
                </v:line>
                <v:line id="shape_0" from="7185,3098" to="9535,3098" stroked="t" o:allowincell="f" style="position:absolute">
                  <v:stroke color="#b2b2b2" weight="31680" joinstyle="miter" endcap="flat"/>
                  <v:fill o:detectmouseclick="t" on="false"/>
                  <w10:wrap type="none"/>
                </v:line>
                <v:line id="shape_0" from="7185,3082" to="9535,3082" stroked="t" o:allowincell="f" style="position:absolute">
                  <v:stroke color="silver" weight="31680" joinstyle="miter" endcap="flat"/>
                  <v:fill o:detectmouseclick="t" on="false"/>
                  <w10:wrap type="none"/>
                </v:line>
                <v:line id="shape_0" from="7185,3066" to="9535,3066" stroked="t" o:allowincell="f" style="position:absolute">
                  <v:stroke color="#dddddd" weight="31680" joinstyle="miter" endcap="flat"/>
                  <v:fill o:detectmouseclick="t" on="false"/>
                  <w10:wrap type="none"/>
                </v:line>
                <v:line id="shape_0" from="7185,3050" to="9535,3050" stroked="t" o:allowincell="f" style="position:absolute">
                  <v:stroke color="#eaeaea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62475</wp:posOffset>
                </wp:positionH>
                <wp:positionV relativeFrom="paragraph">
                  <wp:posOffset>2036445</wp:posOffset>
                </wp:positionV>
                <wp:extent cx="1493520" cy="0"/>
                <wp:effectExtent l="0" t="15875" r="0" b="158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60.35pt" to="476.8pt,160.35pt" stroked="t" o:allowincell="f" style="position:absolute;flip:x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62475</wp:posOffset>
                </wp:positionH>
                <wp:positionV relativeFrom="paragraph">
                  <wp:posOffset>2046605</wp:posOffset>
                </wp:positionV>
                <wp:extent cx="1493520" cy="0"/>
                <wp:effectExtent l="0" t="15875" r="0" b="158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61.15pt" to="476.8pt,161.15pt" stroked="t" o:allowincell="f" style="position:absolute;flip:x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62475</wp:posOffset>
                </wp:positionH>
                <wp:positionV relativeFrom="paragraph">
                  <wp:posOffset>2056765</wp:posOffset>
                </wp:positionV>
                <wp:extent cx="1493520" cy="0"/>
                <wp:effectExtent l="0" t="15875" r="0" b="158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61.95pt" to="476.8pt,161.95pt" stroked="t" o:allowincell="f" style="position:absolute;flip:x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62475</wp:posOffset>
                </wp:positionH>
                <wp:positionV relativeFrom="paragraph">
                  <wp:posOffset>2066925</wp:posOffset>
                </wp:positionV>
                <wp:extent cx="1493520" cy="0"/>
                <wp:effectExtent l="0" t="15875" r="0" b="158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62.75pt" to="476.8pt,162.75pt" stroked="t" o:allowincell="f" style="position:absolute;flip:x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62475</wp:posOffset>
                </wp:positionH>
                <wp:positionV relativeFrom="paragraph">
                  <wp:posOffset>2077085</wp:posOffset>
                </wp:positionV>
                <wp:extent cx="1493520" cy="0"/>
                <wp:effectExtent l="0" t="15875" r="0" b="158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63.55pt" to="476.8pt,163.55pt" stroked="t" o:allowincell="f" style="position:absolute;flip:x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62475</wp:posOffset>
                </wp:positionH>
                <wp:positionV relativeFrom="paragraph">
                  <wp:posOffset>2087245</wp:posOffset>
                </wp:positionV>
                <wp:extent cx="1493520" cy="0"/>
                <wp:effectExtent l="0" t="15875" r="0" b="158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64.35pt" to="476.8pt,164.35pt" stroked="t" o:allowincell="f" style="position:absolute;flip:x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62475</wp:posOffset>
                </wp:positionH>
                <wp:positionV relativeFrom="paragraph">
                  <wp:posOffset>2097405</wp:posOffset>
                </wp:positionV>
                <wp:extent cx="1493520" cy="0"/>
                <wp:effectExtent l="0" t="15875" r="0" b="158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65.15pt" to="476.8pt,165.15pt" stroked="t" o:allowincell="f" style="position:absolute;flip:x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62475</wp:posOffset>
                </wp:positionH>
                <wp:positionV relativeFrom="paragraph">
                  <wp:posOffset>2107565</wp:posOffset>
                </wp:positionV>
                <wp:extent cx="1493520" cy="0"/>
                <wp:effectExtent l="0" t="15875" r="0" b="158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65.95pt" to="476.8pt,165.95pt" stroked="t" o:allowincell="f" style="position:absolute;flip:x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62475</wp:posOffset>
                </wp:positionH>
                <wp:positionV relativeFrom="paragraph">
                  <wp:posOffset>2117725</wp:posOffset>
                </wp:positionV>
                <wp:extent cx="1493520" cy="0"/>
                <wp:effectExtent l="0" t="15875" r="0" b="158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66.75pt" to="476.8pt,166.75pt" stroked="t" o:allowincell="f" style="position:absolute;flip:x">
                <v:stroke color="#eaeaea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62475</wp:posOffset>
                </wp:positionH>
                <wp:positionV relativeFrom="paragraph">
                  <wp:posOffset>2123440</wp:posOffset>
                </wp:positionV>
                <wp:extent cx="1492885" cy="91440"/>
                <wp:effectExtent l="0" t="15875" r="0" b="1587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91440"/>
                          <a:chOff x="0" y="0"/>
                          <a:chExt cx="1492920" cy="914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2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167.2pt;width:117.5pt;height:7.15pt" coordorigin="7185,3344" coordsize="2350,143">
                <v:line id="shape_0" from="7185,3488" to="9535,3488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185,3472" to="9535,3472" stroked="t" o:allowincell="f" style="position:absolute">
                  <v:stroke color="#4d4d4d" weight="31680" joinstyle="miter" endcap="flat"/>
                  <v:fill o:detectmouseclick="t" on="false"/>
                  <w10:wrap type="none"/>
                </v:line>
                <v:line id="shape_0" from="7185,3456" to="9535,3456" stroked="t" o:allowincell="f" style="position:absolute">
                  <v:stroke color="#5f5f5f" weight="31680" joinstyle="miter" endcap="flat"/>
                  <v:fill o:detectmouseclick="t" on="false"/>
                  <w10:wrap type="none"/>
                </v:line>
                <v:line id="shape_0" from="7185,3440" to="9535,3440" stroked="t" o:allowincell="f" style="position:absolute">
                  <v:stroke color="#777777" weight="31680" joinstyle="miter" endcap="flat"/>
                  <v:fill o:detectmouseclick="t" on="false"/>
                  <w10:wrap type="none"/>
                </v:line>
                <v:line id="shape_0" from="7185,3424" to="9535,3424" stroked="t" o:allowincell="f" style="position:absolute">
                  <v:stroke color="gray" weight="31680" joinstyle="miter" endcap="flat"/>
                  <v:fill o:detectmouseclick="t" on="false"/>
                  <w10:wrap type="none"/>
                </v:line>
                <v:line id="shape_0" from="7185,3408" to="9535,3408" stroked="t" o:allowincell="f" style="position:absolute">
                  <v:stroke color="#969696" weight="31680" joinstyle="miter" endcap="flat"/>
                  <v:fill o:detectmouseclick="t" on="false"/>
                  <w10:wrap type="none"/>
                </v:line>
                <v:line id="shape_0" from="7185,3392" to="9535,3392" stroked="t" o:allowincell="f" style="position:absolute">
                  <v:stroke color="#b2b2b2" weight="31680" joinstyle="miter" endcap="flat"/>
                  <v:fill o:detectmouseclick="t" on="false"/>
                  <w10:wrap type="none"/>
                </v:line>
                <v:line id="shape_0" from="7185,3375" to="9535,3375" stroked="t" o:allowincell="f" style="position:absolute">
                  <v:stroke color="silver" weight="31680" joinstyle="miter" endcap="flat"/>
                  <v:fill o:detectmouseclick="t" on="false"/>
                  <w10:wrap type="none"/>
                </v:line>
                <v:line id="shape_0" from="7185,3360" to="9535,3360" stroked="t" o:allowincell="f" style="position:absolute">
                  <v:stroke color="#dddddd" weight="31680" joinstyle="miter" endcap="flat"/>
                  <v:fill o:detectmouseclick="t" on="false"/>
                  <w10:wrap type="none"/>
                </v:line>
                <v:line id="shape_0" from="7185,3344" to="9535,3344" stroked="t" o:allowincell="f" style="position:absolute">
                  <v:stroke color="#eaeaea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62475</wp:posOffset>
                </wp:positionH>
                <wp:positionV relativeFrom="paragraph">
                  <wp:posOffset>2223135</wp:posOffset>
                </wp:positionV>
                <wp:extent cx="1493520" cy="0"/>
                <wp:effectExtent l="0" t="15875" r="0" b="158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75.05pt" to="476.8pt,175.05pt" stroked="t" o:allowincell="f" style="position:absolute;flip:x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62475</wp:posOffset>
                </wp:positionH>
                <wp:positionV relativeFrom="paragraph">
                  <wp:posOffset>2233295</wp:posOffset>
                </wp:positionV>
                <wp:extent cx="1493520" cy="0"/>
                <wp:effectExtent l="0" t="15875" r="0" b="158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75.85pt" to="476.8pt,175.85pt" stroked="t" o:allowincell="f" style="position:absolute;flip:x">
                <v:stroke color="#5f5f5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62475</wp:posOffset>
                </wp:positionH>
                <wp:positionV relativeFrom="paragraph">
                  <wp:posOffset>2243455</wp:posOffset>
                </wp:positionV>
                <wp:extent cx="1493520" cy="0"/>
                <wp:effectExtent l="0" t="15875" r="0" b="158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76.65pt" to="476.8pt,176.65pt" stroked="t" o:allowincell="f" style="position:absolute;flip:x">
                <v:stroke color="#777777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62475</wp:posOffset>
                </wp:positionH>
                <wp:positionV relativeFrom="paragraph">
                  <wp:posOffset>2253615</wp:posOffset>
                </wp:positionV>
                <wp:extent cx="1493520" cy="0"/>
                <wp:effectExtent l="0" t="15875" r="0" b="158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77.45pt" to="476.8pt,177.45pt" stroked="t" o:allowincell="f" style="position:absolute;flip:x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62475</wp:posOffset>
                </wp:positionH>
                <wp:positionV relativeFrom="paragraph">
                  <wp:posOffset>2263775</wp:posOffset>
                </wp:positionV>
                <wp:extent cx="1493520" cy="0"/>
                <wp:effectExtent l="0" t="15875" r="0" b="158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78.25pt" to="476.8pt,178.25pt" stroked="t" o:allowincell="f" style="position:absolute;flip:x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62475</wp:posOffset>
                </wp:positionH>
                <wp:positionV relativeFrom="paragraph">
                  <wp:posOffset>2273935</wp:posOffset>
                </wp:positionV>
                <wp:extent cx="1493520" cy="0"/>
                <wp:effectExtent l="0" t="15875" r="0" b="158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79.05pt" to="476.8pt,179.05pt" stroked="t" o:allowincell="f" style="position:absolute;flip:x">
                <v:stroke color="#b2b2b2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62475</wp:posOffset>
                </wp:positionH>
                <wp:positionV relativeFrom="paragraph">
                  <wp:posOffset>2284095</wp:posOffset>
                </wp:positionV>
                <wp:extent cx="1493520" cy="0"/>
                <wp:effectExtent l="0" t="15875" r="0" b="158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79.85pt" to="476.8pt,179.85pt" stroked="t" o:allowincell="f" style="position:absolute;flip:x">
                <v:stroke color="silver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62475</wp:posOffset>
                </wp:positionH>
                <wp:positionV relativeFrom="paragraph">
                  <wp:posOffset>2294255</wp:posOffset>
                </wp:positionV>
                <wp:extent cx="1493520" cy="0"/>
                <wp:effectExtent l="0" t="15875" r="0" b="158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80.65pt" to="476.8pt,180.65pt" stroked="t" o:allowincell="f" style="position:absolute;flip:x">
                <v:stroke color="#ddddd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62475</wp:posOffset>
                </wp:positionH>
                <wp:positionV relativeFrom="paragraph">
                  <wp:posOffset>2304415</wp:posOffset>
                </wp:positionV>
                <wp:extent cx="1493520" cy="0"/>
                <wp:effectExtent l="0" t="15875" r="0" b="158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81.45pt" to="476.8pt,181.45pt" stroked="t" o:allowincell="f" style="position:absolute;flip:x">
                <v:stroke color="#eaeaea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47995</wp:posOffset>
                </wp:positionH>
                <wp:positionV relativeFrom="paragraph">
                  <wp:posOffset>2267585</wp:posOffset>
                </wp:positionV>
                <wp:extent cx="261620" cy="383540"/>
                <wp:effectExtent l="36830" t="25400" r="36830" b="254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834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78.55pt" to="457.4pt,208.7pt" stroked="t" o:allowincell="f" style="position:absolute">
                <v:stroke color="white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87035</wp:posOffset>
                </wp:positionH>
                <wp:positionV relativeFrom="paragraph">
                  <wp:posOffset>2202815</wp:posOffset>
                </wp:positionV>
                <wp:extent cx="584835" cy="100965"/>
                <wp:effectExtent l="2540" t="2540" r="1270" b="127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.05pt;margin-top:173.45pt;width:46pt;height:7.9pt;mso-wrap-style:none;v-text-anchor:middle">
                <v:fill o:detectmouseclick="t" type="solid" color2="white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68545</wp:posOffset>
                </wp:positionH>
                <wp:positionV relativeFrom="paragraph">
                  <wp:posOffset>2257425</wp:posOffset>
                </wp:positionV>
                <wp:extent cx="264795" cy="379730"/>
                <wp:effectExtent l="36830" t="26035" r="36830" b="260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3798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77.75pt" to="404.15pt,207.6pt" stroked="t" o:allowincell="f" style="position:absolute;flip:x">
                <v:stroke color="white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59935</wp:posOffset>
                </wp:positionH>
                <wp:positionV relativeFrom="paragraph">
                  <wp:posOffset>2202815</wp:posOffset>
                </wp:positionV>
                <wp:extent cx="639445" cy="100965"/>
                <wp:effectExtent l="2540" t="2540" r="1270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05pt;margin-top:173.45pt;width:50.3pt;height:7.9pt;mso-wrap-style:none;v-text-anchor:middle">
                <v:fill o:detectmouseclick="t" type="solid" color2="white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98445</wp:posOffset>
                </wp:positionH>
                <wp:positionV relativeFrom="paragraph">
                  <wp:posOffset>386080</wp:posOffset>
                </wp:positionV>
                <wp:extent cx="221615" cy="330835"/>
                <wp:effectExtent l="13335" t="8890" r="13335" b="889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330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30.4pt" to="237.75pt,56.4pt" stroked="t" o:allowincell="f" style="position:absolute;flip:x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466080</wp:posOffset>
                </wp:positionH>
                <wp:positionV relativeFrom="paragraph">
                  <wp:posOffset>420370</wp:posOffset>
                </wp:positionV>
                <wp:extent cx="597535" cy="3175"/>
                <wp:effectExtent l="635" t="15875" r="635" b="158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33.1pt" to="477.4pt,33.3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490210</wp:posOffset>
                </wp:positionH>
                <wp:positionV relativeFrom="paragraph">
                  <wp:posOffset>444500</wp:posOffset>
                </wp:positionV>
                <wp:extent cx="597535" cy="3175"/>
                <wp:effectExtent l="635" t="15875" r="635" b="158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35pt" to="479.3pt,35.2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508625</wp:posOffset>
                </wp:positionH>
                <wp:positionV relativeFrom="paragraph">
                  <wp:posOffset>463550</wp:posOffset>
                </wp:positionV>
                <wp:extent cx="597535" cy="3175"/>
                <wp:effectExtent l="635" t="15875" r="635" b="158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36.5pt" to="480.75pt,36.7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532755</wp:posOffset>
                </wp:positionH>
                <wp:positionV relativeFrom="paragraph">
                  <wp:posOffset>487680</wp:posOffset>
                </wp:positionV>
                <wp:extent cx="597535" cy="3175"/>
                <wp:effectExtent l="635" t="15875" r="635" b="158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8.4pt" to="482.65pt,38.6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86300</wp:posOffset>
                </wp:positionH>
                <wp:positionV relativeFrom="paragraph">
                  <wp:posOffset>2351405</wp:posOffset>
                </wp:positionV>
                <wp:extent cx="356870" cy="635"/>
                <wp:effectExtent l="635" t="44450" r="635" b="444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760" cy="7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5.15pt" to="397.05pt,185.15pt" stroked="t" o:allowincell="f" style="position:absolute;flip:xy">
                <v:stroke color="white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638800</wp:posOffset>
                </wp:positionH>
                <wp:positionV relativeFrom="paragraph">
                  <wp:posOffset>2360295</wp:posOffset>
                </wp:positionV>
                <wp:extent cx="356870" cy="635"/>
                <wp:effectExtent l="635" t="44450" r="635" b="444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760" cy="7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85.85pt" to="472.05pt,185.85pt" stroked="t" o:allowincell="f" style="position:absolute;flip:xy">
                <v:stroke color="white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18:00Z</dcterms:created>
  <dc:creator>Jud</dc:creator>
  <dc:description/>
  <dc:language>en-US</dc:language>
  <cp:lastModifiedBy>Jud</cp:lastModifiedBy>
  <dcterms:modified xsi:type="dcterms:W3CDTF">2007-03-10T04:18:00Z</dcterms:modified>
  <cp:revision>2</cp:revision>
  <dc:subject/>
  <dc:title/>
</cp:coreProperties>
</file>