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1220</wp:posOffset>
                </wp:positionH>
                <wp:positionV relativeFrom="paragraph">
                  <wp:posOffset>-7620</wp:posOffset>
                </wp:positionV>
                <wp:extent cx="2515870" cy="1978660"/>
                <wp:effectExtent l="3810" t="508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978560"/>
                          <a:chOff x="0" y="0"/>
                          <a:chExt cx="2516040" cy="1978560"/>
                        </a:xfrm>
                      </wpg:grpSpPr>
                      <wps:wsp>
                        <wps:cNvSpPr/>
                        <wps:spPr>
                          <a:xfrm flipH="1">
                            <a:off x="450720" y="1857960"/>
                            <a:ext cx="124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08" h="10800">
                                <a:moveTo>
                                  <a:pt x="3975" y="2430"/>
                                </a:moveTo>
                                <a:arcTo wR="10800" hR="10800" stAng="-7751626" swAng="4605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08" h="10800">
                                <a:moveTo>
                                  <a:pt x="3975" y="2430"/>
                                </a:moveTo>
                                <a:arcTo wR="10800" hR="10800" stAng="-7751626" swAng="460509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838080"/>
                            <a:ext cx="191160" cy="17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38080"/>
                            <a:ext cx="191160" cy="17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447920"/>
                            <a:ext cx="1911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7920"/>
                            <a:ext cx="1911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38080"/>
                            <a:ext cx="191160" cy="17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257480"/>
                            <a:ext cx="1911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257480"/>
                            <a:ext cx="1911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47640"/>
                            <a:ext cx="957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219320"/>
                            <a:ext cx="957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76320"/>
                            <a:ext cx="191160" cy="17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76320"/>
                            <a:ext cx="191160" cy="17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7000" y="267480"/>
                            <a:ext cx="114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23796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286560"/>
                            <a:ext cx="5338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237960"/>
                            <a:ext cx="5151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237960"/>
                            <a:ext cx="95328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237960"/>
                            <a:ext cx="95328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47680"/>
                            <a:ext cx="324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24768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247680"/>
                            <a:ext cx="74376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47680"/>
                            <a:ext cx="7624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23796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237960"/>
                            <a:ext cx="9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37960"/>
                            <a:ext cx="5151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237960"/>
                            <a:ext cx="5151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37960"/>
                            <a:ext cx="165528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54" h="10800">
                                <a:moveTo>
                                  <a:pt x="2845" y="3495"/>
                                </a:moveTo>
                                <a:arcTo wR="10800" hR="10800" stAng="-8246256" swAng="8246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54" h="10800">
                                <a:moveTo>
                                  <a:pt x="2845" y="3495"/>
                                </a:moveTo>
                                <a:arcTo wR="10800" hR="10800" stAng="-8246256" swAng="824625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" y="247680"/>
                            <a:ext cx="324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24768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7680"/>
                            <a:ext cx="74376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247680"/>
                            <a:ext cx="7624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247680"/>
                            <a:ext cx="18313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97" h="10800">
                                <a:moveTo>
                                  <a:pt x="4303" y="2173"/>
                                </a:moveTo>
                                <a:arcTo wR="10800" hR="10800" stAng="-7619013" swAng="7619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97" h="10800">
                                <a:moveTo>
                                  <a:pt x="4303" y="2173"/>
                                </a:moveTo>
                                <a:arcTo wR="10800" hR="10800" stAng="-7619013" swAng="761901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247680"/>
                            <a:ext cx="183204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02" h="10800">
                                <a:moveTo>
                                  <a:pt x="4297" y="2177"/>
                                </a:moveTo>
                                <a:arcTo wR="10800" hR="10800" stAng="-7621350" swAng="76213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02" h="10800">
                                <a:moveTo>
                                  <a:pt x="4297" y="2177"/>
                                </a:moveTo>
                                <a:arcTo wR="10800" hR="10800" stAng="-7621350" swAng="762135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247680"/>
                            <a:ext cx="20275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57" h="10800">
                                <a:moveTo>
                                  <a:pt x="5642" y="1311"/>
                                </a:moveTo>
                                <a:arcTo wR="10800" hR="10800" stAng="-7111648" swAng="7111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57" h="10800">
                                <a:moveTo>
                                  <a:pt x="5642" y="1311"/>
                                </a:moveTo>
                                <a:arcTo wR="10800" hR="10800" stAng="-7111648" swAng="71116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386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386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93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93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293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293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484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484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484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484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245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958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8485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7056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338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4274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945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865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960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4921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2009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437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627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532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055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338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388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972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47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9684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1930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342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970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009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293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865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371520"/>
                            <a:ext cx="957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2080" y="257040"/>
                            <a:ext cx="55296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57760"/>
                            <a:ext cx="72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229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2844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2844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7320"/>
                            <a:ext cx="78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957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13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713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713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713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102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240" y="247680"/>
                            <a:ext cx="193248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44" h="10800">
                                <a:moveTo>
                                  <a:pt x="5956" y="1147"/>
                                </a:moveTo>
                                <a:arcTo wR="10800" hR="10800" stAng="-6998928" swAng="6998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44" h="10800">
                                <a:moveTo>
                                  <a:pt x="5956" y="1147"/>
                                </a:moveTo>
                                <a:arcTo wR="10800" hR="10800" stAng="-6998928" swAng="699892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934280"/>
                            <a:ext cx="2134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726560"/>
                            <a:ext cx="125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79" h="10800">
                                <a:moveTo>
                                  <a:pt x="10471" y="5"/>
                                </a:moveTo>
                                <a:arcTo wR="10800" hR="10800" stAng="-5504626" swAng="3406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79" h="10800">
                                <a:moveTo>
                                  <a:pt x="10471" y="5"/>
                                </a:moveTo>
                                <a:arcTo wR="10800" hR="10800" stAng="-5504626" swAng="340676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732320"/>
                            <a:ext cx="237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77" h="10800">
                                <a:moveTo>
                                  <a:pt x="10800" y="0"/>
                                </a:moveTo>
                                <a:arcTo wR="10800" hR="10800" stAng="-5400000" swAng="42274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77" h="10800">
                                <a:moveTo>
                                  <a:pt x="10800" y="0"/>
                                </a:moveTo>
                                <a:arcTo wR="10800" hR="10800" stAng="-5400000" swAng="422744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1849680"/>
                            <a:ext cx="235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4" h="10800">
                                <a:moveTo>
                                  <a:pt x="10800" y="0"/>
                                </a:moveTo>
                                <a:arcTo wR="10800" hR="10800" stAng="-5400000" swAng="4014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4" h="10800">
                                <a:moveTo>
                                  <a:pt x="10800" y="0"/>
                                </a:moveTo>
                                <a:arcTo wR="10800" hR="10800" stAng="-5400000" swAng="401416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845360"/>
                            <a:ext cx="264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37" h="10800">
                                <a:moveTo>
                                  <a:pt x="10800" y="0"/>
                                </a:moveTo>
                                <a:arcTo wR="10800" hR="10800" stAng="-5400000" swAng="4100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37" h="10800">
                                <a:moveTo>
                                  <a:pt x="10800" y="0"/>
                                </a:moveTo>
                                <a:arcTo wR="10800" hR="10800" stAng="-5400000" swAng="410052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238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596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857960"/>
                            <a:ext cx="134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08" h="10800">
                                <a:moveTo>
                                  <a:pt x="3975" y="2430"/>
                                </a:moveTo>
                                <a:arcTo wR="10800" hR="10800" stAng="-7751626" swAng="4605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08" h="10800">
                                <a:moveTo>
                                  <a:pt x="3975" y="2430"/>
                                </a:moveTo>
                                <a:arcTo wR="10800" hR="10800" stAng="-7751626" swAng="460509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72656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79" h="10800">
                                <a:moveTo>
                                  <a:pt x="10471" y="5"/>
                                </a:moveTo>
                                <a:arcTo wR="10800" hR="10800" stAng="-5504626" swAng="3406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79" h="10800">
                                <a:moveTo>
                                  <a:pt x="10471" y="5"/>
                                </a:moveTo>
                                <a:arcTo wR="10800" hR="10800" stAng="-5504626" swAng="340676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732320"/>
                            <a:ext cx="256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77" h="10800">
                                <a:moveTo>
                                  <a:pt x="10800" y="0"/>
                                </a:moveTo>
                                <a:arcTo wR="10800" hR="10800" stAng="-5400000" swAng="42274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77" h="10800">
                                <a:moveTo>
                                  <a:pt x="10800" y="0"/>
                                </a:moveTo>
                                <a:arcTo wR="10800" hR="10800" stAng="-5400000" swAng="422744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849680"/>
                            <a:ext cx="253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4" h="10800">
                                <a:moveTo>
                                  <a:pt x="10800" y="0"/>
                                </a:moveTo>
                                <a:arcTo wR="10800" hR="10800" stAng="-5400000" swAng="4014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4" h="10800">
                                <a:moveTo>
                                  <a:pt x="10800" y="0"/>
                                </a:moveTo>
                                <a:arcTo wR="10800" hR="10800" stAng="-5400000" swAng="401416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0" y="1845360"/>
                            <a:ext cx="285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37" h="10800">
                                <a:moveTo>
                                  <a:pt x="10800" y="0"/>
                                </a:moveTo>
                                <a:arcTo wR="10800" hR="10800" stAng="-5400000" swAng="4100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37" h="10800">
                                <a:moveTo>
                                  <a:pt x="10800" y="0"/>
                                </a:moveTo>
                                <a:arcTo wR="10800" hR="10800" stAng="-5400000" swAng="410052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65pt;margin-top:-0.6pt;width:198.15pt;height:155.8pt" coordorigin="-1373,-12" coordsize="3963,3116">
                <v:rect id="shape_0" coordsize="13408,10800" path="l0,21600xee" stroked="t" o:allowincell="f" style="position:absolute;left:-662;top:2914;width:196;height:18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71;top:1308;width:3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1688;top:1308;width:3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-261;top:2268;width:30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908;top:2268;width:30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1688;top:1308;width:3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-711;top:1968;width:30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1298;top:1968;width:30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08;top:1008;width:15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;top:1908;width:15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98;top:108;width:3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-321;top:108;width:3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rect id="shape_0" coordsize="10800,10800" path="l0,21600xee" stroked="t" o:allowincell="f" style="position:absolute;left:938;top:409;width:180;height:135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119;top:363;width:180;height:18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278;top:439;width:840;height:765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119;top:363;width:810;height:84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382;top:363;width:1500;height:1560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089;top:363;width:1500;height:156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608;top:378;width:510;height:480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119;top:378;width:480;height:480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-52;top:378;width:1170;height:1170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059;top:378;width:1200;height:1170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-382;top:363;width:180;height:180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01;top:363;width:150;height:18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1012;top:363;width:810;height:840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01;top:363;width:810;height:84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8754,10800" path="l0,21600xee" stroked="t" o:allowincell="f" style="position:absolute;left:-1336;top:363;width:2606;height:156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712;top:378;width:510;height:480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-201;top:378;width:480;height:480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-1372;top:378;width:1170;height:1170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-261;top:378;width:1200;height:1170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7297,10800" path="l0,21600xee" stroked="t" o:allowincell="f" style="position:absolute;left:-1284;top:378;width:2883;height:1890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7302,10800" path="l0,21600xee" stroked="t" o:allowincell="f" style="position:absolute;left:-711;top:378;width:2884;height:1890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5957,10800" path="l0,21600xee" stroked="t" o:allowincell="f" style="position:absolute;left:-1263;top:378;width:3192;height:222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fillcolor="black" stroked="t" o:allowincell="f" style="position:absolute;left:1089;top:364;width:30;height:3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-231;top:364;width:30;height:3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-741;top:34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-411;top:34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899;top:34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569;top:34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white" stroked="t" o:allowincell="f" style="position:absolute;left:-81;top:379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49;top:379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79;top:379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909;top:379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-336;top:814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-600;top:1084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80;top:1324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419;top:1099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167;top:829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879;top:2236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59;top:1477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59;top:1069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black" stroked="t" o:allowincell="f" style="position:absolute;left:-6;top:76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837;top:763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99;top:187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99;top:115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29;top:244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29;top:211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29;top:172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29;top:82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29;top:130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79;top:151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-174;top:1165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-354;top:1513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-480;top:1867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white" stroked="t" o:allowincell="f" style="position:absolute;left:69;top:1459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-12;top:1873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849;top:1879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black" stroked="t" o:allowincell="f" style="position:absolute;left:1239;top:34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white" stroked="t" o:allowincell="f" style="position:absolute;left:666;top:1069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f" o:allowincell="f" style="position:absolute;left:458;top:573;width:15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8,393" to="1328,1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9,394" to="459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1924" to="1328,1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1,33" to="-201,1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89,33" to="1089,1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171,94" to="1059,94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;top:-12;width:15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1341;top:258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1988;top:258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1988;top:258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1988;top:258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oval id="shape_0" fillcolor="black" stroked="t" o:allowincell="f" style="position:absolute;left:-1071;top:319;width:6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rect id="shape_0" coordsize="15644,10800" path="l0,21600xee" stroked="t" o:allowincell="f" style="position:absolute;left:-1041;top:378;width:3042;height:2190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-1161,3034" to="2199,3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9179,10800" path="l0,21600xee" stroked="t" o:allowincell="f" style="position:absolute;left:269;top:2707;width:197;height:252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177,10800" path="l0,21600xee" stroked="t" o:allowincell="f" style="position:absolute;left:-111;top:2716;width:374;height:303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9934,10800" path="l0,21600xee" stroked="t" o:allowincell="f" style="position:absolute;left:-470;top:2901;width:370;height:120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037,10800" path="l0,21600xee" stroked="t" o:allowincell="f" style="position:absolute;left:-1071;top:2894;width:416;height:142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fillcolor="white" stroked="t" o:allowincell="f" style="position:absolute;left:-51;top:2230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-843;top:1342;width:60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rect id="shape_0" coordsize="13408,10800" path="l0,21600xee" stroked="t" o:allowincell="f" style="position:absolute;left:1464;top:2914;width:211;height:18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9179,10800" path="l0,21600xee" stroked="t" o:allowincell="f" style="position:absolute;left:462;top:2707;width:212;height:25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177,10800" path="l0,21600xee" stroked="t" o:allowincell="f" style="position:absolute;left:680;top:2716;width:403;height:303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9934,10800" path="l0,21600xee" stroked="t" o:allowincell="f" style="position:absolute;left:1070;top:2901;width:398;height:12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037,10800" path="l0,21600xee" stroked="t" o:allowincell="f" style="position:absolute;left:1667;top:2894;width:448;height:142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0</wp:posOffset>
                </wp:positionV>
                <wp:extent cx="502920" cy="502920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2920" cy="50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11pt;width:39.55pt;height:39.5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1285</wp:posOffset>
                </wp:positionH>
                <wp:positionV relativeFrom="paragraph">
                  <wp:posOffset>91440</wp:posOffset>
                </wp:positionV>
                <wp:extent cx="603250" cy="603250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3360" cy="60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5pt;margin-top:7.2pt;width:47.45pt;height:47.4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9215</wp:posOffset>
                </wp:positionH>
                <wp:positionV relativeFrom="paragraph">
                  <wp:posOffset>41910</wp:posOffset>
                </wp:positionV>
                <wp:extent cx="704215" cy="704850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4160" cy="70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4pt;margin-top:3.3pt;width:55.4pt;height:55.4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7780</wp:posOffset>
                </wp:positionH>
                <wp:positionV relativeFrom="paragraph">
                  <wp:posOffset>-5715</wp:posOffset>
                </wp:positionV>
                <wp:extent cx="803275" cy="805180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3160" cy="80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-0.45pt;width:63.2pt;height:63.3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8250</wp:posOffset>
                </wp:positionH>
                <wp:positionV relativeFrom="paragraph">
                  <wp:posOffset>-52070</wp:posOffset>
                </wp:positionV>
                <wp:extent cx="904240" cy="904240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4320" cy="90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-4.15pt;width:71.15pt;height:71.1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6180</wp:posOffset>
                </wp:positionH>
                <wp:positionV relativeFrom="paragraph">
                  <wp:posOffset>-102235</wp:posOffset>
                </wp:positionV>
                <wp:extent cx="1005205" cy="1005840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5120" cy="100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35pt;margin-top:-8.05pt;width:79.1pt;height:79.1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5380</wp:posOffset>
                </wp:positionH>
                <wp:positionV relativeFrom="paragraph">
                  <wp:posOffset>-150495</wp:posOffset>
                </wp:positionV>
                <wp:extent cx="1105535" cy="1106170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5560" cy="1106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35pt;margin-top:-11.85pt;width:87pt;height:87.0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2675</wp:posOffset>
                </wp:positionH>
                <wp:positionV relativeFrom="paragraph">
                  <wp:posOffset>-197485</wp:posOffset>
                </wp:positionV>
                <wp:extent cx="1206500" cy="120713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6360" cy="1207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2pt;margin-top:-15.55pt;width:94.95pt;height:9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9970</wp:posOffset>
                </wp:positionH>
                <wp:positionV relativeFrom="paragraph">
                  <wp:posOffset>-245745</wp:posOffset>
                </wp:positionV>
                <wp:extent cx="1306195" cy="130619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6080" cy="130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1pt;margin-top:-19.4pt;width:102.8pt;height:102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7900</wp:posOffset>
                </wp:positionH>
                <wp:positionV relativeFrom="paragraph">
                  <wp:posOffset>-293370</wp:posOffset>
                </wp:positionV>
                <wp:extent cx="1407160" cy="140779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07240" cy="140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5pt;margin-top:-23.1pt;width:110.75pt;height:110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5830</wp:posOffset>
                </wp:positionH>
                <wp:positionV relativeFrom="paragraph">
                  <wp:posOffset>-341630</wp:posOffset>
                </wp:positionV>
                <wp:extent cx="1507490" cy="150812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7320" cy="150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85pt;margin-top:-26.9pt;width:118.65pt;height:118.7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2905</wp:posOffset>
                </wp:positionH>
                <wp:positionV relativeFrom="paragraph">
                  <wp:posOffset>226060</wp:posOffset>
                </wp:positionV>
                <wp:extent cx="100965" cy="10096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15pt;margin-top:17.8pt;width:7.9pt;height:7.9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0835</wp:posOffset>
                </wp:positionH>
                <wp:positionV relativeFrom="paragraph">
                  <wp:posOffset>177800</wp:posOffset>
                </wp:positionV>
                <wp:extent cx="201295" cy="20129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05pt;margin-top:14pt;width:15.8pt;height:15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9400</wp:posOffset>
                </wp:positionH>
                <wp:positionV relativeFrom="paragraph">
                  <wp:posOffset>131445</wp:posOffset>
                </wp:positionV>
                <wp:extent cx="300990" cy="30289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960" cy="30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95pt;margin-top:10.35pt;width:23.65pt;height:23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6695</wp:posOffset>
                </wp:positionH>
                <wp:positionV relativeFrom="paragraph">
                  <wp:posOffset>83820</wp:posOffset>
                </wp:positionV>
                <wp:extent cx="401320" cy="40195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1400" cy="40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8pt;margin-top:6.6pt;width:31.55pt;height:31.6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3355</wp:posOffset>
                </wp:positionH>
                <wp:positionV relativeFrom="paragraph">
                  <wp:posOffset>34925</wp:posOffset>
                </wp:positionV>
                <wp:extent cx="502920" cy="502920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2920" cy="50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2.75pt;width:39.55pt;height:39.5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1285</wp:posOffset>
                </wp:positionH>
                <wp:positionV relativeFrom="paragraph">
                  <wp:posOffset>-12700</wp:posOffset>
                </wp:positionV>
                <wp:extent cx="603250" cy="603250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3360" cy="60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5pt;margin-top:-1.05pt;width:47.45pt;height:47.4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9215</wp:posOffset>
                </wp:positionH>
                <wp:positionV relativeFrom="paragraph">
                  <wp:posOffset>-62865</wp:posOffset>
                </wp:positionV>
                <wp:extent cx="704215" cy="704850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4160" cy="70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4pt;margin-top:-4.95pt;width:55.4pt;height:55.4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7780</wp:posOffset>
                </wp:positionH>
                <wp:positionV relativeFrom="paragraph">
                  <wp:posOffset>-110490</wp:posOffset>
                </wp:positionV>
                <wp:extent cx="803275" cy="805180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3160" cy="80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-8.7pt;width:63.2pt;height:63.3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8250</wp:posOffset>
                </wp:positionH>
                <wp:positionV relativeFrom="paragraph">
                  <wp:posOffset>-156845</wp:posOffset>
                </wp:positionV>
                <wp:extent cx="904240" cy="904240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4320" cy="90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-12.4pt;width:71.15pt;height:71.1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6180</wp:posOffset>
                </wp:positionH>
                <wp:positionV relativeFrom="paragraph">
                  <wp:posOffset>-207010</wp:posOffset>
                </wp:positionV>
                <wp:extent cx="1005205" cy="1005840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5120" cy="100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35pt;margin-top:-16.3pt;width:79.1pt;height:79.1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5380</wp:posOffset>
                </wp:positionH>
                <wp:positionV relativeFrom="paragraph">
                  <wp:posOffset>-255270</wp:posOffset>
                </wp:positionV>
                <wp:extent cx="1105535" cy="1106170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5560" cy="1106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35pt;margin-top:-20.1pt;width:87pt;height:87.0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2675</wp:posOffset>
                </wp:positionH>
                <wp:positionV relativeFrom="paragraph">
                  <wp:posOffset>-302260</wp:posOffset>
                </wp:positionV>
                <wp:extent cx="1206500" cy="120713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6360" cy="1207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2pt;margin-top:-23.8pt;width:94.95pt;height:9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39970</wp:posOffset>
                </wp:positionH>
                <wp:positionV relativeFrom="paragraph">
                  <wp:posOffset>-350520</wp:posOffset>
                </wp:positionV>
                <wp:extent cx="1306195" cy="130619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6080" cy="130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1pt;margin-top:-27.65pt;width:102.8pt;height:102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7900</wp:posOffset>
                </wp:positionH>
                <wp:positionV relativeFrom="paragraph">
                  <wp:posOffset>-398145</wp:posOffset>
                </wp:positionV>
                <wp:extent cx="1407160" cy="140779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07240" cy="140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5pt;margin-top:-31.35pt;width:110.75pt;height:110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5830</wp:posOffset>
                </wp:positionH>
                <wp:positionV relativeFrom="paragraph">
                  <wp:posOffset>-446405</wp:posOffset>
                </wp:positionV>
                <wp:extent cx="1507490" cy="150812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7320" cy="150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85pt;margin-top:-35.15pt;width:118.65pt;height:118.7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6560</wp:posOffset>
                </wp:positionH>
                <wp:positionV relativeFrom="paragraph">
                  <wp:posOffset>256540</wp:posOffset>
                </wp:positionV>
                <wp:extent cx="37465" cy="381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2.75pt;margin-top:20.2pt;width:2.9pt;height:2.95pt;mso-wrap-style:none;v-text-anchor:middle;rotation:27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160520</wp:posOffset>
                </wp:positionH>
                <wp:positionV relativeFrom="paragraph">
                  <wp:posOffset>1612265</wp:posOffset>
                </wp:positionV>
                <wp:extent cx="3996055" cy="25717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6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6pt;margin-top:126.95pt;width:314.6pt;height:20.2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2095</wp:posOffset>
                </wp:positionH>
                <wp:positionV relativeFrom="paragraph">
                  <wp:posOffset>-946150</wp:posOffset>
                </wp:positionV>
                <wp:extent cx="318135" cy="119126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824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pt;margin-top:-74.5pt;width:25pt;height:93.7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5630</wp:posOffset>
                </wp:positionH>
                <wp:positionV relativeFrom="paragraph">
                  <wp:posOffset>1329690</wp:posOffset>
                </wp:positionV>
                <wp:extent cx="3952240" cy="781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20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9pt;margin-top:104.7pt;width:311.15pt;height:61.4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6038850</wp:posOffset>
                </wp:positionH>
                <wp:positionV relativeFrom="paragraph">
                  <wp:posOffset>-184785</wp:posOffset>
                </wp:positionV>
                <wp:extent cx="165735" cy="3649345"/>
                <wp:effectExtent l="190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649320"/>
                          <a:chOff x="0" y="0"/>
                          <a:chExt cx="165600" cy="3649320"/>
                        </a:xfrm>
                      </wpg:grpSpPr>
                      <wps:wsp>
                        <wps:cNvSpPr/>
                        <wps:spPr>
                          <a:xfrm rot="16200000">
                            <a:off x="72000" y="2148120"/>
                            <a:ext cx="23040" cy="1555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280" y="2170080"/>
                            <a:ext cx="241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00" y="2293920"/>
                            <a:ext cx="23040" cy="15552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280" y="2270160"/>
                            <a:ext cx="24120" cy="15552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00" y="2248200"/>
                            <a:ext cx="23040" cy="1555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00" y="2225520"/>
                            <a:ext cx="23040" cy="1555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00" y="2203920"/>
                            <a:ext cx="23040" cy="15552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280" y="2180160"/>
                            <a:ext cx="24120" cy="1555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527120"/>
                            <a:ext cx="154800" cy="2566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3000" y="16452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3000" y="13608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3000" y="10800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3000" y="7884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3000" y="5148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3000" y="2232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3000" y="-648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3000" y="-3492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3000" y="-6300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69120" y="1457640"/>
                            <a:ext cx="25560" cy="1555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9120" y="1432440"/>
                            <a:ext cx="259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9120" y="1297440"/>
                            <a:ext cx="25560" cy="15552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9120" y="1322640"/>
                            <a:ext cx="25920" cy="15552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9480" y="1346760"/>
                            <a:ext cx="24840" cy="1555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9120" y="1372320"/>
                            <a:ext cx="25560" cy="1555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9120" y="1396440"/>
                            <a:ext cx="25560" cy="15552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9120" y="1421640"/>
                            <a:ext cx="25920" cy="1555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392400"/>
                            <a:ext cx="156240" cy="30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9120" y="36720"/>
                              <a:ext cx="17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0" y="19080"/>
                              <a:ext cx="190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840" y="1440"/>
                              <a:ext cx="165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-16560"/>
                              <a:ext cx="17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0" y="-33480"/>
                              <a:ext cx="190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-51480"/>
                              <a:ext cx="17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0" y="-68400"/>
                              <a:ext cx="190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0" y="90000"/>
                              <a:ext cx="190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107640"/>
                              <a:ext cx="17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124200"/>
                              <a:ext cx="17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142560"/>
                              <a:ext cx="17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160560"/>
                              <a:ext cx="17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0" y="178200"/>
                              <a:ext cx="190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195480"/>
                              <a:ext cx="17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213120"/>
                              <a:ext cx="17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98400"/>
                            <a:ext cx="156240" cy="39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80" y="78480"/>
                              <a:ext cx="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5868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680" y="36720"/>
                              <a:ext cx="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680" y="15480"/>
                              <a:ext cx="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-432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-2520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680" y="-46080"/>
                              <a:ext cx="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-6732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14112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16200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680" y="181800"/>
                              <a:ext cx="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680" y="203040"/>
                              <a:ext cx="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22500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680" y="244800"/>
                              <a:ext cx="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26568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" y="286560"/>
                              <a:ext cx="198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30744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56240" cy="385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8040" y="15624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17568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19620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21708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23688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7320" y="25704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27756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29772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9468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7320" y="7488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5436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400" y="34200"/>
                              <a:ext cx="190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7320" y="13320"/>
                              <a:ext cx="216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-720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-2628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-4716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040" y="-68040"/>
                              <a:ext cx="20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59320"/>
                            <a:ext cx="154800" cy="155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8760" y="69840"/>
                              <a:ext cx="172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760" y="52560"/>
                              <a:ext cx="172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760" y="35280"/>
                              <a:ext cx="172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760" y="17640"/>
                              <a:ext cx="172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760" y="1080"/>
                              <a:ext cx="172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760" y="-16560"/>
                              <a:ext cx="172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760" y="-34560"/>
                              <a:ext cx="172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760" y="-52200"/>
                              <a:ext cx="172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8760" y="-68760"/>
                              <a:ext cx="172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493800"/>
                            <a:ext cx="155520" cy="155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9120" y="-69120"/>
                              <a:ext cx="172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-51840"/>
                              <a:ext cx="172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-34920"/>
                              <a:ext cx="172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-16920"/>
                              <a:ext cx="172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-720"/>
                              <a:ext cx="172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17280"/>
                              <a:ext cx="172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34920"/>
                              <a:ext cx="172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52920"/>
                              <a:ext cx="172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120" y="69120"/>
                              <a:ext cx="172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945080"/>
                            <a:ext cx="154800" cy="257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3000" y="-6300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00" y="-3456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00" y="-648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00" y="2232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00" y="5040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00" y="7884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00" y="10800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00" y="13716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00" y="165240"/>
                              <a:ext cx="28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252000" y="3071520"/>
                            <a:ext cx="669960" cy="165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65pt;margin-top:-19.9pt;width:52.75pt;height:298.1pt" coordorigin="9113,-398" coordsize="1055,5962">
                <v:rect id="shape_0" fillcolor="#0d0d0d" stroked="t" o:allowincell="f" style="position:absolute;left:9623;top:3092;width:35;height:244;mso-wrap-style:none;v-text-anchor:middle;rotation:270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9622;top:3127;width:37;height:244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8c8c8c" stroked="t" o:allowincell="f" style="position:absolute;left:9623;top:3322;width:35;height:244;mso-wrap-style:none;v-text-anchor:middle;rotation:270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9622;top:3285;width:37;height:244;mso-wrap-style:none;v-text-anchor:middle;rotation:270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9623;top:3250;width:35;height:244;mso-wrap-style:none;v-text-anchor:middle;rotation:270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9623;top:3214;width:35;height:244;mso-wrap-style:none;v-text-anchor:middle;rotation:270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9623;top:3180;width:35;height:244;mso-wrap-style:none;v-text-anchor:middle;rotation:270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9622;top:3143;width:37;height:244;mso-wrap-style:none;v-text-anchor:middle;rotation:270">
                  <v:fill o:detectmouseclick="t" type="solid" color2="#f2f2f2"/>
                  <v:stroke color="#0d0d0d" weight="6480" joinstyle="miter" endcap="flat"/>
                  <w10:wrap type="none"/>
                </v:rect>
                <v:group id="shape_0" style="position:absolute;left:9618;top:2014;width:45;height:603">
                  <v:rect id="shape_0" fillcolor="#f2f2f2" stroked="t" o:allowincell="f" style="position:absolute;left:9618;top:2374;width:44;height:243;flip:x;mso-wrap-style:none;v-text-anchor:middle;rotation:90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9618;top:2329;width:44;height:243;flip:x;mso-wrap-style:none;v-text-anchor:middle;rotation:90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9618;top:2285;width:44;height:243;flip:x;mso-wrap-style:none;v-text-anchor:middle;rotation:90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9618;top:2239;width:44;height:243;flip:x;mso-wrap-style:none;v-text-anchor:middle;rotation:90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9618;top:2196;width:44;height:243;flip:x;mso-wrap-style:none;v-text-anchor:middle;rotation:90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9618;top:2150;width:44;height:243;flip:x;mso-wrap-style:none;v-text-anchor:middle;rotation:90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9618;top:2104;width:44;height:243;flip:x;mso-wrap-style:none;v-text-anchor:middle;rotation:90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9618;top:2059;width:44;height:243;flip:x;mso-wrap-style:none;v-text-anchor:middle;rotation:90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9618;top:2015;width:44;height:243;flip:x;mso-wrap-style:none;v-text-anchor:middle;rotation:90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rect id="shape_0" fillcolor="#0d0d0d" stroked="t" o:allowincell="f" style="position:absolute;left:9619;top:2005;width:39;height:244;flip:x;mso-wrap-style:none;v-text-anchor:middle;rotation:90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9619;top:1965;width:40;height:244;flip:x;mso-wrap-style:none;v-text-anchor:middle;rotation:9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8c8c8c" stroked="t" o:allowincell="f" style="position:absolute;left:9619;top:1753;width:39;height:244;flip:x;mso-wrap-style:none;v-text-anchor:middle;rotation:90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9619;top:1792;width:40;height:244;flip:x;mso-wrap-style:none;v-text-anchor:middle;rotation:90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9620;top:1830;width:38;height:244;flip:x;mso-wrap-style:none;v-text-anchor:middle;rotation:90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9619;top:1871;width:39;height:244;flip:x;mso-wrap-style:none;v-text-anchor:middle;rotation:90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9619;top:1909;width:39;height:244;flip:x;mso-wrap-style:none;v-text-anchor:middle;rotation:90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9619;top:1948;width:40;height:244;flip:x;mso-wrap-style:none;v-text-anchor:middle;rotation:90">
                  <v:fill o:detectmouseclick="t" type="solid" color2="#f2f2f2"/>
                  <v:stroke color="#0d0d0d" weight="6480" joinstyle="miter" endcap="flat"/>
                  <w10:wrap type="none"/>
                </v:rect>
                <v:group id="shape_0" style="position:absolute;left:9625;top:218;width:30;height:690">
                  <v:rect id="shape_0" fillcolor="#f2f2f2" stroked="t" o:allowincell="f" style="position:absolute;left:9626;top:385;width:27;height:245;mso-wrap-style:none;v-text-anchor:middle;rotation:270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9625;top:357;width:29;height:245;mso-wrap-style:none;v-text-anchor:middle;rotation:270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9627;top:329;width:25;height:245;mso-wrap-style:none;v-text-anchor:middle;rotation:270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9626;top:301;width:27;height:245;mso-wrap-style:none;v-text-anchor:middle;rotation:270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9625;top:274;width:29;height:245;mso-wrap-style:none;v-text-anchor:middle;rotation:270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9626;top:246;width:27;height:245;mso-wrap-style:none;v-text-anchor:middle;rotation:270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9625;top:219;width:29;height:245;mso-wrap-style:none;v-text-anchor:middle;rotation:270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f2f2f2" stroked="t" o:allowincell="f" style="position:absolute;left:9625;top:469;width:29;height:245;mso-wrap-style:none;v-text-anchor:middle;rotation:270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9626;top:497;width:27;height:245;mso-wrap-style:none;v-text-anchor:middle;rotation:270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9626;top:523;width:27;height:245;mso-wrap-style:none;v-text-anchor:middle;rotation:270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9626;top:552;width:27;height:245;mso-wrap-style:none;v-text-anchor:middle;rotation:270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9626;top:580;width:27;height:245;mso-wrap-style:none;v-text-anchor:middle;rotation:270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9625;top:608;width:29;height:245;mso-wrap-style:none;v-text-anchor:middle;rotation:270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9626;top:635;width:27;height:245;mso-wrap-style:none;v-text-anchor:middle;rotation:270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9626;top:663;width:27;height:245;mso-wrap-style:none;v-text-anchor:middle;rotation:270">
                    <v:fill o:detectmouseclick="t" type="solid" color2="#bfbfbf"/>
                    <v:stroke color="#404040" weight="6480" joinstyle="miter" endcap="flat"/>
                    <w10:wrap type="none"/>
                  </v:rect>
                </v:group>
                <v:group id="shape_0" style="position:absolute;left:9623;top:702;width:34;height:836">
                  <v:rect id="shape_0" fillcolor="#f2f2f2" stroked="t" o:allowincell="f" style="position:absolute;left:9623;top:933;width:32;height:245;mso-wrap-style:none;v-text-anchor:middle;rotation:270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9623;top:901;width:33;height:245;mso-wrap-style:none;v-text-anchor:middle;rotation:270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9623;top:867;width:32;height:245;mso-wrap-style:none;v-text-anchor:middle;rotation:270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9623;top:834;width:32;height:245;mso-wrap-style:none;v-text-anchor:middle;rotation:270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9623;top:802;width:33;height:245;mso-wrap-style:none;v-text-anchor:middle;rotation:270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9623;top:769;width:33;height:245;mso-wrap-style:none;v-text-anchor:middle;rotation:270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9623;top:737;width:32;height:245;mso-wrap-style:none;v-text-anchor:middle;rotation:270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9623;top:703;width:33;height:245;mso-wrap-style:none;v-text-anchor:middle;rotation:270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f2f2f2" stroked="t" o:allowincell="f" style="position:absolute;left:9623;top:1031;width:33;height:245;mso-wrap-style:none;v-text-anchor:middle;rotation:270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9623;top:1064;width:33;height:245;mso-wrap-style:none;v-text-anchor:middle;rotation:270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9623;top:1096;width:32;height:245;mso-wrap-style:none;v-text-anchor:middle;rotation:270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9623;top:1129;width:32;height:245;mso-wrap-style:none;v-text-anchor:middle;rotation:270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9623;top:1163;width:33;height:245;mso-wrap-style:none;v-text-anchor:middle;rotation:270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9623;top:1195;width:32;height:245;mso-wrap-style:none;v-text-anchor:middle;rotation:270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9623;top:1227;width:33;height:245;mso-wrap-style:none;v-text-anchor:middle;rotation:270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9624;top:1261;width:30;height:245;mso-wrap-style:none;v-text-anchor:middle;rotation:270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9623;top:1293;width:33;height:245;mso-wrap-style:none;v-text-anchor:middle;rotation:270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group id="shape_0" style="position:absolute;left:9622;top:-398;width:34;height:822">
                  <v:rect id="shape_0" fillcolor="#f2f2f2" stroked="t" o:allowincell="f" style="position:absolute;left:9624;top:-45;width:31;height:245;flip:x;mso-wrap-style:none;v-text-anchor:middle;rotation:90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9624;top:-14;width:31;height:245;flip:x;mso-wrap-style:none;v-text-anchor:middle;rotation:90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9624;top:18;width:31;height:245;flip:x;mso-wrap-style:none;v-text-anchor:middle;rotation:90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9624;top:51;width:31;height:245;flip:x;mso-wrap-style:none;v-text-anchor:middle;rotation:90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9624;top:82;width:31;height:245;flip:x;mso-wrap-style:none;v-text-anchor:middle;rotation:90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9623;top:114;width:33;height:245;flip:x;mso-wrap-style:none;v-text-anchor:middle;rotation:90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9624;top:146;width:31;height:245;flip:x;mso-wrap-style:none;v-text-anchor:middle;rotation:90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9624;top:178;width:31;height:245;flip:x;mso-wrap-style:none;v-text-anchor:middle;rotation:90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f2f2f2" stroked="t" o:allowincell="f" style="position:absolute;left:9624;top:-142;width:31;height:245;flip:x;mso-wrap-style:none;v-text-anchor:middle;rotation:90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9623;top:-173;width:33;height:245;flip:x;mso-wrap-style:none;v-text-anchor:middle;rotation:90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9624;top:-205;width:31;height:245;flip:x;mso-wrap-style:none;v-text-anchor:middle;rotation:90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9625;top:-237;width:29;height:245;flip:x;mso-wrap-style:none;v-text-anchor:middle;rotation:90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9623;top:-270;width:33;height:245;flip:x;mso-wrap-style:none;v-text-anchor:middle;rotation:90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9624;top:-302;width:31;height:245;flip:x;mso-wrap-style:none;v-text-anchor:middle;rotation:90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9624;top:-332;width:31;height:245;flip:x;mso-wrap-style:none;v-text-anchor:middle;rotation:90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9624;top:-365;width:31;height:245;flip:x;mso-wrap-style:none;v-text-anchor:middle;rotation:90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9624;top:-398;width:31;height:245;flip:x;mso-wrap-style:none;v-text-anchor:middle;rotation:90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group id="shape_0" style="position:absolute;left:9627;top:3788;width:27;height:463">
                  <v:rect id="shape_0" fillcolor="#f2f2f2" stroked="t" o:allowincell="f" style="position:absolute;left:9627;top:4007;width:26;height:243;flip:x;mso-wrap-style:none;v-text-anchor:middle;rotation:90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9627;top:3980;width:26;height:243;flip:x;mso-wrap-style:none;v-text-anchor:middle;rotation:90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9627;top:3953;width:26;height:243;flip:x;mso-wrap-style:none;v-text-anchor:middle;rotation:90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9627;top:3925;width:26;height:243;flip:x;mso-wrap-style:none;v-text-anchor:middle;rotation:90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9627;top:3899;width:26;height:243;flip:x;mso-wrap-style:none;v-text-anchor:middle;rotation:90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9627;top:3871;width:26;height:243;flip:x;mso-wrap-style:none;v-text-anchor:middle;rotation:90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9627;top:3843;width:26;height:243;flip:x;mso-wrap-style:none;v-text-anchor:middle;rotation:90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9627;top:3815;width:26;height:243;flip:x;mso-wrap-style:none;v-text-anchor:middle;rotation:90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9627;top:3789;width:26;height:243;flip:x;mso-wrap-style:none;v-text-anchor:middle;rotation:90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group id="shape_0" style="position:absolute;left:9622;top:5101;width:27;height:463">
                  <v:rect id="shape_0" fillcolor="#f2f2f2" stroked="t" o:allowincell="f" style="position:absolute;left:9622;top:5102;width:26;height:244;mso-wrap-style:none;v-text-anchor:middle;rotation:270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9622;top:5129;width:26;height:244;mso-wrap-style:none;v-text-anchor:middle;rotation:270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9622;top:5156;width:26;height:244;mso-wrap-style:none;v-text-anchor:middle;rotation:270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9622;top:5184;width:26;height:244;mso-wrap-style:none;v-text-anchor:middle;rotation:270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9622;top:5210;width:26;height:244;mso-wrap-style:none;v-text-anchor:middle;rotation:270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9622;top:5238;width:26;height:244;mso-wrap-style:none;v-text-anchor:middle;rotation:270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9622;top:5266;width:26;height:244;mso-wrap-style:none;v-text-anchor:middle;rotation:270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9622;top:5294;width:26;height:244;mso-wrap-style:none;v-text-anchor:middle;rotation:270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9622;top:5320;width:26;height:244;mso-wrap-style:none;v-text-anchor:middle;rotation:270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group id="shape_0" style="position:absolute;left:9619;top:2671;width:45;height:604">
                  <v:rect id="shape_0" fillcolor="#f2f2f2" stroked="t" o:allowincell="f" style="position:absolute;left:9618;top:2673;width:44;height:243;mso-wrap-style:none;v-text-anchor:middle;rotation:270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9618;top:2718;width:44;height:243;mso-wrap-style:none;v-text-anchor:middle;rotation:270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9618;top:2762;width:44;height:243;mso-wrap-style:none;v-text-anchor:middle;rotation:270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9618;top:2808;width:44;height:243;mso-wrap-style:none;v-text-anchor:middle;rotation:270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9618;top:2852;width:44;height:243;mso-wrap-style:none;v-text-anchor:middle;rotation:270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9618;top:2897;width:44;height:243;mso-wrap-style:none;v-text-anchor:middle;rotation:270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9618;top:2943;width:44;height:243;mso-wrap-style:none;v-text-anchor:middle;rotation:270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9618;top:2989;width:44;height:243;mso-wrap-style:none;v-text-anchor:middle;rotation:270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9618;top:3033;width:44;height:243;mso-wrap-style:none;v-text-anchor:middle;rotation:270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rect id="shape_0" fillcolor="#f8f8f8" stroked="f" o:allowincell="f" style="position:absolute;left:9113;top:4546;width:1054;height:260;mso-wrap-style:none;v-text-anchor:middle;rotation:270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3275</wp:posOffset>
                </wp:positionH>
                <wp:positionV relativeFrom="paragraph">
                  <wp:posOffset>80645</wp:posOffset>
                </wp:positionV>
                <wp:extent cx="882650" cy="915670"/>
                <wp:effectExtent l="1270" t="825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8272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25pt;margin-top:6.35pt;width:69.45pt;height:72.05pt;flip:y;mso-wrap-style:none;v-text-anchor:middle;rotation:9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9150</wp:posOffset>
                </wp:positionH>
                <wp:positionV relativeFrom="paragraph">
                  <wp:posOffset>-654050</wp:posOffset>
                </wp:positionV>
                <wp:extent cx="1634490" cy="1699895"/>
                <wp:effectExtent l="1270" t="8255" r="825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34400" cy="169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4.45pt;margin-top:-51.5pt;width:128.65pt;height:133.8pt;flip:y;mso-wrap-style:none;v-text-anchor:middle;rotation:9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-244475</wp:posOffset>
                </wp:positionV>
                <wp:extent cx="1307465" cy="1272540"/>
                <wp:effectExtent l="1270" t="889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07520" cy="12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77">
                              <a:moveTo>
                                <a:pt x="11501" y="23"/>
                              </a:moveTo>
                              <a:arcTo wR="10800" hR="10800" stAng="-5176815" swAng="51768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77">
                              <a:moveTo>
                                <a:pt x="11501" y="23"/>
                              </a:moveTo>
                              <a:arcTo wR="10800" hR="10800" stAng="-5176815" swAng="5176815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" coordsize="10800,10777" path="l0,21600xee" stroked="t" o:allowincell="f" style="position:absolute;margin-left:162pt;margin-top:-19.3pt;width:102.9pt;height:100.15pt;flip:y;mso-wrap-style:none;v-text-anchor:middle;rotation:90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2255</wp:posOffset>
                </wp:positionH>
                <wp:positionV relativeFrom="paragraph">
                  <wp:posOffset>371475</wp:posOffset>
                </wp:positionV>
                <wp:extent cx="3140710" cy="2058670"/>
                <wp:effectExtent l="635" t="5080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140640" cy="20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02" h="10800">
                              <a:moveTo>
                                <a:pt x="4297" y="2177"/>
                              </a:moveTo>
                              <a:arcTo wR="10800" hR="10800" stAng="-7621350" swAng="7621350"/>
                              <a:lnTo>
                                <a:pt x="10800" y="10800"/>
                              </a:lnTo>
                              <a:close/>
                            </a:path>
                            <a:path fill="none" w="17302" h="10800">
                              <a:moveTo>
                                <a:pt x="4297" y="2177"/>
                              </a:moveTo>
                              <a:arcTo wR="10800" hR="10800" stAng="-7621350" swAng="762135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02,10800" path="l0,21600xee" stroked="t" o:allowincell="f" style="position:absolute;margin-left:120.7pt;margin-top:29.25pt;width:247.25pt;height:162.05pt;flip:xy;mso-wrap-style:none;v-text-anchor:middle;rotation:270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4320</wp:posOffset>
                </wp:positionH>
                <wp:positionV relativeFrom="paragraph">
                  <wp:posOffset>625475</wp:posOffset>
                </wp:positionV>
                <wp:extent cx="3476625" cy="2418080"/>
                <wp:effectExtent l="1270" t="8890" r="825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76520" cy="24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957" h="10800">
                              <a:moveTo>
                                <a:pt x="5642" y="1311"/>
                              </a:moveTo>
                              <a:arcTo wR="10800" hR="10800" stAng="-7111648" swAng="7111648"/>
                              <a:lnTo>
                                <a:pt x="10800" y="10800"/>
                              </a:lnTo>
                              <a:close/>
                            </a:path>
                            <a:path fill="none" w="15957" h="10800">
                              <a:moveTo>
                                <a:pt x="5642" y="1311"/>
                              </a:moveTo>
                              <a:arcTo wR="10800" hR="10800" stAng="-7111648" swAng="711164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957,10800" path="l0,21600xee" stroked="t" o:allowincell="f" style="position:absolute;margin-left:121.6pt;margin-top:49.2pt;width:273.7pt;height:190.35pt;flip:y;mso-wrap-style:none;v-text-anchor:middle;rotation:9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0255</wp:posOffset>
                </wp:positionH>
                <wp:positionV relativeFrom="paragraph">
                  <wp:posOffset>62865</wp:posOffset>
                </wp:positionV>
                <wp:extent cx="66675" cy="66675"/>
                <wp:effectExtent l="8890" t="8890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65pt;margin-top:4.95pt;width:5.2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9090</wp:posOffset>
                </wp:positionH>
                <wp:positionV relativeFrom="paragraph">
                  <wp:posOffset>479425</wp:posOffset>
                </wp:positionV>
                <wp:extent cx="3312795" cy="2385695"/>
                <wp:effectExtent l="1270" t="444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312720" cy="238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44" h="10800">
                              <a:moveTo>
                                <a:pt x="5956" y="1147"/>
                              </a:moveTo>
                              <a:arcTo wR="10800" hR="10800" stAng="-6998928" swAng="6998928"/>
                              <a:lnTo>
                                <a:pt x="10800" y="10800"/>
                              </a:lnTo>
                              <a:close/>
                            </a:path>
                            <a:path fill="none" w="15644" h="10800">
                              <a:moveTo>
                                <a:pt x="5956" y="1147"/>
                              </a:moveTo>
                              <a:arcTo wR="10800" hR="10800" stAng="-6998928" swAng="699892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44,10800" path="l0,21600xee" stroked="t" o:allowincell="f" style="position:absolute;margin-left:126.75pt;margin-top:37.75pt;width:260.8pt;height:187.8pt;flip:xy;mso-wrap-style:none;v-text-anchor:middle;rotation:27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64430</wp:posOffset>
                </wp:positionH>
                <wp:positionV relativeFrom="paragraph">
                  <wp:posOffset>-198120</wp:posOffset>
                </wp:positionV>
                <wp:extent cx="635" cy="365950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-15.6pt" to="390.9pt,27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13960</wp:posOffset>
                </wp:positionH>
                <wp:positionV relativeFrom="paragraph">
                  <wp:posOffset>-133985</wp:posOffset>
                </wp:positionV>
                <wp:extent cx="294640" cy="3560445"/>
                <wp:effectExtent l="3175" t="254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560400"/>
                          <a:chOff x="0" y="0"/>
                          <a:chExt cx="294480" cy="3560400"/>
                        </a:xfrm>
                      </wpg:grpSpPr>
                      <wps:wsp>
                        <wps:cNvSpPr/>
                        <wps:spPr>
                          <a:xfrm rot="16200000">
                            <a:off x="130320" y="27432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7104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6780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6449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6125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5801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5470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5146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4818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4494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4163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4244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3913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3589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3258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934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610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282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958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627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303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972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4364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4040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3712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3388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3064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2733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2409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2078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1754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1426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1102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5220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5551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5875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6199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6530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6854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7182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7506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7837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8161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8485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8288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8612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8936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9267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9591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19922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0246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0574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0898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1222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1553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8411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8742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9066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9390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29718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300420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30373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306972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31028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31352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3167640"/>
                            <a:ext cx="334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3298320"/>
                            <a:ext cx="22932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32400"/>
                            <a:ext cx="22932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2286360"/>
                            <a:ext cx="22932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979920"/>
                            <a:ext cx="22932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-13.2pt;width:18.05pt;height:285.5pt" coordorigin="7948,-264" coordsize="361,5710">
                <v:rect id="shape_0" fillcolor="#f2f2f2" stroked="t" o:allowincell="f" style="position:absolute;left:8101;top:4110;width:52;height:463;mso-wrap-style:none;v-text-anchor:middle;rotation:270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8101;top:4058;width:52;height:463;mso-wrap-style:none;v-text-anchor:middle;rotation:270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8101;top:4007;width:52;height:463;mso-wrap-style:none;v-text-anchor:middle;rotation:270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8101;top:3955;width:52;height:463;mso-wrap-style:none;v-text-anchor:middle;rotation:270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8101;top:3904;width:52;height:463;mso-wrap-style:none;v-text-anchor:middle;rotation:270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8101;top:3853;width:52;height:463;mso-wrap-style:none;v-text-anchor:middle;rotation:270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8101;top:3801;width:52;height:463;mso-wrap-style:none;v-text-anchor:middle;rotation:270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8101;top:3750;width:52;height:463;mso-wrap-style:none;v-text-anchor:middle;rotation:270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8101;top:3698;width:52;height:463;mso-wrap-style:none;v-text-anchor:middle;rotation:270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8101;top:3647;width:52;height:463;mso-wrap-style:none;v-text-anchor:middle;rotation:270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8101;top:3595;width:52;height:463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2f2f2" stroked="t" o:allowincell="f" style="position:absolute;left:8101;top:458;width:52;height:463;mso-wrap-style:none;v-text-anchor:middle;rotation:270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8101;top:406;width:52;height:463;mso-wrap-style:none;v-text-anchor:middle;rotation:270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8101;top:355;width:52;height:463;mso-wrap-style:none;v-text-anchor:middle;rotation:270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8101;top:303;width:52;height:463;mso-wrap-style:none;v-text-anchor:middle;rotation:270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8101;top:252;width:52;height:463;mso-wrap-style:none;v-text-anchor:middle;rotation:270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8101;top:201;width:52;height:463;mso-wrap-style:none;v-text-anchor:middle;rotation:270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8101;top:149;width:52;height:463;mso-wrap-style:none;v-text-anchor:middle;rotation:270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8101;top:98;width:52;height:463;mso-wrap-style:none;v-text-anchor:middle;rotation:270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8101;top:46;width:52;height:463;mso-wrap-style:none;v-text-anchor:middle;rotation:270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8101;top:-5;width:52;height:463;mso-wrap-style:none;v-text-anchor:middle;rotation:270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8101;top:-57;width:52;height:463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2f2f2" stroked="t" o:allowincell="f" style="position:absolute;left:8101;top:2052;width:52;height:463;mso-wrap-style:none;v-text-anchor:middle;rotation:270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8101;top:2001;width:52;height:463;mso-wrap-style:none;v-text-anchor:middle;rotation:270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8101;top:1949;width:52;height:463;mso-wrap-style:none;v-text-anchor:middle;rotation:270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8101;top:1898;width:52;height:463;mso-wrap-style:none;v-text-anchor:middle;rotation:270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8101;top:1847;width:52;height:463;mso-wrap-style:none;v-text-anchor:middle;rotation:270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8101;top:1795;width:52;height:463;mso-wrap-style:none;v-text-anchor:middle;rotation:270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8101;top:1744;width:52;height:463;mso-wrap-style:none;v-text-anchor:middle;rotation:270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8101;top:1692;width:52;height:463;mso-wrap-style:none;v-text-anchor:middle;rotation:270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8101;top:1641;width:52;height:463;mso-wrap-style:none;v-text-anchor:middle;rotation:270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8101;top:1589;width:52;height:463;mso-wrap-style:none;v-text-anchor:middle;rotation:270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8101;top:1538;width:52;height:463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2f2f2" stroked="t" o:allowincell="f" style="position:absolute;left:8101;top:612;width:52;height:463;mso-wrap-style:none;v-text-anchor:middle;rotation:270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8101;top:664;width:52;height:463;mso-wrap-style:none;v-text-anchor:middle;rotation:270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8101;top:715;width:52;height:463;mso-wrap-style:none;v-text-anchor:middle;rotation:270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8101;top:766;width:52;height:463;mso-wrap-style:none;v-text-anchor:middle;rotation:270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8101;top:818;width:52;height:463;mso-wrap-style:none;v-text-anchor:middle;rotation:270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8101;top:869;width:52;height:463;mso-wrap-style:none;v-text-anchor:middle;rotation:270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8101;top:921;width:52;height:463;mso-wrap-style:none;v-text-anchor:middle;rotation:270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8101;top:972;width:52;height:463;mso-wrap-style:none;v-text-anchor:middle;rotation:270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8101;top:1024;width:52;height:463;mso-wrap-style:none;v-text-anchor:middle;rotation:270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8101;top:1075;width:52;height:463;mso-wrap-style:none;v-text-anchor:middle;rotation:270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8101;top:1126;width:52;height:463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2f2f2" stroked="t" o:allowincell="f" style="position:absolute;left:8101;top:2670;width:52;height:463;mso-wrap-style:none;v-text-anchor:middle;rotation:270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8101;top:2721;width:52;height:463;mso-wrap-style:none;v-text-anchor:middle;rotation:270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8101;top:2772;width:52;height:463;mso-wrap-style:none;v-text-anchor:middle;rotation:270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8101;top:2824;width:52;height:463;mso-wrap-style:none;v-text-anchor:middle;rotation:270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8101;top:2875;width:52;height:463;mso-wrap-style:none;v-text-anchor:middle;rotation:270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8101;top:2927;width:52;height:463;mso-wrap-style:none;v-text-anchor:middle;rotation:270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8101;top:2978;width:52;height:463;mso-wrap-style:none;v-text-anchor:middle;rotation:270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8101;top:3030;width:52;height:463;mso-wrap-style:none;v-text-anchor:middle;rotation:270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8101;top:3081;width:52;height:463;mso-wrap-style:none;v-text-anchor:middle;rotation:270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8101;top:3132;width:52;height:463;mso-wrap-style:none;v-text-anchor:middle;rotation:270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8101;top:3184;width:52;height:463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2f2f2" stroked="t" o:allowincell="f" style="position:absolute;left:8101;top:4264;width:52;height:463;mso-wrap-style:none;v-text-anchor:middle;rotation:270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8101;top:4316;width:52;height:463;mso-wrap-style:none;v-text-anchor:middle;rotation:270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8101;top:4367;width:52;height:463;mso-wrap-style:none;v-text-anchor:middle;rotation:270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8101;top:4418;width:52;height:463;mso-wrap-style:none;v-text-anchor:middle;rotation:270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8101;top:4470;width:52;height:463;mso-wrap-style:none;v-text-anchor:middle;rotation:270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8101;top:4521;width:52;height:463;mso-wrap-style:none;v-text-anchor:middle;rotation:270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8101;top:4573;width:52;height:463;mso-wrap-style:none;v-text-anchor:middle;rotation:270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8101;top:4624;width:52;height:463;mso-wrap-style:none;v-text-anchor:middle;rotation:270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8101;top:4676;width:52;height:463;mso-wrap-style:none;v-text-anchor:middle;rotation:270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8101;top:4727;width:52;height:463;mso-wrap-style:none;v-text-anchor:middle;rotation:270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8101;top:4778;width:52;height:463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7947;top:4984;width:360;height:463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7947;top:-262;width:360;height:463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7947;top:3390;width:360;height:463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7947;top:1333;width:360;height:463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150">
                <wp:simplePos x="0" y="0"/>
                <wp:positionH relativeFrom="column">
                  <wp:posOffset>4645660</wp:posOffset>
                </wp:positionH>
                <wp:positionV relativeFrom="paragraph">
                  <wp:posOffset>60325</wp:posOffset>
                </wp:positionV>
                <wp:extent cx="488950" cy="155575"/>
                <wp:effectExtent l="0" t="0" r="952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888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37" h="10800">
                              <a:moveTo>
                                <a:pt x="10800" y="0"/>
                              </a:moveTo>
                              <a:arcTo wR="10800" hR="10800" stAng="-5400000" swAng="4100523"/>
                              <a:lnTo>
                                <a:pt x="10800" y="10800"/>
                              </a:lnTo>
                              <a:close/>
                            </a:path>
                            <a:path fill="none" w="10037" h="10800">
                              <a:moveTo>
                                <a:pt x="10800" y="0"/>
                              </a:moveTo>
                              <a:arcTo wR="10800" hR="10800" stAng="-5400000" swAng="410052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37,10800" path="l0,21600xee" stroked="t" o:allowincell="f" style="position:absolute;margin-left:365.8pt;margin-top:4.7pt;width:38.45pt;height:12.2pt;flip:xy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1609090</wp:posOffset>
                </wp:positionV>
                <wp:extent cx="2477770" cy="913130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912960"/>
                          <a:chOff x="0" y="0"/>
                          <a:chExt cx="2477880" cy="912960"/>
                        </a:xfrm>
                      </wpg:grpSpPr>
                      <wpg:grpSp>
                        <wpg:cNvGrpSpPr/>
                        <wpg:grpSpPr>
                          <a:xfrm>
                            <a:off x="750600" y="10800"/>
                            <a:ext cx="87876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427320" y="424080"/>
                              <a:ext cx="58320" cy="58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93840"/>
                              <a:ext cx="117360" cy="117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324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326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2400"/>
                              <a:ext cx="292680" cy="292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1080"/>
                              <a:ext cx="351720" cy="351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0840"/>
                              <a:ext cx="410040" cy="410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10240"/>
                              <a:ext cx="468720" cy="469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160"/>
                              <a:ext cx="527040" cy="527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1920"/>
                              <a:ext cx="586080" cy="586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22040"/>
                              <a:ext cx="644400" cy="644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1440"/>
                              <a:ext cx="703440" cy="703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761400" cy="761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600"/>
                              <a:ext cx="820440" cy="820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760" cy="878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3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10800"/>
                            <a:ext cx="87876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427680" y="424080"/>
                              <a:ext cx="58320" cy="58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93840"/>
                              <a:ext cx="117360" cy="117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324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326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2400"/>
                              <a:ext cx="292680" cy="292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1080"/>
                              <a:ext cx="351720" cy="351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0840"/>
                              <a:ext cx="410040" cy="410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10240"/>
                              <a:ext cx="468720" cy="469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160"/>
                              <a:ext cx="527040" cy="527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1920"/>
                              <a:ext cx="586080" cy="586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22040"/>
                              <a:ext cx="644400" cy="644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1440"/>
                              <a:ext cx="703440" cy="703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60840"/>
                              <a:ext cx="761400" cy="761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600"/>
                              <a:ext cx="820440" cy="820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760" cy="878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3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0800"/>
                            <a:ext cx="87876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428040" y="424080"/>
                              <a:ext cx="58320" cy="58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3840"/>
                              <a:ext cx="117360" cy="117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6324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326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02400"/>
                              <a:ext cx="292680" cy="292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71080"/>
                              <a:ext cx="351720" cy="351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40840"/>
                              <a:ext cx="410040" cy="410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10240"/>
                              <a:ext cx="468720" cy="469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2160"/>
                              <a:ext cx="527040" cy="527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1920"/>
                              <a:ext cx="586080" cy="586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22040"/>
                              <a:ext cx="644400" cy="644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1440"/>
                              <a:ext cx="703440" cy="703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761400" cy="761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600"/>
                              <a:ext cx="820440" cy="820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760" cy="878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43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8280"/>
                            <a:ext cx="939240" cy="8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8040" cy="87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600" y="42336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93120"/>
                                <a:ext cx="11700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62520"/>
                                <a:ext cx="1753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31920"/>
                                <a:ext cx="23364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01680"/>
                                <a:ext cx="29268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71080"/>
                                <a:ext cx="351000" cy="35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40480"/>
                                <a:ext cx="41004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10240"/>
                                <a:ext cx="46800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160"/>
                                <a:ext cx="527040" cy="52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1920"/>
                                <a:ext cx="585360" cy="585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22040"/>
                                <a:ext cx="644400" cy="64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703080" cy="70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0840"/>
                                <a:ext cx="760680" cy="760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0600"/>
                                <a:ext cx="819720" cy="819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8040" cy="878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424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878040" cy="87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960" y="42336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93120"/>
                                <a:ext cx="11700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62520"/>
                                <a:ext cx="1753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331920"/>
                                <a:ext cx="23364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01680"/>
                                <a:ext cx="29268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71080"/>
                                <a:ext cx="351000" cy="35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240480"/>
                                <a:ext cx="41004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10240"/>
                                <a:ext cx="46800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160"/>
                                <a:ext cx="527040" cy="52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51920"/>
                                <a:ext cx="585360" cy="585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22040"/>
                                <a:ext cx="644400" cy="64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703080" cy="70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0840"/>
                                <a:ext cx="760680" cy="760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0600"/>
                                <a:ext cx="819720" cy="819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8040" cy="878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424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8080" y="443880"/>
                            <a:ext cx="1522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98160"/>
                            <a:ext cx="1522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23302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520"/>
                            <a:ext cx="1522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1520"/>
                            <a:ext cx="1854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305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71480"/>
                            <a:ext cx="13320" cy="907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71480"/>
                            <a:ext cx="1404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71480"/>
                            <a:ext cx="13320" cy="9072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71480"/>
                            <a:ext cx="14040" cy="9072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71480"/>
                            <a:ext cx="13320" cy="907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71480"/>
                            <a:ext cx="13320" cy="907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71480"/>
                            <a:ext cx="13320" cy="9072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71480"/>
                            <a:ext cx="14040" cy="907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0" y="771480"/>
                            <a:ext cx="14976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85640" y="771480"/>
                            <a:ext cx="14760" cy="907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771480"/>
                            <a:ext cx="1512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771480"/>
                            <a:ext cx="14760" cy="9072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771480"/>
                            <a:ext cx="15120" cy="9072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720" y="771480"/>
                            <a:ext cx="14760" cy="907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771480"/>
                            <a:ext cx="14760" cy="907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771480"/>
                            <a:ext cx="14760" cy="9072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6520" y="771480"/>
                            <a:ext cx="15120" cy="907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3880" y="770760"/>
                            <a:ext cx="175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0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10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9360" cy="914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10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10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0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10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10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0"/>
                              <a:ext cx="10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10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10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0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0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10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240" y="770760"/>
                            <a:ext cx="2311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115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770760"/>
                            <a:ext cx="22536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44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0"/>
                              <a:ext cx="11520" cy="914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0"/>
                              <a:ext cx="1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0"/>
                              <a:ext cx="1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771480"/>
                            <a:ext cx="9216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769680"/>
                            <a:ext cx="92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771480"/>
                            <a:ext cx="1497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648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64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" y="768240"/>
                            <a:ext cx="390600" cy="964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126.7pt;width:195.1pt;height:71.9pt" coordorigin="-1417,2534" coordsize="3902,1438">
                <v:group id="shape_0" style="position:absolute;left:-235;top:2551;width:1384;height:1384">
                  <v:oval id="shape_0" stroked="t" o:allowincell="f" style="position:absolute;left:438;top:3219;width:91;height:9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90;top:3171;width:184;height:18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41;top:3123;width:275;height:27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93;top:3075;width:368;height:36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45;top:3027;width:460;height:46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97;top:2978;width:553;height:55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49;top:2930;width:645;height:64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01;top:2882;width:737;height:73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3;top:2838;width:829;height:82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;top:2790;width:922;height:92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42;top:2743;width:1014;height:101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90;top:2695;width:1107;height:110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38;top:2647;width:1198;height:119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86;top:2599;width:1291;height:129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235;top:2551;width:1383;height:138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black" stroked="f" o:allowincell="f" style="position:absolute;left:468;top:3249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-195;top:2551;width:1384;height:1384">
                  <v:oval id="shape_0" stroked="t" o:allowincell="f" style="position:absolute;left:478;top:3219;width:91;height:9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430;top:3171;width:184;height:18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81;top:3123;width:275;height:27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33;top:3075;width:368;height:36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85;top:3027;width:460;height:46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37;top:2978;width:553;height:55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89;top:2930;width:645;height:64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41;top:2882;width:737;height:73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93;top:2838;width:829;height:82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45;top:2790;width:922;height:92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2;top:2743;width:1014;height:101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50;top:2695;width:1107;height:110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98;top:2647;width:1198;height:119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46;top:2599;width:1291;height:129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95;top:2551;width:1383;height:138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black" stroked="f" o:allowincell="f" style="position:absolute;left:508;top:3249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-1397;top:2551;width:1384;height:1384">
                  <v:oval id="shape_0" stroked="t" o:allowincell="f" style="position:absolute;left:-723;top:3219;width:91;height:9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771;top:3171;width:184;height:18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820;top:3123;width:275;height:27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868;top:3075;width:368;height:36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916;top:3027;width:460;height:46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964;top:2978;width:553;height:55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012;top:2930;width:645;height:64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060;top:2882;width:737;height:73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108;top:2838;width:829;height:82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156;top:2790;width:922;height:92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204;top:2743;width:1014;height:101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252;top:2695;width:1107;height:110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300;top:2647;width:1198;height:119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348;top:2599;width:1291;height:129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1397;top:2551;width:1383;height:138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black" stroked="f" o:allowincell="f" style="position:absolute;left:-693;top:3249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947;top:2547;width:1479;height:1383">
                  <v:group id="shape_0" style="position:absolute;left:947;top:2547;width:1383;height:1383">
                    <v:oval id="shape_0" stroked="t" o:allowincell="f" style="position:absolute;left:1619;top:3214;width:91;height:9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572;top:3166;width:183;height:18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523;top:3118;width:275;height:27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475;top:3070;width:367;height:36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428;top:3022;width:460;height:46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379;top:2974;width:552;height:55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331;top:2926;width:645;height:64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284;top:2878;width:736;height:73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235;top:2834;width:829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187;top:2786;width:921;height:92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140;top:2739;width:1014;height:101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091;top:2691;width:1106;height:110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043;top:2643;width:1197;height:119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996;top:2595;width:1290;height:129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947;top:2547;width:1382;height:138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fillcolor="black" stroked="f" o:allowincell="f" style="position:absolute;left:1649;top:3244;width:3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1043;top:2547;width:1383;height:1383">
                    <v:oval id="shape_0" stroked="t" o:allowincell="f" style="position:absolute;left:1716;top:3214;width:91;height:9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667;top:3166;width:183;height:18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619;top:3118;width:275;height:27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572;top:3070;width:367;height:36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523;top:3022;width:460;height:46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475;top:2974;width:552;height:55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428;top:2926;width:645;height:64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379;top:2878;width:736;height:73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331;top:2834;width:829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284;top:2786;width:921;height:92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235;top:2739;width:1014;height:101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187;top:2691;width:1106;height:110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140;top:2643;width:1197;height:119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091;top:2595;width:1290;height:129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043;top:2547;width:1382;height:138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fillcolor="black" stroked="f" o:allowincell="f" style="position:absolute;left:1745;top:3244;width:3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  <v:rect id="shape_0" fillcolor="white" stroked="f" o:allowincell="f" style="position:absolute;left:-239;top:3233;width:239;height:6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3;top:3161;width:239;height:7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417;top:3736;width:3669;height:2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413;top:2694;width:239;height:10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3;top:2694;width:291;height:10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377;top:2534;width:3629;height:7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0d0d0d" stroked="t" o:allowincell="f" style="position:absolute;left:133;top:3749;width:20;height:142;mso-wrap-style:none;v-text-anchor:middle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112;top:3749;width:21;height:142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8c8c8c" stroked="t" o:allowincell="f" style="position:absolute;left:-1;top:3749;width:20;height:142;mso-wrap-style:none;v-text-anchor:middle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20;top:3749;width:21;height:142;mso-wrap-style:none;v-text-anchor:middle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41;top:3749;width:20;height:142;mso-wrap-style:none;v-text-anchor:middle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62;top:3749;width:20;height:142;mso-wrap-style:none;v-text-anchor:middle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82;top:3749;width:20;height:142;mso-wrap-style:none;v-text-anchor:middle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103;top:3749;width:21;height:142;mso-wrap-style:none;v-text-anchor:middle">
                  <v:fill o:detectmouseclick="t" type="solid" color2="#f2f2f2"/>
                  <v:stroke color="#0d0d0d" weight="6480" joinstyle="miter" endcap="flat"/>
                  <w10:wrap type="none"/>
                </v:rect>
                <v:group id="shape_0" style="position:absolute;left:550;top:3749;width:235;height:143">
                  <v:rect id="shape_0" fillcolor="#f2f2f2" stroked="t" o:allowincell="f" style="position:absolute;left:550;top:3749;width:25;height:142;flip:x;mso-wrap-style:none;v-text-anchor:middle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576;top:3749;width:25;height:142;flip:x;mso-wrap-style:none;v-text-anchor:middle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602;top:3749;width:25;height:142;flip:x;mso-wrap-style:none;v-text-anchor:middle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628;top:3749;width:25;height:142;flip:x;mso-wrap-style:none;v-text-anchor:middle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654;top:3749;width:25;height:142;flip:x;mso-wrap-style:none;v-text-anchor:middle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681;top:3749;width:25;height:142;flip:x;mso-wrap-style:none;v-text-anchor:middle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708;top:3749;width:25;height:142;flip:x;mso-wrap-style:none;v-text-anchor:middle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734;top:3749;width:25;height:142;flip:x;mso-wrap-style:none;v-text-anchor:middle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760;top:3749;width:25;height:142;flip:x;mso-wrap-style:none;v-text-anchor:middle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rect id="shape_0" fillcolor="#0d0d0d" stroked="t" o:allowincell="f" style="position:absolute;left:765;top:3749;width:22;height:142;flip:x;mso-wrap-style:none;v-text-anchor:middle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788;top:3749;width:23;height:142;flip:x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8c8c8c" stroked="t" o:allowincell="f" style="position:absolute;left:912;top:3749;width:22;height:142;flip:x;mso-wrap-style:none;v-text-anchor:middle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890;top:3749;width:23;height:142;flip:x;mso-wrap-style:none;v-text-anchor:middle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866;top:3749;width:22;height:142;flip:x;mso-wrap-style:none;v-text-anchor:middle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843;top:3749;width:22;height:142;flip:x;mso-wrap-style:none;v-text-anchor:middle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821;top:3749;width:22;height:142;flip:x;mso-wrap-style:none;v-text-anchor:middle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798;top:3749;width:23;height:142;flip:x;mso-wrap-style:none;v-text-anchor:middle">
                  <v:fill o:detectmouseclick="t" type="solid" color2="#f2f2f2"/>
                  <v:stroke color="#0d0d0d" weight="6480" joinstyle="miter" endcap="flat"/>
                  <w10:wrap type="none"/>
                </v:rect>
                <v:group id="shape_0" style="position:absolute;left:1550;top:3748;width:276;height:144">
                  <v:rect id="shape_0" fillcolor="#f2f2f2" stroked="t" o:allowincell="f" style="position:absolute;left:1712;top:3748;width:15;height:143;mso-wrap-style:none;v-text-anchor:middle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1728;top:3748;width:16;height:143;mso-wrap-style:none;v-text-anchor:middle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1746;top:3748;width:14;height:143;mso-wrap-style:none;v-text-anchor:middle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1761;top:3748;width:15;height:143;mso-wrap-style:none;v-text-anchor:middle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1777;top:3748;width:16;height:143;mso-wrap-style:none;v-text-anchor:middle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1793;top:3748;width:15;height:143;mso-wrap-style:none;v-text-anchor:middle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1809;top:3748;width:16;height:143;mso-wrap-style:none;v-text-anchor:middle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f2f2f2" stroked="t" o:allowincell="f" style="position:absolute;left:1662;top:3748;width:16;height:143;mso-wrap-style:none;v-text-anchor:middle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1647;top:3748;width:15;height:143;mso-wrap-style:none;v-text-anchor:middle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1631;top:3748;width:15;height:143;mso-wrap-style:none;v-text-anchor:middle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1615;top:3748;width:15;height:143;mso-wrap-style:none;v-text-anchor:middle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1598;top:3748;width:15;height:143;mso-wrap-style:none;v-text-anchor:middle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1582;top:3748;width:16;height:143;mso-wrap-style:none;v-text-anchor:middle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1566;top:3748;width:15;height:143;mso-wrap-style:none;v-text-anchor:middle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1550;top:3748;width:15;height:143;mso-wrap-style:none;v-text-anchor:middle">
                    <v:fill o:detectmouseclick="t" type="solid" color2="#bfbfbf"/>
                    <v:stroke color="#404040" weight="6480" joinstyle="miter" endcap="flat"/>
                    <w10:wrap type="none"/>
                  </v:rect>
                </v:group>
                <v:group id="shape_0" style="position:absolute;left:1182;top:3748;width:364;height:144">
                  <v:rect id="shape_0" fillcolor="#f2f2f2" stroked="t" o:allowincell="f" style="position:absolute;left:1392;top:3748;width:18;height:143;mso-wrap-style:none;v-text-anchor:middle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1411;top:3748;width:19;height:143;mso-wrap-style:none;v-text-anchor:middle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1431;top:3748;width:18;height:143;mso-wrap-style:none;v-text-anchor:middle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1450;top:3748;width:18;height:143;mso-wrap-style:none;v-text-anchor:middle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1468;top:3748;width:19;height:143;mso-wrap-style:none;v-text-anchor:middle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1488;top:3748;width:19;height:143;mso-wrap-style:none;v-text-anchor:middle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1507;top:3748;width:18;height:143;mso-wrap-style:none;v-text-anchor:middle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1526;top:3748;width:19;height:143;mso-wrap-style:none;v-text-anchor:middle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f2f2f2" stroked="t" o:allowincell="f" style="position:absolute;left:1335;top:3748;width:19;height:143;mso-wrap-style:none;v-text-anchor:middle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1315;top:3748;width:19;height:143;mso-wrap-style:none;v-text-anchor:middle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1297;top:3748;width:18;height:143;mso-wrap-style:none;v-text-anchor:middle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1278;top:3748;width:18;height:143;mso-wrap-style:none;v-text-anchor:middle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1257;top:3748;width:19;height:143;mso-wrap-style:none;v-text-anchor:middle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1239;top:3748;width:18;height:143;mso-wrap-style:none;v-text-anchor:middle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1220;top:3748;width:19;height:143;mso-wrap-style:none;v-text-anchor:middle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1202;top:3748;width:17;height:143;mso-wrap-style:none;v-text-anchor:middle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1182;top:3748;width:19;height:143;mso-wrap-style:none;v-text-anchor:middle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group id="shape_0" style="position:absolute;left:1832;top:3748;width:355;height:144">
                  <v:rect id="shape_0" fillcolor="#f2f2f2" stroked="t" o:allowincell="f" style="position:absolute;left:1962;top:3748;width:18;height:143;flip:x;mso-wrap-style:none;v-text-anchor:middle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1944;top:3748;width:18;height:143;flip:x;mso-wrap-style:none;v-text-anchor:middle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1925;top:3748;width:18;height:143;flip:x;mso-wrap-style:none;v-text-anchor:middle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1906;top:3748;width:18;height:143;flip:x;mso-wrap-style:none;v-text-anchor:middle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1888;top:3748;width:18;height:143;flip:x;mso-wrap-style:none;v-text-anchor:middle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1870;top:3748;width:19;height:143;flip:x;mso-wrap-style:none;v-text-anchor:middle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1851;top:3748;width:18;height:143;flip:x;mso-wrap-style:none;v-text-anchor:middle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1832;top:3748;width:18;height:143;flip:x;mso-wrap-style:none;v-text-anchor:middle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f2f2f2" stroked="t" o:allowincell="f" style="position:absolute;left:2019;top:3748;width:18;height:143;flip:x;mso-wrap-style:none;v-text-anchor:middle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2038;top:3748;width:19;height:143;flip:x;mso-wrap-style:none;v-text-anchor:middle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2056;top:3748;width:18;height:143;flip:x;mso-wrap-style:none;v-text-anchor:middle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2076;top:3748;width:17;height:143;flip:x;mso-wrap-style:none;v-text-anchor:middle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2094;top:3748;width:19;height:143;flip:x;mso-wrap-style:none;v-text-anchor:middle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2112;top:3748;width:18;height:143;flip:x;mso-wrap-style:none;v-text-anchor:middle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2131;top:3748;width:18;height:143;flip:x;mso-wrap-style:none;v-text-anchor:middle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2149;top:3748;width:18;height:143;flip:x;mso-wrap-style:none;v-text-anchor:middle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2169;top:3748;width:18;height:143;flip:x;mso-wrap-style:none;v-text-anchor:middle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group id="shape_0" style="position:absolute;left:-398;top:3749;width:145;height:143">
                  <v:rect id="shape_0" fillcolor="#f2f2f2" stroked="t" o:allowincell="f" style="position:absolute;left:-398;top:3749;width:15;height:142;flip:x;mso-wrap-style:none;v-text-anchor:middle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-381;top:3749;width:15;height:142;flip:x;mso-wrap-style:none;v-text-anchor:middle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-366;top:3749;width:15;height:142;flip:x;mso-wrap-style:none;v-text-anchor:middle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-349;top:3749;width:15;height:142;flip:x;mso-wrap-style:none;v-text-anchor:middle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-334;top:3749;width:15;height:142;flip:x;mso-wrap-style:none;v-text-anchor:middle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-317;top:3749;width:15;height:142;flip:x;mso-wrap-style:none;v-text-anchor:middle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-300;top:3749;width:15;height:142;flip:x;mso-wrap-style:none;v-text-anchor:middle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-285;top:3749;width:15;height:142;flip:x;mso-wrap-style:none;v-text-anchor:middle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-269;top:3749;width:15;height:142;flip:x;mso-wrap-style:none;v-text-anchor:middle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group id="shape_0" style="position:absolute;left:-1167;top:3746;width:146;height:143">
                  <v:rect id="shape_0" fillcolor="#f2f2f2" stroked="t" o:allowincell="f" style="position:absolute;left:-1037;top:3746;width:15;height:142;mso-wrap-style:none;v-text-anchor:middle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-1054;top:3746;width:15;height:142;mso-wrap-style:none;v-text-anchor:middle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-1070;top:3746;width:15;height:142;mso-wrap-style:none;v-text-anchor:middle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-1087;top:3746;width:15;height:142;mso-wrap-style:none;v-text-anchor:middle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-1102;top:3746;width:15;height:142;mso-wrap-style:none;v-text-anchor:middle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-1118;top:3746;width:15;height:142;mso-wrap-style:none;v-text-anchor:middle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-1135;top:3746;width:15;height:142;mso-wrap-style:none;v-text-anchor:middle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-1151;top:3746;width:15;height:142;mso-wrap-style:none;v-text-anchor:middle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-1167;top:3746;width:15;height:142;mso-wrap-style:none;v-text-anchor:middle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group id="shape_0" style="position:absolute;left:163;top:3749;width:236;height:143">
                  <v:rect id="shape_0" fillcolor="#f2f2f2" stroked="t" o:allowincell="f" style="position:absolute;left:373;top:3749;width:25;height:142;mso-wrap-style:none;v-text-anchor:middle">
                    <v:fill o:detectmouseclick="t" type="solid" color2="#0d0d0d"/>
                    <v:stroke color="#f2f2f2" weight="6480" joinstyle="miter" endcap="flat"/>
                    <w10:wrap type="none"/>
                  </v:rect>
                  <v:rect id="shape_0" fillcolor="#d9d9d9" stroked="t" o:allowincell="f" style="position:absolute;left:348;top:3749;width:25;height:142;mso-wrap-style:none;v-text-anchor:middle">
                    <v:fill o:detectmouseclick="t" type="solid" color2="#262626"/>
                    <v:stroke color="#d9d9d9" weight="6480" joinstyle="miter" endcap="flat"/>
                    <w10:wrap type="none"/>
                  </v:rect>
                  <v:rect id="shape_0" fillcolor="#bfbfbf" stroked="t" o:allowincell="f" style="position:absolute;left:321;top:3749;width:25;height:142;mso-wrap-style:none;v-text-anchor:middle">
                    <v:fill o:detectmouseclick="t" type="solid" color2="#404040"/>
                    <v:stroke color="#bfbfbf" weight="6480" joinstyle="miter" endcap="flat"/>
                    <w10:wrap type="none"/>
                  </v:rect>
                  <v:rect id="shape_0" fillcolor="#a6a6a6" stroked="t" o:allowincell="f" style="position:absolute;left:295;top:3749;width:25;height:142;mso-wrap-style:none;v-text-anchor:middle">
                    <v:fill o:detectmouseclick="t" type="solid" color2="#595959"/>
                    <v:stroke color="#a6a6a6" weight="6480" joinstyle="miter" endcap="flat"/>
                    <w10:wrap type="none"/>
                  </v:rect>
                  <v:rect id="shape_0" fillcolor="#8c8c8c" stroked="t" o:allowincell="f" style="position:absolute;left:269;top:3749;width:25;height:142;mso-wrap-style:none;v-text-anchor:middle">
                    <v:fill o:detectmouseclick="t" type="solid" color2="#737373"/>
                    <v:stroke color="#8c8c8c" weight="6480" joinstyle="miter" endcap="flat"/>
                    <w10:wrap type="none"/>
                  </v:rect>
                  <v:rect id="shape_0" fillcolor="#737373" stroked="t" o:allowincell="f" style="position:absolute;left:242;top:3749;width:25;height:142;mso-wrap-style:none;v-text-anchor:middle">
                    <v:fill o:detectmouseclick="t" type="solid" color2="#8c8c8c"/>
                    <v:stroke color="#737373" weight="6480" joinstyle="miter" endcap="flat"/>
                    <w10:wrap type="none"/>
                  </v:rect>
                  <v:rect id="shape_0" fillcolor="#595959" stroked="t" o:allowincell="f" style="position:absolute;left:216;top:3749;width:25;height:142;mso-wrap-style:none;v-text-anchor:middle">
                    <v:fill o:detectmouseclick="t" type="solid" color2="#a6a6a6"/>
                    <v:stroke color="#595959" weight="6480" joinstyle="miter" endcap="flat"/>
                    <w10:wrap type="none"/>
                  </v:rect>
                  <v:rect id="shape_0" fillcolor="#404040" stroked="t" o:allowincell="f" style="position:absolute;left:189;top:3749;width:25;height:142;mso-wrap-style:none;v-text-anchor:middle">
                    <v:fill o:detectmouseclick="t" type="solid" color2="#bfbfbf"/>
                    <v:stroke color="#404040" weight="6480" joinstyle="miter" endcap="flat"/>
                    <w10:wrap type="none"/>
                  </v:rect>
                  <v:rect id="shape_0" fillcolor="#262626" stroked="t" o:allowincell="f" style="position:absolute;left:163;top:3749;width:25;height:142;mso-wrap-style:none;v-text-anchor:middle">
                    <v:fill o:detectmouseclick="t" type="solid" color2="#d9d9d9"/>
                    <v:stroke color="#262626" weight="6480" joinstyle="miter" endcap="flat"/>
                    <w10:wrap type="none"/>
                  </v:rect>
                </v:group>
                <v:rect id="shape_0" fillcolor="#f8f8f8" stroked="f" o:allowincell="f" style="position:absolute;left:-1018;top:3744;width:614;height:151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1779905</wp:posOffset>
                </wp:positionV>
                <wp:extent cx="2077085" cy="172085"/>
                <wp:effectExtent l="3175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72080"/>
                          <a:chOff x="0" y="0"/>
                          <a:chExt cx="2077200" cy="1720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648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648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64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980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3392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3392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3392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140.15pt;width:163.55pt;height:13.55pt" coordorigin="-1130,2803" coordsize="3271,271">
                <v:rect id="shape_0" fillcolor="#f2f2f2" stroked="t" o:allowincell="f" style="position:absolute;left:-530;top:2803;width:30;height:270;mso-wrap-style:none;v-text-anchor:middle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-500;top:2803;width:30;height:270;mso-wrap-style:none;v-text-anchor:middle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-470;top:2803;width:30;height:270;mso-wrap-style:none;v-text-anchor:middle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-440;top:2803;width:30;height:270;mso-wrap-style:none;v-text-anchor:middle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-410;top:2803;width:30;height:270;mso-wrap-style:none;v-text-anchor:middle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-380;top:2803;width:30;height:270;mso-wrap-style:none;v-text-anchor:middle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-350;top:2803;width:30;height:270;mso-wrap-style:none;v-text-anchor:middle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-320;top:2803;width:30;height:270;mso-wrap-style:none;v-text-anchor:middle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-290;top:2803;width:30;height:270;mso-wrap-style:none;v-text-anchor:middle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-260;top:2803;width:30;height:270;mso-wrap-style:none;v-text-anchor:middle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-230;top:2803;width:30;height:27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2f2f2" stroked="t" o:allowincell="f" style="position:absolute;left:1600;top:2803;width:30;height:270;mso-wrap-style:none;v-text-anchor:middle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1630;top:2803;width:30;height:270;mso-wrap-style:none;v-text-anchor:middle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1660;top:2803;width:30;height:270;mso-wrap-style:none;v-text-anchor:middle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1690;top:2803;width:30;height:270;mso-wrap-style:none;v-text-anchor:middle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1720;top:2803;width:30;height:270;mso-wrap-style:none;v-text-anchor:middle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1750;top:2803;width:30;height:270;mso-wrap-style:none;v-text-anchor:middle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1780;top:2803;width:30;height:270;mso-wrap-style:none;v-text-anchor:middle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1810;top:2803;width:30;height:270;mso-wrap-style:none;v-text-anchor:middle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1840;top:2803;width:30;height:270;mso-wrap-style:none;v-text-anchor:middle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1870;top:2803;width:30;height:270;mso-wrap-style:none;v-text-anchor:middle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1900;top:2803;width:30;height:27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2f2f2" stroked="t" o:allowincell="f" style="position:absolute;left:670;top:2803;width:30;height:270;mso-wrap-style:none;v-text-anchor:middle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700;top:2803;width:30;height:270;mso-wrap-style:none;v-text-anchor:middle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730;top:2803;width:30;height:270;mso-wrap-style:none;v-text-anchor:middle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760;top:2803;width:30;height:270;mso-wrap-style:none;v-text-anchor:middle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790;top:2803;width:30;height:270;mso-wrap-style:none;v-text-anchor:middle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820;top:2803;width:30;height:270;mso-wrap-style:none;v-text-anchor:middle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850;top:2803;width:30;height:270;mso-wrap-style:none;v-text-anchor:middle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880;top:2803;width:30;height:270;mso-wrap-style:none;v-text-anchor:middle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910;top:2803;width:30;height:270;mso-wrap-style:none;v-text-anchor:middle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940;top:2803;width:30;height:270;mso-wrap-style:none;v-text-anchor:middle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970;top:2803;width:30;height:27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2f2f2" stroked="t" o:allowincell="f" style="position:absolute;left:1510;top:2803;width:30;height:270;mso-wrap-style:none;v-text-anchor:middle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1480;top:2803;width:30;height:270;mso-wrap-style:none;v-text-anchor:middle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1450;top:2803;width:30;height:270;mso-wrap-style:none;v-text-anchor:middle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1420;top:2803;width:30;height:270;mso-wrap-style:none;v-text-anchor:middle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1390;top:2803;width:30;height:270;mso-wrap-style:none;v-text-anchor:middle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1360;top:2803;width:30;height:270;mso-wrap-style:none;v-text-anchor:middle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1330;top:2803;width:30;height:270;mso-wrap-style:none;v-text-anchor:middle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1300;top:2803;width:30;height:270;mso-wrap-style:none;v-text-anchor:middle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1270;top:2803;width:30;height:270;mso-wrap-style:none;v-text-anchor:middle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1240;top:2803;width:30;height:270;mso-wrap-style:none;v-text-anchor:middle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1210;top:2803;width:30;height:27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2f2f2" stroked="t" o:allowincell="f" style="position:absolute;left:310;top:2803;width:30;height:270;mso-wrap-style:none;v-text-anchor:middle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280;top:2803;width:30;height:270;mso-wrap-style:none;v-text-anchor:middle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250;top:2803;width:30;height:270;mso-wrap-style:none;v-text-anchor:middle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220;top:2803;width:30;height:270;mso-wrap-style:none;v-text-anchor:middle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190;top:2803;width:30;height:270;mso-wrap-style:none;v-text-anchor:middle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160;top:2803;width:30;height:270;mso-wrap-style:none;v-text-anchor:middle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130;top:2803;width:30;height:270;mso-wrap-style:none;v-text-anchor:middle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100;top:2803;width:30;height:270;mso-wrap-style:none;v-text-anchor:middle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70;top:2803;width:30;height:270;mso-wrap-style:none;v-text-anchor:middle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40;top:2803;width:30;height:270;mso-wrap-style:none;v-text-anchor:middle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10;top:2803;width:30;height:27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2f2f2" stroked="t" o:allowincell="f" style="position:absolute;left:-620;top:2803;width:30;height:270;mso-wrap-style:none;v-text-anchor:middle">
                  <v:fill o:detectmouseclick="t" type="solid" color2="#0d0d0d"/>
                  <v:stroke color="#f2f2f2" weight="6480" joinstyle="miter" endcap="flat"/>
                  <w10:wrap type="none"/>
                </v:rect>
                <v:rect id="shape_0" fillcolor="#d9d9d9" stroked="t" o:allowincell="f" style="position:absolute;left:-650;top:2803;width:30;height:270;mso-wrap-style:none;v-text-anchor:middle">
                  <v:fill o:detectmouseclick="t" type="solid" color2="#262626"/>
                  <v:stroke color="#d9d9d9" weight="6480" joinstyle="miter" endcap="flat"/>
                  <w10:wrap type="none"/>
                </v:rect>
                <v:rect id="shape_0" fillcolor="#bfbfbf" stroked="t" o:allowincell="f" style="position:absolute;left:-680;top:2803;width:30;height:270;mso-wrap-style:none;v-text-anchor:middle">
                  <v:fill o:detectmouseclick="t" type="solid" color2="#404040"/>
                  <v:stroke color="#bfbfbf" weight="6480" joinstyle="miter" endcap="flat"/>
                  <w10:wrap type="none"/>
                </v:rect>
                <v:rect id="shape_0" fillcolor="#a6a6a6" stroked="t" o:allowincell="f" style="position:absolute;left:-710;top:2803;width:30;height:270;mso-wrap-style:none;v-text-anchor:middle">
                  <v:fill o:detectmouseclick="t" type="solid" color2="#595959"/>
                  <v:stroke color="#a6a6a6" weight="6480" joinstyle="miter" endcap="flat"/>
                  <w10:wrap type="none"/>
                </v:rect>
                <v:rect id="shape_0" fillcolor="#8c8c8c" stroked="t" o:allowincell="f" style="position:absolute;left:-740;top:2803;width:30;height:270;mso-wrap-style:none;v-text-anchor:middle">
                  <v:fill o:detectmouseclick="t" type="solid" color2="#737373"/>
                  <v:stroke color="#8c8c8c" weight="6480" joinstyle="miter" endcap="flat"/>
                  <w10:wrap type="none"/>
                </v:rect>
                <v:rect id="shape_0" fillcolor="#737373" stroked="t" o:allowincell="f" style="position:absolute;left:-770;top:2803;width:30;height:270;mso-wrap-style:none;v-text-anchor:middle">
                  <v:fill o:detectmouseclick="t" type="solid" color2="#8c8c8c"/>
                  <v:stroke color="#737373" weight="6480" joinstyle="miter" endcap="flat"/>
                  <w10:wrap type="none"/>
                </v:rect>
                <v:rect id="shape_0" fillcolor="#595959" stroked="t" o:allowincell="f" style="position:absolute;left:-800;top:2803;width:30;height:270;mso-wrap-style:none;v-text-anchor:middle">
                  <v:fill o:detectmouseclick="t" type="solid" color2="#a6a6a6"/>
                  <v:stroke color="#595959" weight="6480" joinstyle="miter" endcap="flat"/>
                  <w10:wrap type="none"/>
                </v:rect>
                <v:rect id="shape_0" fillcolor="#404040" stroked="t" o:allowincell="f" style="position:absolute;left:-830;top:2803;width:30;height:270;mso-wrap-style:none;v-text-anchor:middle">
                  <v:fill o:detectmouseclick="t" type="solid" color2="#bfbfbf"/>
                  <v:stroke color="#404040" weight="6480" joinstyle="miter" endcap="flat"/>
                  <w10:wrap type="none"/>
                </v:rect>
                <v:rect id="shape_0" fillcolor="#262626" stroked="t" o:allowincell="f" style="position:absolute;left:-860;top:2803;width:30;height:270;mso-wrap-style:none;v-text-anchor:middle">
                  <v:fill o:detectmouseclick="t" type="solid" color2="#d9d9d9"/>
                  <v:stroke color="#262626" weight="6480" joinstyle="miter" endcap="flat"/>
                  <w10:wrap type="none"/>
                </v:rect>
                <v:rect id="shape_0" fillcolor="#0d0d0d" stroked="t" o:allowincell="f" style="position:absolute;left:-890;top:2803;width:30;height:270;mso-wrap-style:none;v-text-anchor:middle">
                  <v:fill o:detectmouseclick="t" type="solid" color2="#f2f2f2"/>
                  <v:stroke color="#0d0d0d" weight="6480" joinstyle="miter" endcap="flat"/>
                  <w10:wrap type="none"/>
                </v:rect>
                <v:rect id="shape_0" fillcolor="black" stroked="t" o:allowincell="f" style="position:absolute;left:-920;top:2803;width:30;height:27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-1130;top:2803;width:210;height:27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1930;top:2803;width:210;height:27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-200;top:2803;width:210;height:27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1000;top:2803;width:210;height:27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769620</wp:posOffset>
                </wp:positionV>
                <wp:extent cx="1506855" cy="150685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506960"/>
                          <a:chOff x="0" y="0"/>
                          <a:chExt cx="1506960" cy="1506960"/>
                        </a:xfrm>
                      </wpg:grpSpPr>
                      <wps:wsp>
                        <wps:cNvSpPr/>
                        <wps:spPr>
                          <a:xfrm rot="16200000">
                            <a:off x="727200" y="674280"/>
                            <a:ext cx="100440" cy="10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5000" y="625320"/>
                            <a:ext cx="201240" cy="2012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3520" y="577440"/>
                            <a:ext cx="300240" cy="302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240" y="530280"/>
                            <a:ext cx="401400" cy="40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040" y="481320"/>
                            <a:ext cx="502200" cy="502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480" y="433800"/>
                            <a:ext cx="602640" cy="602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3280" y="384840"/>
                            <a:ext cx="703440" cy="703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1440" y="336960"/>
                            <a:ext cx="803160" cy="80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2480" y="289440"/>
                            <a:ext cx="903600" cy="90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280" y="240840"/>
                            <a:ext cx="1004400" cy="1004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0" y="192240"/>
                            <a:ext cx="110556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6960" y="144000"/>
                            <a:ext cx="1206000" cy="1206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040" y="97200"/>
                            <a:ext cx="1305720" cy="1305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200" y="48240"/>
                            <a:ext cx="1406520" cy="1406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506960" cy="1506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9960" y="7041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60.55pt;width:118.65pt;height:118.65pt" coordorigin="7464,1211" coordsize="2373,2373">
                <v:oval id="shape_0" stroked="t" o:allowincell="f" style="position:absolute;left:8609;top:2274;width:157;height:157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527;top:2197;width:316;height:316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445;top:2122;width:472;height:475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362;top:2047;width:631;height:631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280;top:1970;width:790;height:790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197;top:1895;width:948;height:948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115;top:1818;width:1107;height:1107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033;top:1743;width:1264;height:1266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56;top:1668;width:1422;height:142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874;top:1591;width:1581;height:1581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793;top:1515;width:1740;height:1740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711;top:1439;width:1898;height:1898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628;top:1365;width:2055;height:2055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546;top:1288;width:2214;height:2214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464;top:1212;width:2372;height:237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f" o:allowincell="f" style="position:absolute;left:8661;top:2321;width:58;height:58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1400810</wp:posOffset>
                </wp:positionV>
                <wp:extent cx="100330" cy="10096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10.3pt;width:7.85pt;height:7.9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ragraph">
                  <wp:posOffset>1352550</wp:posOffset>
                </wp:positionV>
                <wp:extent cx="201930" cy="201295"/>
                <wp:effectExtent l="15240" t="15240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960" cy="201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4pt;margin-top:106.45pt;width:15.85pt;height:15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3845</wp:posOffset>
                </wp:positionH>
                <wp:positionV relativeFrom="paragraph">
                  <wp:posOffset>1304290</wp:posOffset>
                </wp:positionV>
                <wp:extent cx="300990" cy="30289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960" cy="30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3pt;margin-top:102.7pt;width:23.65pt;height:23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0505</wp:posOffset>
                </wp:positionH>
                <wp:positionV relativeFrom="paragraph">
                  <wp:posOffset>1255395</wp:posOffset>
                </wp:positionV>
                <wp:extent cx="401955" cy="401955"/>
                <wp:effectExtent l="15240" t="15240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2120" cy="40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98.85pt;width:31.6pt;height:31.6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8435</wp:posOffset>
                </wp:positionH>
                <wp:positionV relativeFrom="paragraph">
                  <wp:posOffset>1207135</wp:posOffset>
                </wp:positionV>
                <wp:extent cx="502285" cy="502920"/>
                <wp:effectExtent l="14605" t="1524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2200" cy="50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95.05pt;width:39.5pt;height:39.5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5730</wp:posOffset>
                </wp:positionH>
                <wp:positionV relativeFrom="paragraph">
                  <wp:posOffset>1158875</wp:posOffset>
                </wp:positionV>
                <wp:extent cx="603885" cy="603250"/>
                <wp:effectExtent l="14605" t="15240" r="1524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3720" cy="60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9pt;margin-top:91.2pt;width:47.5pt;height:47.4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660</wp:posOffset>
                </wp:positionH>
                <wp:positionV relativeFrom="paragraph">
                  <wp:posOffset>1109980</wp:posOffset>
                </wp:positionV>
                <wp:extent cx="704215" cy="704850"/>
                <wp:effectExtent l="14605" t="15240" r="152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4160" cy="70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75pt;margin-top:87.4pt;width:55.4pt;height:55.4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1590</wp:posOffset>
                </wp:positionH>
                <wp:positionV relativeFrom="paragraph">
                  <wp:posOffset>1063625</wp:posOffset>
                </wp:positionV>
                <wp:extent cx="803910" cy="805180"/>
                <wp:effectExtent l="14605" t="15240" r="1524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3880" cy="80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pt;margin-top:83.75pt;width:63.25pt;height:63.3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695</wp:posOffset>
                </wp:positionH>
                <wp:positionV relativeFrom="paragraph">
                  <wp:posOffset>1016000</wp:posOffset>
                </wp:positionV>
                <wp:extent cx="904240" cy="904240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4320" cy="90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5pt;margin-top:80pt;width:71.15pt;height:71.1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9990</wp:posOffset>
                </wp:positionH>
                <wp:positionV relativeFrom="paragraph">
                  <wp:posOffset>967105</wp:posOffset>
                </wp:positionV>
                <wp:extent cx="1005840" cy="1005840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pt;margin-top:76.15pt;width:79.15pt;height:79.1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190</wp:posOffset>
                </wp:positionH>
                <wp:positionV relativeFrom="paragraph">
                  <wp:posOffset>918845</wp:posOffset>
                </wp:positionV>
                <wp:extent cx="1106170" cy="1106170"/>
                <wp:effectExtent l="14605" t="15240" r="1524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6280" cy="1106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7pt;margin-top:72.35pt;width:87.05pt;height:87.0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6485</wp:posOffset>
                </wp:positionH>
                <wp:positionV relativeFrom="paragraph">
                  <wp:posOffset>869315</wp:posOffset>
                </wp:positionV>
                <wp:extent cx="1207135" cy="1207135"/>
                <wp:effectExtent l="15240" t="15240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7080" cy="1207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5pt;margin-top:68.45pt;width:95pt;height:9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4415</wp:posOffset>
                </wp:positionH>
                <wp:positionV relativeFrom="paragraph">
                  <wp:posOffset>822325</wp:posOffset>
                </wp:positionV>
                <wp:extent cx="1306195" cy="130619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6080" cy="130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45pt;margin-top:64.75pt;width:102.8pt;height:102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710</wp:posOffset>
                </wp:positionH>
                <wp:positionV relativeFrom="paragraph">
                  <wp:posOffset>773430</wp:posOffset>
                </wp:positionV>
                <wp:extent cx="1407795" cy="1407795"/>
                <wp:effectExtent l="15240" t="15240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07960" cy="140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3pt;margin-top:60.9pt;width:110.8pt;height:110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725170</wp:posOffset>
                </wp:positionV>
                <wp:extent cx="1508125" cy="1508125"/>
                <wp:effectExtent l="15240" t="1524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8040" cy="150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2pt;margin-top:57.1pt;width:118.7pt;height:118.7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0370</wp:posOffset>
                </wp:positionH>
                <wp:positionV relativeFrom="paragraph">
                  <wp:posOffset>1430655</wp:posOffset>
                </wp:positionV>
                <wp:extent cx="38100" cy="38100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3.1pt;margin-top:112.65pt;width:2.95pt;height:2.95pt;mso-wrap-style:none;v-text-anchor:middle;rotation:27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985</wp:posOffset>
                </wp:positionH>
                <wp:positionV relativeFrom="paragraph">
                  <wp:posOffset>2709545</wp:posOffset>
                </wp:positionV>
                <wp:extent cx="100330" cy="100965"/>
                <wp:effectExtent l="15240" t="15240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213.35pt;width:7.85pt;height:7.9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5280</wp:posOffset>
                </wp:positionH>
                <wp:positionV relativeFrom="paragraph">
                  <wp:posOffset>2661285</wp:posOffset>
                </wp:positionV>
                <wp:extent cx="201930" cy="201295"/>
                <wp:effectExtent l="15240" t="15240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960" cy="201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4pt;margin-top:209.5pt;width:15.85pt;height:15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3845</wp:posOffset>
                </wp:positionH>
                <wp:positionV relativeFrom="paragraph">
                  <wp:posOffset>2613025</wp:posOffset>
                </wp:positionV>
                <wp:extent cx="300990" cy="30289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960" cy="30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3pt;margin-top:205.75pt;width:23.65pt;height:23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0505</wp:posOffset>
                </wp:positionH>
                <wp:positionV relativeFrom="paragraph">
                  <wp:posOffset>2564130</wp:posOffset>
                </wp:positionV>
                <wp:extent cx="401955" cy="401955"/>
                <wp:effectExtent l="15240" t="15240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2120" cy="40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201.9pt;width:31.6pt;height:31.6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8435</wp:posOffset>
                </wp:positionH>
                <wp:positionV relativeFrom="paragraph">
                  <wp:posOffset>2515870</wp:posOffset>
                </wp:positionV>
                <wp:extent cx="502285" cy="502920"/>
                <wp:effectExtent l="14605" t="15240" r="1524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2200" cy="50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98.1pt;width:39.5pt;height:39.5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5730</wp:posOffset>
                </wp:positionH>
                <wp:positionV relativeFrom="paragraph">
                  <wp:posOffset>2467610</wp:posOffset>
                </wp:positionV>
                <wp:extent cx="603885" cy="603250"/>
                <wp:effectExtent l="14605" t="15240" r="1524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3720" cy="60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9pt;margin-top:194.25pt;width:47.5pt;height:47.4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3660</wp:posOffset>
                </wp:positionH>
                <wp:positionV relativeFrom="paragraph">
                  <wp:posOffset>2418715</wp:posOffset>
                </wp:positionV>
                <wp:extent cx="704215" cy="704850"/>
                <wp:effectExtent l="14605" t="15240" r="1524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4160" cy="70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75pt;margin-top:190.45pt;width:55.4pt;height:55.4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1590</wp:posOffset>
                </wp:positionH>
                <wp:positionV relativeFrom="paragraph">
                  <wp:posOffset>2372360</wp:posOffset>
                </wp:positionV>
                <wp:extent cx="803910" cy="805180"/>
                <wp:effectExtent l="14605" t="15240" r="1524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3880" cy="80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pt;margin-top:186.8pt;width:63.25pt;height:63.3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2695</wp:posOffset>
                </wp:positionH>
                <wp:positionV relativeFrom="paragraph">
                  <wp:posOffset>2324735</wp:posOffset>
                </wp:positionV>
                <wp:extent cx="904240" cy="904240"/>
                <wp:effectExtent l="14605" t="15240" r="1524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4320" cy="90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5pt;margin-top:183.05pt;width:71.15pt;height:71.1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9990</wp:posOffset>
                </wp:positionH>
                <wp:positionV relativeFrom="paragraph">
                  <wp:posOffset>2275840</wp:posOffset>
                </wp:positionV>
                <wp:extent cx="1005840" cy="1005840"/>
                <wp:effectExtent l="14605" t="15240" r="1524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pt;margin-top:179.2pt;width:79.15pt;height:79.1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9190</wp:posOffset>
                </wp:positionH>
                <wp:positionV relativeFrom="paragraph">
                  <wp:posOffset>2227580</wp:posOffset>
                </wp:positionV>
                <wp:extent cx="1106170" cy="1106170"/>
                <wp:effectExtent l="14605" t="15240" r="1524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6280" cy="1106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7pt;margin-top:175.4pt;width:87.05pt;height:87.0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6485</wp:posOffset>
                </wp:positionH>
                <wp:positionV relativeFrom="paragraph">
                  <wp:posOffset>2178050</wp:posOffset>
                </wp:positionV>
                <wp:extent cx="1207135" cy="1207135"/>
                <wp:effectExtent l="15240" t="15240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7080" cy="1207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5pt;margin-top:171.5pt;width:95pt;height:95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4415</wp:posOffset>
                </wp:positionH>
                <wp:positionV relativeFrom="paragraph">
                  <wp:posOffset>2131060</wp:posOffset>
                </wp:positionV>
                <wp:extent cx="1306195" cy="1306195"/>
                <wp:effectExtent l="15240" t="15240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6080" cy="130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45pt;margin-top:167.8pt;width:102.8pt;height:102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710</wp:posOffset>
                </wp:positionH>
                <wp:positionV relativeFrom="paragraph">
                  <wp:posOffset>2082165</wp:posOffset>
                </wp:positionV>
                <wp:extent cx="1407795" cy="140779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07960" cy="140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3pt;margin-top:163.95pt;width:110.8pt;height:110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9640</wp:posOffset>
                </wp:positionH>
                <wp:positionV relativeFrom="paragraph">
                  <wp:posOffset>2033905</wp:posOffset>
                </wp:positionV>
                <wp:extent cx="1508125" cy="1508125"/>
                <wp:effectExtent l="15240" t="15240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8040" cy="150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2pt;margin-top:160.15pt;width:118.7pt;height:118.7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0370</wp:posOffset>
                </wp:positionH>
                <wp:positionV relativeFrom="paragraph">
                  <wp:posOffset>2739390</wp:posOffset>
                </wp:positionV>
                <wp:extent cx="38100" cy="3810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3.1pt;margin-top:215.7pt;width:2.95pt;height:2.95pt;mso-wrap-style:none;v-text-anchor:middle;rotation:27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2905</wp:posOffset>
                </wp:positionH>
                <wp:positionV relativeFrom="paragraph">
                  <wp:posOffset>155575</wp:posOffset>
                </wp:positionV>
                <wp:extent cx="100965" cy="100965"/>
                <wp:effectExtent l="15240" t="1524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15pt;margin-top:12.25pt;width:7.9pt;height:7.9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835</wp:posOffset>
                </wp:positionH>
                <wp:positionV relativeFrom="paragraph">
                  <wp:posOffset>107315</wp:posOffset>
                </wp:positionV>
                <wp:extent cx="201295" cy="201295"/>
                <wp:effectExtent l="15240" t="15240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05pt;margin-top:8.45pt;width:15.8pt;height:15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9400</wp:posOffset>
                </wp:positionH>
                <wp:positionV relativeFrom="paragraph">
                  <wp:posOffset>60960</wp:posOffset>
                </wp:positionV>
                <wp:extent cx="300990" cy="302895"/>
                <wp:effectExtent l="15240" t="15240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960" cy="30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95pt;margin-top:4.8pt;width:23.65pt;height:23.8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6695</wp:posOffset>
                </wp:positionH>
                <wp:positionV relativeFrom="paragraph">
                  <wp:posOffset>13335</wp:posOffset>
                </wp:positionV>
                <wp:extent cx="401320" cy="401955"/>
                <wp:effectExtent l="15240" t="15240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1400" cy="40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8pt;margin-top:1.05pt;width:31.55pt;height:31.6pt;mso-wrap-style:none;v-text-anchor:middle;rotation:270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6560</wp:posOffset>
                </wp:positionH>
                <wp:positionV relativeFrom="paragraph">
                  <wp:posOffset>186055</wp:posOffset>
                </wp:positionV>
                <wp:extent cx="37465" cy="38100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2.75pt;margin-top:14.65pt;width:2.9pt;height:2.95pt;mso-wrap-style:none;v-text-anchor:middle;rotation:27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3730</wp:posOffset>
                </wp:positionH>
                <wp:positionV relativeFrom="paragraph">
                  <wp:posOffset>1789430</wp:posOffset>
                </wp:positionV>
                <wp:extent cx="261620" cy="723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1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pt;margin-top:140.9pt;width:20.55pt;height:56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5676265</wp:posOffset>
                </wp:positionH>
                <wp:positionV relativeFrom="paragraph">
                  <wp:posOffset>460375</wp:posOffset>
                </wp:positionV>
                <wp:extent cx="260985" cy="80581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100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95pt;margin-top:36.25pt;width:20.5pt;height:63.4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0670</wp:posOffset>
                </wp:positionH>
                <wp:positionV relativeFrom="paragraph">
                  <wp:posOffset>2833370</wp:posOffset>
                </wp:positionV>
                <wp:extent cx="260985" cy="11912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100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05pt;margin-top:223.1pt;width:20.5pt;height:93.7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0895</wp:posOffset>
                </wp:positionH>
                <wp:positionV relativeFrom="paragraph">
                  <wp:posOffset>828675</wp:posOffset>
                </wp:positionV>
                <wp:extent cx="196850" cy="147955"/>
                <wp:effectExtent l="635" t="0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96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85pt;margin-top:65.2pt;width:15.45pt;height:11.6pt;flip:xy;mso-wrap-style:none;v-text-anchor:middle;rotation:27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6765</wp:posOffset>
                </wp:positionH>
                <wp:positionV relativeFrom="paragraph">
                  <wp:posOffset>607695</wp:posOffset>
                </wp:positionV>
                <wp:extent cx="196850" cy="196850"/>
                <wp:effectExtent l="635" t="8255" r="82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6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95pt;margin-top:47.85pt;width:15.45pt;height:15.45pt;flip:y;mso-wrap-style:none;v-text-anchor:middle;rotation:9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7405</wp:posOffset>
                </wp:positionH>
                <wp:positionV relativeFrom="paragraph">
                  <wp:posOffset>845185</wp:posOffset>
                </wp:positionV>
                <wp:extent cx="915670" cy="833755"/>
                <wp:effectExtent l="1270" t="635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91584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5.15pt;margin-top:66.5pt;width:72.05pt;height:65.6pt;flip:xy;mso-wrap-style:none;v-text-anchor:middle;rotation:27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9150</wp:posOffset>
                </wp:positionH>
                <wp:positionV relativeFrom="paragraph">
                  <wp:posOffset>768985</wp:posOffset>
                </wp:positionV>
                <wp:extent cx="1633855" cy="1699895"/>
                <wp:effectExtent l="1270" t="1270" r="825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633680" cy="169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4.5pt;margin-top:60.55pt;width:128.6pt;height:133.8pt;flip:xy;mso-wrap-style:none;v-text-anchor:middle;rotation:27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6765</wp:posOffset>
                </wp:positionH>
                <wp:positionV relativeFrom="paragraph">
                  <wp:posOffset>820420</wp:posOffset>
                </wp:positionV>
                <wp:extent cx="556260" cy="523875"/>
                <wp:effectExtent l="1270" t="635" r="825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5562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95pt;margin-top:64.55pt;width:43.75pt;height:41.2pt;flip:xy;mso-wrap-style:none;v-text-anchor:middle;rotation:270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3275</wp:posOffset>
                </wp:positionH>
                <wp:positionV relativeFrom="paragraph">
                  <wp:posOffset>281305</wp:posOffset>
                </wp:positionV>
                <wp:extent cx="523240" cy="523875"/>
                <wp:effectExtent l="1270" t="8255" r="825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30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2pt;margin-top:22.15pt;width:41.15pt;height:41.2pt;flip:y;mso-wrap-style:none;v-text-anchor:middle;rotation:90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3910</wp:posOffset>
                </wp:positionH>
                <wp:positionV relativeFrom="paragraph">
                  <wp:posOffset>802005</wp:posOffset>
                </wp:positionV>
                <wp:extent cx="1274445" cy="1275080"/>
                <wp:effectExtent l="1270" t="1270" r="8255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440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25pt;margin-top:63.15pt;width:100.3pt;height:100.35pt;flip:xy;mso-wrap-style:none;v-text-anchor:middle;rotation:270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6765</wp:posOffset>
                </wp:positionH>
                <wp:positionV relativeFrom="paragraph">
                  <wp:posOffset>2240915</wp:posOffset>
                </wp:positionV>
                <wp:extent cx="196850" cy="196850"/>
                <wp:effectExtent l="635" t="0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96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95pt;margin-top:176.45pt;width:15.45pt;height:15.45pt;flip:xy;mso-wrap-style:none;v-text-anchor:middle;rotation:27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3275</wp:posOffset>
                </wp:positionH>
                <wp:positionV relativeFrom="paragraph">
                  <wp:posOffset>2060575</wp:posOffset>
                </wp:positionV>
                <wp:extent cx="164465" cy="196850"/>
                <wp:effectExtent l="635" t="8255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4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2pt;margin-top:162.25pt;width:12.9pt;height:15.45pt;flip:y;mso-wrap-style:none;v-text-anchor:middle;rotation:9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3275</wp:posOffset>
                </wp:positionH>
                <wp:positionV relativeFrom="paragraph">
                  <wp:posOffset>2223135</wp:posOffset>
                </wp:positionV>
                <wp:extent cx="883285" cy="915670"/>
                <wp:effectExtent l="1270" t="1270" r="825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8344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2pt;margin-top:175.05pt;width:69.5pt;height:72.05pt;flip:xy;mso-wrap-style:none;v-text-anchor:middle;rotation:27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3275</wp:posOffset>
                </wp:positionH>
                <wp:positionV relativeFrom="paragraph">
                  <wp:posOffset>1341755</wp:posOffset>
                </wp:positionV>
                <wp:extent cx="883285" cy="915670"/>
                <wp:effectExtent l="1270" t="8255" r="825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8344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2pt;margin-top:105.65pt;width:69.5pt;height:72.05pt;flip:y;mso-wrap-style:none;v-text-anchor:middle;rotation:9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7170</wp:posOffset>
                </wp:positionH>
                <wp:positionV relativeFrom="paragraph">
                  <wp:posOffset>1209040</wp:posOffset>
                </wp:positionV>
                <wp:extent cx="2838450" cy="1699895"/>
                <wp:effectExtent l="1270" t="8255" r="825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38600" cy="169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54" h="10800">
                              <a:moveTo>
                                <a:pt x="2845" y="3495"/>
                              </a:moveTo>
                              <a:arcTo wR="10800" hR="10800" stAng="-8246256" swAng="8246256"/>
                              <a:lnTo>
                                <a:pt x="10800" y="10800"/>
                              </a:lnTo>
                              <a:close/>
                            </a:path>
                            <a:path fill="none" w="18754" h="10800">
                              <a:moveTo>
                                <a:pt x="2845" y="3495"/>
                              </a:moveTo>
                              <a:arcTo wR="10800" hR="10800" stAng="-8246256" swAng="8246256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54,10800" path="l0,21600xee" stroked="t" o:allowincell="f" style="position:absolute;margin-left:117.1pt;margin-top:95.15pt;width:223.45pt;height:133.8pt;flip:y;mso-wrap-style:none;v-text-anchor:middle;rotation:9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6765</wp:posOffset>
                </wp:positionH>
                <wp:positionV relativeFrom="paragraph">
                  <wp:posOffset>2257425</wp:posOffset>
                </wp:positionV>
                <wp:extent cx="556260" cy="523875"/>
                <wp:effectExtent l="1270" t="635" r="825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5562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95pt;margin-top:177.7pt;width:43.75pt;height:41.2pt;flip:xy;mso-wrap-style:none;v-text-anchor:middle;rotation:270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2640</wp:posOffset>
                </wp:positionH>
                <wp:positionV relativeFrom="paragraph">
                  <wp:posOffset>1717040</wp:posOffset>
                </wp:positionV>
                <wp:extent cx="523875" cy="523875"/>
                <wp:effectExtent l="1270" t="8255" r="825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38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2pt;margin-top:135.2pt;width:41.2pt;height:41.2pt;flip:y;mso-wrap-style:none;v-text-anchor:middle;rotation:90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73275</wp:posOffset>
                </wp:positionH>
                <wp:positionV relativeFrom="paragraph">
                  <wp:posOffset>2240915</wp:posOffset>
                </wp:positionV>
                <wp:extent cx="1275080" cy="1275080"/>
                <wp:effectExtent l="1270" t="635" r="825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512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25pt;margin-top:176.45pt;width:100.35pt;height:100.35pt;flip:xy;mso-wrap-style:none;v-text-anchor:middle;rotation:270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6765</wp:posOffset>
                </wp:positionH>
                <wp:positionV relativeFrom="paragraph">
                  <wp:posOffset>1016000</wp:posOffset>
                </wp:positionV>
                <wp:extent cx="1308100" cy="1275080"/>
                <wp:effectExtent l="1270" t="8255" r="825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0824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80pt;width:102.95pt;height:100.35pt;flip:y;mso-wrap-style:none;v-text-anchor:middle;rotation:90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2890</wp:posOffset>
                </wp:positionH>
                <wp:positionV relativeFrom="paragraph">
                  <wp:posOffset>821055</wp:posOffset>
                </wp:positionV>
                <wp:extent cx="3140075" cy="2058670"/>
                <wp:effectExtent l="635" t="8890" r="825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139920" cy="20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97" h="10800">
                              <a:moveTo>
                                <a:pt x="4303" y="2173"/>
                              </a:moveTo>
                              <a:arcTo wR="10800" hR="10800" stAng="-7619013" swAng="7619013"/>
                              <a:lnTo>
                                <a:pt x="10800" y="10800"/>
                              </a:lnTo>
                              <a:close/>
                            </a:path>
                            <a:path fill="none" w="17297" h="10800">
                              <a:moveTo>
                                <a:pt x="4303" y="2173"/>
                              </a:moveTo>
                              <a:arcTo wR="10800" hR="10800" stAng="-7619013" swAng="7619013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297,10800" path="l0,21600xee" stroked="t" o:allowincell="f" style="position:absolute;margin-left:120.7pt;margin-top:64.6pt;width:247.2pt;height:162.05pt;flip:y;mso-wrap-style:none;v-text-anchor:middle;rotation:90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6765</wp:posOffset>
                </wp:positionH>
                <wp:positionV relativeFrom="paragraph">
                  <wp:posOffset>802640</wp:posOffset>
                </wp:positionV>
                <wp:extent cx="33655" cy="33655"/>
                <wp:effectExtent l="8890" t="8890" r="825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95pt;margin-top:63.2pt;width:2.6pt;height:2.6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6765</wp:posOffset>
                </wp:positionH>
                <wp:positionV relativeFrom="paragraph">
                  <wp:posOffset>2239645</wp:posOffset>
                </wp:positionV>
                <wp:extent cx="33655" cy="33655"/>
                <wp:effectExtent l="8890" t="8890" r="825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95pt;margin-top:176.35pt;width:2.6pt;height:2.6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0255</wp:posOffset>
                </wp:positionH>
                <wp:positionV relativeFrom="paragraph">
                  <wp:posOffset>2762250</wp:posOffset>
                </wp:positionV>
                <wp:extent cx="66675" cy="66675"/>
                <wp:effectExtent l="8890" t="8890" r="825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65pt;margin-top:217.5pt;width:5.2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0255</wp:posOffset>
                </wp:positionH>
                <wp:positionV relativeFrom="paragraph">
                  <wp:posOffset>2402840</wp:posOffset>
                </wp:positionV>
                <wp:extent cx="66675" cy="66675"/>
                <wp:effectExtent l="8890" t="8890" r="825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65pt;margin-top:189.2pt;width:5.2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0255</wp:posOffset>
                </wp:positionH>
                <wp:positionV relativeFrom="paragraph">
                  <wp:posOffset>247015</wp:posOffset>
                </wp:positionV>
                <wp:extent cx="66675" cy="66675"/>
                <wp:effectExtent l="8890" t="8890" r="825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65pt;margin-top:19.45pt;width:5.2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3275</wp:posOffset>
                </wp:positionH>
                <wp:positionV relativeFrom="paragraph">
                  <wp:posOffset>2044065</wp:posOffset>
                </wp:positionV>
                <wp:extent cx="66675" cy="66040"/>
                <wp:effectExtent l="8255" t="8890" r="889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5pt;margin-top:160.9pt;width:5.2pt;height:5.1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73275</wp:posOffset>
                </wp:positionH>
                <wp:positionV relativeFrom="paragraph">
                  <wp:posOffset>1684655</wp:posOffset>
                </wp:positionV>
                <wp:extent cx="66675" cy="66040"/>
                <wp:effectExtent l="8255" t="8890" r="889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5pt;margin-top:132.6pt;width:5.2pt;height:5.1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3275</wp:posOffset>
                </wp:positionH>
                <wp:positionV relativeFrom="paragraph">
                  <wp:posOffset>1326515</wp:posOffset>
                </wp:positionV>
                <wp:extent cx="66040" cy="66040"/>
                <wp:effectExtent l="8255" t="8890" r="889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5pt;margin-top:104.45pt;width:5.15pt;height:5.1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73275</wp:posOffset>
                </wp:positionH>
                <wp:positionV relativeFrom="paragraph">
                  <wp:posOffset>967105</wp:posOffset>
                </wp:positionV>
                <wp:extent cx="66040" cy="66040"/>
                <wp:effectExtent l="8255" t="8890" r="889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5pt;margin-top:76.15pt;width:5.15pt;height:5.1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6985</wp:posOffset>
                </wp:positionH>
                <wp:positionV relativeFrom="paragraph">
                  <wp:posOffset>2322830</wp:posOffset>
                </wp:positionV>
                <wp:extent cx="66040" cy="66040"/>
                <wp:effectExtent l="8255" t="8890" r="889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55pt;margin-top:182.9pt;width:5.15pt;height:5.1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0990</wp:posOffset>
                </wp:positionH>
                <wp:positionV relativeFrom="paragraph">
                  <wp:posOffset>2609215</wp:posOffset>
                </wp:positionV>
                <wp:extent cx="66675" cy="66040"/>
                <wp:effectExtent l="8255" t="8890" r="889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7pt;margin-top:205.4pt;width:5.2pt;height:5.1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2610</wp:posOffset>
                </wp:positionH>
                <wp:positionV relativeFrom="paragraph">
                  <wp:posOffset>127635</wp:posOffset>
                </wp:positionV>
                <wp:extent cx="66040" cy="66675"/>
                <wp:effectExtent l="8890" t="8890" r="825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5pt;margin-top:10.05pt;width:5.15pt;height:5.2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6865</wp:posOffset>
                </wp:positionH>
                <wp:positionV relativeFrom="paragraph">
                  <wp:posOffset>410210</wp:posOffset>
                </wp:positionV>
                <wp:extent cx="66675" cy="66675"/>
                <wp:effectExtent l="8890" t="8890" r="825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32.3pt;width:5.2pt;height:5.2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2860</wp:posOffset>
                </wp:positionH>
                <wp:positionV relativeFrom="paragraph">
                  <wp:posOffset>684530</wp:posOffset>
                </wp:positionV>
                <wp:extent cx="66675" cy="66675"/>
                <wp:effectExtent l="8890" t="8890" r="825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pt;margin-top:53.9pt;width:5.2pt;height:5.2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5115</wp:posOffset>
                </wp:positionH>
                <wp:positionV relativeFrom="paragraph">
                  <wp:posOffset>998220</wp:posOffset>
                </wp:positionV>
                <wp:extent cx="66675" cy="66675"/>
                <wp:effectExtent l="8890" t="8890" r="825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5pt;margin-top:78.6pt;width:5.2pt;height:5.2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68980</wp:posOffset>
                </wp:positionH>
                <wp:positionV relativeFrom="paragraph">
                  <wp:posOffset>1129665</wp:posOffset>
                </wp:positionV>
                <wp:extent cx="66675" cy="66040"/>
                <wp:effectExtent l="8255" t="8890" r="889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88.9pt;width:5.2pt;height:5.1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25115</wp:posOffset>
                </wp:positionH>
                <wp:positionV relativeFrom="paragraph">
                  <wp:posOffset>1783715</wp:posOffset>
                </wp:positionV>
                <wp:extent cx="66040" cy="66675"/>
                <wp:effectExtent l="8890" t="8890" r="825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pt;margin-top:140.45pt;width:5.15pt;height:5.2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98090</wp:posOffset>
                </wp:positionH>
                <wp:positionV relativeFrom="paragraph">
                  <wp:posOffset>1963420</wp:posOffset>
                </wp:positionV>
                <wp:extent cx="66040" cy="66040"/>
                <wp:effectExtent l="8255" t="8890" r="889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7pt;margin-top:154.6pt;width:5.15pt;height:5.15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1105</wp:posOffset>
                </wp:positionH>
                <wp:positionV relativeFrom="paragraph">
                  <wp:posOffset>1043940</wp:posOffset>
                </wp:positionV>
                <wp:extent cx="66675" cy="66675"/>
                <wp:effectExtent l="8890" t="8890" r="825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15pt;margin-top:82.2pt;width:5.2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6495</wp:posOffset>
                </wp:positionH>
                <wp:positionV relativeFrom="paragraph">
                  <wp:posOffset>541020</wp:posOffset>
                </wp:positionV>
                <wp:extent cx="66675" cy="66675"/>
                <wp:effectExtent l="8890" t="8890" r="825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85pt;margin-top:42.6pt;width:5.2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22270</wp:posOffset>
                </wp:positionH>
                <wp:positionV relativeFrom="paragraph">
                  <wp:posOffset>867410</wp:posOffset>
                </wp:positionV>
                <wp:extent cx="66675" cy="66675"/>
                <wp:effectExtent l="8890" t="8890" r="825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1pt;margin-top:68.3pt;width:5.2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68115</wp:posOffset>
                </wp:positionH>
                <wp:positionV relativeFrom="paragraph">
                  <wp:posOffset>1489710</wp:posOffset>
                </wp:positionV>
                <wp:extent cx="66040" cy="66040"/>
                <wp:effectExtent l="8255" t="8890" r="889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45pt;margin-top:117.3pt;width:5.15pt;height:5.15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489710</wp:posOffset>
                </wp:positionV>
                <wp:extent cx="66040" cy="66040"/>
                <wp:effectExtent l="8255" t="8890" r="889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17.3pt;width:5.15pt;height:5.15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63495</wp:posOffset>
                </wp:positionH>
                <wp:positionV relativeFrom="paragraph">
                  <wp:posOffset>1489710</wp:posOffset>
                </wp:positionV>
                <wp:extent cx="66040" cy="66675"/>
                <wp:effectExtent l="8890" t="8890" r="825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8pt;margin-top:117.3pt;width:5.15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1489710</wp:posOffset>
                </wp:positionV>
                <wp:extent cx="66040" cy="66040"/>
                <wp:effectExtent l="8255" t="8890" r="889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17.3pt;width:5.15pt;height:5.15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0</wp:posOffset>
                </wp:positionV>
                <wp:extent cx="66040" cy="66040"/>
                <wp:effectExtent l="8255" t="8890" r="889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53pt;width:5.15pt;height:5.15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9255</wp:posOffset>
                </wp:positionH>
                <wp:positionV relativeFrom="paragraph">
                  <wp:posOffset>2146300</wp:posOffset>
                </wp:positionV>
                <wp:extent cx="66040" cy="66040"/>
                <wp:effectExtent l="8255" t="8890" r="889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65pt;margin-top:169pt;width:5.15pt;height:5.15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7715</wp:posOffset>
                </wp:positionH>
                <wp:positionV relativeFrom="paragraph">
                  <wp:posOffset>2340610</wp:posOffset>
                </wp:positionV>
                <wp:extent cx="66675" cy="66675"/>
                <wp:effectExtent l="8890" t="8890" r="825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45pt;margin-top:184.3pt;width:5.2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3160</wp:posOffset>
                </wp:positionH>
                <wp:positionV relativeFrom="paragraph">
                  <wp:posOffset>2477770</wp:posOffset>
                </wp:positionV>
                <wp:extent cx="66675" cy="66675"/>
                <wp:effectExtent l="8890" t="8890" r="825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8pt;margin-top:195.1pt;width:5.2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9295</wp:posOffset>
                </wp:positionH>
                <wp:positionV relativeFrom="paragraph">
                  <wp:posOffset>1880870</wp:posOffset>
                </wp:positionV>
                <wp:extent cx="66675" cy="66040"/>
                <wp:effectExtent l="8255" t="8890" r="889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5pt;margin-top:148.05pt;width:5.2pt;height:5.1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00145</wp:posOffset>
                </wp:positionH>
                <wp:positionV relativeFrom="paragraph">
                  <wp:posOffset>1969135</wp:posOffset>
                </wp:positionV>
                <wp:extent cx="66675" cy="66040"/>
                <wp:effectExtent l="8255" t="8890" r="889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5pt;margin-top:155pt;width:5.2pt;height:5.1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07130</wp:posOffset>
                </wp:positionH>
                <wp:positionV relativeFrom="paragraph">
                  <wp:posOffset>1032510</wp:posOffset>
                </wp:positionV>
                <wp:extent cx="66040" cy="66675"/>
                <wp:effectExtent l="8890" t="8890" r="825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85pt;margin-top:81.3pt;width:5.15pt;height:5.2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0255</wp:posOffset>
                </wp:positionH>
                <wp:positionV relativeFrom="paragraph">
                  <wp:posOffset>606425</wp:posOffset>
                </wp:positionV>
                <wp:extent cx="66675" cy="66675"/>
                <wp:effectExtent l="8890" t="8890" r="825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65pt;margin-top:47.75pt;width:5.2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24480</wp:posOffset>
                </wp:positionH>
                <wp:positionV relativeFrom="paragraph">
                  <wp:posOffset>1229995</wp:posOffset>
                </wp:positionV>
                <wp:extent cx="66675" cy="66675"/>
                <wp:effectExtent l="8890" t="8890" r="825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pt;margin-top:96.85pt;width:5.2pt;height:5.2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07870</wp:posOffset>
                </wp:positionH>
                <wp:positionV relativeFrom="paragraph">
                  <wp:posOffset>3122930</wp:posOffset>
                </wp:positionV>
                <wp:extent cx="66040" cy="66040"/>
                <wp:effectExtent l="8255" t="8890" r="889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1pt;margin-top:245.9pt;width:5.15pt;height:5.15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88765</wp:posOffset>
                </wp:positionH>
                <wp:positionV relativeFrom="paragraph">
                  <wp:posOffset>2012315</wp:posOffset>
                </wp:positionV>
                <wp:extent cx="66040" cy="66040"/>
                <wp:effectExtent l="8255" t="8890" r="8890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158.45pt;width:5.15pt;height:5.1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2295</wp:posOffset>
                </wp:positionH>
                <wp:positionV relativeFrom="paragraph">
                  <wp:posOffset>2874645</wp:posOffset>
                </wp:positionV>
                <wp:extent cx="66040" cy="66675"/>
                <wp:effectExtent l="8890" t="8890" r="825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226.35pt;width:5.15pt;height:5.2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8">
                <wp:simplePos x="0" y="0"/>
                <wp:positionH relativeFrom="column">
                  <wp:posOffset>4830445</wp:posOffset>
                </wp:positionH>
                <wp:positionV relativeFrom="paragraph">
                  <wp:posOffset>2531745</wp:posOffset>
                </wp:positionV>
                <wp:extent cx="213995" cy="207010"/>
                <wp:effectExtent l="9525" t="762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138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08" h="10800">
                              <a:moveTo>
                                <a:pt x="3975" y="2430"/>
                              </a:moveTo>
                              <a:arcTo wR="10800" hR="10800" stAng="-7751626" swAng="4605099"/>
                              <a:lnTo>
                                <a:pt x="10800" y="10800"/>
                              </a:lnTo>
                              <a:close/>
                            </a:path>
                            <a:path fill="none" w="13408" h="10800">
                              <a:moveTo>
                                <a:pt x="3975" y="2430"/>
                              </a:moveTo>
                              <a:arcTo wR="10800" hR="10800" stAng="-7751626" swAng="460509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08,10800" path="l0,21600xee" stroked="t" o:allowincell="f" style="position:absolute;margin-left:380.35pt;margin-top:199.3pt;width:16.8pt;height:16.25pt;flip:x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27525</wp:posOffset>
                </wp:positionH>
                <wp:positionV relativeFrom="paragraph">
                  <wp:posOffset>1489710</wp:posOffset>
                </wp:positionV>
                <wp:extent cx="66040" cy="66675"/>
                <wp:effectExtent l="8890" t="8890" r="825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88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0.7pt;margin-top:117.3pt;width:5.15pt;height:5.2pt;mso-wrap-style:none;v-text-anchor:middle;rotation:270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1">
                <wp:simplePos x="0" y="0"/>
                <wp:positionH relativeFrom="column">
                  <wp:posOffset>4638040</wp:posOffset>
                </wp:positionH>
                <wp:positionV relativeFrom="paragraph">
                  <wp:posOffset>1484630</wp:posOffset>
                </wp:positionV>
                <wp:extent cx="215900" cy="275590"/>
                <wp:effectExtent l="9525" t="0" r="0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160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79" h="10800">
                              <a:moveTo>
                                <a:pt x="10471" y="5"/>
                              </a:moveTo>
                              <a:arcTo wR="10800" hR="10800" stAng="-5504626" swAng="3406765"/>
                              <a:lnTo>
                                <a:pt x="10800" y="10800"/>
                              </a:lnTo>
                              <a:close/>
                            </a:path>
                            <a:path fill="none" w="9179" h="10800">
                              <a:moveTo>
                                <a:pt x="10471" y="5"/>
                              </a:moveTo>
                              <a:arcTo wR="10800" hR="10800" stAng="-5504626" swAng="34067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79,10800" path="l0,21600xee" stroked="t" o:allowincell="f" style="position:absolute;margin-left:365.2pt;margin-top:116.9pt;width:16.95pt;height:21.65pt;flip:x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" distR="114935" simplePos="0" locked="0" layoutInCell="0" allowOverlap="1" relativeHeight="142">
                <wp:simplePos x="0" y="0"/>
                <wp:positionH relativeFrom="column">
                  <wp:posOffset>4579620</wp:posOffset>
                </wp:positionH>
                <wp:positionV relativeFrom="paragraph">
                  <wp:posOffset>1772920</wp:posOffset>
                </wp:positionV>
                <wp:extent cx="408305" cy="331470"/>
                <wp:effectExtent l="0" t="9525" r="952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082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77" h="10800">
                              <a:moveTo>
                                <a:pt x="10800" y="0"/>
                              </a:moveTo>
                              <a:arcTo wR="10800" hR="10800" stAng="-5400000" swAng="4227443"/>
                              <a:lnTo>
                                <a:pt x="10800" y="10800"/>
                              </a:lnTo>
                              <a:close/>
                            </a:path>
                            <a:path fill="none" w="10177" h="10800">
                              <a:moveTo>
                                <a:pt x="10800" y="0"/>
                              </a:moveTo>
                              <a:arcTo wR="10800" hR="10800" stAng="-5400000" swAng="422744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77,10800" path="l0,21600xee" stroked="t" o:allowincell="f" style="position:absolute;margin-left:360.6pt;margin-top:139.55pt;width:32.1pt;height:26.05pt;flip:y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43">
                <wp:simplePos x="0" y="0"/>
                <wp:positionH relativeFrom="column">
                  <wp:posOffset>4684395</wp:posOffset>
                </wp:positionH>
                <wp:positionV relativeFrom="paragraph">
                  <wp:posOffset>2265680</wp:posOffset>
                </wp:positionV>
                <wp:extent cx="403860" cy="132080"/>
                <wp:effectExtent l="0" t="0" r="952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039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4" h="10800">
                              <a:moveTo>
                                <a:pt x="10800" y="0"/>
                              </a:moveTo>
                              <a:arcTo wR="10800" hR="10800" stAng="-5400000" swAng="4014162"/>
                              <a:lnTo>
                                <a:pt x="10800" y="10800"/>
                              </a:lnTo>
                              <a:close/>
                            </a:path>
                            <a:path fill="none" w="9934" h="10800">
                              <a:moveTo>
                                <a:pt x="10800" y="0"/>
                              </a:moveTo>
                              <a:arcTo wR="10800" hR="10800" stAng="-5400000" swAng="40141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34,10800" path="l0,21600xee" stroked="t" o:allowincell="f" style="position:absolute;margin-left:368.85pt;margin-top:178.4pt;width:31.75pt;height:10.35pt;flip:xy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144">
                <wp:simplePos x="0" y="0"/>
                <wp:positionH relativeFrom="column">
                  <wp:posOffset>4662805</wp:posOffset>
                </wp:positionH>
                <wp:positionV relativeFrom="paragraph">
                  <wp:posOffset>2882900</wp:posOffset>
                </wp:positionV>
                <wp:extent cx="454025" cy="155575"/>
                <wp:effectExtent l="0" t="6350" r="952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39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37" h="10800">
                              <a:moveTo>
                                <a:pt x="10800" y="0"/>
                              </a:moveTo>
                              <a:arcTo wR="10800" hR="10800" stAng="-5400000" swAng="4100523"/>
                              <a:lnTo>
                                <a:pt x="10800" y="10800"/>
                              </a:lnTo>
                              <a:close/>
                            </a:path>
                            <a:path fill="none" w="10037" h="10800">
                              <a:moveTo>
                                <a:pt x="10800" y="0"/>
                              </a:moveTo>
                              <a:arcTo wR="10800" hR="10800" stAng="-5400000" swAng="410052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37,10800" path="l0,21600xee" stroked="t" o:allowincell="f" style="position:absolute;margin-left:367.2pt;margin-top:227pt;width:35.7pt;height:12.2pt;flip:y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6">
                <wp:simplePos x="0" y="0"/>
                <wp:positionH relativeFrom="column">
                  <wp:posOffset>4821555</wp:posOffset>
                </wp:positionH>
                <wp:positionV relativeFrom="paragraph">
                  <wp:posOffset>210185</wp:posOffset>
                </wp:positionV>
                <wp:extent cx="231140" cy="207010"/>
                <wp:effectExtent l="9525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1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08" h="10800">
                              <a:moveTo>
                                <a:pt x="3975" y="2430"/>
                              </a:moveTo>
                              <a:arcTo wR="10800" hR="10800" stAng="-7751626" swAng="4605099"/>
                              <a:lnTo>
                                <a:pt x="10800" y="10800"/>
                              </a:lnTo>
                              <a:close/>
                            </a:path>
                            <a:path fill="none" w="13408" h="10800">
                              <a:moveTo>
                                <a:pt x="3975" y="2430"/>
                              </a:moveTo>
                              <a:arcTo wR="10800" hR="10800" stAng="-7751626" swAng="460509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08,10800" path="l0,21600xee" stroked="t" o:allowincell="f" style="position:absolute;margin-left:379.65pt;margin-top:16.55pt;width:18.15pt;height:16.25pt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7">
                <wp:simplePos x="0" y="0"/>
                <wp:positionH relativeFrom="column">
                  <wp:posOffset>4630420</wp:posOffset>
                </wp:positionH>
                <wp:positionV relativeFrom="paragraph">
                  <wp:posOffset>1265555</wp:posOffset>
                </wp:positionV>
                <wp:extent cx="231775" cy="275590"/>
                <wp:effectExtent l="9525" t="825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8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79" h="10800">
                              <a:moveTo>
                                <a:pt x="10471" y="5"/>
                              </a:moveTo>
                              <a:arcTo wR="10800" hR="10800" stAng="-5504626" swAng="3406765"/>
                              <a:lnTo>
                                <a:pt x="10800" y="10800"/>
                              </a:lnTo>
                              <a:close/>
                            </a:path>
                            <a:path fill="none" w="9179" h="10800">
                              <a:moveTo>
                                <a:pt x="10471" y="5"/>
                              </a:moveTo>
                              <a:arcTo wR="10800" hR="10800" stAng="-5504626" swAng="34067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79,10800" path="l0,21600xee" stroked="t" o:allowincell="f" style="position:absolute;margin-left:364.55pt;margin-top:99.65pt;width:18.2pt;height:21.65pt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" distR="114935" simplePos="0" locked="0" layoutInCell="0" allowOverlap="1" relativeHeight="148">
                <wp:simplePos x="0" y="0"/>
                <wp:positionH relativeFrom="column">
                  <wp:posOffset>4563745</wp:posOffset>
                </wp:positionH>
                <wp:positionV relativeFrom="paragraph">
                  <wp:posOffset>895350</wp:posOffset>
                </wp:positionV>
                <wp:extent cx="440055" cy="331470"/>
                <wp:effectExtent l="0" t="1270" r="9525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399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77" h="10800">
                              <a:moveTo>
                                <a:pt x="10800" y="0"/>
                              </a:moveTo>
                              <a:arcTo wR="10800" hR="10800" stAng="-5400000" swAng="4227443"/>
                              <a:lnTo>
                                <a:pt x="10800" y="10800"/>
                              </a:lnTo>
                              <a:close/>
                            </a:path>
                            <a:path fill="none" w="10177" h="10800">
                              <a:moveTo>
                                <a:pt x="10800" y="0"/>
                              </a:moveTo>
                              <a:arcTo wR="10800" hR="10800" stAng="-5400000" swAng="422744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77,10800" path="l0,21600xee" stroked="t" o:allowincell="f" style="position:absolute;margin-left:359.35pt;margin-top:70.45pt;width:34.6pt;height:26.05pt;flip:xy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49">
                <wp:simplePos x="0" y="0"/>
                <wp:positionH relativeFrom="column">
                  <wp:posOffset>4669155</wp:posOffset>
                </wp:positionH>
                <wp:positionV relativeFrom="paragraph">
                  <wp:posOffset>574675</wp:posOffset>
                </wp:positionV>
                <wp:extent cx="434340" cy="132080"/>
                <wp:effectExtent l="0" t="508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4" h="10800">
                              <a:moveTo>
                                <a:pt x="10800" y="0"/>
                              </a:moveTo>
                              <a:arcTo wR="10800" hR="10800" stAng="-5400000" swAng="4014162"/>
                              <a:lnTo>
                                <a:pt x="10800" y="10800"/>
                              </a:lnTo>
                              <a:close/>
                            </a:path>
                            <a:path fill="none" w="9934" h="10800">
                              <a:moveTo>
                                <a:pt x="10800" y="0"/>
                              </a:moveTo>
                              <a:arcTo wR="10800" hR="10800" stAng="-5400000" swAng="40141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34,10800" path="l0,21600xee" stroked="t" o:allowincell="f" style="position:absolute;margin-left:367.65pt;margin-top:45.25pt;width:34.15pt;height:10.35pt;flip:y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18:00Z</dcterms:created>
  <dc:creator>Jud</dc:creator>
  <dc:description/>
  <dc:language>en-US</dc:language>
  <cp:lastModifiedBy>Jud</cp:lastModifiedBy>
  <dcterms:modified xsi:type="dcterms:W3CDTF">2007-03-10T04:18:00Z</dcterms:modified>
  <cp:revision>2</cp:revision>
  <dc:subject/>
  <dc:title/>
</cp:coreProperties>
</file>