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0</wp:posOffset>
                </wp:positionH>
                <wp:positionV relativeFrom="paragraph">
                  <wp:posOffset>-1155065</wp:posOffset>
                </wp:positionV>
                <wp:extent cx="5486400" cy="54864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54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4800" y="276552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47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7280" y="27176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267012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2622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257508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2527200"/>
                              <a:ext cx="640080" cy="640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2479680"/>
                              <a:ext cx="731520" cy="73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2432160"/>
                              <a:ext cx="822960" cy="82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238428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336760"/>
                              <a:ext cx="1005840" cy="1005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228924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2241720"/>
                              <a:ext cx="1188720" cy="1188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219384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214632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2098800"/>
                              <a:ext cx="1463040" cy="1463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2050920"/>
                              <a:ext cx="1554480" cy="1554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003400"/>
                              <a:ext cx="1645920" cy="1645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95588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908000"/>
                              <a:ext cx="1828800" cy="1828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1860480"/>
                              <a:ext cx="1920240" cy="19202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812960"/>
                              <a:ext cx="2011680" cy="20116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765440"/>
                              <a:ext cx="2103120" cy="2103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717560"/>
                              <a:ext cx="2194560" cy="2194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670040"/>
                              <a:ext cx="2286000" cy="2286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622520"/>
                              <a:ext cx="2377440" cy="2377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574640"/>
                              <a:ext cx="2468880" cy="24688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527120"/>
                              <a:ext cx="2560320" cy="2560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479600"/>
                              <a:ext cx="2651760" cy="2651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1432080"/>
                              <a:ext cx="2743200" cy="2743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384200"/>
                              <a:ext cx="2834640" cy="2834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336680"/>
                              <a:ext cx="2926080" cy="2926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289160"/>
                              <a:ext cx="3017520" cy="3017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241280"/>
                              <a:ext cx="3108960" cy="3108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193760"/>
                              <a:ext cx="3200400" cy="3200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146240"/>
                              <a:ext cx="3291840" cy="3291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098720"/>
                              <a:ext cx="3383280" cy="3383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050840"/>
                              <a:ext cx="3474720" cy="3474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003320"/>
                              <a:ext cx="3566160" cy="3566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955800"/>
                              <a:ext cx="3657600" cy="3657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907920"/>
                              <a:ext cx="3749040" cy="3749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860400"/>
                              <a:ext cx="3840480" cy="3840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812880"/>
                              <a:ext cx="3931920" cy="3931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765000"/>
                              <a:ext cx="4023360" cy="4023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717480"/>
                              <a:ext cx="4114800" cy="4114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9960"/>
                              <a:ext cx="4206240" cy="42062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22440"/>
                              <a:ext cx="4297680" cy="42976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74560"/>
                              <a:ext cx="4389120" cy="4389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27040"/>
                              <a:ext cx="4480560" cy="4480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79520"/>
                              <a:ext cx="4572000" cy="4572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31640"/>
                              <a:ext cx="4663440" cy="4663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84120"/>
                              <a:ext cx="4754880" cy="47548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36600"/>
                              <a:ext cx="4846320" cy="4846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9080"/>
                              <a:ext cx="4937760" cy="4937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1200"/>
                              <a:ext cx="5029200" cy="5029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93680"/>
                              <a:ext cx="5120640" cy="5120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6160"/>
                              <a:ext cx="5212080" cy="5212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98280"/>
                              <a:ext cx="5303520" cy="5303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5394960" cy="5394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5486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0480" y="285120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-90.95pt;width:432pt;height:432pt" coordorigin="1940,-1819" coordsize="8640,8640">
                <v:group id="shape_0" style="position:absolute;left:1940;top:-1819;width:8640;height:8640">
                  <v:group id="shape_0" style="position:absolute;left:6294;top:2536;width:288;height:288">
                    <v:oval id="shape_0" stroked="t" o:allowincell="f" style="position:absolute;left:6369;top:2611;width:143;height:143;mso-wrap-style:none;v-text-anchor:middle">
                      <v:fill o:detectmouseclick="t" on="false"/>
                      <v:stroke color="navy" weight="25560" joinstyle="miter" endcap="flat"/>
                      <w10:wrap type="none"/>
                    </v:oval>
                    <v:oval id="shape_0" stroked="t" o:allowincell="f" style="position:absolute;left:6294;top:2536;width:287;height:287;mso-wrap-style:none;v-text-anchor:middle">
                      <v:fill o:detectmouseclick="t" on="false"/>
                      <v:stroke color="navy" weight="25560" joinstyle="miter" endcap="flat"/>
                      <w10:wrap type="none"/>
                    </v:oval>
                  </v:group>
                  <v:oval id="shape_0" stroked="t" o:allowincell="f" style="position:absolute;left:6219;top:2460;width:431;height:43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6144;top:2386;width:575;height:57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6069;top:2311;width:719;height:71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994;top:2236;width:863;height:863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919;top:2161;width:1007;height:1007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844;top:2086;width:1151;height:115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769;top:2011;width:1295;height:129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694;top:1935;width:1439;height:143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619;top:1861;width:1583;height:1583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544;top:1786;width:1727;height:1727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469;top:1711;width:1871;height:187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394;top:1636;width:2015;height:201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319;top:1561;width:2159;height:215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244;top:1486;width:2303;height:2303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169;top:1411;width:2447;height:2447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094;top:1336;width:2591;height:259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5019;top:1261;width:2735;height:273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944;top:1185;width:2879;height:287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869;top:1111;width:3023;height:3023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794;top:1036;width:3167;height:3167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719;top:961;width:3311;height:331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644;top:886;width:3455;height:345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569;top:811;width:3599;height:359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494;top:736;width:3743;height:3743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419;top:660;width:3887;height:3887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344;top:586;width:4031;height:403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269;top:511;width:4175;height:417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194;top:436;width:4319;height:431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119;top:361;width:4463;height:4463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4044;top:286;width:4607;height:4607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969;top:211;width:4751;height:475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894;top:135;width:4895;height:489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819;top:61;width:5039;height:503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744;top:-14;width:5183;height:5183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669;top:-89;width:5327;height:5327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594;top:-164;width:5471;height:547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519;top:-239;width:5615;height:561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444;top:-314;width:5759;height:575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369;top:-389;width:5903;height:5903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294;top:-464;width:6047;height:6047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219;top:-539;width:6191;height:619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144;top:-615;width:6335;height:633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3069;top:-689;width:6479;height:647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994;top:-764;width:6623;height:6623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919;top:-839;width:6767;height:6767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844;top:-914;width:6911;height:691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769;top:-989;width:7055;height:705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694;top:-1064;width:7199;height:719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619;top:-1140;width:7343;height:7343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544;top:-1214;width:7487;height:7487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469;top:-1289;width:7631;height:763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394;top:-1364;width:7775;height:777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319;top:-1439;width:7919;height:791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244;top:-1514;width:8063;height:8063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169;top:-1589;width:8207;height:8207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094;top:-1665;width:8351;height:8351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2015;top:-1744;width:8495;height:8495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  <v:oval id="shape_0" stroked="t" o:allowincell="f" style="position:absolute;left:1940;top:-1819;width:8639;height:8639;mso-wrap-style:none;v-text-anchor:middle">
                    <v:fill o:detectmouseclick="t" on="false"/>
                    <v:stroke color="navy" weight="25560" joinstyle="miter" endcap="flat"/>
                    <w10:wrap type="none"/>
                  </v:oval>
                </v:group>
                <v:oval id="shape_0" fillcolor="#333333" stroked="t" o:allowincell="f" style="position:absolute;left:6429;top:2671;width:28;height:28;mso-wrap-style:none;v-text-anchor:middle">
                  <v:fill o:detectmouseclick="t" type="solid" color2="#cccccc"/>
                  <v:stroke color="nav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-1143635</wp:posOffset>
                </wp:positionV>
                <wp:extent cx="5486400" cy="548640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54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4800" y="276552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47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7280" y="27176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267012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2622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257508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2527200"/>
                              <a:ext cx="640080" cy="640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2479680"/>
                              <a:ext cx="731520" cy="73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2432160"/>
                              <a:ext cx="822960" cy="82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238428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336760"/>
                              <a:ext cx="1005840" cy="1005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228924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2241720"/>
                              <a:ext cx="1188720" cy="1188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219384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214632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2098800"/>
                              <a:ext cx="1463040" cy="1463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2050920"/>
                              <a:ext cx="1554480" cy="1554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003400"/>
                              <a:ext cx="1645920" cy="1645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95588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908000"/>
                              <a:ext cx="1828800" cy="1828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1860480"/>
                              <a:ext cx="1920240" cy="19202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812960"/>
                              <a:ext cx="2011680" cy="20116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765440"/>
                              <a:ext cx="2103120" cy="2103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717560"/>
                              <a:ext cx="2194560" cy="2194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670040"/>
                              <a:ext cx="2286000" cy="2286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622520"/>
                              <a:ext cx="2377440" cy="2377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574640"/>
                              <a:ext cx="2468880" cy="24688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527120"/>
                              <a:ext cx="2560320" cy="2560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479600"/>
                              <a:ext cx="2651760" cy="2651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1432080"/>
                              <a:ext cx="2743200" cy="2743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384200"/>
                              <a:ext cx="2834640" cy="2834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336680"/>
                              <a:ext cx="2926080" cy="2926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289160"/>
                              <a:ext cx="3017520" cy="3017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241280"/>
                              <a:ext cx="3108960" cy="3108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193760"/>
                              <a:ext cx="3200400" cy="3200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146240"/>
                              <a:ext cx="3291840" cy="3291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098720"/>
                              <a:ext cx="3383280" cy="3383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050840"/>
                              <a:ext cx="3474720" cy="3474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003320"/>
                              <a:ext cx="3566160" cy="3566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955800"/>
                              <a:ext cx="3657600" cy="3657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907920"/>
                              <a:ext cx="3749040" cy="3749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860400"/>
                              <a:ext cx="3840480" cy="3840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812880"/>
                              <a:ext cx="3931920" cy="3931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765000"/>
                              <a:ext cx="4023360" cy="4023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717480"/>
                              <a:ext cx="4114800" cy="4114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9960"/>
                              <a:ext cx="4206240" cy="42062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22440"/>
                              <a:ext cx="4297680" cy="42976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74560"/>
                              <a:ext cx="4389120" cy="4389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27040"/>
                              <a:ext cx="4480560" cy="4480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79520"/>
                              <a:ext cx="4572000" cy="4572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31640"/>
                              <a:ext cx="4663440" cy="4663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84120"/>
                              <a:ext cx="4754880" cy="47548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36600"/>
                              <a:ext cx="4846320" cy="4846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9080"/>
                              <a:ext cx="4937760" cy="4937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1200"/>
                              <a:ext cx="5029200" cy="5029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93680"/>
                              <a:ext cx="5120640" cy="5120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6160"/>
                              <a:ext cx="5212080" cy="5212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98280"/>
                              <a:ext cx="5303520" cy="5303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5394960" cy="5394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5486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0480" y="285120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-90.05pt;width:432pt;height:432pt" coordorigin="2229,-1801" coordsize="8640,8640">
                <v:group id="shape_0" style="position:absolute;left:2229;top:-1801;width:8640;height:8640">
                  <v:group id="shape_0" style="position:absolute;left:6583;top:2554;width:288;height:288">
                    <v:oval id="shape_0" stroked="t" o:allowincell="f" style="position:absolute;left:6658;top:2629;width:143;height:143;mso-wrap-style:none;v-text-anchor:middle">
                      <v:fill o:detectmouseclick="t" on="false"/>
                      <v:stroke color="#3366ff" weight="25560" joinstyle="miter" endcap="flat"/>
                      <w10:wrap type="none"/>
                    </v:oval>
                    <v:oval id="shape_0" stroked="t" o:allowincell="f" style="position:absolute;left:6583;top:2554;width:287;height:287;mso-wrap-style:none;v-text-anchor:middle">
                      <v:fill o:detectmouseclick="t" on="false"/>
                      <v:stroke color="#3366ff" weight="25560" joinstyle="miter" endcap="flat"/>
                      <w10:wrap type="none"/>
                    </v:oval>
                  </v:group>
                  <v:oval id="shape_0" stroked="t" o:allowincell="f" style="position:absolute;left:6508;top:2479;width:431;height:43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6433;top:2404;width:575;height:57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6358;top:2329;width:719;height:71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6283;top:2254;width:863;height:863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6208;top:2179;width:1007;height:1007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6133;top:2104;width:1151;height:115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6058;top:2029;width:1295;height:129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983;top:1954;width:1439;height:143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908;top:1879;width:1583;height:1583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833;top:1804;width:1727;height:1727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758;top:1729;width:1871;height:187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683;top:1654;width:2015;height:201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608;top:1579;width:2159;height:215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533;top:1504;width:2303;height:2303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458;top:1429;width:2447;height:2447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383;top:1354;width:2591;height:259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308;top:1279;width:2735;height:273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233;top:1204;width:2879;height:287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158;top:1129;width:3023;height:3023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083;top:1054;width:3167;height:3167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5008;top:979;width:3311;height:331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933;top:904;width:3455;height:345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858;top:829;width:3599;height:359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783;top:754;width:3743;height:3743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708;top:679;width:3887;height:3887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633;top:604;width:4031;height:403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558;top:529;width:4175;height:417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483;top:454;width:4319;height:431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408;top:379;width:4463;height:4463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333;top:304;width:4607;height:4607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258;top:229;width:4751;height:475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183;top:154;width:4895;height:489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108;top:79;width:5039;height:503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4033;top:4;width:5183;height:5183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958;top:-71;width:5327;height:5327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883;top:-146;width:5471;height:547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808;top:-221;width:5615;height:561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733;top:-296;width:5759;height:575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658;top:-371;width:5903;height:5903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583;top:-446;width:6047;height:6047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508;top:-521;width:6191;height:619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433;top:-596;width:6335;height:633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358;top:-671;width:6479;height:647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283;top:-746;width:6623;height:6623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208;top:-821;width:6767;height:6767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133;top:-896;width:6911;height:691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3058;top:-971;width:7055;height:705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2983;top:-1046;width:7199;height:719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2908;top:-1121;width:7343;height:7343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2833;top:-1196;width:7487;height:7487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2758;top:-1271;width:7631;height:763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2683;top:-1346;width:7775;height:777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2608;top:-1421;width:7919;height:791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2533;top:-1496;width:8063;height:8063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2458;top:-1571;width:8207;height:8207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2383;top:-1646;width:8351;height:8351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2304;top:-1726;width:8495;height:8495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  <v:oval id="shape_0" stroked="t" o:allowincell="f" style="position:absolute;left:2229;top:-1801;width:8639;height:8639;mso-wrap-style:none;v-text-anchor:middle">
                    <v:fill o:detectmouseclick="t" on="false"/>
                    <v:stroke color="#3366ff" weight="25560" joinstyle="miter" endcap="flat"/>
                    <w10:wrap type="none"/>
                  </v:oval>
                </v:group>
                <v:oval id="shape_0" fillcolor="#333333" stroked="t" o:allowincell="f" style="position:absolute;left:6718;top:2689;width:28;height:28;mso-wrap-style:none;v-text-anchor:middle">
                  <v:fill o:detectmouseclick="t" type="solid" color2="#cccccc"/>
                  <v:stroke color="#3366ff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-673100</wp:posOffset>
                </wp:positionV>
                <wp:extent cx="1828800" cy="1768475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68320"/>
                          <a:chOff x="0" y="0"/>
                          <a:chExt cx="1828800" cy="176832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17373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9640" y="809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47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1760" y="762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1424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667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1920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640080" cy="640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23800"/>
                              <a:ext cx="731520" cy="73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76280"/>
                              <a:ext cx="822960" cy="82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2876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0880"/>
                              <a:ext cx="1005840" cy="1005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3336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85840"/>
                              <a:ext cx="1188720" cy="1188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796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44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2920"/>
                              <a:ext cx="1463040" cy="1463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95400"/>
                              <a:ext cx="1554480" cy="1554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1645920" cy="1645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953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320"/>
                            <a:ext cx="17373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9640" y="809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478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762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1460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667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1920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640080" cy="640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24160"/>
                              <a:ext cx="731520" cy="73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76280"/>
                              <a:ext cx="822960" cy="82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2876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240"/>
                              <a:ext cx="1005840" cy="1005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3336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5840"/>
                              <a:ext cx="1188720" cy="1188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832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80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2920"/>
                              <a:ext cx="1463040" cy="1463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5400"/>
                              <a:ext cx="1554480" cy="1554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1645920" cy="1645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953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1160"/>
                            <a:ext cx="1828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75pt;margin-top:-53pt;width:144pt;height:139.25pt" coordorigin="-1515,-1060" coordsize="2880,2785">
                <v:group id="shape_0" style="position:absolute;left:-1463;top:-1060;width:2736;height:2736">
                  <v:group id="shape_0" style="position:absolute;left:-188;top:215;width:288;height:288">
                    <v:oval id="shape_0" stroked="t" o:allowincell="f" style="position:absolute;left:-113;top:290;width:143;height:143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-188;top:215;width:287;height:287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oval id="shape_0" stroked="t" o:allowincell="f" style="position:absolute;left:-263;top:140;width:431;height:43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338;top:65;width:575;height:57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413;top:-10;width:719;height:71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488;top:-85;width:863;height:86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563;top:-160;width:1007;height:100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638;top:-235;width:1151;height:115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713;top:-310;width:1295;height:129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788;top:-385;width:1439;height:143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863;top:-460;width:1583;height:158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938;top:-535;width:1727;height:172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013;top:-610;width:1871;height:187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088;top:-685;width:2015;height:201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163;top:-760;width:2159;height:215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238;top:-835;width:2303;height:230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313;top:-910;width:2447;height:244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388;top:-985;width:2591;height:259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463;top:-1060;width:2735;height:273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fillcolor="#333333" stroked="t" o:allowincell="f" style="position:absolute;left:-53;top:350;width:28;height:2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-1426;top:-1053;width:2736;height:2736">
                  <v:group id="shape_0" style="position:absolute;left:-151;top:222;width:288;height:288">
                    <v:oval id="shape_0" stroked="t" o:allowincell="f" style="position:absolute;left:-76;top:297;width:143;height:143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-151;top:222;width:287;height:287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oval id="shape_0" stroked="t" o:allowincell="f" style="position:absolute;left:-226;top:147;width:431;height:43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301;top:72;width:575;height:57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376;top:-3;width:719;height:71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451;top:-78;width:863;height:86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526;top:-153;width:1007;height:100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601;top:-228;width:1151;height:115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676;top:-303;width:1295;height:129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751;top:-378;width:1439;height:143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826;top:-453;width:1583;height:158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901;top:-528;width:1727;height:172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976;top:-603;width:1871;height:187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051;top:-678;width:2015;height:201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126;top:-753;width:2159;height:215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201;top:-828;width:2303;height:230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276;top:-903;width:2447;height:244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351;top:-978;width:2591;height:259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426;top:-1053;width:2735;height:273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fillcolor="#333333" stroked="t" o:allowincell="f" style="position:absolute;left:-16;top:357;width:28;height:2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-1515;top:375;width:2879;height:13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422910</wp:posOffset>
                </wp:positionV>
                <wp:extent cx="1828800" cy="1777365"/>
                <wp:effectExtent l="0" t="1270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77320"/>
                          <a:chOff x="0" y="0"/>
                          <a:chExt cx="1828800" cy="177732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17373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9640" y="809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47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1760" y="762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1424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667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61920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640080" cy="640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23800"/>
                              <a:ext cx="731520" cy="73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76280"/>
                              <a:ext cx="822960" cy="82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2876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0880"/>
                              <a:ext cx="1005840" cy="1005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3336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85840"/>
                              <a:ext cx="1188720" cy="1188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796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44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42920"/>
                              <a:ext cx="1463040" cy="1463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95400"/>
                              <a:ext cx="1554480" cy="1554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1645920" cy="1645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953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4320"/>
                            <a:ext cx="17373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9640" y="809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478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1760" y="762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1460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667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1920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640080" cy="640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24160"/>
                              <a:ext cx="731520" cy="73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76280"/>
                              <a:ext cx="822960" cy="82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2876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240"/>
                              <a:ext cx="1005840" cy="1005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3336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85840"/>
                              <a:ext cx="1188720" cy="1188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832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80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2920"/>
                              <a:ext cx="1463040" cy="1463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95400"/>
                              <a:ext cx="1554480" cy="1554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1645920" cy="1645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953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20160"/>
                            <a:ext cx="1828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33.3pt;width:144pt;height:139.95pt" coordorigin="-1470,666" coordsize="2880,2799">
                <v:group id="shape_0" style="position:absolute;left:-1413;top:666;width:2736;height:2736">
                  <v:group id="shape_0" style="position:absolute;left:-138;top:1941;width:288;height:288">
                    <v:oval id="shape_0" stroked="t" o:allowincell="f" style="position:absolute;left:-63;top:2016;width:143;height:143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-138;top:1941;width:287;height:287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oval id="shape_0" stroked="t" o:allowincell="f" style="position:absolute;left:-213;top:1866;width:431;height:43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288;top:1791;width:575;height:57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363;top:1716;width:719;height:71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438;top:1641;width:863;height:86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513;top:1566;width:1007;height:100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588;top:1491;width:1151;height:115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663;top:1416;width:1295;height:129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738;top:1341;width:1439;height:143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813;top:1266;width:1583;height:158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888;top:1191;width:1727;height:172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963;top:1116;width:1871;height:187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038;top:1041;width:2015;height:201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113;top:966;width:2159;height:215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188;top:891;width:2303;height:230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263;top:816;width:2447;height:244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338;top:741;width:2591;height:259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413;top:666;width:2735;height:273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fillcolor="#333333" stroked="t" o:allowincell="f" style="position:absolute;left:-3;top:2076;width:28;height:2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-1346;top:673;width:2736;height:2736">
                  <v:group id="shape_0" style="position:absolute;left:-71;top:1948;width:288;height:288">
                    <v:oval id="shape_0" stroked="t" o:allowincell="f" style="position:absolute;left:4;top:2023;width:143;height:143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-71;top:1948;width:287;height:287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oval id="shape_0" stroked="t" o:allowincell="f" style="position:absolute;left:-146;top:1873;width:431;height:43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221;top:1798;width:575;height:57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296;top:1723;width:719;height:71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371;top:1648;width:863;height:86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446;top:1573;width:1007;height:100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521;top:1498;width:1151;height:115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596;top:1423;width:1295;height:129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671;top:1348;width:1439;height:143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746;top:1273;width:1583;height:158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821;top:1198;width:1727;height:172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896;top:1123;width:1871;height:187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971;top:1048;width:2015;height:201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046;top:973;width:2159;height:215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121;top:898;width:2303;height:230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196;top:823;width:2447;height:244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271;top:748;width:2591;height:259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346;top:673;width:2735;height:273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fillcolor="#333333" stroked="t" o:allowincell="f" style="position:absolute;left:64;top:2083;width:28;height:2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-1470;top:2115;width:2879;height:13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2975</wp:posOffset>
                </wp:positionH>
                <wp:positionV relativeFrom="paragraph">
                  <wp:posOffset>1489710</wp:posOffset>
                </wp:positionV>
                <wp:extent cx="1857375" cy="1777365"/>
                <wp:effectExtent l="0" t="1270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777320"/>
                          <a:chOff x="0" y="0"/>
                          <a:chExt cx="1857240" cy="177732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17373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9640" y="809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47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1760" y="762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1424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667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61920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640080" cy="640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23800"/>
                              <a:ext cx="731520" cy="73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76280"/>
                              <a:ext cx="822960" cy="82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2876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0880"/>
                              <a:ext cx="1005840" cy="1005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3336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85840"/>
                              <a:ext cx="1188720" cy="1188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796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44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42920"/>
                              <a:ext cx="1463040" cy="1463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95400"/>
                              <a:ext cx="1554480" cy="1554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1645920" cy="1645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953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4320"/>
                            <a:ext cx="17373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9640" y="809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478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762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1460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667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1920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640080" cy="640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24160"/>
                              <a:ext cx="731520" cy="73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76280"/>
                              <a:ext cx="822960" cy="82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2876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240"/>
                              <a:ext cx="1005840" cy="1005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3336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5840"/>
                              <a:ext cx="1188720" cy="1188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3832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80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2920"/>
                              <a:ext cx="1463040" cy="1463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5400"/>
                              <a:ext cx="1554480" cy="1554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1645920" cy="1645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953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20160"/>
                            <a:ext cx="18572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117.3pt;width:146.25pt;height:139.95pt" coordorigin="-1485,2346" coordsize="2925,2799">
                <v:group id="shape_0" style="position:absolute;left:-1428;top:2346;width:2736;height:2736">
                  <v:group id="shape_0" style="position:absolute;left:-153;top:3621;width:288;height:288">
                    <v:oval id="shape_0" stroked="t" o:allowincell="f" style="position:absolute;left:-78;top:3696;width:143;height:143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-153;top:3621;width:287;height:287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oval id="shape_0" stroked="t" o:allowincell="f" style="position:absolute;left:-228;top:3546;width:431;height:43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303;top:3471;width:575;height:57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378;top:3396;width:719;height:71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453;top:3321;width:863;height:86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528;top:3246;width:1007;height:100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603;top:3171;width:1151;height:115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678;top:3096;width:1295;height:129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753;top:3021;width:1439;height:143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828;top:2946;width:1583;height:158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903;top:2871;width:1727;height:172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978;top:2796;width:1871;height:187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053;top:2721;width:2015;height:201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128;top:2646;width:2159;height:215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203;top:2571;width:2303;height:230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278;top:2496;width:2447;height:244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353;top:2421;width:2591;height:259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428;top:2346;width:2735;height:273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fillcolor="#333333" stroked="t" o:allowincell="f" style="position:absolute;left:-18;top:3756;width:28;height:2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-1316;top:2353;width:2736;height:2736">
                  <v:group id="shape_0" style="position:absolute;left:-41;top:3628;width:288;height:288">
                    <v:oval id="shape_0" stroked="t" o:allowincell="f" style="position:absolute;left:34;top:3703;width:143;height:143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-41;top:3628;width:287;height:287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oval id="shape_0" stroked="t" o:allowincell="f" style="position:absolute;left:-116;top:3553;width:431;height:43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91;top:3478;width:575;height:57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266;top:3403;width:719;height:71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341;top:3328;width:863;height:86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416;top:3253;width:1007;height:100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491;top:3178;width:1151;height:115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566;top:3103;width:1295;height:129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641;top:3028;width:1439;height:143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716;top:2953;width:1583;height:158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791;top:2878;width:1727;height:172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866;top:2803;width:1871;height:187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941;top:2728;width:2015;height:201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016;top:2653;width:2159;height:215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091;top:2578;width:2303;height:230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166;top:2503;width:2447;height:244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241;top:2428;width:2591;height:259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316;top:2353;width:2735;height:273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fillcolor="#333333" stroked="t" o:allowincell="f" style="position:absolute;left:94;top:3763;width:28;height:2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-1485;top:3795;width:2924;height:13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0</wp:posOffset>
                </wp:positionH>
                <wp:positionV relativeFrom="paragraph">
                  <wp:posOffset>2623185</wp:posOffset>
                </wp:positionV>
                <wp:extent cx="1885950" cy="1777365"/>
                <wp:effectExtent l="0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777320"/>
                          <a:chOff x="0" y="0"/>
                          <a:chExt cx="1886040" cy="177732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17373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9640" y="809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47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1760" y="762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1424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667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61920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640080" cy="640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23800"/>
                              <a:ext cx="731520" cy="73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76280"/>
                              <a:ext cx="822960" cy="82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2876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0880"/>
                              <a:ext cx="1005840" cy="1005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3336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85840"/>
                              <a:ext cx="1188720" cy="1188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796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44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42920"/>
                              <a:ext cx="1463040" cy="1463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95400"/>
                              <a:ext cx="1554480" cy="1554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1645920" cy="1645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953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4320"/>
                            <a:ext cx="17373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9640" y="809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478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762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1460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667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1920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640080" cy="640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24160"/>
                              <a:ext cx="731520" cy="73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76280"/>
                              <a:ext cx="822960" cy="82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2876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240"/>
                              <a:ext cx="1005840" cy="1005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3336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5840"/>
                              <a:ext cx="1188720" cy="1188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832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80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2920"/>
                              <a:ext cx="1463040" cy="1463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5400"/>
                              <a:ext cx="1554480" cy="1554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1645920" cy="1645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953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20160"/>
                            <a:ext cx="18860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pt;margin-top:206.55pt;width:148.5pt;height:139.95pt" coordorigin="-1530,4131" coordsize="2970,2799">
                <v:group id="shape_0" style="position:absolute;left:-1473;top:4131;width:2736;height:2736">
                  <v:group id="shape_0" style="position:absolute;left:-198;top:5406;width:288;height:288">
                    <v:oval id="shape_0" stroked="t" o:allowincell="f" style="position:absolute;left:-123;top:5481;width:143;height:143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-198;top:5406;width:287;height:287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oval id="shape_0" stroked="t" o:allowincell="f" style="position:absolute;left:-273;top:5331;width:431;height:43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348;top:5256;width:575;height:57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423;top:5181;width:719;height:71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498;top:5106;width:863;height:86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573;top:5031;width:1007;height:100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648;top:4956;width:1151;height:115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723;top:4881;width:1295;height:129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798;top:4806;width:1439;height:143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873;top:4731;width:1583;height:158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948;top:4656;width:1727;height:172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023;top:4581;width:1871;height:187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098;top:4506;width:2015;height:201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173;top:4431;width:2159;height:215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248;top:4356;width:2303;height:230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323;top:4281;width:2447;height:244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398;top:4206;width:2591;height:259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473;top:4131;width:2735;height:273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fillcolor="#333333" stroked="t" o:allowincell="f" style="position:absolute;left:-63;top:5541;width:28;height:2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-1331;top:4138;width:2736;height:2736">
                  <v:group id="shape_0" style="position:absolute;left:-56;top:5413;width:288;height:288">
                    <v:oval id="shape_0" stroked="t" o:allowincell="f" style="position:absolute;left:19;top:5488;width:143;height:143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-56;top:5413;width:287;height:287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oval id="shape_0" stroked="t" o:allowincell="f" style="position:absolute;left:-131;top:5338;width:431;height:43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206;top:5263;width:575;height:57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281;top:5188;width:719;height:71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356;top:5113;width:863;height:86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431;top:5038;width:1007;height:100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506;top:4963;width:1151;height:115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581;top:4888;width:1295;height:129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656;top:4813;width:1439;height:143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731;top:4738;width:1583;height:158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806;top:4663;width:1727;height:172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881;top:4588;width:1871;height:187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956;top:4513;width:2015;height:201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031;top:4438;width:2159;height:215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106;top:4363;width:2303;height:230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181;top:4288;width:2447;height:244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256;top:4213;width:2591;height:2591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-1331;top:4138;width:2735;height:273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fillcolor="#333333" stroked="t" o:allowincell="f" style="position:absolute;left:79;top:5548;width:28;height:2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-1530;top:5580;width:2969;height:13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07:00Z</dcterms:created>
  <dc:creator>judson wagner</dc:creator>
  <dc:description/>
  <dc:language>en-US</dc:language>
  <cp:lastModifiedBy>Jud</cp:lastModifiedBy>
  <cp:lastPrinted>2004-04-05T07:03:00Z</cp:lastPrinted>
  <dcterms:modified xsi:type="dcterms:W3CDTF">2006-12-10T19:14:00Z</dcterms:modified>
  <cp:revision>4</cp:revision>
  <dc:subject/>
  <dc:title/>
</cp:coreProperties>
</file>